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vanish/>
          <w:color w:val="000000"/>
        </w:rPr>
        <w:t>#G0</w:t>
      </w:r>
      <w:r>
        <w:rPr/>
        <w:t xml:space="preserve">     </w:t>
      </w:r>
    </w:p>
    <w:tbl>
      <w:tblPr>
        <w:tblW w:w="3990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90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информационных  бан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(383) 227-11-1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ww.asdg.r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 мэрии г. Новосибирс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03.04.2009 № 12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 внесении изменений в 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2.12.2008 № 770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Об утверждении Положения о муниципальном задании»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о исполнение Федерального закона от 30.12.2008 № 310-ФЗ «О внесении изменений в Бюджетный кодекс Российской Федерации и Федеральный закон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 Внести следующие изменения в постановление мэра города Новосибирска от 12.12.2008 № 770 «Об утверждении Положения о муниципальном задании»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1. В преамбуле слово «распоряжением» заменить словом «постановлением»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2. В Положении о муниципальном задании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2.1. Пункт 2 изложить в следующей редакции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«2. Муниципальное задание - документ, устанавливающий требования к составу, качеству и (или) объему (содержанию), условиям, порядку и результатам оказания муниципальных услуг (выполнения работ) (далее по тексту - услуг)»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2.2. В пункте 5 слова «мэра города Новосибирска» заменить словами «мэрии города Новосибирска»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2.3. Из пунктов 6, 7 исключить слово «руководителя»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2.4. Пункт 8 после слова «объем» дополнить словом «(содержание)»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2.5. В пункте 9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осле слова «объем» дополнить словом «(содержание)»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исключить слово «руководителя»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2.6. В пункте 14 слова «мэра города Новосибирска» заменить словами «мэрии города Новосибирска»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2.7. Пункт 15 после слова «объем» дополнить словом «(содержание)»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2.8. Приложения 1, 2, 3 изложить в редакции приложений 1, 2, 3 к настоящему постановлению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 Главным распорядителям бюджетных средств внести соответствующие изменения в утвержденные муниципальные зада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 Управлению по взаимодействию со средствами массовой информации - пресс-центру мэрии города Новосибирска обеспечить опубликование постановления в установленном порядке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 Ответственность за исполнение постановления возложить на первого заместителя мэра города Новосибирска Воронова В. 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Мэр города Новосибирска 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>В. Ф. Городецкий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>к постановлению мэрии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>города Новосибирска</w:t>
      </w:r>
    </w:p>
    <w:p>
      <w:pPr>
        <w:pStyle w:val="Normal"/>
        <w:ind w:firstLine="300"/>
        <w:jc w:val="right"/>
        <w:rPr/>
      </w:pPr>
      <w:r>
        <w:rPr>
          <w:color w:val="000000"/>
        </w:rPr>
        <w:t xml:space="preserve">от 03.04.2009 № 129 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>МУНИЦИПАЛЬНОЕ ЗАДАНИЕ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>на оказание муниципальных услуг (выполнение работ) на _______ - ______ годы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>(наименование структурного подразделения мэрии города Новосибирска)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154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3180"/>
        <w:gridCol w:w="3600"/>
        <w:gridCol w:w="4140"/>
        <w:gridCol w:w="378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рее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ных обязательств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услуга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контроля за исполнение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условия и поряд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рочного прекращения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отчетности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мэр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а Новосибирс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03.04.2009 № 129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КАЗАТЕЛИ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характеризующие состав, качество и (или) объем (содержание) оказываемых муниципальных услуг (выполненных работ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структурного подразделения мэрии города Новосибирск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 ______ - ______ год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76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2700"/>
        <w:gridCol w:w="2880"/>
        <w:gridCol w:w="2700"/>
        <w:gridCol w:w="2160"/>
        <w:gridCol w:w="2160"/>
        <w:gridCol w:w="2340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услуга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мэр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а Новосибирс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03.04.2009 № 129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ЗАД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оказание муниципальных услуг (выполнение работ) на _____ - _____ г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юридического лиц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ыписка из реестра расходных обязательст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отребители муниципальной услуги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лановый объем оказываемых муниципальных услуг (в натуральных показателях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Очередной финансовый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7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15"/>
        <w:gridCol w:w="1965"/>
        <w:gridCol w:w="15"/>
        <w:gridCol w:w="1425"/>
        <w:gridCol w:w="15"/>
        <w:gridCol w:w="2130"/>
        <w:gridCol w:w="15"/>
        <w:gridCol w:w="765"/>
        <w:gridCol w:w="15"/>
        <w:gridCol w:w="750"/>
        <w:gridCol w:w="15"/>
        <w:gridCol w:w="765"/>
        <w:gridCol w:w="15"/>
        <w:gridCol w:w="765"/>
        <w:gridCol w:w="15"/>
        <w:gridCol w:w="765"/>
        <w:gridCol w:w="765"/>
        <w:gridCol w:w="15"/>
        <w:gridCol w:w="765"/>
        <w:gridCol w:w="15"/>
        <w:gridCol w:w="765"/>
        <w:gridCol w:w="780"/>
        <w:gridCol w:w="765"/>
        <w:gridCol w:w="15"/>
        <w:gridCol w:w="780"/>
        <w:gridCol w:w="765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ых услуг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уг за год </w:t>
            </w:r>
          </w:p>
        </w:tc>
        <w:tc>
          <w:tcPr>
            <w:tcW w:w="93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муниципальных услуг по месяцам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Плановый пери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6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4140"/>
        <w:gridCol w:w="2340"/>
        <w:gridCol w:w="4335"/>
        <w:gridCol w:w="420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ых услуг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8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муниципальных услуг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ый год планового периода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ой год планового периода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лановый объем оказываемых муниципальных услуг (в стоимостных показателях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6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4320"/>
        <w:gridCol w:w="1755"/>
        <w:gridCol w:w="30"/>
        <w:gridCol w:w="1770"/>
        <w:gridCol w:w="1785"/>
        <w:gridCol w:w="1740"/>
        <w:gridCol w:w="15"/>
        <w:gridCol w:w="1710"/>
        <w:gridCol w:w="30"/>
        <w:gridCol w:w="1710"/>
        <w:gridCol w:w="4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ых услуг </w:t>
            </w:r>
          </w:p>
        </w:tc>
        <w:tc>
          <w:tcPr>
            <w:tcW w:w="5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финансовых затрат на единиц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х услуг, рублей </w:t>
            </w:r>
          </w:p>
        </w:tc>
        <w:tc>
          <w:tcPr>
            <w:tcW w:w="5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муниципальных услу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лей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й год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а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а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редной финансовый год 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а 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оказатели, характеризующие состав и (или) качество оказываемых муниципальных услу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5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6885"/>
        <w:gridCol w:w="3780"/>
        <w:gridCol w:w="427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раметры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15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услуга 1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услуга 2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ourier New;Courier New" w:ascii="Courier New;Courier New" w:hAnsi="Courier New;Courier New"/>
                <w:color w:val="000000"/>
              </w:rPr>
              <w:t>+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Порядок оказания муниципальных услу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Предельные цены (тарифы) на оплату муниципальных услу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Условия финансирования муниципального задания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Порядок контроля исполнения муниципального задания, в том числе порядок его досрочного прекращ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Требования к отчетности об исполнении муниципальн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27:00Z</dcterms:created>
  <dc:creator>dolgina</dc:creator>
  <dc:description/>
  <dc:language>en-US</dc:language>
  <cp:lastModifiedBy>dolgina</cp:lastModifiedBy>
  <dcterms:modified xsi:type="dcterms:W3CDTF">2009-11-13T07:27:00Z</dcterms:modified>
  <cp:revision>1</cp:revision>
  <dc:subject/>
  <dc:title>     </dc:title>
</cp:coreProperties>
</file>