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szCs w:val="20"/>
        </w:rPr>
      </w:pPr>
      <w:r>
        <w:rPr>
          <w:szCs w:val="20"/>
        </w:rPr>
        <w:t>БЕЛОВО</w:t>
      </w:r>
    </w:p>
    <w:p>
      <w:pPr>
        <w:pStyle w:val="Normal"/>
        <w:spacing w:before="0" w:after="0"/>
        <w:rPr>
          <w:szCs w:val="28"/>
        </w:rPr>
      </w:pPr>
      <w:r>
        <w:rPr>
          <w:szCs w:val="28"/>
        </w:rPr>
      </w:r>
    </w:p>
    <w:p>
      <w:pPr>
        <w:pStyle w:val="Normal"/>
        <w:spacing w:before="0" w:after="0"/>
        <w:ind w:hanging="0"/>
        <w:rPr/>
      </w:pPr>
      <w:r>
        <w:rPr>
          <w:szCs w:val="28"/>
        </w:rPr>
        <w:t>Информация о деятельности МУ «Управление по физической культуре и спорту города Белово» в 2009 году и планах на 2010 год.</w:t>
      </w:r>
    </w:p>
    <w:p>
      <w:pPr>
        <w:pStyle w:val="Normal"/>
        <w:spacing w:before="0" w:after="0"/>
        <w:ind w:hanging="0"/>
        <w:rPr/>
      </w:pPr>
      <w:r>
        <w:rPr>
          <w:szCs w:val="28"/>
        </w:rPr>
        <w:t xml:space="preserve">На территории Кемеровской области действует программа «Развитие физической культуры и спорта в Кемеровской области» и Программа привлечения широких слоев населения к систематическим занятиям физической культурой и спортом в Кемеровской области на 2009-2011 годы. Реализация этих областных программ реализуется на местах. Приоритетной задачей работы МУ «УФКИС г. Белово» является привлечение максимально возможного числа детей, подростков и взрослых к систематическим занятиям спортом, пропаганда здорового образа жизни, воспитание физических, морально-этических и волевых качеств. В связи с этим основным направлением работы спортивных сооружений города Белово является: </w:t>
      </w:r>
    </w:p>
    <w:p>
      <w:pPr>
        <w:pStyle w:val="TextBodyIndent"/>
        <w:ind w:hanging="0"/>
        <w:rPr/>
      </w:pPr>
      <w:r>
        <w:rPr/>
        <w:t>- сохранение, реконструкция, обновление основных городских спортивных сооружений и развитие материально-технической базы;</w:t>
      </w:r>
    </w:p>
    <w:p>
      <w:pPr>
        <w:pStyle w:val="Normal"/>
        <w:spacing w:before="0" w:after="0"/>
        <w:ind w:hanging="0"/>
        <w:rPr/>
      </w:pPr>
      <w:r>
        <w:rPr>
          <w:szCs w:val="28"/>
        </w:rPr>
        <w:t>- развитие физических, интеллектуальных и нравственных способностей личности;</w:t>
      </w:r>
    </w:p>
    <w:p>
      <w:pPr>
        <w:pStyle w:val="Normal"/>
        <w:spacing w:before="0" w:after="0"/>
        <w:ind w:hanging="0"/>
        <w:rPr/>
      </w:pPr>
      <w:r>
        <w:rPr>
          <w:szCs w:val="28"/>
        </w:rPr>
        <w:t>- на учебно-тренировочном этапе подготовки ставятся задачи по улучшению состояния здоровья, включая физическое развитие, достижению уровня физической подготовленности и спортивных результатов, профилактике вредных привычек и правонарушений</w:t>
      </w:r>
    </w:p>
    <w:p>
      <w:pPr>
        <w:pStyle w:val="Normal"/>
        <w:spacing w:before="0" w:after="0"/>
        <w:ind w:hanging="0"/>
        <w:rPr/>
      </w:pPr>
      <w:r>
        <w:rPr/>
        <w:t>В ведомстве МУ «УФКиС г. Белово» находятся</w:t>
      </w:r>
      <w:r>
        <w:rPr>
          <w:kern w:val="2"/>
        </w:rPr>
        <w:t xml:space="preserve"> 4 детско-юношеские спортивные школы, 7 стадионов, 3 бассейна, 2 крупных спортивных комплекса, 1 Ледовый дворец, 1 легкоатлетический манеж, 6 клубов по месту жительства, 8 тренажерных залов, более 35 спортивных секций для занятий спортом, которые посещают около 4 тысяч</w:t>
      </w:r>
      <w:r>
        <w:rPr>
          <w:b/>
          <w:kern w:val="2"/>
        </w:rPr>
        <w:t xml:space="preserve"> </w:t>
      </w:r>
      <w:r>
        <w:rPr>
          <w:kern w:val="2"/>
        </w:rPr>
        <w:t xml:space="preserve">детей. В спортивных школах работает 171 тренер – преподаватель, которые имеют средне-специальное и высшее образование по профилю в области преподавания физкультуры и спорта, а так же 15 тренеров - общественников. На базе наших спортивных школ </w:t>
      </w:r>
      <w:r>
        <w:rPr/>
        <w:t xml:space="preserve">успешно развивается более 20 олимпийках и не олимпийских видов спорта. Это: футбол, хоккей, легкая и тяжелая атлетика, вольная борьба, фигурное катание, велоспорт, лыжные гонки, баскетбол, волейбол, гребля, плавание, бокс, пауэрлифтинг, карате, кикбоксинг, армейский рукопашный бой, настольный теннис, спортивная аэробика. На протяжении всего года работают группы здоровья, секции по фитнесу. </w:t>
      </w:r>
    </w:p>
    <w:p>
      <w:pPr>
        <w:pStyle w:val="Normal"/>
        <w:spacing w:before="0" w:after="0"/>
        <w:ind w:hanging="0"/>
        <w:rPr>
          <w:szCs w:val="28"/>
        </w:rPr>
      </w:pPr>
      <w:r>
        <w:rPr>
          <w:szCs w:val="28"/>
        </w:rPr>
        <w:t xml:space="preserve">В 2009 году увеличилось количество спортивных сооружений. </w:t>
      </w:r>
    </w:p>
    <w:p>
      <w:pPr>
        <w:pStyle w:val="Normal"/>
        <w:spacing w:before="0" w:after="0"/>
        <w:ind w:hanging="0"/>
        <w:rPr>
          <w:kern w:val="2"/>
          <w:szCs w:val="28"/>
        </w:rPr>
      </w:pPr>
      <w:r>
        <w:rPr>
          <w:szCs w:val="28"/>
        </w:rPr>
        <w:t xml:space="preserve">Распоряжением главы города от 01. 02.2009 г. в оперативное управление был передан спорткомплекс «Грамотеинский», который включает в себя: 1 большой стадион, 1 Ледовый Дворец, 1 бассейн, залы для занятий фитнесом, тяжелой атлетикой, мини-футболом, бильярдом. </w:t>
      </w:r>
    </w:p>
    <w:p>
      <w:pPr>
        <w:pStyle w:val="Normal"/>
        <w:spacing w:before="0" w:after="0"/>
        <w:ind w:hanging="0"/>
        <w:rPr/>
      </w:pPr>
      <w:r>
        <w:rPr>
          <w:bCs/>
          <w:iCs/>
          <w:color w:val="000000"/>
          <w:szCs w:val="28"/>
        </w:rPr>
        <w:t>Продолжается работа по восстановлению стадиона в пос. Чертинский: определены границы стадиона, установлена сторожка, приобретены спортивные снаряды, установлено освещение.</w:t>
      </w:r>
    </w:p>
    <w:p>
      <w:pPr>
        <w:pStyle w:val="Normal"/>
        <w:spacing w:before="0" w:after="0"/>
        <w:ind w:hanging="0"/>
        <w:rPr/>
      </w:pPr>
      <w:r>
        <w:rPr>
          <w:kern w:val="2"/>
          <w:szCs w:val="28"/>
        </w:rPr>
        <w:t xml:space="preserve">Идет строительство лыжной базы в 6 микрорайоне. Выполнено более 60% всех работ: оформлен фасад здания, проведены все инженерные коммуникации, электрика и сантехника, построены душевые кабинки. Так же в целях развития спорта намечено строительство спортивного комплекса с бассейном в 3 микрорайоне. На данный момент уже подготовлена вся проектно- сметная документация. </w:t>
      </w:r>
    </w:p>
    <w:p>
      <w:pPr>
        <w:pStyle w:val="Normal"/>
        <w:spacing w:before="0" w:after="0"/>
        <w:ind w:hanging="0"/>
        <w:rPr/>
      </w:pPr>
      <w:r>
        <w:rPr>
          <w:szCs w:val="28"/>
        </w:rPr>
        <w:t>В 2009 году у</w:t>
      </w:r>
      <w:r>
        <w:rPr>
          <w:kern w:val="2"/>
          <w:szCs w:val="28"/>
        </w:rPr>
        <w:t xml:space="preserve">величилось количество обучающихся. </w:t>
      </w:r>
    </w:p>
    <w:p>
      <w:pPr>
        <w:pStyle w:val="Normal"/>
        <w:spacing w:before="0" w:after="0"/>
        <w:ind w:hanging="0"/>
        <w:rPr/>
      </w:pPr>
      <w:r>
        <w:rPr>
          <w:kern w:val="2"/>
          <w:szCs w:val="28"/>
        </w:rPr>
        <w:t>Увеличение численности обучающихся в МОУ ДОД «ДЮСШ №1» и МОУ ДОД «ДЮСШ №2» произошло за счет присоединения спорткомплекса «Грамотеинский»: увеличилось количество спортивных секций, увеличилось количество групп здоровья, для работы с детьми дополнительно были трудоустроены тренеры - преподаватели. Увеличение в МОУ ДОД «ДЮСШ №5» произошло за счет того, что на постоянную работу был принят тренер преподаватель по спортивной аэробике. В других спортивных учреждениях количество обучающихся по сравнению с 2008 годом осталось на прежнем уровне. Всего в 2009 году на 821 обучающихся стало больше. Общий охват населения составляет 25 тысяч 987 человек, что составляет 19.25% от общего количества жителей.</w:t>
      </w:r>
    </w:p>
    <w:p>
      <w:pPr>
        <w:pStyle w:val="TextBodyIndent"/>
        <w:ind w:hanging="0"/>
        <w:rPr>
          <w:kern w:val="2"/>
        </w:rPr>
      </w:pPr>
      <w:r>
        <w:rPr>
          <w:kern w:val="2"/>
        </w:rPr>
        <w:t xml:space="preserve">В 2009 году увеличилось количество спортивных секций. </w:t>
      </w:r>
    </w:p>
    <w:p>
      <w:pPr>
        <w:pStyle w:val="Normal"/>
        <w:spacing w:before="0" w:after="0"/>
        <w:ind w:hanging="0"/>
        <w:rPr/>
      </w:pPr>
      <w:r>
        <w:rPr>
          <w:kern w:val="2"/>
          <w:szCs w:val="28"/>
        </w:rPr>
        <w:t xml:space="preserve">На данный момент в спортивных учреждениях города развивается 20 видов спорта, работают 35 спортивных секций. Для сравнения в 2007 году в Белово </w:t>
      </w:r>
      <w:r>
        <w:rPr>
          <w:szCs w:val="28"/>
        </w:rPr>
        <w:t xml:space="preserve">культивировалось 16 видов спорта и работало 19 спортивных секций. Сегодня с </w:t>
      </w:r>
      <w:r>
        <w:rPr>
          <w:kern w:val="2"/>
          <w:szCs w:val="28"/>
        </w:rPr>
        <w:t xml:space="preserve">детьми и взрослыми работает 171 тренер – преподаватель. Это на 11 человек больше по сравнению с 2008 годом и на 84 человека больше, чем в 2007 году. </w:t>
      </w:r>
    </w:p>
    <w:p>
      <w:pPr>
        <w:pStyle w:val="Normal"/>
        <w:spacing w:before="0" w:after="0"/>
        <w:ind w:hanging="0"/>
        <w:rPr/>
      </w:pPr>
      <w:r>
        <w:rPr>
          <w:kern w:val="2"/>
          <w:szCs w:val="28"/>
        </w:rPr>
        <w:t xml:space="preserve">В 2009 году прошло порядка 350 спортивно - массовых мероприятий, это на 39 мероприятий больше, чем в 2008 году. </w:t>
      </w:r>
    </w:p>
    <w:p>
      <w:pPr>
        <w:pStyle w:val="Normal"/>
        <w:spacing w:before="0" w:after="0"/>
        <w:ind w:hanging="0"/>
        <w:rPr/>
      </w:pPr>
      <w:r>
        <w:rPr>
          <w:szCs w:val="28"/>
        </w:rPr>
        <w:t xml:space="preserve">Один из показателей эффективности работы спортивных учреждений города является повышение спортивной квалификации обучающихся. В 2008 году норматив МС (мастер спорта) выполнил 1 человек, КМС (кандидат в мастера спорта) – 15 человек, массовые спортивные разряды - 95 человек. В 2009 году норматив МС (мастер спорта) выполнили 3 человека, КМС (кандидат в мастера спорта) – 22 человека, массовые спортивные разряды – 90 человек. </w:t>
      </w:r>
    </w:p>
    <w:p>
      <w:pPr>
        <w:pStyle w:val="Normal"/>
        <w:spacing w:before="0" w:after="0"/>
        <w:ind w:hanging="0"/>
        <w:rPr/>
      </w:pPr>
      <w:r>
        <w:rPr/>
        <w:t xml:space="preserve">В 2009 году ведущие позиции в Белово заняли такие спортивные дисциплины как пауэрлифтинг, карате, вольная борьба. Именно эти виды спорта в нашем городе самые массовые. Это можно проследить даже по тому количеству наград, которые беловчане занимают на соревнованиях разного уровня. С передачей спорткомплекса «Грамотеинский» в оперативное управление МУ «УФК и С г. Белово» 01.02.2009 г. стали более активно развиваться хоккей и фигурное катание. Сегодня насчитывается уже 6 детских команд и 3 взрослых. С фигуристами занимается 4 профессиональных тренера. В 2009 году у юных беловчан появилась возможность заниматься еще и плаванием. В спорткомплексе работает две детские группы плавания. И впервые за последние несколько лет мы смогли организовать и провести Детский чемпионат по плаванию. На время летних каникул, с целью оздоровления детей и привлечения их к спорту, мы организовали поездки в бассейн. </w:t>
      </w:r>
    </w:p>
    <w:p>
      <w:pPr>
        <w:pStyle w:val="Normal"/>
        <w:spacing w:before="0" w:after="0"/>
        <w:ind w:hanging="0"/>
        <w:rPr/>
      </w:pPr>
      <w:r>
        <w:rPr/>
        <w:t>Помимо собственно тренировочного процесса, в спортивных школах ведется большая профилактическая работа с детьми. В целях пропаганды здорового образа жизни и формирования негативного отношения к вредным привычкам были проводятся беседы на такие темы как: «Спорт против наркотиков», «Семья», «Искусство жить в ладу с собой» и «О влиянии на растущий организм курения и употребления алкоголя». Тренеры и инструкторы организовывают «Дни здоровья», «Веселые старты», товарищеские встречи среди команд, различные спортивные и ролевые игры. Такая работа приносит положительный результат. Его наглядно демонстрируют то, количество детей, которые сегодня вовлечено в спортивные секции и результаты, которые они добиваются на соревнованиях разного уровня.</w:t>
      </w:r>
    </w:p>
    <w:p>
      <w:pPr>
        <w:pStyle w:val="Normal"/>
        <w:spacing w:before="0" w:after="0"/>
        <w:ind w:hanging="0"/>
        <w:rPr/>
      </w:pPr>
      <w:r>
        <w:rPr/>
        <w:t>Так же особое внимание уделяется наиболее незащищенной категории: это детям из многодетных, малообеспеченных семей, а так же детям, находящимся в так называемой группе риска. В частности, для них у нас организуется бесплатное посещение спортивных секций, бассейна, а так же прокат коньков и лыж. Совместно с комиссией по делам несовершеннолетних мы работаем по спискам, выявляем детей в неблагополучных семьях, и по возможности стараемся привлечь их в спортивные секции.</w:t>
      </w:r>
    </w:p>
    <w:p>
      <w:pPr>
        <w:pStyle w:val="Normal"/>
        <w:spacing w:before="0" w:after="0"/>
        <w:ind w:hanging="0"/>
        <w:rPr/>
      </w:pPr>
      <w:r>
        <w:rPr>
          <w:kern w:val="2"/>
        </w:rPr>
        <w:t>В течение года для детей работают спортивные площадки. Двадцать две во время летних каникул. И 13 ледовых площадок зимой. Кстати, в 2009 году их количество удалось увеличить на три. Все площадки оснащены всем необходимым. С детьми работают тренеры и инструкторы. Летом нам даже удалось привлечь к этому процессу людей со стороны. Мы временно трудоустроили 20 человек.</w:t>
      </w:r>
    </w:p>
    <w:p>
      <w:pPr>
        <w:pStyle w:val="Normal"/>
        <w:spacing w:before="0" w:after="0"/>
        <w:ind w:hanging="0"/>
        <w:rPr>
          <w:kern w:val="2"/>
        </w:rPr>
      </w:pPr>
      <w:r>
        <w:rPr/>
        <w:t xml:space="preserve">Особо хочется такую форму работы как организация туристических походов. Здесь решается комплекс задач, начиная от приобщения к здоровому образу жизни и воспитанию морально-нравственных качеств ребенка, заканчивая работой с родителями. За минувший летний сезон было организовано более 30 походов. Организация учебно-тренировочных сборов, на которых спортсмены имеют возможность окрепнуть физически и подготовиться к следующему спортивному сезону – еще одна формы работы. </w:t>
      </w:r>
    </w:p>
    <w:p>
      <w:pPr>
        <w:pStyle w:val="Normal"/>
        <w:spacing w:before="0" w:after="0"/>
        <w:ind w:hanging="0"/>
        <w:rPr/>
      </w:pPr>
      <w:r>
        <w:rPr/>
        <w:t xml:space="preserve">С целью популяризации спорта и привлечения широких масс к систематическим занятиям в Белово уже не первый год проходят такие массовые мероприятия как: Молодецкие игры, Спартакиады среди работников предприятий, «Крещенские старты», проводятся акции «Спорт против наркотиков», а так же городские турниры по различным видам спорта. </w:t>
      </w:r>
    </w:p>
    <w:p>
      <w:pPr>
        <w:pStyle w:val="Normal"/>
        <w:spacing w:before="0" w:after="0"/>
        <w:ind w:hanging="0"/>
        <w:rPr/>
      </w:pPr>
      <w:r>
        <w:rPr/>
        <w:t>С целью популяризации спорта в 2009 году был организован и проведен конкурс стихов ко Дню Физкультурника. Победители получили бесплатные абонементы на месяц в бассейн. С целью привлечения широких масс населения к спорту среди футбольных болельщиков был проведен конкурс, где нужно было угадать исход финальной встречи команд, боровшихся за кубок города среди КФК «Золотая осень». Победить получил абонемент на посещение бассейна.</w:t>
      </w:r>
    </w:p>
    <w:p>
      <w:pPr>
        <w:pStyle w:val="Normal"/>
        <w:spacing w:before="0" w:after="0"/>
        <w:ind w:hanging="0"/>
        <w:rPr/>
      </w:pPr>
      <w:r>
        <w:rPr/>
        <w:t>Еженедельно Управление по физической культуре и спорту города Белово сотрудничает со всеми средствами массовой информации: предоставляется информация о прошедших на неделе спортивных мероприятиях, делаются анонсы, очерки о спортсменах, их достижениях и планах на предстоящие поездки. Журналисты городских СМИ регулярно берут интервью у спортсменов и тренеров-преподавателей. С целью агитации спортивных секций и привлечения в них детей и подростков в начале учебного года в городских СМИ прошла серия статей, рекламных модулей, видео роликов и сюжетов о видах спорта, которые развиваются в городе, с контактными телефонами тренеров и адресами спортивных сооружений. Для привлечения зрителей на крупные спортивные мероприятия, была изготовлена серия плакатов, анонсирующих данные мероприятия. Так же в 2009 году в агитационных целых был изготовлен 21 баннер.</w:t>
      </w:r>
    </w:p>
    <w:p>
      <w:pPr>
        <w:pStyle w:val="Normal"/>
        <w:spacing w:before="0" w:after="0"/>
        <w:ind w:hanging="0"/>
        <w:rPr>
          <w:szCs w:val="28"/>
        </w:rPr>
      </w:pPr>
      <w:r>
        <w:rPr>
          <w:szCs w:val="28"/>
        </w:rPr>
        <w:t>Планируемые мероприятия на 2010 год и в перспективе на 2011 -2013 г.г.</w:t>
      </w:r>
    </w:p>
    <w:p>
      <w:pPr>
        <w:pStyle w:val="Normal"/>
        <w:spacing w:before="0" w:after="0"/>
        <w:ind w:hanging="0"/>
        <w:rPr>
          <w:szCs w:val="28"/>
        </w:rPr>
      </w:pPr>
      <w:r>
        <w:rPr>
          <w:szCs w:val="28"/>
        </w:rPr>
        <w:t>В 2010 году планируется открытие лыжной базы в 6 микрорайоне.</w:t>
      </w:r>
    </w:p>
    <w:p>
      <w:pPr>
        <w:pStyle w:val="Normal"/>
        <w:spacing w:before="0" w:after="0"/>
        <w:ind w:hanging="0"/>
        <w:rPr>
          <w:szCs w:val="28"/>
        </w:rPr>
      </w:pPr>
      <w:r>
        <w:rPr>
          <w:szCs w:val="28"/>
        </w:rPr>
        <w:t>Планируется присвоение официального статуса ст. «Чертинский»</w:t>
      </w:r>
    </w:p>
    <w:p>
      <w:pPr>
        <w:pStyle w:val="Normal"/>
        <w:spacing w:before="0" w:after="0"/>
        <w:ind w:hanging="0"/>
        <w:rPr>
          <w:szCs w:val="28"/>
        </w:rPr>
      </w:pPr>
      <w:r>
        <w:rPr>
          <w:szCs w:val="28"/>
        </w:rPr>
        <w:t>Завершение строительства нового борцовского зала в ДЮСШ №3.</w:t>
      </w:r>
    </w:p>
    <w:p>
      <w:pPr>
        <w:pStyle w:val="Normal"/>
        <w:spacing w:before="0" w:after="0"/>
        <w:ind w:hanging="0"/>
        <w:rPr/>
      </w:pPr>
      <w:r>
        <w:rPr>
          <w:szCs w:val="28"/>
        </w:rPr>
        <w:t>Строительство спортивно-оздоровительного комплекса с бассейном в 3 микрорайоне.</w:t>
      </w:r>
    </w:p>
    <w:p>
      <w:pPr>
        <w:pStyle w:val="Normal"/>
        <w:spacing w:before="0" w:after="0"/>
        <w:ind w:hanging="0"/>
        <w:rPr>
          <w:szCs w:val="28"/>
        </w:rPr>
      </w:pPr>
      <w:r>
        <w:rPr>
          <w:szCs w:val="28"/>
        </w:rPr>
        <w:t>Строительство новых спортивных площадок в г. Белово.</w:t>
      </w:r>
    </w:p>
    <w:p>
      <w:pPr>
        <w:pStyle w:val="Normal"/>
        <w:spacing w:before="0" w:after="0"/>
        <w:ind w:hanging="0"/>
        <w:rPr/>
      </w:pPr>
      <w:r>
        <w:rPr>
          <w:szCs w:val="28"/>
        </w:rPr>
        <w:t>Восстановление школьных стадионов, установка нового спортивного оборудования.</w:t>
      </w:r>
    </w:p>
    <w:p>
      <w:pPr>
        <w:pStyle w:val="Normal"/>
        <w:spacing w:before="0" w:after="0"/>
        <w:ind w:hanging="0"/>
        <w:rPr/>
      </w:pPr>
      <w:r>
        <w:rPr>
          <w:szCs w:val="28"/>
        </w:rPr>
        <w:t>Капитальный ремонт административного здания на стадионе «Металлург».</w:t>
      </w:r>
    </w:p>
    <w:p>
      <w:pPr>
        <w:pStyle w:val="Normal"/>
        <w:spacing w:before="0" w:after="0"/>
        <w:ind w:hanging="0"/>
        <w:rPr/>
      </w:pPr>
      <w:r>
        <w:rPr>
          <w:szCs w:val="28"/>
        </w:rPr>
        <w:t>К 2013 году планируемое количество занимающихся физической культурой и спортом – 26000 человек. Планируемое количество работников в МУ «Управление по физической культуре и спорту города Белово» и в ДЮСШ составляет 476 человека.</w:t>
      </w:r>
    </w:p>
    <w:p>
      <w:pPr>
        <w:pStyle w:val="Normal"/>
        <w:spacing w:before="0" w:after="0"/>
        <w:ind w:hanging="0"/>
        <w:rPr>
          <w:szCs w:val="28"/>
        </w:rPr>
      </w:pPr>
      <w:r>
        <w:rPr>
          <w:szCs w:val="28"/>
        </w:rPr>
        <w:t>К 2013 году планируется оказать платных услуг на сумму 4млн. руб., закупить спортинвентаря на сумму – 2 млн. руб.</w:t>
      </w:r>
    </w:p>
    <w:p>
      <w:pPr>
        <w:pStyle w:val="Normal"/>
        <w:spacing w:before="0" w:after="0"/>
        <w:ind w:hanging="0"/>
        <w:rPr/>
      </w:pPr>
      <w:r>
        <w:rPr>
          <w:szCs w:val="28"/>
        </w:rPr>
        <w:t xml:space="preserve">Главная проблема большинства муниципалитетов – это недостаток денежных средств в местном бюджете. </w:t>
      </w:r>
      <w:r>
        <w:rPr/>
        <w:t xml:space="preserve">МУ «УФКиС г. Белово» в этом отношении не исключение. По мере своих сил мы пытаемся реализовывать все стоящие перед нами задачи, как можно более эффективно используя тот объем средств, который мы имеем. Одна из приоритетных задач, которую сегодня пытаемся решить, это строительство Спортивного оздоровительного комплекса с бассейном. На данный момент уже подготовлен проект Спортивного оздоровительного комплекса с бассейном и выделено место под строительство. Следующий наш шаг – необходимо провести государственную экспертизу этого проекта, чтобы затем попасть в федеральную целевую </w:t>
      </w:r>
      <w:r>
        <w:rPr>
          <w:szCs w:val="28"/>
        </w:rPr>
        <w:t>программу строительства «Развитие физической культуры и спорта в Российской Федерации на 2006-2015 годы» и социальный проект «Строительство быстровозводимых физкультурно-оздоровительных комплексов».</w:t>
      </w:r>
      <w:r>
        <w:rPr/>
        <w:t xml:space="preserve"> В связи с этим МУ «УФКиС г. Белово» рассчитывает на Вашу помощь и содействие. Действительно, проведение конференции с целью обмена опытом и обсуждения подобных вопросов, на наш взгляд, было бы целесообразны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pacing w:val="20"/>
    </w:rPr>
  </w:style>
  <w:style w:type="paragraph" w:styleId="Heading2">
    <w:name w:val="Heading 2"/>
    <w:basedOn w:val="Normal"/>
    <w:next w:val="Normal"/>
    <w:qFormat/>
    <w:pPr>
      <w:keepNext w:val="true"/>
      <w:numPr>
        <w:ilvl w:val="1"/>
        <w:numId w:val="1"/>
      </w:numPr>
      <w:ind w:hanging="0"/>
      <w:outlineLvl w:val="1"/>
    </w:pPr>
    <w:rPr>
      <w:b/>
      <w:bCs/>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0"/>
      <w:ind w:hanging="0"/>
      <w:jc w:val="left"/>
    </w:pPr>
    <w:rPr>
      <w:sz w:val="26"/>
      <w:szCs w:val="24"/>
    </w:rPr>
  </w:style>
  <w:style w:type="paragraph" w:styleId="TextBodyIndent">
    <w:name w:val="Body Text Indent"/>
    <w:basedOn w:val="Normal"/>
    <w:pPr>
      <w:spacing w:before="0" w:after="0"/>
    </w:pPr>
    <w:rPr>
      <w:szCs w:val="28"/>
    </w:rPr>
  </w:style>
  <w:style w:type="paragraph" w:styleId="Footnote">
    <w:name w:val="Footnote Text"/>
    <w:basedOn w:val="Normal"/>
    <w:pPr>
      <w:spacing w:before="0" w:after="0"/>
      <w:ind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АГБ_ne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53:00Z</dcterms:created>
  <dc:creator>sport3</dc:creator>
  <dc:description/>
  <dc:language>en-US</dc:language>
  <cp:lastModifiedBy>slivkina</cp:lastModifiedBy>
  <cp:lastPrinted>2008-09-16T11:44:00Z</cp:lastPrinted>
  <dcterms:modified xsi:type="dcterms:W3CDTF">2010-06-11T05:26:00Z</dcterms:modified>
  <cp:revision>14</cp:revision>
  <dc:subject/>
  <dc:title/>
</cp:coreProperties>
</file>