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jc w:val="center"/>
        <w:rPr/>
      </w:pPr>
      <w:r>
        <w:rPr/>
        <w:drawing>
          <wp:inline distT="0" distB="0" distL="0" distR="0">
            <wp:extent cx="113728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3" r="-32" b="-43"/>
                    <a:stretch>
                      <a:fillRect/>
                    </a:stretch>
                  </pic:blipFill>
                  <pic:spPr bwMode="auto">
                    <a:xfrm>
                      <a:off x="0" y="0"/>
                      <a:ext cx="1137285" cy="843915"/>
                    </a:xfrm>
                    <a:prstGeom prst="rect">
                      <a:avLst/>
                    </a:prstGeom>
                  </pic:spPr>
                </pic:pic>
              </a:graphicData>
            </a:graphic>
          </wp:inline>
        </w:drawing>
      </w:r>
    </w:p>
    <w:p>
      <w:pPr>
        <w:pStyle w:val="Heading1"/>
        <w:rPr/>
      </w:pPr>
      <w:r>
        <w:rPr/>
      </w:r>
    </w:p>
    <w:p>
      <w:pPr>
        <w:pStyle w:val="Heading1"/>
        <w:jc w:val="center"/>
        <w:rPr>
          <w:rFonts w:cs="Arial"/>
        </w:rPr>
      </w:pPr>
      <w:r>
        <w:rPr>
          <w:rFonts w:cs="Arial"/>
        </w:rPr>
        <w:t>АССОЦИАЦИЯ  СИБИРСКИХ  И  ДАЛЬНЕВОСТОЧНЫХ  ГОРОДО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0"/>
          <w:szCs w:val="40"/>
        </w:rPr>
      </w:pPr>
      <w:r>
        <w:rPr>
          <w:rFonts w:cs="Arial" w:ascii="Arial" w:hAnsi="Arial"/>
          <w:b/>
          <w:bCs/>
          <w:sz w:val="40"/>
          <w:szCs w:val="40"/>
        </w:rPr>
        <w:t>XXIII Общее собрание АСДГ</w:t>
      </w:r>
    </w:p>
    <w:p>
      <w:pPr>
        <w:pStyle w:val="Normal"/>
        <w:jc w:val="center"/>
        <w:rPr>
          <w:rFonts w:ascii="Arial" w:hAnsi="Arial" w:cs="Arial"/>
          <w:b/>
          <w:b/>
          <w:bCs/>
          <w:sz w:val="40"/>
          <w:szCs w:val="40"/>
        </w:rPr>
      </w:pPr>
      <w:r>
        <w:rPr>
          <w:rFonts w:cs="Arial" w:ascii="Arial" w:hAnsi="Arial"/>
          <w:b/>
          <w:bCs/>
          <w:sz w:val="40"/>
          <w:szCs w:val="40"/>
        </w:rPr>
        <w:t>19 мая 2006 г., Новосибирск</w:t>
      </w:r>
    </w:p>
    <w:p>
      <w:pPr>
        <w:pStyle w:val="Normal"/>
        <w:jc w:val="center"/>
        <w:rPr>
          <w:rFonts w:ascii="Arial" w:hAnsi="Arial" w:cs="Arial"/>
        </w:rPr>
      </w:pPr>
      <w:r>
        <w:rPr>
          <w:rFonts w:cs="Arial" w:ascii="Arial" w:hAnsi="Arial"/>
        </w:rPr>
        <w:t>(книга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0"/>
          <w:szCs w:val="40"/>
        </w:rPr>
      </w:pPr>
      <w:r>
        <w:rPr>
          <w:rFonts w:cs="Arial" w:ascii="Arial" w:hAnsi="Arial"/>
          <w:b/>
          <w:bCs/>
          <w:sz w:val="40"/>
          <w:szCs w:val="40"/>
        </w:rPr>
        <w:t>Основные итоги деятельности АСДГ в 2005 г.</w:t>
      </w:r>
    </w:p>
    <w:p>
      <w:pPr>
        <w:pStyle w:val="Normal"/>
        <w:jc w:val="center"/>
        <w:rPr>
          <w:rFonts w:ascii="Arial" w:hAnsi="Arial" w:cs="Arial"/>
          <w:b/>
          <w:b/>
          <w:bCs/>
        </w:rPr>
      </w:pPr>
      <w:r>
        <w:rPr>
          <w:rFonts w:cs="Arial" w:ascii="Arial" w:hAnsi="Arial"/>
        </w:rPr>
        <w:t>(Отчет исполнительной дирекции АСДГ Совету и XXIII Общему собранию АСД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0"/>
          <w:szCs w:val="40"/>
        </w:rPr>
      </w:pPr>
      <w:r>
        <w:rPr>
          <w:rFonts w:cs="Arial" w:ascii="Arial" w:hAnsi="Arial"/>
          <w:b/>
          <w:bCs/>
          <w:sz w:val="40"/>
          <w:szCs w:val="40"/>
        </w:rPr>
        <w:t>Основные направления деятельности</w:t>
      </w:r>
    </w:p>
    <w:p>
      <w:pPr>
        <w:pStyle w:val="Normal"/>
        <w:jc w:val="center"/>
        <w:rPr>
          <w:rFonts w:ascii="Arial" w:hAnsi="Arial" w:cs="Arial"/>
          <w:sz w:val="40"/>
          <w:szCs w:val="40"/>
        </w:rPr>
      </w:pPr>
      <w:r>
        <w:rPr>
          <w:rFonts w:cs="Arial" w:ascii="Arial" w:hAnsi="Arial"/>
          <w:b/>
          <w:bCs/>
          <w:sz w:val="40"/>
          <w:szCs w:val="40"/>
        </w:rPr>
        <w:t>и задачи АСДГ в 2006 г.</w:t>
      </w:r>
    </w:p>
    <w:p>
      <w:pPr>
        <w:pStyle w:val="Normal"/>
        <w:jc w:val="center"/>
        <w:rPr>
          <w:rFonts w:ascii="Arial" w:hAnsi="Arial" w:cs="Arial"/>
        </w:rPr>
      </w:pPr>
      <w:r>
        <w:rPr>
          <w:rFonts w:cs="Arial" w:ascii="Arial" w:hAnsi="Arial"/>
        </w:rPr>
        <w:t>(предложения ИД АСДГ)</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нительная дирекция АСДГ</w:t>
      </w:r>
    </w:p>
    <w:p>
      <w:pPr>
        <w:pStyle w:val="Normal"/>
        <w:jc w:val="center"/>
        <w:rPr>
          <w:rFonts w:ascii="Arial" w:hAnsi="Arial" w:cs="Arial"/>
        </w:rPr>
      </w:pPr>
      <w:r>
        <w:rPr>
          <w:rFonts w:cs="Arial" w:ascii="Arial" w:hAnsi="Arial"/>
        </w:rPr>
        <w:t>Новосибирск</w:t>
      </w:r>
    </w:p>
    <w:p>
      <w:pPr>
        <w:pStyle w:val="Normal"/>
        <w:jc w:val="center"/>
        <w:rPr>
          <w:rFonts w:ascii="Arial" w:hAnsi="Arial" w:cs="Arial"/>
        </w:rPr>
      </w:pPr>
      <w:r>
        <w:rPr>
          <w:rFonts w:cs="Arial" w:ascii="Arial" w:hAnsi="Arial"/>
        </w:rPr>
        <w:t>2006</w:t>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jc w:val="center"/>
        <w:rPr>
          <w:rFonts w:ascii="Arial" w:hAnsi="Arial" w:cs="Arial"/>
          <w:szCs w:val="22"/>
        </w:rPr>
      </w:pPr>
      <w:r>
        <w:rPr>
          <w:rFonts w:cs="Arial" w:ascii="Arial" w:hAnsi="Arial"/>
          <w:szCs w:val="22"/>
        </w:rPr>
        <w:t>@  Новосибирск, Ассоциация сибирских и дальневосточных городов, 2006</w:t>
      </w:r>
      <w:r>
        <w:br w:type="page"/>
      </w:r>
    </w:p>
    <w:p>
      <w:pPr>
        <w:pStyle w:val="Style14"/>
        <w:rPr>
          <w:color w:val="000000"/>
        </w:rPr>
      </w:pPr>
      <w:r>
        <w:rPr>
          <w:color w:val="000000"/>
          <w:sz w:val="24"/>
          <w:szCs w:val="24"/>
        </w:rPr>
        <w:t>Содержание</w:t>
      </w:r>
    </w:p>
    <w:p>
      <w:pPr>
        <w:pStyle w:val="23"/>
        <w:spacing w:before="113" w:after="113"/>
        <w:rPr/>
      </w:pPr>
      <w:r>
        <w:rPr>
          <w:sz w:val="22"/>
          <w:szCs w:val="22"/>
        </w:rPr>
        <w:t>Проблемы современного этапа реформы местного самоуправления</w:t>
        <w:br/>
        <w:t>и задачи АСДГ</w:t>
      </w:r>
      <w:r>
        <w:rPr>
          <w:b w:val="false"/>
          <w:bCs w:val="false"/>
          <w:sz w:val="22"/>
          <w:szCs w:val="22"/>
        </w:rPr>
        <w:tab/>
        <w:t>4</w:t>
      </w:r>
    </w:p>
    <w:p>
      <w:pPr>
        <w:pStyle w:val="23"/>
        <w:spacing w:before="113" w:after="113"/>
        <w:rPr/>
      </w:pPr>
      <w:r>
        <w:rPr/>
        <w:t>I</w:t>
      </w:r>
      <w:r>
        <w:rPr>
          <w:sz w:val="22"/>
          <w:szCs w:val="22"/>
        </w:rPr>
        <w:t>. Основные итоги деятельности АСДГ в 2005 году</w:t>
      </w:r>
      <w:r>
        <w:rPr>
          <w:b w:val="false"/>
          <w:bCs w:val="false"/>
          <w:sz w:val="22"/>
          <w:szCs w:val="22"/>
        </w:rPr>
        <w:tab/>
        <w:t>14</w:t>
      </w:r>
    </w:p>
    <w:p>
      <w:pPr>
        <w:pStyle w:val="33"/>
        <w:spacing w:before="113" w:after="113"/>
        <w:rPr>
          <w:b w:val="false"/>
          <w:b w:val="false"/>
          <w:bCs w:val="false"/>
        </w:rPr>
      </w:pPr>
      <w:r>
        <w:rPr>
          <w:b w:val="false"/>
          <w:bCs w:val="false"/>
        </w:rPr>
        <w:t xml:space="preserve">1. Информационно-аналитическое направление </w:t>
        <w:tab/>
        <w:t>16</w:t>
      </w:r>
    </w:p>
    <w:p>
      <w:pPr>
        <w:pStyle w:val="23"/>
        <w:spacing w:before="113" w:after="113"/>
        <w:rPr>
          <w:b w:val="false"/>
          <w:b w:val="false"/>
          <w:bCs w:val="false"/>
          <w:sz w:val="22"/>
          <w:szCs w:val="22"/>
        </w:rPr>
      </w:pPr>
      <w:r>
        <w:rPr>
          <w:b w:val="false"/>
          <w:bCs w:val="false"/>
          <w:sz w:val="22"/>
          <w:szCs w:val="22"/>
        </w:rPr>
        <w:t xml:space="preserve">2. Обмен опытом работы </w:t>
        <w:tab/>
        <w:t>27</w:t>
      </w:r>
    </w:p>
    <w:p>
      <w:pPr>
        <w:pStyle w:val="23"/>
        <w:spacing w:before="113" w:after="113"/>
        <w:rPr>
          <w:b w:val="false"/>
          <w:b w:val="false"/>
          <w:bCs w:val="false"/>
          <w:sz w:val="22"/>
          <w:szCs w:val="22"/>
        </w:rPr>
      </w:pPr>
      <w:r>
        <w:rPr>
          <w:b w:val="false"/>
          <w:bCs w:val="false"/>
          <w:sz w:val="22"/>
          <w:szCs w:val="22"/>
        </w:rPr>
        <w:t>3. Методическое направление</w:t>
        <w:tab/>
        <w:t>73</w:t>
      </w:r>
    </w:p>
    <w:p>
      <w:pPr>
        <w:pStyle w:val="33"/>
        <w:spacing w:before="113" w:after="113"/>
        <w:rPr>
          <w:b w:val="false"/>
          <w:b w:val="false"/>
          <w:bCs w:val="false"/>
        </w:rPr>
      </w:pPr>
      <w:r>
        <w:rPr>
          <w:b w:val="false"/>
          <w:bCs w:val="false"/>
        </w:rPr>
        <w:t>4. Консультационное направление</w:t>
        <w:tab/>
        <w:t>73</w:t>
      </w:r>
    </w:p>
    <w:p>
      <w:pPr>
        <w:pStyle w:val="23"/>
        <w:spacing w:before="113" w:after="113"/>
        <w:rPr/>
      </w:pPr>
      <w:r>
        <w:rPr>
          <w:sz w:val="22"/>
          <w:szCs w:val="22"/>
        </w:rPr>
        <w:t>II. Основные направления деятельности и задачи АСДГ в 2006 году</w:t>
      </w:r>
      <w:r>
        <w:rPr>
          <w:b w:val="false"/>
          <w:bCs w:val="false"/>
          <w:sz w:val="22"/>
          <w:szCs w:val="22"/>
        </w:rPr>
        <w:tab/>
        <w:t>100</w:t>
      </w:r>
    </w:p>
    <w:p>
      <w:pPr>
        <w:pStyle w:val="33"/>
        <w:spacing w:before="113" w:after="113"/>
        <w:rPr>
          <w:b w:val="false"/>
          <w:b w:val="false"/>
          <w:bCs w:val="false"/>
        </w:rPr>
      </w:pPr>
      <w:r>
        <w:rPr>
          <w:b w:val="false"/>
          <w:bCs w:val="false"/>
        </w:rPr>
        <w:t>1. Информационно-аналитическое направление</w:t>
        <w:tab/>
        <w:t xml:space="preserve"> 102</w:t>
      </w:r>
    </w:p>
    <w:p>
      <w:pPr>
        <w:pStyle w:val="33"/>
        <w:spacing w:before="113" w:after="113"/>
        <w:rPr>
          <w:b w:val="false"/>
          <w:b w:val="false"/>
          <w:bCs w:val="false"/>
        </w:rPr>
      </w:pPr>
      <w:r>
        <w:rPr>
          <w:b w:val="false"/>
          <w:bCs w:val="false"/>
        </w:rPr>
        <w:t>2. Обмен опытом работы</w:t>
        <w:tab/>
        <w:t xml:space="preserve"> 103</w:t>
      </w:r>
    </w:p>
    <w:p>
      <w:pPr>
        <w:pStyle w:val="33"/>
        <w:spacing w:before="113" w:after="113"/>
        <w:rPr>
          <w:b w:val="false"/>
          <w:b w:val="false"/>
          <w:bCs w:val="false"/>
        </w:rPr>
      </w:pPr>
      <w:r>
        <w:rPr>
          <w:b w:val="false"/>
          <w:bCs w:val="false"/>
        </w:rPr>
        <w:t>3. Методическое и законодательное направление</w:t>
        <w:tab/>
        <w:t xml:space="preserve"> 113</w:t>
      </w:r>
    </w:p>
    <w:p>
      <w:pPr>
        <w:pStyle w:val="33"/>
        <w:spacing w:before="113" w:after="113"/>
        <w:rPr>
          <w:b w:val="false"/>
          <w:b w:val="false"/>
          <w:bCs w:val="false"/>
        </w:rPr>
      </w:pPr>
      <w:r>
        <w:rPr>
          <w:b w:val="false"/>
          <w:bCs w:val="false"/>
        </w:rPr>
        <w:t xml:space="preserve">4. Консультационное направление </w:t>
        <w:tab/>
        <w:t xml:space="preserve"> 114</w:t>
      </w:r>
    </w:p>
    <w:p>
      <w:pPr>
        <w:pStyle w:val="33"/>
        <w:spacing w:before="113" w:after="113"/>
        <w:rPr>
          <w:b w:val="false"/>
          <w:b w:val="false"/>
          <w:bCs w:val="false"/>
        </w:rPr>
      </w:pPr>
      <w:r>
        <w:rPr>
          <w:b w:val="false"/>
          <w:bCs w:val="false"/>
        </w:rPr>
        <w:t>5. Проектно-внедренческое направление</w:t>
        <w:tab/>
        <w:t xml:space="preserve"> 114</w:t>
      </w:r>
    </w:p>
    <w:p>
      <w:pPr>
        <w:sectPr>
          <w:footerReference w:type="even" r:id="rId3"/>
          <w:footerReference w:type="default" r:id="rId4"/>
          <w:type w:val="nextPage"/>
          <w:pgSz w:w="11906" w:h="16838"/>
          <w:pgMar w:left="1021" w:right="1021" w:gutter="0" w:header="0" w:top="1191" w:footer="720" w:bottom="1701"/>
          <w:pgNumType w:start="4" w:fmt="decimal"/>
          <w:formProt w:val="false"/>
          <w:textDirection w:val="lrTb"/>
          <w:docGrid w:type="default" w:linePitch="360" w:charSpace="0"/>
        </w:sectPr>
        <w:pStyle w:val="33"/>
        <w:spacing w:before="113" w:after="113"/>
        <w:rPr>
          <w:b w:val="false"/>
          <w:b w:val="false"/>
          <w:bCs w:val="false"/>
        </w:rPr>
      </w:pPr>
      <w:r>
        <w:rPr>
          <w:b w:val="false"/>
          <w:bCs w:val="false"/>
        </w:rPr>
      </w:r>
    </w:p>
    <w:p>
      <w:pPr>
        <w:pStyle w:val="22"/>
        <w:spacing w:before="120" w:after="0"/>
        <w:jc w:val="center"/>
        <w:rPr>
          <w:sz w:val="24"/>
          <w:szCs w:val="24"/>
        </w:rPr>
      </w:pPr>
      <w:r>
        <w:rPr>
          <w:sz w:val="24"/>
          <w:szCs w:val="24"/>
        </w:rPr>
        <w:t>Проблемы современного этапа</w:t>
        <w:br/>
        <w:t>реформы местного самоуправления и задачи АСДГ</w:t>
      </w:r>
    </w:p>
    <w:p>
      <w:pPr>
        <w:pStyle w:val="1"/>
        <w:spacing w:before="227" w:after="0"/>
        <w:rPr/>
      </w:pPr>
      <w:r>
        <w:rPr/>
        <w:t xml:space="preserve">2006 год является годом 20-летия Ассоциации сибирских и дальневосточных городов. Однако это юбилей не только АСДГ, но и всего межмуниципального движения в современной России, поскольку АСДГ была первой на этом пути. Юбилей — хороший повод оценить наши достижения и нерешенные проблемы. Это особенно важно на фоне проводимой реформы местного самоуправления. В связи со сказанным представляется целесообразным рассмотреть некоторые проблемы современного этапа реформы и вытекающие из этого задачи АСДГ. </w:t>
      </w:r>
    </w:p>
    <w:p>
      <w:pPr>
        <w:pStyle w:val="1"/>
        <w:spacing w:before="170" w:after="113"/>
        <w:rPr>
          <w:sz w:val="22"/>
          <w:szCs w:val="22"/>
        </w:rPr>
      </w:pPr>
      <w:r>
        <w:rPr>
          <w:sz w:val="22"/>
          <w:szCs w:val="22"/>
        </w:rPr>
        <w:t xml:space="preserve">1. Первые результаты реформы </w:t>
      </w:r>
    </w:p>
    <w:p>
      <w:pPr>
        <w:pStyle w:val="1"/>
        <w:rPr/>
      </w:pPr>
      <w:r>
        <w:rPr/>
        <w:t>Реформа местного самоуправления в России набирает ход. Практически завершены два ее первых этапа:</w:t>
      </w:r>
    </w:p>
    <w:p>
      <w:pPr>
        <w:pStyle w:val="1"/>
        <w:rPr/>
      </w:pPr>
      <w:r>
        <w:rPr/>
        <w:t>а) Реформа территориальной организации местного самоуправления. В границах Сибирского федерального округа с 1 января 2006 г. функционирует около 4200 муниципальных образований, в т.ч. 79 городских округов, 271 городское поселение, 320 муниципальных районов. В Дальневосточном федеральном округе — более 1400 муниципальных образований, в т.ч. 50 городских округов, 176 городских поселений, 125 муниципальных районов. По сравнению с 2005 годом количество муниципальных образований на территории Сибири и Дальнего Востока более чем удвоилось, в основном за счет сельских поселений.</w:t>
      </w:r>
    </w:p>
    <w:p>
      <w:pPr>
        <w:pStyle w:val="1"/>
        <w:rPr/>
      </w:pPr>
      <w:r>
        <w:rPr/>
        <w:t>б) Принятие новых и корректировка действовавших уставов муниципальных образований и проведение муниципальных выборов. На этом этапе были сформированы органы местного самоуправления в новых муниципальных образованиях, а в существующих были четко разделены должности глав администраций и председателей представительных органов. Значительно выросло число депутатов представительных органов, однако количество депутатов, работающих на освобожденной основе, сократилось. В уставах большинства городов принята модель с главой муниципального образования, исполняющего функции главы администрации. Однако в ряде городов, в том числе таких крупных, как Пермь, Тюмень, Курган и др. глава муниципального образования возглавляет представительный орган. Руководители ряда субъектов РФ внедряли эту модель на своих территориях с помощью административного ресурса.</w:t>
      </w:r>
    </w:p>
    <w:p>
      <w:pPr>
        <w:pStyle w:val="1"/>
        <w:rPr/>
      </w:pPr>
      <w:r>
        <w:rPr/>
        <w:t>Постоянные изменения происходят в законодательной базе местного самоуправления. Так только в 2005 г. поправки в базовый Федеральный закон № 131-ФЗ вносились 4раза и 2закона с поправками приняты уже в 2006 г. Особо следует отметить Федеральный закон от 12.10.2005 г. № 129-ФЗ, которым введен трехлетний переходный период вступления в силу закона № 131-ФЗ, и Федеральный закон от 31.12.2005 № 199-ФЗ, в котором существенно расширен объем полномочий органов местного самоуправления, особенно в сфере безопасности.</w:t>
      </w:r>
    </w:p>
    <w:p>
      <w:pPr>
        <w:pStyle w:val="1"/>
        <w:rPr/>
      </w:pPr>
      <w:r>
        <w:rPr/>
        <w:t>Параллельно с изменениями в законе о местном самоуправлении приняты новая редакция Бюджетного кодекса РФ, новый Федеральный закон о бюджетной классификации, изменения в Налоговом кодексе, Земельном кодексе, новые Градостроительный и Жилищный кодексы РФ. В них также продолжают вноситься поправки. Начата реализация приоритетных национальных проектов, существенно улучшающих условия функционирования местного самоуправления.</w:t>
      </w:r>
    </w:p>
    <w:p>
      <w:pPr>
        <w:pStyle w:val="1"/>
        <w:rPr/>
      </w:pPr>
      <w:r>
        <w:rPr/>
        <w:t>Правительством РФ принят ряд важных для местного самоуправления постановлений по таким вопросам, как: тарифное регулирование, правила пользования жилыми помещениями, порядок признания жилого помещения непригодным для проживания, порядок проведения органами местного самоуправления открытого конкурса по отбору управляющей организации для управления многоквартирным домом и др. Активно идет процесс регионального и муниципального нормотворчества.</w:t>
      </w:r>
    </w:p>
    <w:p>
      <w:pPr>
        <w:pStyle w:val="1"/>
        <w:rPr/>
      </w:pPr>
      <w:r>
        <w:rPr/>
        <w:t>В большинстве субъектов РФ Сибирского федерального округа закон № 131-ФЗ введен в силу в сельской местности в полном объеме с 01.01.2006 г. В Кемеровской области закон реализован лишь в одном муниципальном районе в порядке эксперимента, а в Томской области и в Хакасии реформа в сельской местности отложена. В Дальневосточном федеральном округе реформа реализуется практически повсеместно.</w:t>
      </w:r>
    </w:p>
    <w:p>
      <w:pPr>
        <w:pStyle w:val="1"/>
        <w:rPr/>
      </w:pPr>
      <w:r>
        <w:rPr/>
        <w:t>Большую помощь органам местного самоуправления оказывает руководство Сибирского федерального округа. По его инициативе подготовлен фундаментальный комплект модельных муниципальных правовых актов, методических рекомендаций и ответов на вопросы, связанные с применением отдельных положений закона № 131-ФЗ. Большая работа развернута по подготовке и повышению квалификации муниципальных кадров.</w:t>
      </w:r>
    </w:p>
    <w:p>
      <w:pPr>
        <w:pStyle w:val="1"/>
        <w:rPr/>
      </w:pPr>
      <w:r>
        <w:rPr/>
        <w:t>Таким образом, определенные достижения в проведении муниципальной реформы имеются. В то же время, остается нерешенным ключевой вопрос обеспечения деятельности местного самоуправления – формирование его финансовой и имущественной базы, адекватной закрепленным полномочиям. Более того, с возложением на органы местного самоуправления дополнительных полномочий по поправкам в закон № 131-ФЗ его доходная база осталась прежней. Все это препятствует достижению главной цели реформы — созданию реального местного самоуправления, пробуждению созидательной энергии миллионов людей, превращению их из пассивных потребителей муниципальных услуг в активных субъектов самоуправления. Ниже рассматриваются некоторые проблемы реформы местного самоуправления и пути их решения.</w:t>
      </w:r>
    </w:p>
    <w:p>
      <w:pPr>
        <w:pStyle w:val="1"/>
        <w:spacing w:before="113" w:after="113"/>
        <w:rPr>
          <w:sz w:val="22"/>
          <w:szCs w:val="22"/>
        </w:rPr>
      </w:pPr>
      <w:r>
        <w:rPr>
          <w:sz w:val="22"/>
          <w:szCs w:val="22"/>
        </w:rPr>
        <w:t>2. Формирование доходной базы местных бюджетов</w:t>
      </w:r>
    </w:p>
    <w:p>
      <w:pPr>
        <w:pStyle w:val="1"/>
        <w:rPr/>
      </w:pPr>
      <w:r>
        <w:rPr/>
        <w:t>Эту проблему следует разделить на две составляющих: формирование собственной налоговой базы местных бюджетов и вопросы бюджетного регулирования.</w:t>
      </w:r>
    </w:p>
    <w:p>
      <w:pPr>
        <w:pStyle w:val="1"/>
        <w:rPr/>
      </w:pPr>
      <w:r>
        <w:rPr/>
        <w:t>По первой части сегодня уже всем (даже Минфину) стало ясно, что собственных доходов у местного самоуправления совершенно недостаточно. В Правительстве и Государственной Думе муссируется несколько направлений решения этой проблемы. В их числе:</w:t>
      </w:r>
    </w:p>
    <w:p>
      <w:pPr>
        <w:pStyle w:val="1"/>
        <w:rPr/>
      </w:pPr>
      <w:r>
        <w:rPr/>
        <w:t>увеличение с 30 до 40% доли налога на доходы физических лиц, направляемой в местные бюджеты;</w:t>
      </w:r>
    </w:p>
    <w:p>
      <w:pPr>
        <w:pStyle w:val="1"/>
        <w:rPr/>
      </w:pPr>
      <w:r>
        <w:rPr/>
        <w:t>перевод в разряд местных транспортного налога;</w:t>
      </w:r>
    </w:p>
    <w:p>
      <w:pPr>
        <w:pStyle w:val="1"/>
        <w:rPr/>
      </w:pPr>
      <w:r>
        <w:rPr/>
        <w:t>замена налогов на землю, на имущество физических лиц и на имущество юридических лиц единым местным налогом на недвижимость;</w:t>
      </w:r>
    </w:p>
    <w:p>
      <w:pPr>
        <w:pStyle w:val="1"/>
        <w:rPr/>
      </w:pPr>
      <w:r>
        <w:rPr/>
        <w:t>компенсация из федерального бюджета выпадающих доходов местных бюджетов в связи с освобождением ряда категорий физических и юридических лиц от уплаты налога на землю.</w:t>
      </w:r>
    </w:p>
    <w:p>
      <w:pPr>
        <w:pStyle w:val="1"/>
        <w:rPr/>
      </w:pPr>
      <w:r>
        <w:rPr/>
        <w:t>АСДГ неоднократно выступала с такими предложениями. Однако все эти идеи пока висят в воздухе.</w:t>
      </w:r>
    </w:p>
    <w:p>
      <w:pPr>
        <w:pStyle w:val="1"/>
        <w:rPr/>
      </w:pPr>
      <w:r>
        <w:rPr/>
        <w:t>Наши собственные возможности в увеличении налоговых доходов местных бюджетов состоят в скорейшем завершении кадастровой оценки земельных участков и установлении их рыночной стоимости для целей налогообложения, а также в проведении инвентаризации имущества физических лиц и побуждении застройщиков к оформлению прав собственности на завершенное индивидуальное жилищное, гаражное и другое строительство. Работа эта трудоемкая и дорогостоящая, но здесь скрыты немалые резервы. Еще один известный источник дополнительных налоговых поступлений – единый налог на вмененный доход для отдельных видов деятельности, размер которого зависит от уровня развития малого бизнеса на территории муниципального образования.</w:t>
      </w:r>
    </w:p>
    <w:p>
      <w:pPr>
        <w:pStyle w:val="1"/>
        <w:rPr/>
      </w:pPr>
      <w:r>
        <w:rPr/>
        <w:t>В части бюджетного регулирования основные рычаги находятся в руках субъектов РФ. 131-й закон предусматривает новую, отличную от прежней модель бюджетного регулирования в субъекте РФ, которая переводит этот процесс в четкие правовые рамки и на порядок снижает возможности субъективных решений. Ключевым элементом новой модели является переход от сметного финансирования на сеть бюджетных учреждений к подушевому финансированию. Объектом бюджетного финансирования становится не муниципальное учреждение, а объем бюджетных услуг, оказанных одному жителю. На мой взгляд, достоинства новой модели недооценены или даже не поняты многими муниципалами, активной борьбы за ее реализацию не ведется. Следует осознать, что нам важна не только величина доходов местных бюджетов, но и их прозрачность, стабильность и предсказуемость на несколько лет вперед. Без этого никакое прогнозирование и планирование социально-экономического развития муниципальных образований невозможно. 131-й закон как раз и создает такие условия.</w:t>
      </w:r>
    </w:p>
    <w:p>
      <w:pPr>
        <w:pStyle w:val="1"/>
        <w:rPr/>
      </w:pPr>
      <w:r>
        <w:rPr/>
        <w:t>Новый механизм межбюджетных отношений в субъекте РФ опирается на 5 параметров, 4 из которых нам должны быть известны:</w:t>
      </w:r>
    </w:p>
    <w:p>
      <w:pPr>
        <w:pStyle w:val="1"/>
        <w:rPr/>
      </w:pPr>
      <w:r>
        <w:rPr/>
        <w:t>1) К – критериальный (пороговый) уровень бюджетной обеспеченности в расчете на одного жителя субъекта РФ по типам муниципальных образований. Это основной параметр, на котором базируется весь механизм бюджетного регулирования. Величина критериального уровня для городского округа, для муниципального района и для поселения ежегодно устанавливается законом субъекта РФ на основе прогноза доходов его консолидированного бюджета, с учетом трансфертов из федерального бюджета. По сути величина К является региональным минимальным социальным стандартом бюджетной обеспеченности.</w:t>
      </w:r>
    </w:p>
    <w:p>
      <w:pPr>
        <w:pStyle w:val="1"/>
        <w:rPr/>
      </w:pPr>
      <w:r>
        <w:rPr/>
        <w:t>2) НП – налоговый потенциал муниципального образования — его мы обычно прогнозируем сами с относительно небольшой погрешностью.</w:t>
      </w:r>
    </w:p>
    <w:p>
      <w:pPr>
        <w:pStyle w:val="1"/>
        <w:rPr/>
      </w:pPr>
      <w:r>
        <w:rPr/>
        <w:t>3) ИБР – индекс бюджетных расходов, поправочный коэффициент, характеризующий неодинаковую стоимость набора бюджетных услуг в расчете на одного жителя в разных муниципальных образованиях одного типа. С учетом ИБР минимально допустимый уровень бюджетной обеспеченности в расчете на одного жителя в одних муниципальных образованиях будет выше среднего по данному типу муниципальных образований, в других – ниже. Показатель ИБР должен быть определен для каждого муниципального образования законом субъекта РФ на длительный период, не менее 5 лет, в зависимости от географических, природных и демографических факторов (удаленность от административного центра субъекта РФ или муниципального района, плотность населения, удельный вес пенсионеров, школьников и др.).</w:t>
      </w:r>
    </w:p>
    <w:p>
      <w:pPr>
        <w:pStyle w:val="1"/>
        <w:rPr/>
      </w:pPr>
      <w:r>
        <w:rPr/>
        <w:t>4) Формулы расчета дотаций для муниципальных образований разных типов в зависимости от соотношения между налоговым потенциалом данного муниципального образования и его критериальным значением. Эти формулы устанавливаются законом субъекта РФ на постоянной основе.</w:t>
      </w:r>
    </w:p>
    <w:p>
      <w:pPr>
        <w:pStyle w:val="1"/>
        <w:rPr/>
      </w:pPr>
      <w:r>
        <w:rPr/>
        <w:t>5) Формула изъятия избыточных доходов (определена Федеральным законом). Если налоговый потенциал в конкретном муниципальном образовании превышает средние значения по субъекту РФ более чем в 1,3 раза, то 50% этого превышения изымается в региональный фонд финансовой поддержки муниципальных образований.</w:t>
      </w:r>
    </w:p>
    <w:p>
      <w:pPr>
        <w:pStyle w:val="1"/>
        <w:rPr/>
      </w:pPr>
      <w:r>
        <w:rPr/>
        <w:t>Для нас важно обоснованное определение субъектом РФ величин ИБР для каждого муниципального образования и постоянно действующих формул расчета дотаций по типам муниципальных образований. Если это сделано, то для разработки и утверждения бюджета на очередной год (кроме инвестиционной составляющей) органам местного самоуправления необходимо знать только значение К. Субъект РФ должен сообщить эту цифру муниципалитетам к началу бюджетного процесса. Если налоговый потенциал муниципального образования меньше величины К, оно автоматически получает дотацию, величина которой рассчитывается по известной формуле и не может быть произвольно изменена субъектом РФ. Не случайно Бюджетный кодекс РФ относит дотации на выравнивание бюджетной обеспеченности к собственным доходам местных бюджетов, т.е. к таким доходам, которые мы можем планировать и прогнозировать. Если же налоговый потенциал муниципального образования больше величины К, то дотаций оно естественно не получает, а для высокодоходных муниципальных образований вступает в силу механизм обратных трансфертов. Практическое внедрение этой модели ставит межбюджетные отношения в субъектах РФ с головы на ноги, переводит их на четкие правовые рельсы, создает на местах обстановку финансовой стабильности и предсказуемости.</w:t>
      </w:r>
    </w:p>
    <w:p>
      <w:pPr>
        <w:pStyle w:val="1"/>
        <w:rPr/>
      </w:pPr>
      <w:r>
        <w:rPr/>
        <w:t>Однако многие субъекты РФ в своих законах о межбюджетных отношениях, принятых под бюджет 2006 г., пытаются извратить суть этих новых требований и сохранить в завуалированном виде возможность дележки средств по собственному разумению, а не по строгим формализованным правилам. При этом они ссылаются на возможность установления предусмотренного законом № 131-ФЗ переходного периода, в течение которого распределение части средств фондов финансовой поддержки муниципальных образований может производиться на подушевой основе, а другая часть — с использованием показателей фактических или прогнозируемых доходов и расходов бюджетов отдельных муниципальных образований. Конечно, одномоментный переход от сметного на подушевое финансирование таит опасность для городов, имеющих развитую сеть бюджетных учреждений, тогда как в выигрыше окажутся муниципальные образования со слабо развитой бюджетной сетью. С другой стороны, ежегодно меняющаяся схема бюджетного регулирования является крайне сложной для расчетов, мало прозрачной и открывает широкие возможности для произвольных решений. Некоторые субъекты РФ уже приняли решения о переходе на подушевое финансирование с 1 января 2006 г. Руководители муниципальных образований и депутаты должны четко представлять себе новый механизм межбюджетных отношений и добиваться его практической реализации с помощью законодательных инициатив, а также через региональные советы муниципальных образований, там, где они созданы.</w:t>
      </w:r>
    </w:p>
    <w:p>
      <w:pPr>
        <w:pStyle w:val="1"/>
        <w:rPr/>
      </w:pPr>
      <w:r>
        <w:rPr/>
        <w:t>Отдельную проблему представляет финансирование капитальных расходов местных бюджетов. Лишь немногие города имеют для этого собственные источники. Здесь прежде всего необходимо научиться попадать в мероприятия федеральных и региональных целевых программ. Кроме того, законом № 131-ФЗ установлен принцип софинансирования капитальных расходов местных бюджетов через региональные фонды — фонд муниципального развития и фонд софинансирования социальных расходов. Для нас крайне важно, по какому принципу и в каком объеме будут сформированы в субъекте РФ эти фонды и каков будет механизм получения средств из данных фондов. По всем этим вопросам необходимо добиваться принятия субъектами РФ четких и стабильных правил и процедур.</w:t>
      </w:r>
    </w:p>
    <w:p>
      <w:pPr>
        <w:pStyle w:val="1"/>
        <w:spacing w:before="120" w:after="120"/>
        <w:rPr>
          <w:sz w:val="22"/>
          <w:szCs w:val="22"/>
        </w:rPr>
      </w:pPr>
      <w:r>
        <w:rPr>
          <w:sz w:val="22"/>
          <w:szCs w:val="22"/>
        </w:rPr>
        <w:t>3. Имущественная база муниципальных образований</w:t>
      </w:r>
    </w:p>
    <w:p>
      <w:pPr>
        <w:pStyle w:val="1"/>
        <w:rPr/>
      </w:pPr>
      <w:r>
        <w:rPr/>
        <w:t>Состав муниципального имущества определен 131-м законом на основе идеологической концепции ухода всех уровней публичной власти из хозяйственной деятельности. Основные компоненты этой концепции: ликвидация муниципальных унитарных предприятий, использующих муниципальное имущество на праве хозяйственного ведения; приватизация значительной доли этого имущества и передача сохраняемого в муниципальной собственности имущества в различные формы управления частным компаниям, в т.ч. в монопольных сферах; приватизация муниципальных нежилых помещений, сдаваемых в аренду хозяйственным обществам. Безусловно, объем хозяйственной деятельности органов местного самоуправления должен быть снижен, особенно в конкурентных сферах, а значительная доля муниципального имущества может и должна быть приватизирована. В то же время, статья 50 закона № 131-ФЗ устанавливает исчерпывающий (закрытый) перечень имущества, которое может находиться в муниципальной собственности. Данный перечень содержит чрезмерно жесткие и непродуманные ограничения на состав муниципального имущества, которые не учитывают все многообразие местных условий. Из того, что главным предназначением муниципального имущества является обеспечение решения вопросов местного значения и что извлечение доходов от его использования не является определяющим, вовсе не вытекает категорический запрет на наличие такого имущества в муниципальной собственности. Предметом законодательного регулирования может быть ограничение на отдельные виды хозяйственной деятельности органов местного самоуправления, но не на состав имущества. Особо существенно для органов местного самоуправления то, что статьи 14 и 16 закона № 131-ФЗ относят к вопросам местного значения поселений и городских округов создание условий для обеспечения жителей услугами связи, общественного питания, торговли и бытового обслуживания, а статья 50 запрещает иметь необходимое для этого имущество. Если жители малого города, поселка, окраинного района крупного города просят открыть или сохранить единственный хлебный магазин, швейное ателье или парикмахерскую, а хозяйствующие субъекты не идут туда из-за низкой рентабельности, то естественной реакцией со стороны муниципалитета может быть «создание условий» для их размещения путем сдачи в аренду такому хозяйствующему субъекту муниципального нежилого помещения на льготных условиях. Однако по требованиям статьи 50 таких помещений муниципалитет иметь не может. Наиболее правильным было бы исключение из текста статьи 50 частей 2, 3 и 4, содержащих исчерпывающие перечни состава муниципального имущества поселений, муниципальных районов и городских округов. АСДГ уже неоднократно высказывалась за такой подход. Для предотвращения возможности злоупотребления коммерческой деятельностью муниципальных образований вполне достаточно положений ч.1 статьи 50, согласно которой в собственности муниципальных образований может находиться имущество, необходимое для решения вопросов местного значения, осуществления отдельных государственных полномочий и обеспечения деятельности органов местного самоуправления, а также ч. 5 этой статьи, согласно которой муниципальное имущество, не предназначенное для перечисленных целей, подлежит перепрофилированию либо отчуждению. Споры о том, предназначено ли то или иное конкретное имущество для решения вопросов местного значения и может ли оно находиться в муниципальной собственности, могли бы решаться в судебном порядке.</w:t>
      </w:r>
    </w:p>
    <w:p>
      <w:pPr>
        <w:pStyle w:val="1"/>
        <w:rPr/>
      </w:pPr>
      <w:r>
        <w:rPr/>
        <w:t>Борьба за пересмотр концепции статьи 50 будет продолжаться, однако пока она действует, необходимо думать, как ее исполнять с минимальным ущербом. Одни города уже сейчас развернули компанию по масштабной приватизации нежилых помещений и преобразованию муниципальных предприятий в хозяйственные общества. Другие ведут себя более осторожно, а третьи продолжают наращивать состав своего имущества, в т.ч. создавать новые рентабельные муниципальные предприятия. Одним из возможных подходов к решению данной проблемы является использование нормы ч. 4 статьи 51 закона № 131-ФЗ, которая провозглашает право органов местного самоуправления на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Опираясь на данную норму, органы местного самоуправления могут выступать в роли соучредителей различных хозяйственных обществ, занятых оказанием муниципальных услуг. Вкладом муниципалитета в уставной капитал таких хозяйственных обществ могут быть в частности земельные участки и нежилые помещения. Таким способом органы местного самоуправления, приватизируя данное имущество, могут сохранять контроль за его использованием и создавать гарантии оказания населению жизненно важных, особенно монопольных услуг.</w:t>
      </w:r>
    </w:p>
    <w:p>
      <w:pPr>
        <w:pStyle w:val="1"/>
        <w:rPr/>
      </w:pPr>
      <w:r>
        <w:rPr/>
        <w:t>Одной из вопиющих несправедливостей приватизации муниципальных нежилых помещений является принцип их продажи на аукционе, при котором фактический арендатор помещения имеет равные права с другими претендентами. При таком подходе швейное ателье никогда не сможет конкурировать с казино и оказание многих необходимых услуг населению будет поставлено под угрозу. Правда имеется информация о том, что эта норма будет изменена и что добросовестный арендатор, использующий муниципальное помещение не менее трех лет и вложивший свои средства в его ремонт и обустройство, получит преимущество при приватизации. Это, безусловно, правильно, однако промелькнуло сообщение о том, что продажа будет осуществляться по рыночной цене, которая естественно окажется тем выше, чем больше собственных средств вложил в нежилое помещение арендатор. Выходит, что арендатор, осуществивший капитальный ремонт помещения, должен будет еще раз оплатить эти расходы при его приватизации. Правильно было бы вычитать из продажной цены помещения суммы, вложенные арендатором в его капитальный ремонт и иное обустройство.</w:t>
      </w:r>
    </w:p>
    <w:p>
      <w:pPr>
        <w:pStyle w:val="1"/>
        <w:keepNext w:val="true"/>
        <w:spacing w:before="119" w:after="119"/>
        <w:rPr>
          <w:sz w:val="22"/>
          <w:szCs w:val="22"/>
        </w:rPr>
      </w:pPr>
      <w:r>
        <w:rPr>
          <w:sz w:val="22"/>
          <w:szCs w:val="22"/>
        </w:rPr>
        <w:t>4. Жилищная реформа</w:t>
      </w:r>
    </w:p>
    <w:p>
      <w:pPr>
        <w:pStyle w:val="1"/>
        <w:rPr/>
      </w:pPr>
      <w:r>
        <w:rPr/>
        <w:t>Реформа управления жилищным фондом является, по моему мнению, самой сложной и самой важной составной частью реформы местного самоуправления. Она неизбежно затрагивает жизненные интересы миллионов людей. От участия в ней невозможно уклониться. Она несет в себе зерна множества конфликтов и коллизий, разрешая которые люди будут реально участвовать в самоуправлении. Вообще реальное местное самоуправление как явление, произрастающее снизу, начинается с умения управлять многоквартирным домом. Без прохождения этой жизненной школы не будет реального самоуправления и в масштабе муниципальной территории.</w:t>
      </w:r>
    </w:p>
    <w:p>
      <w:pPr>
        <w:pStyle w:val="1"/>
        <w:rPr/>
      </w:pPr>
      <w:r>
        <w:rPr/>
        <w:t>Сейчас в городах ведется активная работа по формированию частных управляющих компаний, созданию конкуренции между ними. Проводится активная разъяснительная работа с населением по выбору формы управления многоквартирными домами. Хотя и медленно, увеличивается число товариществ собственников жилья. Все это хорошо. Поскольку принятие жителями решений о форме управления многоквартирными домами перенесено Правительством РФ на первое полугодие 2007 года, еще есть время для разъяснительной работы и для принятия более обоснованных решений. Ряд связанных с этим вопросов нуждается в обсуждении.</w:t>
      </w:r>
    </w:p>
    <w:p>
      <w:pPr>
        <w:pStyle w:val="1"/>
        <w:rPr/>
      </w:pPr>
      <w:r>
        <w:rPr/>
        <w:t>Один из самых важных вопросов — выбор оптимальной мощности и схемы функционирования управляющих компаний. В большинстве крупных городов создаются мощные компании, взявшие в управление до 500 тыс. и даже до 1 млн. кв. м жилья. Здесь создание конкурентной среды не должно вызывать трудностей. Однако в малом городе может быть всего одна управляющая компания, тогда на месте старых появятся новые местные монополисты. Выходом из этой ситуации может быть приглашение к конкурентной борьбе иногородних управляющих компаний (такой опыт уже имеется). Тогда местная управляющая компания для своей победы на конкурсе должна будет продемонстрировать свою эффективность.</w:t>
      </w:r>
    </w:p>
    <w:p>
      <w:pPr>
        <w:pStyle w:val="1"/>
        <w:rPr/>
      </w:pPr>
      <w:r>
        <w:rPr/>
        <w:t>Экономические преимущества крупной управляющей компании и крупных эксплуатирующих организаций очевидны, однако такие организации оказываются далеко от рядового жителя. Здесь необходим поиск новых подходов. Один из них внедрен в Ангарске и состоит во введении института управляющих домами – частных предпринимателей, работающих по договору с крупной управляющей компанией. Управдом обеспечивает содержание нескольких соседних многоквартирных домов, проживает в том же районе, находится в постоянном контакте с жителями и способен оперативно реагировать на возникающие ситуации. Этот опыт заслуживает внимательного изучения, хотя возможны и другие схемы.</w:t>
      </w:r>
    </w:p>
    <w:p>
      <w:pPr>
        <w:pStyle w:val="1"/>
        <w:rPr/>
      </w:pPr>
      <w:r>
        <w:rPr/>
        <w:t>Следующий вопрос – это взаимоотношения между жителями, ресурсоснабжающими организациями и управляющими компаниями. Здесь опробуются 3 модели.</w:t>
      </w:r>
    </w:p>
    <w:p>
      <w:pPr>
        <w:pStyle w:val="1"/>
        <w:rPr/>
      </w:pPr>
      <w:r>
        <w:rPr/>
        <w:t>Первая модель: управляющая компания обслуживает внутридомовые и внутриквартальные сети, собирает платежи за ресурсы с населения, покупает эти ресурсы у снабжающих организаций от магистральных сетей и перепродает их жителям с добавлением своих расходов. Жители в этом случае заключают договоры на ресурсоснабжение с управляющими компаниями, которые несут всю ответственность за доставку ресурса до водопроводного крана, батареи и лампочки.</w:t>
      </w:r>
    </w:p>
    <w:p>
      <w:pPr>
        <w:pStyle w:val="1"/>
        <w:rPr/>
      </w:pPr>
      <w:r>
        <w:rPr/>
        <w:t>Вторая модель: ресурсоснабжающая организация сама обслуживает внутриквартальные и внутридомовые сети, доставляет свой ресурс до конечного потребителя и заключает договоры с жителями. Управляющая компания в этом процессе не участвует и ответственности перед жителями не несет.</w:t>
      </w:r>
    </w:p>
    <w:p>
      <w:pPr>
        <w:pStyle w:val="1"/>
        <w:rPr/>
      </w:pPr>
      <w:r>
        <w:rPr/>
        <w:t>Третья модель: ресурсоснабжающая организация доставляет ресурс до конечного потребителя, но привлекает на договорной основе управляющую компанию для эксплуатации внутридомовых и внутриквартальных сетей, оплачивая ее расходы. В этом случае управляющая организация несет ответственность перед ресурсоснабжающей, а та перед жителями. У каждой из моделей есть свои плюсы и минусы и только опыт даст ответ на вопрос, какую модель и в каких случаях стоит использовать.</w:t>
      </w:r>
    </w:p>
    <w:p>
      <w:pPr>
        <w:pStyle w:val="1"/>
        <w:rPr/>
      </w:pPr>
      <w:r>
        <w:rPr/>
        <w:t>Наиболее сложный вопрос – передача в управление собственникам старого жилищного фонда. Некоторые города изыскивают возможности для проведения за счет бюджетных средств капитального ремонта таких домов до передачи их в управление или подписывают обязательства о проведении ремонтов в оговоренные сроки. Однако лишь немногие города имеют такие возможности. Здесь требуется централизованное решение на государственном уровне, поскольку масштабный недоремонт жилищного фонда образовался еще в те годы, когда дома были ведомственными, т.е. государственными и были переданы в муниципальную собственность в принудительном порядке без компенсации начисленной амортизации. Представляется необходимым внесение изменений в Жилищный кодекс РФ, предусматривающих обязательную компенсацию расходов на капитальные ремонты старого жилищного фонда из федерального или региональных бюджетов. АСДГ могла бы выступить с соответствующей инициативой.</w:t>
      </w:r>
    </w:p>
    <w:p>
      <w:pPr>
        <w:pStyle w:val="1"/>
        <w:keepNext w:val="true"/>
        <w:spacing w:before="119" w:after="119"/>
        <w:rPr>
          <w:sz w:val="22"/>
          <w:szCs w:val="22"/>
        </w:rPr>
      </w:pPr>
      <w:r>
        <w:rPr>
          <w:sz w:val="22"/>
          <w:szCs w:val="22"/>
        </w:rPr>
        <w:t>5. Градостроительная и земельная политика</w:t>
      </w:r>
    </w:p>
    <w:p>
      <w:pPr>
        <w:pStyle w:val="1"/>
        <w:rPr/>
      </w:pPr>
      <w:r>
        <w:rPr/>
        <w:t>С точки зрения формирования реального самоуправления и вовлечения жителей в этот процесс обустройство своей территории, создание благоприятной среды обитания можно поставить на второе место по важности после организации самоуправления многоквартирными домами. Застройка, благоустройство, озеленение территории населенных пунктов, микрорайонов, улиц, кварталов вызывает живой интерес населения. Известны многочисленные конфликты жителей и местных властей в связи с уплотнением застройки микрорайонов, размещением коллективных гаражей, вырубкой зеленых насаждений, ликвидацией спортивных и детских площадок и т.д. Навести порядок в этих вопросах призвано новое градостроительное и земельное законодательство.</w:t>
      </w:r>
    </w:p>
    <w:p>
      <w:pPr>
        <w:pStyle w:val="1"/>
        <w:rPr/>
      </w:pPr>
      <w:r>
        <w:rPr/>
        <w:t>Принятие нового Градостроительного кодекса РФ воспринято в обществе неоднозначно, но все признают, что это в высшей степени либеральный документ, плохо сочетающийся с российскими традициями строительства. По сути, это нормативный акт, регулирующий правила торговли городскими территориями. В нем нет даже упоминания об органах архитектуры и градостроительства.</w:t>
      </w:r>
    </w:p>
    <w:p>
      <w:pPr>
        <w:pStyle w:val="1"/>
        <w:rPr/>
      </w:pPr>
      <w:r>
        <w:rPr/>
        <w:t>Один из аргументов противников нового Градостроительного кодекса состоит в том, что он создает предпосылки для приватизации олигархами последнего серьезного ресурса государства – нашей территории. Есть даже такое высказывание, что по сравнению с Градостроительным кодексом ваучеры — это мелкая афера. С другой стороны, позиция многих сторонников Градостроительного кодекса состоит в том, что муниципальная собственность на землю — главный тормоз развития городов. Чем скорее будут распроданы городские территории, тем эффективнее они будут использоваться и тем больше приносить доходов. При формировании своей градостроительной политики органы местного самоуправления должны учитывать этот спектр мнений и позиций, правильно оценивать возникающие риски.</w:t>
      </w:r>
    </w:p>
    <w:p>
      <w:pPr>
        <w:pStyle w:val="1"/>
        <w:rPr/>
      </w:pPr>
      <w:r>
        <w:rPr/>
        <w:t>В соответствии с законом № 131-ФЗ и новым Градостроительным кодексом полномочия органов местного самоуправления в сфере градостроительства и землеустройства существенно расширились. Прежде всего, теперь органы местного самоуправления самостоятельно разрабатывают и утверждают (после прохождения государственной экспертизы) генеральные планы городских и сельских поселений и схемы территориального планирования муниципальных районов, тогда как раньше утверждение этих документов было функцией государственных органов. Органы местного самоуправления поселений и городских округов разрабатывают и утверждают местные нормативы градостроительного проектирования, правила землепользования и застройки.</w:t>
      </w:r>
    </w:p>
    <w:p>
      <w:pPr>
        <w:pStyle w:val="1"/>
        <w:rPr/>
      </w:pPr>
      <w:r>
        <w:rPr/>
        <w:t>Особое значение имеет передача органам местного самоуправления городских округов и муниципальных районов полномочий по ведению информационных систем обеспечения градостроительной деятельности. В целях создания указанных информационных систем органы государственной власти, ведущие градостроительные кадастры отдельных территорий, обязаны передать имеющиеся у них сведения соответствующим органам местного самоуправления в срок до 1 июля 2006 г., а органы местного самоуправления в этот же срок проводят мероприятия по обеспечению создания и ведения информационных систем. Здесь пока много неясного и, скорее всего, сроки будут отодвинуты.</w:t>
      </w:r>
    </w:p>
    <w:p>
      <w:pPr>
        <w:pStyle w:val="1"/>
        <w:rPr/>
      </w:pPr>
      <w:r>
        <w:rPr/>
        <w:t>Принципиально новой нормой Градостроительного кодекса РФ является передача земельных участков для жилищного строительства в собственность или в аренду инвесторам без предварительного согласования места размещения объекта. Продажа земельных участков или продажа права на заключение договоров аренды земельных участков для жилищного строительства должна осуществляться только на аукционах, за исключением специально оговоренных случаев. По замыслу авторов кодекса это должно исключить коррупцию, особенно при приобретении земельных участков в престижных районах городов и в пригородных зонах.</w:t>
      </w:r>
    </w:p>
    <w:p>
      <w:pPr>
        <w:pStyle w:val="1"/>
        <w:rPr/>
      </w:pPr>
      <w:r>
        <w:rPr/>
        <w:t>Основные проблемы, связанные с реализацией норм нового Градостроительного кодекса.</w:t>
      </w:r>
    </w:p>
    <w:p>
      <w:pPr>
        <w:pStyle w:val="1"/>
        <w:rPr/>
      </w:pPr>
      <w:r>
        <w:rPr/>
        <w:t>Одна из самых сложных проблем — обязательность наличия генпланов для всех городских и сельских поселений в срок до 1 января 2010 г. Неясно, где взять средства на разработку этих дорогостоящих документов и кто их в состоянии разработать. Здесь не обойтись без помощи субъектов РФ. Возможно следует инициировать принятие субъектами РФ специальных целевых программ по поддержке разработки градостроительной документации. В рамках этих программ необходимо создание в субъектах РФ региональных институтов типа гипрогора или специальных подразделений в существующих гражданпроектах, способных разрабатывать генеральные планы поселений. Несомненно, что спрос родит предложение и появится множество частных фирм, предлагающих свои услуги по разработке генпланов. Однако без должной квалификации и обладания архивной документацией такие фирмы не смогут выдавать качественную продукцию. Поэтому здесь нужна большая осторожность.</w:t>
      </w:r>
    </w:p>
    <w:p>
      <w:pPr>
        <w:pStyle w:val="1"/>
        <w:rPr/>
      </w:pPr>
      <w:r>
        <w:rPr/>
        <w:t>Другая проблема – инфраструктурная подготовка земельных участков для продажи или сдачи в аренду. Это тоже весьма затратная задача, связанная не только с конкретным земельным участком, но и с вводом новых мощностей в системах тепло-, водо-, электроснабжения, строительством магистральных сетей и т.д. Конечно, после продажи подготовленного земельного участка затраты окупятся, но сначала их нужно произвести. Здесь необходимо кредитование под разумные проценты и также потребуется содействие субъектов РФ.</w:t>
      </w:r>
    </w:p>
    <w:p>
      <w:pPr>
        <w:pStyle w:val="1"/>
        <w:rPr/>
      </w:pPr>
      <w:r>
        <w:rPr/>
        <w:t>Наиболее сложная проблема при застройке городских территорий — соблюдение баланса интересов жителей и застройщиков. Градостроительный кодекс РФ относит к числу основных принципов законодательства о градостроительной деятельности участие граждан и их объединений в осуществлении градостроительной деятельности, обеспечение свободы такого участия. Осуществление таких прав вытекает из конституционного права граждан на благоприятную среду обитания.</w:t>
      </w:r>
    </w:p>
    <w:p>
      <w:pPr>
        <w:pStyle w:val="1"/>
        <w:rPr/>
      </w:pPr>
      <w:r>
        <w:rPr/>
        <w:t>Поиск взаимоприемлемых решений в этих вопросах должен осуществляться через механизм публичных слушаний и является одним из важных элементов искусства муниципального управления. Как известно, Градостроительный кодекс устанавливает обязательность и порядок проведения публичных слушаний:</w:t>
      </w:r>
    </w:p>
    <w:p>
      <w:pPr>
        <w:pStyle w:val="1"/>
        <w:tabs>
          <w:tab w:val="clear" w:pos="720"/>
          <w:tab w:val="left" w:pos="936" w:leader="none"/>
        </w:tabs>
        <w:ind w:left="936" w:hanging="369"/>
        <w:rPr/>
      </w:pPr>
      <w:r>
        <w:rPr/>
        <w:t>—</w:t>
      </w:r>
      <w:r>
        <w:rPr/>
        <w:tab/>
        <w:t>по проектам генеральных планов поселений;</w:t>
      </w:r>
    </w:p>
    <w:p>
      <w:pPr>
        <w:pStyle w:val="1"/>
        <w:tabs>
          <w:tab w:val="clear" w:pos="720"/>
          <w:tab w:val="left" w:pos="936" w:leader="none"/>
        </w:tabs>
        <w:ind w:left="936" w:hanging="369"/>
        <w:rPr/>
      </w:pPr>
      <w:r>
        <w:rPr/>
        <w:t>—</w:t>
      </w:r>
      <w:r>
        <w:rPr/>
        <w:tab/>
        <w:t>по проектам правил землепользования и застройки поселений;</w:t>
      </w:r>
    </w:p>
    <w:p>
      <w:pPr>
        <w:pStyle w:val="1"/>
        <w:tabs>
          <w:tab w:val="clear" w:pos="720"/>
          <w:tab w:val="left" w:pos="936" w:leader="none"/>
        </w:tabs>
        <w:ind w:left="936" w:hanging="369"/>
        <w:rPr/>
      </w:pPr>
      <w:r>
        <w:rPr/>
        <w:t>—</w:t>
      </w:r>
      <w:r>
        <w:rPr/>
        <w:tab/>
        <w:t>по предоставлению разрешений на использование земельных участков и объектов капитального строительства.</w:t>
      </w:r>
    </w:p>
    <w:p>
      <w:pPr>
        <w:pStyle w:val="1"/>
        <w:spacing w:before="120" w:after="0"/>
        <w:rPr/>
      </w:pPr>
      <w:r>
        <w:rPr/>
        <w:t>Порядок проведения публичных слушаний устанавливается уставами и (или) нормативными правовыми актами муниципальных образований. В крупных населенных пунктах публичные слушания должны проводиться на отдельных территориях, исходя из требования обеспечения всем заинтересованным лицам равных возможностей для выражения своего мнения.</w:t>
      </w:r>
    </w:p>
    <w:p>
      <w:pPr>
        <w:pStyle w:val="1"/>
        <w:rPr/>
      </w:pPr>
      <w:r>
        <w:rPr/>
        <w:t>По проекту генерального плана орган местного самоуправлен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на собраниях жителей, в печатных средствах массовой информации, по радио и телевидению. Участники публичных слушаний вправе представлять свои предложения и замечания по проекту генерального плана для включения их в протокол публичных слушаний. Заключение по проекту публичных слушаний подлежит опубликованию. По результатам заключения глава муниципального образования принимает решение о направлении проекта генерального плана на утверждение представительного органа либо о его отклонении и направлении на доработку.</w:t>
      </w:r>
    </w:p>
    <w:p>
      <w:pPr>
        <w:pStyle w:val="1"/>
        <w:rPr/>
      </w:pPr>
      <w:r>
        <w:rPr/>
        <w:t>Публичные слушания по проекту правил землепользования и застройки проводятся специально создаваемой комиссией. Продолжительность публичных слушаний может составлять от 2-х до 4-х месяцев со дня опубликования проекта. Если внесение изменений в правила касается отдельных объектов строительства, публичные слушания проводятся в границах территории, связанной с данным объектом. После завершения публичных слушаний комиссия обеспечивает внесение в них необходимых изменений и представляет документ главе муниципального образования. Последний принимает решение о направлении правил на утверждение представительного органа либо на доработку.</w:t>
      </w:r>
    </w:p>
    <w:p>
      <w:pPr>
        <w:pStyle w:val="1"/>
        <w:rPr/>
      </w:pPr>
      <w:r>
        <w:rPr/>
        <w:t>Публичные слушания по вопросам предоставления конкретных земельных участков 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Если такое использование может оказать негативное воздействие на окружающую среду, к участию в публичных слушаниях привлекаются организации и физические лица, подверженные риску такого негативного воздействия. Участники публичных слушаний вправе представить в комиссию свои предложения и замечания для включения их в протокол. По результатам публичных слушаний комиссия представляет главе администрации рекомендации о предоставлении разрешения на использование либо об отказе. Решение, принятое главой администрации, подлежит опубликованию и может быть оспорено в судебном порядке.</w:t>
      </w:r>
    </w:p>
    <w:p>
      <w:pPr>
        <w:pStyle w:val="1"/>
        <w:rPr/>
      </w:pPr>
      <w:r>
        <w:rPr/>
        <w:t>Все это очень трудоемкая и сложная работа, но она необходима. Реализация механизма публичных слушаний позволит защитить интересы населения и кардинально улучшить планировку и застройку населенных пунктов. Необходимо принятие в каждом муниципальном образовании правового акта о порядке проведения публичных слушаний по вопросам градостроительства и землепользования.</w:t>
      </w:r>
    </w:p>
    <w:p>
      <w:pPr>
        <w:pStyle w:val="1"/>
        <w:spacing w:before="120" w:after="120"/>
        <w:rPr>
          <w:sz w:val="22"/>
          <w:szCs w:val="22"/>
        </w:rPr>
      </w:pPr>
      <w:r>
        <w:rPr>
          <w:sz w:val="22"/>
          <w:szCs w:val="22"/>
        </w:rPr>
        <w:t>6. Роль органов местного самоуправления в реализации приоритетных национальных проектов</w:t>
      </w:r>
    </w:p>
    <w:p>
      <w:pPr>
        <w:pStyle w:val="1"/>
        <w:rPr/>
      </w:pPr>
      <w:r>
        <w:rPr/>
        <w:t xml:space="preserve">Реализация приоритетных национальных проектов дает мощный импульс в развитии важнейших сфер муниципальной деятельности. В здравоохранении существенно повышена заработная плата в первичном звене медицины, отнесенном к полномочиям местного самоуправления. Механизм родовых сертификатов обеспечивает надежное финансирование данной сферы. Резко увеличены поставки специализированного автотранспорта для нужд скорой медицинской помощи, различного медицинского оборудования. В сфере образования повышена заработная плата учителей. Введены доплаты за классное руководство, реализуется программа компьютеризации школ и обеспечения их выхода в сеть Интернет. В жилищной сфере существенно расширяются возможности для ипотечного кредитования строительства жилья, хотя здесь остается много нерешенных вопросов. </w:t>
      </w:r>
    </w:p>
    <w:p>
      <w:pPr>
        <w:pStyle w:val="1"/>
        <w:rPr/>
      </w:pPr>
      <w:r>
        <w:rPr/>
        <w:t>В то же время, роль органов местного самоуправления в реализации приоритетных национальных проектов четко не определена. По сути, они являются федеральными целевыми программами, а их финансирование осуществляется в основном из средств федерального бюджета. Деньги на исполнение национальных проектов получают региональные власти, которые затем распределяют их между органами местного самоуправления. На долю последних остается лишь техническая работа по раздаче этих средств. Какая либо законодательная база, определяющая самостоятельные функции органов местного самоуправления при реализации национальных проектов, отсутствует. Как справедливо отметил на заседании Комитета Совета Федерации по вопросам местного самоуправления его председатель Л.Ю. Рокецкий, «нацпроекты реализуются так, как будто муниципалитетов не существует» (Российская газета, 29.03.2006).</w:t>
      </w:r>
    </w:p>
    <w:p>
      <w:pPr>
        <w:pStyle w:val="1"/>
        <w:rPr/>
      </w:pPr>
      <w:r>
        <w:rPr/>
        <w:t xml:space="preserve">Такую ситуацию нельзя считать нормальной. В конце концов, целью приоритетных национальных проектов является повышение качества жизни людей на местах, в конкретных муниципальных образованиях. Наиболее правильным был бы такой порядок, при котором органы местного самоуправления, лучше знающие проблемы своих территорий, могли бы не только оказывать содействие государственным органам в реализации национальных проектов, но и разрабатывать и реализовывать собственные муниципальные и межмуниципальные программы реализации национальных проектов с использованием полученных от государства и местных ресурсов. Однако для этого они должны четко знать, какие финансовые и материальные средства и в какие сроки они получат от органов государственной власти по каждому национальному проекту. Практически такая технология не отличается от процедур наделения органов местного самоуправления отдельными государственными полномочиями, но требует отдельного законодательного регулирования. </w:t>
      </w:r>
    </w:p>
    <w:p>
      <w:pPr>
        <w:pStyle w:val="1"/>
        <w:rPr/>
      </w:pPr>
      <w:r>
        <w:rPr/>
        <w:t xml:space="preserve">Позитивным исключением является национальный проект по доступному жилью, в реализации которого у органов местного самоуправления есть самостоятельная и весьма важная роль, связанная с подготовкой и предоставлением земельных участков под жилищное строительство. О финансовом аспекте этой проблемы говорилось выше, но есть еще и аспект управленческий. Органы местного самоуправления должны научиться эффективно готовить земельные участки под жилищное строительство и грамотно торговать ими. Хотя порядок предоставления земельных участков для жилищного строительства на аукционах детально изложен в дополнительных статьях Земельного кодекса РФ, принятых Федеральным законом от 29.12.2004 № 191-ФЗ «О введении в действие Градостроительного кодекса РФ», при практической организации земельных аукционов будет возникать множество коллизий, особенно в отношении престижных земельных участков в крупных городах и в пригородных зонах. Имеют место с одной стороны попытки распродажи органами местного самоуправления земельных участков в обход аукционов своим, близким к местной власти строительным организациям, и с другой стороны, попытки скупки перспективных земельных участков с целью их последующей спекулятивной перепродажи. Первый вице-премьер Правительства РФ Д. А. Медведев недавно публично обвинил муниципальных чиновников в обогащении за счет торговли городскими землями, а Президент РФ В.В. Путин, выступая 7 апреля с.г. на заседании Совета по реализации приоритетных национальных проектов, призвал выработать механизм изъятия земель, полученных в обход действующего законодательства. Он предложил также возводить микрорайоны, а не заниматься точечным строительством. Именно в этом случае инфраструктурная подготовка площадок может дать максимальный эффект. Здесь нужна очень четкая и выверенная политика муниципалов. </w:t>
      </w:r>
    </w:p>
    <w:p>
      <w:pPr>
        <w:pStyle w:val="1"/>
        <w:spacing w:before="120" w:after="120"/>
        <w:rPr>
          <w:sz w:val="22"/>
          <w:szCs w:val="22"/>
        </w:rPr>
      </w:pPr>
      <w:r>
        <w:rPr>
          <w:sz w:val="22"/>
          <w:szCs w:val="22"/>
        </w:rPr>
        <w:t>7. АСДГ в системе союзов и ассоциаций муниципальных образований</w:t>
      </w:r>
    </w:p>
    <w:p>
      <w:pPr>
        <w:pStyle w:val="1"/>
        <w:rPr/>
      </w:pPr>
      <w:r>
        <w:rPr/>
        <w:t>2006 год становится годом активного формирования новой системы союзов и ассоциаций муниципальных образований в соответствии с требованиями закона № 131-ФЗ. Согласно п.5 ч.1 статьи 85 этого закона органы государственной власти субъектов РФ должны были до 1 июля 2006 г. обеспечить проведение съездов муниципальных образований субъектов РФ в целях создания региональных советов. Однако Федеральным законом от 12.10.2005 № 129-ФЗ эта формулировка была изменена и теперь органы государственной власти субъектов РФ только «содействуют созданию советов муниципальных образований субъектов РФ в соответствии с требованиями настоящего Федерального закона» (без указания конкретных сроков). В феврале с.г. в Министерстве регионального развития РФ прошло совещание по данному вопросу. Признано целесообразным активизировать работу по созданию советов муниципальных образований субъектов РФ и не позднее июня 2006 г. создать общероссийское объединение муниципальных образований. Разработаны модельные проекты учредительного договора и устава совета муниципальных образований субъекта РФ, которые требуют адаптации к конкретным условиям каждого субъекта РФ.</w:t>
      </w:r>
    </w:p>
    <w:p>
      <w:pPr>
        <w:pStyle w:val="1"/>
        <w:rPr/>
      </w:pPr>
      <w:r>
        <w:rPr/>
        <w:t xml:space="preserve">В ряде субъектов РФ Сибири и Дальнего Востока учредительные съезды уже прошли или будут проведены в ближайшее время. Члены АСДГ должны принять активное участие в этом процессе. </w:t>
      </w:r>
    </w:p>
    <w:p>
      <w:pPr>
        <w:pStyle w:val="1"/>
        <w:rPr/>
      </w:pPr>
      <w:r>
        <w:rPr/>
        <w:t>Региональные советы муниципальных образований должны стать площадкой для рассмотрения двух основных проблем: а) межмуниципального сотрудничества, б) представления и защиты общих интересов муниципальных образований во взаимодействии с органами государственной власти субъектов РФ. В рамках решения данных проблем они могли бы рассматривать следующий круг вопросов:</w:t>
      </w:r>
    </w:p>
    <w:p>
      <w:pPr>
        <w:pStyle w:val="1"/>
        <w:rPr/>
      </w:pPr>
      <w:r>
        <w:rPr/>
        <w:t>В части организации взаимодействия муниципальных образований:</w:t>
      </w:r>
    </w:p>
    <w:p>
      <w:pPr>
        <w:pStyle w:val="1"/>
        <w:tabs>
          <w:tab w:val="clear" w:pos="720"/>
          <w:tab w:val="left" w:pos="936" w:leader="none"/>
        </w:tabs>
        <w:ind w:left="936" w:hanging="369"/>
        <w:rPr/>
      </w:pPr>
      <w:r>
        <w:rPr/>
        <w:t>—</w:t>
      </w:r>
      <w:r>
        <w:rPr/>
        <w:tab/>
        <w:t>рассмотрение предложений о межмуниципальной кооперации в решении отдельных вопросов местного значения;</w:t>
      </w:r>
    </w:p>
    <w:p>
      <w:pPr>
        <w:pStyle w:val="1"/>
        <w:tabs>
          <w:tab w:val="clear" w:pos="720"/>
          <w:tab w:val="left" w:pos="936" w:leader="none"/>
        </w:tabs>
        <w:ind w:left="936" w:hanging="369"/>
        <w:rPr/>
      </w:pPr>
      <w:r>
        <w:rPr/>
        <w:t>—</w:t>
      </w:r>
      <w:r>
        <w:rPr/>
        <w:tab/>
        <w:t>содействие созданию межмуниципальных хозяйственных обществ для решения совместных экономических задач и межмуниципальных автономных некоммерческих организаций и фондов для решения социальных задач.</w:t>
      </w:r>
    </w:p>
    <w:p>
      <w:pPr>
        <w:pStyle w:val="1"/>
        <w:spacing w:before="120" w:after="0"/>
        <w:rPr/>
      </w:pPr>
      <w:r>
        <w:rPr/>
        <w:t>Наибольший интерес представляет такая кооперация в рамках взаимодействия соседних городов, городских округов с прилегающими муниципальными районами, формирования пригородных зон, а также взаимодействия между соседними сельскими и городскими поселениями.</w:t>
      </w:r>
    </w:p>
    <w:p>
      <w:pPr>
        <w:pStyle w:val="1"/>
        <w:rPr/>
      </w:pPr>
      <w:r>
        <w:rPr/>
        <w:t>В части представления и защиты общих интересов муниципальных образований:</w:t>
      </w:r>
    </w:p>
    <w:p>
      <w:pPr>
        <w:pStyle w:val="1"/>
        <w:tabs>
          <w:tab w:val="clear" w:pos="720"/>
          <w:tab w:val="left" w:pos="936" w:leader="none"/>
        </w:tabs>
        <w:ind w:left="936" w:hanging="369"/>
        <w:rPr/>
      </w:pPr>
      <w:r>
        <w:rPr/>
        <w:t>—</w:t>
      </w:r>
      <w:r>
        <w:rPr/>
        <w:tab/>
        <w:t>предварительная экспертиза и согласование проектов законов и иных правовых актов субъекта РФ, регулирующих деятельность местного самоуправления;</w:t>
      </w:r>
    </w:p>
    <w:p>
      <w:pPr>
        <w:pStyle w:val="1"/>
        <w:tabs>
          <w:tab w:val="clear" w:pos="720"/>
          <w:tab w:val="left" w:pos="936" w:leader="none"/>
        </w:tabs>
        <w:ind w:left="936" w:hanging="369"/>
        <w:rPr/>
      </w:pPr>
      <w:r>
        <w:rPr/>
        <w:t>—</w:t>
      </w:r>
      <w:r>
        <w:rPr/>
        <w:tab/>
        <w:t>выработка согласованных решений по вопросам передачи в муниципальную собственность различных объектов государственной собственности, это особенно касается социальных объектов, земельных участков, местных природных ресурсов;</w:t>
      </w:r>
    </w:p>
    <w:p>
      <w:pPr>
        <w:pStyle w:val="1"/>
        <w:tabs>
          <w:tab w:val="clear" w:pos="720"/>
          <w:tab w:val="left" w:pos="936" w:leader="none"/>
        </w:tabs>
        <w:ind w:left="936" w:hanging="369"/>
        <w:rPr/>
      </w:pPr>
      <w:r>
        <w:rPr/>
        <w:t>—</w:t>
      </w:r>
      <w:r>
        <w:rPr/>
        <w:tab/>
        <w:t>выработка согласованных решений по вопросам региональной налоговой политики, системы межбюджетных отношений в субъекте РФ, включая участие в разработке и принятии методики выравнивания бюджетной обеспеченности муниципальных образований, в согласовании объема регионального фонда финансовой поддержки поселений и муниципальных районов, источников его формирования;</w:t>
      </w:r>
    </w:p>
    <w:p>
      <w:pPr>
        <w:pStyle w:val="1"/>
        <w:tabs>
          <w:tab w:val="clear" w:pos="720"/>
          <w:tab w:val="left" w:pos="936" w:leader="none"/>
        </w:tabs>
        <w:ind w:left="936" w:hanging="369"/>
        <w:rPr/>
      </w:pPr>
      <w:r>
        <w:rPr/>
        <w:t>—</w:t>
      </w:r>
      <w:r>
        <w:rPr/>
        <w:tab/>
        <w:t>участие в разработке и реализации федеральных, региональных и других программ, включая региональные программы государственной поддержки муниципальных образований, участие в распределении регионального фонда софинансирования социальных расходов муниципальных образований и фонда муниципального развития.</w:t>
      </w:r>
    </w:p>
    <w:p>
      <w:pPr>
        <w:pStyle w:val="1"/>
        <w:spacing w:before="120" w:after="0"/>
        <w:rPr/>
      </w:pPr>
      <w:r>
        <w:rPr/>
        <w:t>Одной из важных функций региональных советов могла бы быть судебная защита интересов своих членов, однако для этого необходимо внести в Гражданский кодекс РФ норму, допускающую возможность региональным советам РФ выступать от имени своих членов в судах.</w:t>
      </w:r>
    </w:p>
    <w:p>
      <w:pPr>
        <w:pStyle w:val="1"/>
        <w:rPr/>
      </w:pPr>
      <w:r>
        <w:rPr/>
        <w:t>В уставе регионального совета важно установить принцип формирования его руководящего органа — правления. В модельном уставе сказано лишь, что выборы членов правления проводятся на персональной основе. В целях соблюдения баланса интересов всех муниципалитетов представляется наиболее целесообразным принцип равного представительства в правлении совета разных типов муниципальных образований: от столичного города, от прочих городских округов, от муниципальных районов, от городских поселений, от сельских поселений. Соотношение может быть и неравным, если муниципальных образований какого-то типа мало.</w:t>
      </w:r>
    </w:p>
    <w:p>
      <w:pPr>
        <w:pStyle w:val="1"/>
        <w:rPr/>
      </w:pPr>
      <w:r>
        <w:rPr/>
        <w:t>Представляется необходимым инициировать принятие в каждом субъекте РФ закона о взаимодействии с советом муниципальных образований. В этом законе могло бы быть указано, что совет муниципальных образований:</w:t>
      </w:r>
    </w:p>
    <w:p>
      <w:pPr>
        <w:pStyle w:val="1"/>
        <w:tabs>
          <w:tab w:val="clear" w:pos="720"/>
          <w:tab w:val="left" w:pos="936" w:leader="none"/>
        </w:tabs>
        <w:ind w:left="936" w:hanging="369"/>
        <w:rPr/>
      </w:pPr>
      <w:r>
        <w:rPr/>
        <w:t>—</w:t>
      </w:r>
      <w:r>
        <w:rPr/>
        <w:tab/>
        <w:t>принимает участие в подготовке проектов бюджета субъекта РФ, региональных законов, программ, иных нормативных актов по вопросам местного самоуправления, представляет по этим вопросам экспертные заключения и материалы с изложением и обоснованием позиции совета;</w:t>
      </w:r>
    </w:p>
    <w:p>
      <w:pPr>
        <w:pStyle w:val="1"/>
        <w:tabs>
          <w:tab w:val="clear" w:pos="720"/>
          <w:tab w:val="left" w:pos="936" w:leader="none"/>
        </w:tabs>
        <w:ind w:left="936" w:hanging="369"/>
        <w:rPr/>
      </w:pPr>
      <w:r>
        <w:rPr/>
        <w:t>—</w:t>
      </w:r>
      <w:r>
        <w:rPr/>
        <w:tab/>
        <w:t>систематически представляет в органы государственной власти субъекта РФ статистическую и аналитическую информацию о деятельности муниципальных образований, ежегодно представляет высшему должностному лицу субъекта РФ доклад о состоянии и проблемах развития местного самоуправления в регионе.</w:t>
      </w:r>
    </w:p>
    <w:p>
      <w:pPr>
        <w:pStyle w:val="1"/>
        <w:spacing w:before="120" w:after="0"/>
        <w:rPr/>
      </w:pPr>
      <w:r>
        <w:rPr/>
        <w:t>На законодательный орган и администрацию субъекта РФ данным законом может быть возложено:</w:t>
      </w:r>
    </w:p>
    <w:p>
      <w:pPr>
        <w:pStyle w:val="1"/>
        <w:tabs>
          <w:tab w:val="clear" w:pos="720"/>
          <w:tab w:val="left" w:pos="936" w:leader="none"/>
        </w:tabs>
        <w:ind w:left="936" w:hanging="369"/>
        <w:rPr/>
      </w:pPr>
      <w:r>
        <w:rPr/>
        <w:t>—</w:t>
      </w:r>
      <w:r>
        <w:rPr/>
        <w:tab/>
        <w:t>информировать совет муниципальных образований о текущей деятельности и о подготовке проектов нормативных правовых актов по вопросам местного самоуправления, при необходимости привлекать представителей совета к участию в согласовании этих проектов;</w:t>
      </w:r>
    </w:p>
    <w:p>
      <w:pPr>
        <w:pStyle w:val="1"/>
        <w:tabs>
          <w:tab w:val="clear" w:pos="720"/>
          <w:tab w:val="left" w:pos="936" w:leader="none"/>
        </w:tabs>
        <w:ind w:left="936" w:hanging="369"/>
        <w:rPr/>
      </w:pPr>
      <w:r>
        <w:rPr/>
        <w:t>—</w:t>
      </w:r>
      <w:r>
        <w:rPr/>
        <w:tab/>
        <w:t>учитывать позицию совета при рассмотрении планов работы законодательного органа субъекта РФ и законопроектной деятельности администрации;</w:t>
      </w:r>
    </w:p>
    <w:p>
      <w:pPr>
        <w:pStyle w:val="1"/>
        <w:tabs>
          <w:tab w:val="clear" w:pos="720"/>
          <w:tab w:val="left" w:pos="936" w:leader="none"/>
        </w:tabs>
        <w:ind w:left="936" w:hanging="369"/>
        <w:rPr/>
      </w:pPr>
      <w:r>
        <w:rPr/>
        <w:t>—</w:t>
      </w:r>
      <w:r>
        <w:rPr/>
        <w:tab/>
        <w:t>включать представителей совета в состав комиссий, рабочих групп и иных органов, создаваемых для рассмотрения вопросов, влияющих на положение и развитие муниципальных образований;</w:t>
      </w:r>
    </w:p>
    <w:p>
      <w:pPr>
        <w:pStyle w:val="1"/>
        <w:tabs>
          <w:tab w:val="clear" w:pos="720"/>
          <w:tab w:val="left" w:pos="936" w:leader="none"/>
        </w:tabs>
        <w:ind w:left="936" w:hanging="369"/>
        <w:rPr/>
      </w:pPr>
      <w:r>
        <w:rPr/>
        <w:t>—</w:t>
      </w:r>
      <w:r>
        <w:rPr/>
        <w:tab/>
        <w:t>обеспечивать совет данными регионального статистического наблюдения за ходом реформы местного самоуправления;</w:t>
      </w:r>
    </w:p>
    <w:p>
      <w:pPr>
        <w:pStyle w:val="1"/>
        <w:tabs>
          <w:tab w:val="clear" w:pos="720"/>
          <w:tab w:val="left" w:pos="936" w:leader="none"/>
        </w:tabs>
        <w:ind w:left="936" w:hanging="369"/>
        <w:rPr/>
      </w:pPr>
      <w:r>
        <w:rPr/>
        <w:t>—</w:t>
      </w:r>
      <w:r>
        <w:rPr/>
        <w:tab/>
        <w:t>оказывать в пределах своей компетенции содействие деятельности совета.</w:t>
      </w:r>
    </w:p>
    <w:p>
      <w:pPr>
        <w:pStyle w:val="1"/>
        <w:spacing w:before="120" w:after="0"/>
        <w:rPr/>
      </w:pPr>
      <w:r>
        <w:rPr/>
        <w:t>Аналогичный подход был в свое время реализован по отношению к Конгрессу муниципальных образований РФ в распоряжении Правительства РФ от 31.01.2000 № 162-р «О взаимодействии федеральных органов исполнительной власти с Конгрессом муниципальных образований РФ».</w:t>
      </w:r>
    </w:p>
    <w:p>
      <w:pPr>
        <w:pStyle w:val="1"/>
        <w:rPr/>
      </w:pPr>
      <w:r>
        <w:rPr/>
        <w:t>Представляется целесообразным предложить вновь образуемым региональным советам муниципальных образований Сибири и Дальнего Востока, их председателям и исполнительным директорам сотрудничество с АСДГ. Это откроет им доступ к информационным ресурсам АСДГ, а также к мероприятиям по обмену опытом работы.</w:t>
      </w:r>
    </w:p>
    <w:p>
      <w:pPr>
        <w:pStyle w:val="1"/>
        <w:rPr/>
      </w:pPr>
      <w:r>
        <w:rPr/>
        <w:t>Важным представляется также построение взаимоотношений АСДГ с будущим общероссийским объединением. Формально, по букве 131-го закона межрегиональные ассоциации не могут входить в число учредителей общероссийского объединения, что представляется неправильным. Но они могут быть членами общероссийского объединения и участвовать в его деятельности. У АСДГ здесь должна быть особая роль, поскольку удаленность от Москвы осложняет участие сибирских и дальневосточных муниципалитетов в проводимых там мероприятиях. Можно было бы продумать такую схему взаимоотношений АСДГ и общероссийского объединения, при которой на территории АСДГ могло бы дублироваться проведение некоторых конференций, совещаний и других мероприятий общероссийского уровня с участием представителей федеральных органов. Еще есть время для обсуждения этих вопросов.</w:t>
      </w:r>
    </w:p>
    <w:p>
      <w:pPr>
        <w:pStyle w:val="1"/>
        <w:rPr>
          <w:lang w:val="en-US"/>
        </w:rPr>
      </w:pPr>
      <w:r>
        <w:rPr/>
        <w:t xml:space="preserve">Определенные преобразования потребуются и внутри АСДГ. После завершения территориальной реформы в числе членов АСДГ оказались муниципальные образования разных типов: городские округа, городские поселения, несколько муниципальных районов. Двери в АСДГ как добровольную ассоциацию должны быть открыты для всех желающих. Возможно следовало бы провести до конца 2006 года переучет членов АСДГ, зафиксировав их новый муниципальный статус, а также систематизировать информацию о статусе глав муниципальных образований (возглавляет представительный орган или администрацию) и о главах администраций и руководителях представительных органов, не являющихся главами муниципальных образований. Представляется также целесообразным подтверждение членства в АСДГ постановлениями представительных органов муниципальных образований. Это важно и для укрепления бюджетной дисциплины, поскольку членские взносы в АСДГ должны включаться в состав расходов местных бюджетов и проходить утверждение в представительных органах. </w:t>
      </w:r>
    </w:p>
    <w:p>
      <w:pPr>
        <w:sectPr>
          <w:headerReference w:type="even" r:id="rId5"/>
          <w:headerReference w:type="default" r:id="rId6"/>
          <w:footerReference w:type="even" r:id="rId7"/>
          <w:footerReference w:type="default" r:id="rId8"/>
          <w:type w:val="nextPage"/>
          <w:pgSz w:w="11906" w:h="16838"/>
          <w:pgMar w:left="1021" w:right="1021" w:gutter="0" w:header="720" w:top="1191" w:footer="720" w:bottom="1701"/>
          <w:pgNumType w:start="4" w:fmt="decimal"/>
          <w:formProt w:val="false"/>
          <w:textDirection w:val="lrTb"/>
          <w:docGrid w:type="default" w:linePitch="360" w:charSpace="0"/>
        </w:sectPr>
        <w:pStyle w:val="1"/>
        <w:rPr>
          <w:lang w:val="en-US"/>
        </w:rPr>
      </w:pPr>
      <w:r>
        <w:rPr>
          <w:lang w:val="en-US"/>
        </w:rPr>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t>I. Основные итоги деятельности АСДГ в 2005 году</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0"/>
        </w:rPr>
        <w:t>(Отчет исполнительной дирекции АСДГ Совету и XXIII Общему собранию АСДГ 19 мая 2006</w:t>
      </w:r>
      <w:r>
        <w:rPr/>
        <w:t> </w:t>
      </w:r>
      <w:r>
        <w:rPr>
          <w:sz w:val="20"/>
        </w:rPr>
        <w:t>г. в Новосибирск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еятельность Ассоциации сибирских и дальневосточных городов в 2005 г. базировалась на «Основных направлениях работы и задачах АСДГ на 2005 г.», принятых XXII Общем Собранием АСДГ (Новосибирск, май 2005 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отчетный период был реализован комплекс мероприятий, направленных на поддержание тесного взаимодействия и сотрудничества в части информационного обмена с федеральными структурами и, в особенности, с Министерством регионального развития РФ, профильными комитетами Федерального Собрания РФ, с Представительствами Президента Российской Федерации в Сибирском и Дальневосточном федеральных округа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абота в данном направлении позволила поддержать авторитет АСДГ на достойном уровне среди городов регион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едложения муниципалитетов Сибири и Дальнего Востока по наиболее актуальным вопросам совершенствования системы местного самоуправления оперативно доводились до федеральных органов вла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иоритет в деятельности Ассоциации был отдан работе по следующим направления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бсуждение и разработка первоочередных задач городов в связи с началом реализации положений Федерального закона № 131-ФЗ «Об общих принципах организации местного самоуправления в Российской Федер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перативный анализ практики действия федерального и регионального законодательства в области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бсуждение и разработка рекомендаций по выстраиванию системы конструктивного и профессионального диалога между органами государственной власти субъектов Федерации и муниципалитетам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бучение и консультирование специалистов муниципальных органов по различным аспектам функционирования системы местного самоуправления в рамках постоянно изменяющегося правового пространств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Под руководством Президента АСДГ, мэра Новосибирска Городецкого В.Ф. активно работал Совет АСДГ. За отчетный период проведено 3 заседания Совета (Омск, Новосибирск, Иркутск). На заседаниях Совета, кроме внутренних вопросов функционирования Ассоциации, главы городов региона смогли предметно обсудить и выработать рекомендации по актуальным вопросам развития муниципалитетов и системы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рактика реализации Федерального закона № 131-ФЗ «Об общих принципах организации местного самоуправления в Российской Федерации» на современном этап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рактика исполнения в городах Сибири и Дальнего Востока Федерального закона Российской Федерации от 22 августа 2004 года № 122-ФЗ (монетизация льгот);</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разграничение вопросов местного знач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ерераспределение имущества между субъектами РФ и муниципальными образованиям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одготовка кадров муниципальных образова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ервоочередные задачи по реализации Градостроительного кодекса Российской Федер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роблемы исполнения программ ликвидации ветхого и аварийного жилья в городах Сибири и Дальнего Востока (опыт города Омс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энергоресурсосбережение в городском хозяйстве (опыт города Иркутс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использование информационно-коммуникационных технологий в муниципальном управлении (опыт администрации города Иркутс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взаимодействие с Конгрессом муниципальных образований Российской Федер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ситуация в межмуниципальном движении России в связи с началом процесса формирования советов муниципальных образований в рамках субъектов Российской Федер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работе Совета АСДГ активное участие принимали сотрудники аппаратов полномочных представителей Президента Российской Федерации в Сибирском и Дальневосточном федеральных округах, представители руководства КМО РФ, коллеги из других межрегиональных ассоциаций муниципалитетов Росс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Важнейшее значение для АСДГ приобрело обеспечение регулярного информационно-аналитического взаимодействия с аппаратами полномочных представителей Президента Российской Федерации в Сибирском и Дальневосточном федеральных округах. Главная цель — доведение до федерального уровня власти предложений и позиции АСДГ по разработке первоочередных мер, направленных на наиболее полный учет мнений муниципальных образований Сибири и Дальнего Востока при реализации переходных положений Федерального закона «Об общих принципах организации местного самоуправления в Российской Федер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дной из основных задач АСДГ стала организация и ведение мониторинга реализации федерального законодательства в области местного самоуправления. С учетом предложений глав муниципальных образований, были обозначены и реализованы следующие задач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перативное консультирование и обучение представителей муниципалитетов по всему спектру вопросов реализации Федерального закона «Об общих принципах организации местного самоуправления в Российской Федер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перативное реагирование на возможные нарушения федерального законодательства в области местного самоуправления, апеллируя к органам правоохранительной системы, — консультирование муниципальных образований регион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содействие формированию дееспособных советов муниципальных образований в субъектах Российской Федерации, разработка модельного устава совет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Представители и эксперты АСДГ регулярно принимали содержательное участие в работе Координационного совета по местному самоуправлению Межрегиональной ассоциации «Сибирское соглашение» (МАСС).</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продолжение работы по конкретизации механизмов реализации ФЗ «Об общих принципах организации местного самоуправления в Российской Федерации» и для анализа современной социально-экономической ситуации в муниципальных образованиях и изменений, произошедших за последние годы, социологическая лаборатория АСДГ провела традиционный опрос руководителей муниципальных образований Сибири и Дальнего Восто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езультаты опроса былии представлены на Форуме глав муниципальных образований Сибири и Дальнего Востока 20–21 мая с.г. в Новосибирск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рамках Форума были предметно рассмотрены и выработаны рекомендации по вопроса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формирования местных бюджетов и межбюджетных отноше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разграничения объектов муниципального имущества между поселениями и муниципальными районам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реализации Градостроительного и Жилищного кодексов РФ;</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социальной политик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Ассоциация приняла активное участие в подготовке семинара-совещания Комитета Государственной Думы Федерального Собрания Российской Федерации по вопросам местного самоуправления и Координационного совета по местному самоуправлению МАСС, проходившего 22–23 сентября 2005 г. в Новосибирск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 докладом «Реализация Федерального закона «Об общих принципах организации местного самоуправления в Российской Федерации» в условиях городского округа» на нем выступил Городецкий Владимир Филиппович, Президент АСД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К совещанию исполнительной дирекцией АСДГ представлена аналитическая записка по результатам экспертного опроса глав муниципальных образований «Ход муниципальной реформы в Российской Федерации», руководитель работы — эксперт АСДГ И.В. Мерсиянов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ноябре 2005 г. представители Ассоциации принимали участие в подготовке и проведении окружного совещания (г. Ангарск) на тему «Развитие рынка управления жилищным фондо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АСДГ совместно с другими межрегиональными ассоциациями муниципальных образований России выступила одним из инициаторов серьезного и глубокого реформирования Конгресса муниципальных образований Российской Федерации. Данный вопрос неоднократно обсуждался руководством Ассоциации, и позиция нашей организации неоднократно доводилась до руководящих органов Конгресса, что позволило направить развитие событий в конструктивное русло. В ноябре прошлого года по инициативе и при поддержке СРГ и АСДГ Президентом КМО РФ был избран Киричук Степан Михайлович — член Совета Федерации от Тюменской области, человек хорошо известный в муниципальном сообществе Росс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АСДГ возлагает большие надежды на новое руководство Конгресса и готова дальше вносить свой вклад в становление Единого общероссийского объединения муниципальных образований (ЕООМО).</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отчетный период Ассоциация оказывала методическую и практическую помощь муниципалитетам по вопросам образования региональных ассоциаций в рамках субъектов РФ.</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Ассоциация внимательно отслеживает процесс создания региональных советов и варианты их последующего объединения. Наши эксперты выразили свои опасения, «что процесс создания региональных советов (крайне необходимый и важный для муниципального сообщества России), на практике идет достаточно заорганизованно и формально: при значительном административном давлении со стороны органов государственной власти субъектов Федерации. По их мнению, это вряд ли положительно скажется на практической деятельности создаваемых советов и будет способствовать конструктивному диалогу муниципалитетов друг с другом и с региональными органами государственной вла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отчетный период АСДГ конструктивно реализовывала план, направленный на развитие партнерских связей и взаимодействие с другими союзами и ассоциациями органов местного самоуправления, различными общественными организациями, научными учреждениями, занятыми проблематикой в сфере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режиме постоянного информационного обмена была выстроена работа с коллегами из ассоциации «Города Урала» и Союза городов Центра и Северо-Запада Росс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Эксперты Фонда «Институт экономики города» (Москва) и Института муниципального управления (Обнинск) неоднократно участвовали в мероприятиях АСДГ с докладам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В течение года эксперты АСДГ выступали в качестве авторов статей в специализированных общероссийских изданиях, таких как журнал «Местное самоуправление» и газета «Местное самоуправление». Налажен взаимообмен информационными материалами с журналом «Муниципальная практи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се это позволило на общероссийском уровне обеспечить полноценное освещение мероприятий АСДГ и обсуждаемых на них вопрос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Многие города региона принимали активное участие в конкурсе «Лучший муниципальный служащий», организованном Российской муниципальной академией (РМ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рамках реализации мероприятий по повышению квалификации муниципальных служащих усилилось взаимодействие Ассоциации с Сибирской академией госслужбы (СибАГС) и Новокузнецким филиалом-институтом Кемеровского госуниверситета (НФИ КемГУ). Большую научно-преподавательскую работу для муниципальных служащих проводил Бабун Р.В., вице-президент АСДГ, к.э.н., профессор, заведующий кафедрой муниципального управления НФИ КемГУ и преподаватели кафедры, которые оказывали активное содействие АСДГ в обеспечении научной поддержки семинаров, конференций и других мероприятий по обмену опытом. Научными силами кафедры проведены ряд исследований, аналитических работ по заказу АСД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целом план работы АСДГ за 2005 г. выполнен. По принятым направлениям деятельности было сделано следующее.</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1. Информационно-аналитическое направление (функционирование и развитие межгородской информационной компьютерной се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Информационно-аналитическое направление — одно из основных направлений деятельности информационной сети Ассоциации сибирских и дальневосточных городов (АСДГ). Информационная сеть (ИС) является структурным подразделением исполнительной дирекции АСДГ и функционирует с 1994 г. для проведения единой политики в области эффективного и качественного информационного обеспечения муниципальных образований для решения стратегических и оперативных задач социально-экономического развит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Информационная сеть АСДГ — единственная в России межрегиональная муниципальная информационная сеть, пользователями которой являются более 1100 муниципальных образований Российской Федерации, располагающая информационно-компьютерными банками нормативно-правовых и распорядительных актов органов местного самоуправления Российской Федерации, включая справочную информацию о социально-экономическом развитии муниципальных образований Сибири и Дальнего Восто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сновными направлениями деятельности ИС АСДГ на протяжении уже более 13 лет и по сегодняшний день являютс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рганизация своевременного и качественного обеспечения органов местного самоуправления оперативной информацией, аналитическими материалами, необходимыми для осуществления ими своих функц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беспечение информационного взаимодействия администраций муниципальных образований между собо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формирование (сбор, обработка, накопление, хранение), поиск, использование и защита создаваемых информационных ресурсов, организации доступа к ним специалистов структурных подразделений муниципальных образова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информационное обеспечение мероприятий, проводимых исполнительной дирекцией АСД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ИС АСДГ в 2005 г., выполняя поставленные перед ней задачи, добилась положительной динамики количественных и качественных показателей по всем направлениям деятельности (диаграммы 1–4, стр. 77, 81). Возросшие объемы получаемой и обрабатываемой информации позволили обеспечить более качественный уровень информационного обслуживания администраций муниципальных образований. Статистика поступления материалов от муниципальных образований, участвующих во взаимообмене информацией посредством ИС АСДГ, приведена в таблице 1 (стр. 75). Статистика ответов на запросы муниципальных образований, участвующих во взаимообмене информацией посредством ИС АСДГ, приведена в таблице 2 (стр. 7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целях совершенствования механизмов информирования органов местного самоуправления о социально-экономическом, общественно-политическом положении, перспективах развития, принимаемых нормативно-правовых и распорядительных актах муниципальных образований Российской Федерации, всестороннего и оперативного освещения деятельности АСДГ в 1999 г. был разработан и создан официальный информационный сайт Ассоциации (www.asdg.ru). Формирование информационных ресурсов, направленных на удовлетворение информационных потребностей, эффективное использование возможностей телекоммуникационных сетей позволило обеспечить оперативный и удобный доступ пользователей к информации на сайте. Для повышения качественного уровня сайта и роста его посещаемости в течение 2005 г. специалистами исполнительной дирекции АСДГ постоянно улучшались структура сайта, его дизайн и информационное наполнение. В связи с актуализацией информатизации органов местного самоуправления проводилось регулярное обновление постоянных и создание новых разделов сайт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В целях информирования о социальном и экономическом развитии муниципальных образований ежедневно обновлялась основная страница сайта «Новости». Информацию для новостей предоставляли пресс-службы муниципальных образований: </w:t>
      </w:r>
      <w:r>
        <w:rPr>
          <w:b/>
          <w:bCs/>
        </w:rPr>
        <w:t>Находка, Новосибирск, Ноябрьск, Нягань, Омск, Ростов-на-Дону, Тюмень, Хабаровск, Череповец</w:t>
      </w:r>
      <w:r>
        <w:rPr/>
        <w:t xml:space="preserve"> и др. и компаний ТрансТелеком и Евразийское водное партнерство.</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ля оперативного информирования о новостях федерального законодательства регулярно обновлялся раздел сайта «Правовые акты», включающий полнотекстовые документы для удобства пользователе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2005 г. специалисты исполнительной дирекции реорганизовали и постоянно обновляли разделы сайта «Об АСДГ». Подраздел «Муниципальные образования — члены АСДГ» включающий в себя информацию о муниципальных образованиях, входящих в состав Ассоциации, принял более удобный для пользователей вид.</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ачиная с 2004 г., на сайте в разделе «Информационно-аналитические материалы» размещается информация о текущей деятельности и планах администраций муниципальных образований, ежегодно предоставляемая специалистами структурных подразделений муниципальных образований по запросу исполнительной дирекции для формирования годового отчета о деятельности администраций муниципальных образований, входящих в состав АСД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В 2005 г. постоянно проводилось обновление информации на сайте в разделе «Ссылки», в котором открыты «представительства» муниципальных образований на сайте АСДГ. На сегодняшний день свои «представительства» имеют 36 муниципальных образований: </w:t>
      </w:r>
      <w:r>
        <w:rPr>
          <w:b/>
          <w:bCs/>
        </w:rPr>
        <w:t>Абакан, Ангарск, Барнаул, Благовещенск, Братск, Великий Новгород, Владивосток, Губкинский, Екатеринбург, Иркутск, Ишим, Кемерово, Киселевск, Красноярск, Междуреченск, Мирнинский район, Находка, Нефтеюганский район, Нижневартовск, Николаевский район, Новосибирск, Новый Уренгой, Ноябрьск, Нягань, Омск, Славгород, Сургут, Сургутский район, Тайшет, Томск, Тюмень, Усть-Илимск, Холмский район, Чита, Юрга, Южно-Сахалинск.</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а сайте в разделе «Информационно-компьютерные банки» еженедельно обновлялся информационный банк «Материалы местного самоуправления Российской Федерации» и ежемесячно обновлялся информационный банк «Показатели социально-экономического развития городов», информируя пользователей о нормативно-правовых и распорядительных актах органов местного самоуправления и показателях социально-экономического развития, содержащихся в информационно-компьютерных банках. Количество материалов, поступивших в информационную сеть АСДГ и включенных в информационно-компьютерные банки АСДГ, перечень администраций муниципальных образований, участвующих во взаимообмене информацией посредством ИС АСДГ, приведены в таблице 1 (стр. 7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ведение нового раздела на интернет-сайте «Перечень документов» позволило добиться простоты и удобства в пользовании информационными материалами. Еженедельное обновление раздела «Перечень документов» информировало пользователей о нормативно-правовых и распорядительных актах органов местного самоуправления, поступивших в информационную сеть и включенных в информационно-компьютерные банки АСД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ля более качественного информирования специалистов структурных подразделений администраций муниципальных образований о новых нормативно-правовых и распорядительных актах, поступающих в информационную сеть АСДГ, в 2005 г. была изменена структура раздела «Анонс документов». В этом разделе, обновляемом еженедельно, предоставлялся перечень наиболее актуальных нормативно-правовых и распорядительных актов органов местного самоуправления, поступивших в ИС АСДГ от пользователей, участвующих во взаимообмене информацие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2005 г., наряду с Интернетом, важную роль в информационном обеспечении органов местного самоуправления играли специализированные библиотеки информационно-компьютерных банков, формируемые на базе отдела баз данных информационной сети АСД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В течение года продолжалась работа специалистов отдела баз данных информационной сети по организации регулярного взаимообмена информацией с пользователями ИС АСДГ и пополнения библиотек информационно-компьютерных банков. Постоянно проводилась работа с ответственными по взаимообмену информацией с АСДГ, назначенными главами администраций муниципальных образований. На сегодняшний день постоянными пользователями информационной сети АСДГ, участвующими во взаимообмене информацией, являются 58 муниципальных образований: </w:t>
      </w:r>
      <w:r>
        <w:rPr>
          <w:b/>
          <w:bCs/>
        </w:rPr>
        <w:t>Абаза, Абакан, Анжеро-Судженск, Артем, Барнаул, Бердск, Биробиджан, Благовещенск, Братск, Владивосток, Горно-Алтайск, Губкинский, Зима, Иркутск, Ишим, Кемерово, Киселевск, Комсомольск-на-Амуре, Краснокаменск, Красноярск, Магадан, Междуреченск, Мирнинский район, Мыски, Находка, Нерюнгринский район, Нижневартовск, Нижний Тагил, Николаевский район, Новоалтайск, Новокузнецк, Новосибирск, Новый Уренгой, Норильск, Ноябрьск, Нягань, Омск, Петропавловск-Камчатский, Радужный, Саянск, Славгород, Стрежевой, Сургут, Сургутский район, Тайшет, Томск, Тында, Тюмень, Улан-Удэ, Уссурийск, Усть-Илимск, Хабаровск, Холмск, Черемхово, Череповец, Чита, Южно-Сахалинск, Ялуторовск</w:t>
      </w:r>
      <w:r>
        <w:rPr/>
        <w:t>. В прошедшем году было получено более 7 тыс. информационных материалов из администраций муниципальных образований (таблица 1, стр. 7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2005 г. информационная сеть АСДГ, выполняя функции информационной службы Конгресса муниципальных образований Российской Федерации (КМО РФ), возложенные на нее с момента образовании Конгресса в 1998 г., продолжала эффективно и качественно обеспечивать оперативной информацией, аналитическими материалами органы местного самоуправления Российской Федер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течение 2005 г. еженедельно издавался и направлялся в более чем 1100 муниципальных образований Российской Федерации «Информационный бюллетень (ИБ) КМО РФ/АСДГ», содержащий новостную и аналитическую информацию. Сбор информации в «Информационный бюллетень КМО РФ/АСДГ» осуществлялся исполнительной дирекцией в Новосибирске. Информационный бюллетень предназначен руководителям органов местного самоуправления Российской Федерации. Информацию ИБ КМО РФ использовала в своей работе Администрация Президента РФ, депутаты Федерального Собрания Российской Федерации, ассоциации и союзы муниципальных образований Российской Федер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пециалисты отдела баз данных информационной сети АСДГ в 2005 г. разработали новый информационный продукт — сборник материалов, еженедельно рассылаемый по различным каналам электронной почты в более чем 1100 муниципальных образований Российской Федерации: «Перечень нормативно-правовых и распорядительных актов органов местного самоуправления, поступивших и включенных в информационно-компьютерный банк «Материалы местного самоуправления Российской Федерации» за неделю и «Анонс нормативно-правовых и распорядительных актов органов местного самоуправления Российской Федерации, поступивших в информационную сеть АСДГ» для оперативного информирования о наиболее актуальных нормативно-правовых и распорядительных актах органов местного самоуправления, поступивших, но еще не включенных в информационно-компьютерный банк «Материалы местного самоуправления Российской Федерации». Новый информационный продукт получил высокую оценку специалистов администраций муниципальных образований Российской Федерации. В течение 2005 г. было направлено более 5,4 тыс. нормативных актов по запросам специалистов администраций муниципальных образований из рассылаемых информационных продуктов. Статистика ответов на запросы администраций муниципальных образований, участвующих во взаимообмене информацией посредством ИС, приведена в таблице 2  (стр. 7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оведенный анализ запрашиваемых специалистами материалов позволил сделать вывод об актуальности ведения рассылок информационных материалов не только для специалистов исполнительных органов местного самоуправления, но и для специалистов представительных органов. В 2005 г. была сформирована адресная книга представительных органов местного самоуправления и начата работа по рассылке информационных материалов по новой адресной книг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связи с принятием новых законодательных актов Российской Федерации, с целью приведения нормативно-правовой базы муниципальных образований в соответствие с Федеральным законом № 131-ФЗ от 06.10.2003 «Об общих принципах организации местного самоуправления в Российской Федерации» увеличилось количество обращений специалистов администраций муниципальных образований за информационной поддержкой в информационную сеть АСДГ. Эксперты информационной сети в течение 2005 г. оперативно проводили консультации сотрудников администраций муниципальных образований Сибири, Дальнего Востока и Урала, используя собственные информационные ресурсы и, при необходимости, привлекая сотрудников соответствующих структурных подразделений администраций муниципальных образований. В 2005 г. по запросам специалистов администраций было отправлено более 3,7 тыс. нормативно-правовых и распорядительных актов органов местного самоуправления. Статистика ответов на запросы администраций муниципальных образований, участвующих во взаимообмене информацией посредством ИС, приведена в таблице 2 (стр. 7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а протяжении всего отчетного периода экспертами сети проводилась работа по информационному обеспечению всех мероприятий АСДГ. Пакет информационных материалов, предоставляемых на каждом мероприятии каждому участнику, включал в себя актуальные нормативно-правовые и распорядительные акты органов местного самоуправления по тематике проводимого мероприятия, методические и аналитические материалы.</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27" w:after="0"/>
        <w:rPr/>
      </w:pPr>
      <w:r>
        <w:rPr/>
        <w:t>1.1. Обеспечение администраций муниципальных образований нормативно-правовыми и распорядительными актами органов местного самоуправления (взаимообмен)</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же более 13 лет на базе информационной сети АСДГ успешно развивается и функционирует единственный в России межмуниципальный информационно-компьютерный банк (ИКБ) нормативно-правовых и распорядительных актов органов местного самоуправления. До 2000 г. информационно-компьютерный банк назывался «Нормативно-распорядительные документы органов местного самоуправления России». После проведения аналитической работы по актуализации классификатора тематик существующего банка экспертами АСДГ под руководством вице-президента Р.В. Бабуна ИКБ нормативно-правовых и распорядительных актов органов местного самоуправления функционирует под названием «Материалы местного самоуправления Российской Федерации». На сегодняшний день нормативно-правовые и распорядительные акты органов местного самоуправления, поступающие в информационную сеть, классифицируются по территориям и направлениям деятельности администраций муниципальных образований (16 разделов и 106 подразделов), что значительно упрощает пользователям ИКБ оперативно находить необходимую информацию.</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В 2005 г. еженедельно в информационно-компьютерный банк «Материалы местного самоуправления Российской Федерации» включались от 100 до 120 нормативно-правовых и распорядительных актов </w:t>
        <w:br/>
        <w:t>(НПиРА) органов местного самоуправления, каждое обновление отражалось в тематике «Текущие периодические поступ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пециалисты отдела баз данных информационной сети в течение года проводили работу по регулярному пополнению ИКБ «Материалы местного самоуправления Российской Федерации». Администрациями муниципальных образований, участвующими во взаимообмене информацией посредством ИС АСДГ, было направлено в ИКБ АСДГ около 6,5 тыс. НПиРА органов местного самоуправления Сибири, Дальнего Востока и Урала. По состоянию на 01.01.2006 г. в информационно-компьютерном банке представлено около 54 тыс. НПиРА органов местного самоуправления. Статистика поступления материалов от администраций муниципальных образований, участвующих во взаимообмене информацией посредством ИС АСДГ, приведена в таблице 1 (стр. 75). Динамика роста поступления и включения нормативных актов в ИКБ «Материалы местного самоуправления Российской Федерации» за последние годы приведена на диаграмме 1 (стр. 7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2005 г. продолжалась большая работа по предоставлению информации пользователям ИКБ АСДГ по запросам. Несмотря на развитие Интернета и использования локальных баз данных, наиболее удобной и востребованной формой получения информации для администраций муниципальных образований оставались запросы нормативно-правовых и распорядительных актов из ИКБ АСДГ. Запросы в информационную сеть АСДГ поступали в различных формах: запросы по «индексам» и «неформализованные» (тематические) запросы. Запросы по «индексам» — более простая форма запросов, обрабатываемых автоматически по уникальным пятизначным индексам, присвоенных каждому нормативному акту информационно-компьютерного банка. Более сложная форма запросов — это запросы «тематические», требующие аналитической работы и значительных затрат времени. Это наиболее сложный, но и востребованный вид запросов. В 2005 г. эффективность организации своевременного обеспечения экспертами информационной сети АСДГ запрашиваемой информацией отмечали специалисты различных структурных подразделений администраций муниципальных образова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течение года возросло не только количество обращений специалистов по запросам, но и количество направляемых НПиРА по запросам. Экспертами информационной сети в 2005 г. было обработано более 1 тыс. запросов, по которым было направлено в администрации муниципальных образований более 9 тыс. НПиРА органов местного самоуправления. Статистика ответов на запросы администраций муниципальных образований, участвующих во взаимообмене информацией посредством ИС, приведена в таблице 2 (стр. 78). Динамика роста поступления запросов за последние годы приведена на диаграмме 3 (стр. 81). Динамика роста количества направленных НПиРА по запросам приведена на диаграмме 4 (стр. 8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 итогам работы в 2005 г., был издан 6-ой том издания «Материалы местного самоуправления Российской Федерации», содержащий перечень нормативно-правовых и распорядительных актов материалы органов местного самоуправления, поступивших и включенных в ИКБ в прошлом году.</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pPr>
      <w:r>
        <w:rPr/>
        <w:t>1.2. Ведение сравнительной базы данных показателей социально-экономического развития муниципальных образований Сибири, Дальнего Востока и Урал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целях обеспечения мониторинга, прогнозирования и планирования деятельности органов местного самоуправления по достижению целей социально-экономического развития муниципальных образований уже более 11 лет информационная сеть АСДГ формирует и сопровождает информационно-компьютерный банк «Показатели социально-экономического развития городов Сибири, Дальнего Востока и Урала» (ИКБ ПСЭР).</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ИКБ ПСЭР включает в себя раздел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Бюджет горо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оказатели социально-экономического развит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Цены, тарифы и стоимость основных платных услуг для насе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аздел «Бюджет города», начиная с 2002 г., включает в себя бюджеты и исполнение бюджетов муниципальных образований Сибири и Дальнего Востока. В 2004 г. был введен новый раздел «Оценка состояния бюджета муниципальных образований 2003–2004 гг. в части межбюджетных отноше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аздел «Показатели социально-экономического развития» включает в себя ежемесячные, ежеквартальные и ежегодные показатели социально-экономического развития муниципальных образований по формам, разработанным Координационным советом АСДГ по экономике. В 2005 г., в связи с изменившейся социально-экономической ситуацией в Российской Федерации, экспертами АСДГ разработаны и внедрены новые (переработанные и дополненные) формы ПСЭР муниципальных образований. С 2005 г. раздел «Показатели социально-экономического развития» включает в себя ежемесячные и ежегодные показатели социально-экономического развития муниципальных образова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раздел «Показатели социально-экономического развития муниципальных образований по формам администраций» были введены новые подразделы «Показатели социально-экономического развития городов за 2001–2004 гг.» (по форме, разработанной специалистами Комитета по экономике администрации Кемерово), «Информация о состоянии транспортного обслуживания» (по форме, разработанной специалистами администрации Иркутска, июль 2005 г.), «Показатели по отрасли здравоохранение за 2002–2005 гг.» (по форме, разработанной специалистами администрации Томска, август 2005 г.) и «Показатели социально-экономического развития городов за 9 месяцев 2005 г.» (по форме, разработанной специалистами администрации Барнаула, ноябрь 2005 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аздел «Сводные таблицы показателей социально-экономического развития» был дополнен подразделом «Сравнительный анализ показателей социально-экономического развития городов-членов АСДГ на 01.07.2005 г.» (предоставлено Комитетом по экономике Кемерово).</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аздел «Цены, тарифы и стоимость основных платных услуг для населения» включает в себя тарифы на жилищно-коммунальные услуги и стоимость основных платных услуг для населения муниципальных образований Сибири и Дальнего Востока, а также сводные таблицы по муниципальным образованиям Российской Федерации. В 2005 г. в раздел были включены «Данные по уровню цен на жилищно-коммунальные услуги за I полугодие 2005 года» (по форме, разработанной специалистами администрации Омска, 2005 г.) и «Тарифы на жилищно-коммунальные услуги и стоимость основных платных услуг для населения по состоянию на 01.04.2005 г.» (по форме, разработанной экспертами АСД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пециалисты отдела баз данных информационной сети в 2005 г. постоянно проводили работу по организации регулярного пополнения информационно-компьютерного банка «Показатели социально-экономического развития городов Сибири, Дальнего Востока и Урала». Не смотря на уменьшение в 2005 г. форм показателей, количество направляемых в информационную сеть АСДГ показателей не уменьшился. В 2005 г. в информационно-компьютерный банк «Показатели социально-экономического развития городов Сибири, Дальнего Востока и Урала» было включено 640 ежемесячных, ежеквартальных и ежегодных показателей. Статистика поступления показателей социально-экономического развития муниципальных образований приведена в таблице 1 (стр. 75). Динамика роста поступления показателей за последние годы приведена на диаграмме 2 (стр. 7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Главными приоритетами информационной сети Ассоциации сибирских и дальневосточных городов всегда были и остаются — повышение эффективности и качества информационного обслуживания, своевременное обеспечение полной и достоверной информацией администраций муниципальных образований для решения стратегических и оперативных задач социального и экономического развития.</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27" w:after="0"/>
        <w:rPr/>
      </w:pPr>
      <w:r>
        <w:rPr/>
        <w:t>1.3. Организация и проведение мониторинга экономической и социальной ситуации в городах Сибирского региона (по материалам опроса руководителей муниципальных образова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условиях реформирования власти значительная тяжесть проблем переносится на местный уровень. С 2006 г. вступил в действие Федеральный Закон № 131 «Об общих принципах организации местного самоуправления в Российской Федерации». Как идет реализация переходных положений Закона? Какие проблемы в связи с этим возникают на местах? Каковы возможные пути их реш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ля ответа на эти вопросы, а также для анализа современной социально-экономической ситуации в муниципальных образованиях и изменений, произошедших за последние годы, социологическая лаборатория АСДГ в марте-апреле 2005 г. провела традиционный опрос руководителей муниципальных органов власти. В рамках мониторинга социально-экономической ситуации в регионах экспертные опросы регулярно поводятся АСДГ, начиная с января 1992 г. Вопросник для руководителей был построен таким образом, чтобы отследить динамику социально-экономических процессов и вместе с тем выявить новые явления и тенден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тветы на вопросы были получены от 27 руководителей муниципальных образований Сибири, Дальнего Востока и Урала.</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27" w:after="0"/>
        <w:rPr/>
      </w:pPr>
      <w:r>
        <w:rPr/>
        <w:t>1.3.1. Оценка социально-экономической ситуации и проблемы развития муниципальных образова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Анализ показывает, что с течением времени социально-экономическая ситуация в городах имеет некоторую тенденцию к нормализ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right"/>
        <w:rPr/>
      </w:pPr>
      <w:r>
        <w:rPr/>
        <w:t>Таблица A.</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t>Распределение ответов на вопрос:</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t>«Как бы Вы оценили социально-экономическую ситуацию</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t>в вашем муниципальном образовании в настоящее врем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t>(по данным опросов 1993–2005 г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drawing>
          <wp:inline distT="0" distB="0" distL="0" distR="0">
            <wp:extent cx="6150610" cy="986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36" r="-6" b="-36"/>
                    <a:stretch>
                      <a:fillRect/>
                    </a:stretch>
                  </pic:blipFill>
                  <pic:spPr bwMode="auto">
                    <a:xfrm>
                      <a:off x="0" y="0"/>
                      <a:ext cx="6150610" cy="986155"/>
                    </a:xfrm>
                    <a:prstGeom prst="rect">
                      <a:avLst/>
                    </a:prstGeom>
                  </pic:spPr>
                </pic:pic>
              </a:graphicData>
            </a:graphic>
          </wp:inline>
        </w:drawing>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18"/>
          <w:szCs w:val="18"/>
        </w:rPr>
        <w:t>*) В качестве базы для отсчета выбрано начало 1993 г., поскольку по истечении года с начала радикального реформирования в стране можно было подводить какие-либо первые предварительные итог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pPr>
      <w:r>
        <w:rPr>
          <w:sz w:val="18"/>
          <w:szCs w:val="18"/>
        </w:rPr>
        <w:t>**) Сумма составляет менее 100%, так как встречаются 2 ответа типа «другое» («удовлетворительно» и «углубляются позитивные тенденции»), которые, вероятно, можно отнести либо к оценке «нормальная», либо «с элементами напряженно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В целом, начиная с 1993 г. наблюдается устойчивая тенденция к росту доли руководителей муниципальных образований, оценивших ситуацию в своих городах и районах как нормальную, и в настоящее время около 45% опрошенных дают именно такую оценку ситуации. В то же время заметно сократилась доля оценок ситуации как крайней напряженной, которая после подъема 1995 г. резко пошла на убыль и в последнее время держится на уровне около 4%. Также после нарастания в 1998 г. вновь сошла «на нет» доля неопределенных оценок ситуации. Таким образом, в целом можно говорить, что общая оценка ситуации становится более благоприятно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Безусловно, это ни в коей мере не означает полного благополучия, отсутствия острых проблем развития городов, более того в дополнение к имевшимся ранее проблемам возникают новые. Вместе с тем происходит смещение акцентов: одни проблемы, получая некоторое разрешение, уходят на второй план, другие, напротив, приобретают большую актуальность.</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Если в 1993 г. первые места среди наиболее острых проблем городов, по мнению их руководителей, делили преступность, социальная незащищенность населения и проблемы финансов, на смену которым в 1998 г. пришли проблемы невыплат заработной платы, безработицы, неплатежей, сокращения производства, о которых ранее вообще не упоминалось или упоминалось значительно реже, то к началу 2005 г. на передний план вышли проблемы наркомании (особенно среди молодежи), реформирования жилищно-коммунального хозяйства, жилищная проблема и состояние муниципального бюджета. Конечно, это не значит, что проблемы преступности или нехватки рабочих мест, а также неплатежеспособности предприятий полностью решены, скорее они несколько отступили на другой план по сравнению с той остротой, которую приобрели проблемы наркотизации населения (до 2001 г. в числе основных «болевых» точек она практически не упоминалась), проблемы межбюджетных отношений и, следовательно, формирования местного бюджет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И хотя проблемы занятости населения, нехватки рабочих мест, безусловно, не сняты сегодня с повестки дня, но, по сравнению с предыдущим периодом они для руководителей муниципальных образований стоят сейчас не настолько остро, как это было несколько лет назад, уступив первенство более острым «болевым» точка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Изменение степени остроты различных проблем развития муниципальных образований привело и к изменению ранжировки проблем, вызывающих, по мнению руководителей, наибольшую тревогу населения (таблица B).</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реди них на первое место выходит блок проблем, связанный с низким уровнем материального благосостояния населения, в первую очередь низкий уровень зарплат и пенсий при существенном росте стоимости услуг ЖКХ и цен на продукты и товары первой необходимости (не надо забывать, что к моменту опроса на местах едва начали утихать страсти, связанные с монетизацией льгот), при том, что проблема несвоевременности выплат зарплаты, пенсий, пособий заняла только 11 место. В результате в половине муниципальных образований, по мнению их руководителей, по крайней мере, каждый третий житель может быть отнесен к категории малоимущих (а почти в 20% случаев — каждый второ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ругим направлением, вызывающим серьезную обеспокоенность населения, является блок проблем социального неблагополучия, связанных с наркоманией, наркоторговлей, пьянством, алкоголизмом, увеличением числа бездомных, нищих, беспризорных детей, и, как следствие — ощущение недостаточной безопасности среды проживания у большинства жителей. При этом обращает на себя внимание появление среди наиболее беспокоящих проблем наркомании и наркоторговли — явления, относительно нового как для России в целом, так и для нашего региона, но резко обострившегося в последнее время. Здесь ситуация осложняется и географическим положением городов, расположенных на путях наркодельцов из среднеазиатских республик бывшего СССР. Сейчас уже стоит вопрос население о реальной угрозе превращения крупных сибирских городов в перевалочную базу наркотиков для других регионов Росс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right"/>
        <w:rPr/>
      </w:pPr>
      <w:r>
        <w:rPr/>
        <w:t>Таблица B.</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t xml:space="preserve">Ранжировка проблем, наиболее беспокоящих население </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t>(проблемы упорядочены на основе ответов на вопрос:</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t>«Какие явления, с Вашей точки зрения, вызывают сейчас</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t>наибольшее беспокойство у населения Вашего муниципального образова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drawing>
          <wp:inline distT="0" distB="0" distL="0" distR="0">
            <wp:extent cx="6148705" cy="4218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8" r="-6" b="-8"/>
                    <a:stretch>
                      <a:fillRect/>
                    </a:stretch>
                  </pic:blipFill>
                  <pic:spPr bwMode="auto">
                    <a:xfrm>
                      <a:off x="0" y="0"/>
                      <a:ext cx="6148705" cy="4218940"/>
                    </a:xfrm>
                    <a:prstGeom prst="rect">
                      <a:avLst/>
                    </a:prstGeom>
                  </pic:spPr>
                </pic:pic>
              </a:graphicData>
            </a:graphic>
          </wp:inline>
        </w:drawing>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8"/>
          <w:szCs w:val="18"/>
        </w:rPr>
      </w:pPr>
      <w:r>
        <w:rPr>
          <w:sz w:val="18"/>
          <w:szCs w:val="18"/>
        </w:rPr>
        <w:t>*) В таблице приведены проблемы, занимающие первые 8 мест.</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Как видим, ситуация далека от благополучной, в общей сложности руководителями муниципальных образований названо свыше 2-х десятков проблем, по их мнению, существенно тревожащих населени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есмотря на общую тенденцию к некоторой стабилизации социально-экономической ситуации в городах, отмеченную ранее, степень тревожности населения остается еще сравнительно высокой. По оценке каждого третьего руководителя, доля жителей их муниципального образования, недовольного существующим положением в обществе, составляет половину и более (следует заметить, правда, что в начале 2001 г. эта цифра была 45%). Соответственно, остается высоким и недовольство населения не только сложившейся ситуацией, но и местными властями, в лице которых жители видят ближайшего виновника своих бед. И именно местная власть вынуждена в достаточно сложных условиях решать проблемы, источником которых зачастую являются совсем другие субъекты и уровни 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 чем связывают муниципальные руководители возможности улучшения ситу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ежде всего, с собственными силами и возможностями (об этом заявили сейчас три четверти респондентов, в то время как в начале 2001 г. это мнение высказывали менее двух третей опрошенных), используя выгодное экономико-географическое положение, имеющиеся кадры, уникальные природные ресурсы, научный потенциал, а также свое монопольное положение в производстве определенных видов продукции (возможности перечислены в порядке убывания частоты ответ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торым по значимости источником улучшения являются взаимоотношения с государством: 55,5% опрошенных называют централизованные капвложения, а также государственные дотации и субвенции (40,7%), несколько меньше доля возлагающих надежды на налоговые и иные льготы (22%).Следует заметить, что роль этого источника улучшений в глазах местных руководителей возросла по сравнению с 2001 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Третья группа возможностей улучшения ситуации — различного рода связи между субъектами экономического взаимодействия, значимость которых сохранилась примерно на том же уровне, что и 4 года назад. Значительная доля опрошенных ориентирована на усиление связей, прежде всего внешнеэкономических (22,2%), межрегиональных (18,5%), меньшая доля возлагает надежды на экономические связи со странами СНГ и объединение усилий городов (7,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месте с тем 48% респондентов убеждены в возможности улучшения ситуации только в случае изменения системы социально-экономических отношений в Росс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сложившихся условиях практически вся нагрузка в решении проблем возлагается на систему местного самоуправления, ее основные органы (представительные, исполнительные), а также и местное население. Однако роль различных субъектов руководителями муниципальных образований оценивается принципиально по-разному (таблица C).</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Так, если 88,5%ответивших считают, что в нынешних условиях определяющая роль в решении местных вопросов принадлежит главе муниципального образования и 52% — городской администрации, то в отношении действенности местного представительного органа, который призван обеспечивать нормативное поле, контроль и защиту интересов населения, мнение существенно иное: лишь 29,2% опрошенных отмечают его определяющее влияние, половина оценивает его влияние как среднее и 17% отвели ему незначительную роль. Таким образом, в лице представительного органа большинство глав муниципальных образований не видит достойного помощника в решении местных пробле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аспределение оценок влияния хозяйственных руководителей на решение местных вопросов скошено в сторону незначительного, хотя основная доля (41,2%) оценивает их влияние как среднее. Еще ниже оценивается роль частного предпринимательства и коммерческих структур (47,8% оценивают их влияние как незначительно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right"/>
        <w:rPr/>
      </w:pPr>
      <w:r>
        <w:rPr/>
        <w:t>Таблица C.</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t>Распределение ответов на вопрос:</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t>«Кто, по Вашему мнению, в вашем городе в большей степени влияет</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t>на решение вопросов местной жизн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drawing>
          <wp:inline distT="0" distB="0" distL="0" distR="0">
            <wp:extent cx="6149340" cy="2321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5" r="-6" b="-15"/>
                    <a:stretch>
                      <a:fillRect/>
                    </a:stretch>
                  </pic:blipFill>
                  <pic:spPr bwMode="auto">
                    <a:xfrm>
                      <a:off x="0" y="0"/>
                      <a:ext cx="6149340" cy="2321560"/>
                    </a:xfrm>
                    <a:prstGeom prst="rect">
                      <a:avLst/>
                    </a:prstGeom>
                  </pic:spPr>
                </pic:pic>
              </a:graphicData>
            </a:graphic>
          </wp:inline>
        </w:drawing>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Что касается населения, как основного субъекта самоуправления, то оценка его влияния достаточно скептическая: никто из опрошенных не отметил, что население города играет определяющую роль в решении местных проблем, основная же доля убеждена, что влияние населения незначительно (52,2%) или отсутствует совсем (8,7%). И хотя лишь 1 чел. считает, что нет необходимости в широком участии жителей в принятии решений, поскольку это может только привести к нежелательным конфликтам, в целом неверие руководителей муниципальных образований в возможность участия населения достаточно сильно. Среди наиболее полезных форм участия населения в самоуправлении 85,2% называют участие в работе в качестве депутата (и это при том, что роль представительного органа сами они оценивают достаточно низко), 70,4% — участие в обсуждении вопросов социального развития, внесение предложений, 51,9% — участие в сходах, общих собраниях, конференциях жителей и 44,4% — выступление в прессе. Показательна динамика отношения к роли органов территориального общественного самоуправления: если в 1993–1994 гг. их упоминали 25–29% городских руководителей, в 2001 г. — 36,4%, то в 2005 г. — 77,8% (обеспечив тем самым органам ТОС второе место среди полезных форм участия жителей в местном самоуправлении). Это означает, что в ряде муниципальных образований удалось преодолеть сомнение в возможности их участия в решении ряда местных пробле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месте с тем, обращает на себя внимание некоторое противопоставление органов власти и населения, которое в глазах большинства руководителей выступает скорее как объект управления, а не его субъект, способный участвовать в выработке и принятии решений. Так, основными препятствиями активному участию жителей в самоуправлении главы муниципальных образований, помимо неверия в реальную возможность оказывать влияние на принимаемые решения (70,4%) считают иждивенчество, привычку населения надеяться на готовое (81,5%), индивидуализм (44,4%), безразличие к общим делам (44,4%), недостаток знаний, некомпетентность (37,0%). Таким образом, население представляется руководителям местной власти в виде некоторой пассивной массы, не только неготовой к реальным делам, но и незаинтересованной в своем участии, и привычно ожидающей помощи со стороны властей. В то же время различные социологические опросы населения показывают, что сами жители видят препятствия в первую очередь в незаинтересованности местных властей в активном сотрудничестве. Следовало бы обратить внимание на такое рассогласование (или даже противопоставление) мнений, которое в известной мере может быть снято путем более активного информирования населения и привлечения его к решению отдельных вопрос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Что касается других субъектов влияния на решение местных вопросов, то среди них значительная роль отводится губернатору области (края) — 56% опрошенных считают, что его влияние определяющим, и президенту РФ.</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свете идущего в настоящее время реформирования системы власти представляет интерес вопрос о влиянии федеральных округов и аппарата представителей Президента. Большинство опрошенных Мэров, не увидели каких-либо существенных изменений. Влияние представителя Президента РФ на решение вопросов местной жизни оценивается весьма сдержанно: 56,5% считают, что он влияет незначительно, а 26,1% — не влияет совсем. И лишь в 1 случае влияние оценено как определяющее, что, скорее всего, связано не с исполнением должностных обязанностей, а с личностью конкретного человека, занимающего эту должность. Хотя вместе с тем, многие возлагают все же некоторые надежды на возможность апелляции к ним в спорах с субъектом Федераци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27" w:after="0"/>
        <w:rPr/>
      </w:pPr>
      <w:r>
        <w:rPr/>
        <w:t>1.3.2. Проблемы реформирования системы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условиях начавшегося в России кардинального реформирования системы власти респондентам было предложено оценить современную ситуацию с местным самоуправлением в свете этой реформ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ценивая в целом реформирование власти в России как процесс позитивный, 40% опрошенных считают, что с ней не следовало торопиться, так как уже сейчас видна необходимость внесения ряда поправок и дополнений в нормативные акты, принятые с излишней поспешностью.</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right"/>
        <w:rPr/>
      </w:pPr>
      <w:r>
        <w:rPr/>
        <w:t>Таблица D.</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t>Распределение ответов на вопрос:</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t>«В каких сферах нормы закона № 131-ФЗ, регулирующие взаимодействия субъект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t>на Ваш взгляд, могут способствовать улучшению ситуации</w:t>
        <w:br/>
        <w:t>в Вашем муниципальном образовании? А, наоборот, могут ухудшить е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drawing>
          <wp:inline distT="0" distB="0" distL="0" distR="0">
            <wp:extent cx="6150610" cy="1127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31" r="-6" b="-31"/>
                    <a:stretch>
                      <a:fillRect/>
                    </a:stretch>
                  </pic:blipFill>
                  <pic:spPr bwMode="auto">
                    <a:xfrm>
                      <a:off x="0" y="0"/>
                      <a:ext cx="6150610" cy="1127760"/>
                    </a:xfrm>
                    <a:prstGeom prst="rect">
                      <a:avLst/>
                    </a:prstGeom>
                  </pic:spPr>
                </pic:pic>
              </a:graphicData>
            </a:graphic>
          </wp:inline>
        </w:drawing>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Большинство опрошенных не испытывают особых иллюзий по этому поводу, считая, что реформирование автоматически не влечет за собой улучшение ситуации в местном самоуправлении. Мнения руководителей относительно ожидаемых изменений для работы местных органов власти разделились: около 30% ожидают изменений к лучшему и 33% — к худшему.</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еспонденты опасаются, что могут ухудшиться имущественные отношения, взаимоотношения с органами государственной власти и межбюджетные отнош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законодательстве не до конца решены проблемы разграничения полномочий и ответственности между государственным управлением и самоуправлением, их финансового обеспечения, более того в ряде случаев происходит перераспределение финансовых средств, лишающее местные бюджеты части доходов, в связи с чем обостряется проблема формирования местных бюджетов. Эксперты отмечают усложнение процедур финансирования отраслей образования, здравоохранения, социальной поддержки населения, болезненный и недостаточно отрегулированный процесс разграничения прав собственности и перераспределения имущества между уровнями власти. Нецелесообразным считают передачу на уровень субъекта федерации вопросов, связанных с социальной поддержкой и социальным обслуживанием населения 38,5% опрошенных, не вполне устраивает половину руководителей муниципальных образований и определенный законом исчерпывающий перечень имущества, которое может находиться в муниципальной собственно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Из моделей, предусмотренных статьей 36 ФЗ № 31, 90% опрошенных считают целесообразной следующую схему: глава муниципального образования, избранный на муниципальных выборах всенародным голосованием, возглавляет местную администрацию, аргументируя такой порядок необходимостью соблюдения принципов демократии, легитимностью всенародно избранного главы, повышения его ответственности перед избирателями, а также необходимостью уравновешивания представительной и исполнительной власти. Вариант замещения должности главы администрации лицом, назначаемым на должность по контракту по результатам конкурса, среди опрошенных получил незначительную поддержку (только 3 человека признали его целесообразным): большинство считают, что такой способ влечет за собой ответственность не перед населением, а перед группой лиц, принимающих решение, тем самым условиями контракта ставя назначенного главу в зависимое положение. Вместе с тем, такое неприятие указанного варианта может быть следствием существующей привычной схемы и фактического должностного положения респондентов, большинство из которых являются выбранными населением главами администраций. Неслучайно, почти 73% опрошенных утверждают, что если бы им предложили стать главой администрации, назначаемым на должность по контракту, то они не согласились бы на такое предложени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реализации ФЗ № 131 ожидают реальной помощи от субъектов различного уровня: начиная от федеральных органов власти и кончая объединениями и советами муниципальных образований. Основные ожидания связаны с законодателями, призванными упорядочить нормативную базу, внеся изменения в действующее законодательство.</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right"/>
        <w:rPr/>
      </w:pPr>
      <w:r>
        <w:rPr/>
        <w:t>Таблица E.</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t>Распределение ответов на вопрос:</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t>«От кого в первую очередь Вы ожидаете реальной помощи</w:t>
        <w:br/>
        <w:t>в реализации реформы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vertAlign w:val="subscript"/>
        </w:rPr>
        <w:drawing>
          <wp:inline distT="0" distB="0" distL="0" distR="0">
            <wp:extent cx="6164580" cy="1693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21" r="-6" b="-21"/>
                    <a:stretch>
                      <a:fillRect/>
                    </a:stretch>
                  </pic:blipFill>
                  <pic:spPr bwMode="auto">
                    <a:xfrm>
                      <a:off x="0" y="0"/>
                      <a:ext cx="6164580" cy="1693545"/>
                    </a:xfrm>
                    <a:prstGeom prst="rect">
                      <a:avLst/>
                    </a:prstGeom>
                  </pic:spPr>
                </pic:pic>
              </a:graphicData>
            </a:graphic>
          </wp:inline>
        </w:drawing>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мимо законодателей, по мнению опрошенных, при реформировании системы местного самоуправления могут оказывать реальную помощь советы (ассоциации) муниципальных образований в рамках субъектов федерации (76,9%), выстраиваемые по принципу равного представительства каждого муниципального образования (60%), либо на палатном принципе (отдельная палата для каждого типа муниципальных образований — 40%), а также советы по местному самоуправлению федеральных округов (70,8%).</w:t>
      </w:r>
      <w:r>
        <w:br w:type="page"/>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right"/>
        <w:rPr/>
      </w:pPr>
      <w:r>
        <w:rPr/>
        <w:t>Таблица F.</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t>«Какие функции могли бы взять на себя</w:t>
        <w:br/>
        <w:t>советы по местному самоуправлению федерального округ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drawing>
          <wp:inline distT="0" distB="0" distL="0" distR="0">
            <wp:extent cx="6165850" cy="705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51" r="-6" b="-51"/>
                    <a:stretch>
                      <a:fillRect/>
                    </a:stretch>
                  </pic:blipFill>
                  <pic:spPr bwMode="auto">
                    <a:xfrm>
                      <a:off x="0" y="0"/>
                      <a:ext cx="6165850" cy="705485"/>
                    </a:xfrm>
                    <a:prstGeom prst="rect">
                      <a:avLst/>
                    </a:prstGeom>
                  </pic:spPr>
                </pic:pic>
              </a:graphicData>
            </a:graphic>
          </wp:inline>
        </w:drawing>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1.3.3. Роль АСДГ в решении проблем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прежнему, серьезные надежды на помощь в решении проблем местного самоуправления городские руководители возлагают на АСДГ, в целом давая достаточно высокие оценки ее деятельности: 60% оценили ее работу положительно и 24% — «скорее положительно», при этом ни один из ответивших не дал отрицательных оценок, полагая, что АСДГ успешно выполняет одну из своих основных функций — информационную. В целом, по мнению ответивших, Ассоциация играет позитивную роль в организации обмена опытом между за счет формирования и развития информационной базы, проведения отраслевых мероприятий с приглашением опытных специалистов и т.п. Такая деятельность, обеспечивающая возможность общения с коллегами, позволяя сравнивать свои действия с опытом других, помогает находить оптимальные решения проблем, возникающих перед местными руководителями. Вместе с тем большинство опрошенных считает недостаточным влияние АСДГ на совершенствование законодательных основ местного самоуправления, подготовку и принятие решений органами власти РФ, отстаивание интересов муниципальных образований на уровне Федерации. Кроме того, на АСДГ возлагаются определенные надежды в организации взаимодействия с другими межрегиональными организациями (такими как «Сибирское соглашение», аппарат полномочного представителя Президента). Среди высказанных пожеланий по улучшению работы АСДГ — усиление аналитической направленности работы в области муниципального управления и конкретизация методических разработок, учитывающая специфику разных типов муниципальных образова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ind w:hanging="0"/>
        <w:jc w:val="right"/>
        <w:rPr/>
      </w:pPr>
      <w:r>
        <w:rPr/>
        <w:t xml:space="preserve">Таблица G. </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t>Какие направления деятельности АСДГ</w:t>
        <w:br/>
        <w:t xml:space="preserve"> Вы считали бы необходимым усилить в дальнейше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drawing>
          <wp:inline distT="0" distB="0" distL="0" distR="0">
            <wp:extent cx="6169025" cy="1392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26" r="-6" b="-26"/>
                    <a:stretch>
                      <a:fillRect/>
                    </a:stretch>
                  </pic:blipFill>
                  <pic:spPr bwMode="auto">
                    <a:xfrm>
                      <a:off x="0" y="0"/>
                      <a:ext cx="6169025" cy="1392555"/>
                    </a:xfrm>
                    <a:prstGeom prst="rect">
                      <a:avLst/>
                    </a:prstGeom>
                  </pic:spPr>
                </pic:pic>
              </a:graphicData>
            </a:graphic>
          </wp:inline>
        </w:drawing>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реализации ФЗ № 131 главы муниципальных образований ожидают серьезной практической помощи со стороны АСДГ, выражающейся прежде всего в методических разработках (59,3%), ознакомлении с опытом муниципалитетов других регионов России (44,4%), консультационной помощи (29,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Что касается аналитической деятельности, то, с учетом сегодняшнего момента, по мнению опрошенных, необходимо в первую очередь усилить следующие направления: анализ реализации № 131-ФЗ (70,4%), анализ местных бюджетов (55,6%), сравнительный анализ показателей социально-экономического развития городов (51,9%), сравнительный анализ цен и тарифов (48,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числе наиболее острых проблем, волнующих руководителей городских органов власти, которые хотелось бы обсудить на мероприятиях АСДГ, названы проблемы формирования местных бюджетов и межбюджетные отношения, проблемы жилищно-коммунального хозяйства, проблемы молодежи и борьбы с наркоманией. Очень важными представляются проблемы взаимоотношений с различными федеральными структурами (органами власти, ведомствами, естественными монополиями), взаимодействие с федеральными округами. Необходимость анализа опыта и обсуждения этих (и многих других) проблем следует учесть при планировании дальнейшей работы АСД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И все же общая динамика ситуации на базе оценок муниципальных руководителей вселяет определенный оптимизм.</w:t>
      </w:r>
      <w:r>
        <w:br w:type="page"/>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right"/>
        <w:rPr/>
      </w:pPr>
      <w:r>
        <w:rPr/>
        <w:t>Таблица H.</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t>Распределение ответов на вопрос: «А в целом, как бы Вы оценили прошедший год?»</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i/>
          <w:i/>
          <w:iCs/>
        </w:rPr>
      </w:pPr>
      <w:r>
        <w:rPr>
          <w:i/>
          <w:iCs/>
        </w:rPr>
        <w:drawing>
          <wp:inline distT="0" distB="0" distL="0" distR="0">
            <wp:extent cx="6150610" cy="690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51" r="-6" b="-51"/>
                    <a:stretch>
                      <a:fillRect/>
                    </a:stretch>
                  </pic:blipFill>
                  <pic:spPr bwMode="auto">
                    <a:xfrm>
                      <a:off x="0" y="0"/>
                      <a:ext cx="6150610" cy="690880"/>
                    </a:xfrm>
                    <a:prstGeom prst="rect">
                      <a:avLst/>
                    </a:prstGeom>
                  </pic:spPr>
                </pic:pic>
              </a:graphicData>
            </a:graphic>
          </wp:inline>
        </w:drawing>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Несмотря на некоторое сокращение доли оптимистически и рост доли пессимистических ответов в 2005 г. по сравнению с 2001 г. (что, безусловно, имело объективные причины), общая тенденция по сравнению с предыдущим десятилетием носит явно позитивный характер, и это дает определенную уверенность в возможности успешного решения проблем. </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rPr>
          <w:sz w:val="24"/>
          <w:szCs w:val="24"/>
        </w:rPr>
      </w:pPr>
      <w:r>
        <w:rPr>
          <w:sz w:val="24"/>
          <w:szCs w:val="24"/>
        </w:rPr>
        <w:t>2. Обмен опытом работы администраций городов (Организация и проведение отраслевых мероприятий по обмену опытом работы администраций городов по наиболее актуальным проблемам. Деятельность отраслевых секций АСДГ. Обобщение материалов и издание информационно-методических сборник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еятельность исполнительной дирекции АСДГ по организации обмена опытом специалистов администраций городов и районов Сибири и Дальнего Востока в 2005 г. характеризовалась следующи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аспространение и аккумуляция опыта по управлению городским хозяйством и другими сферами жизнедеятельности города были сосредоточены в существующих коллективах специалистов администраций муниципальных образований — 21-й отраслевой секции АСДГ (таблица 4, стр. 8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сновные усилия и финансовые затраты дирекции были направлены на подготовку и проведение мероприятий АСДГ, ставших неотъемлемой частью повышения квалификации многих специалистов администраций муниципалитет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Кроме того, эксперты АСДГ принимали активное участие в работе аналогичных мероприятий, организованных Конгрессом муниципальных образований РФ, Сибирской академией государственной службы (СибАГС), Межрегиональной ассоциацией «Сибирское соглашение», Фонда «Институт экономики города» (Москва) и други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689 специалистов — служащих из 123 муниципалитетов России — приняли участие в 21 отраслевой конференции по обмену опытом, 18 рабочих совещаниях и заседаниях правления отраслевых секций АСДГ и 2 учебных курсах, проведенных Ассоциацией в 10 городах Сибири и Дальнего Востока (таблица 5, стр. 8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именение новых технологических подходов в организации мероприятий и функционирование отдела секционной работы исполнительной дирекции АСДГ позволили выполнить намеченный план мероприятий 2005 года по всем направлениям деятельно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ледует отметить, что в 2005 году активно использовалась форма проведения межотраслевых конференций, когда для обсуждения определенного блока проблем и вопросов АСДГ приглашала специалистов различных областей деятельности муниципалитетов. Практика проведения подобных мероприятий показала их перспективность и результативность. На подобных конференциях появилась реальная возможность активно использовать элементы обучения муниципальных служащи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одолжилась тенденция расширения географии участников мероприятий АСДГ по обмену опытом работы — активное участие в них принимали города европейской части Росс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Традиционно, Ассоциация на все свои мероприятия приглашала представителей администраций сельских районов и районов городов </w:t>
      </w:r>
      <w:r>
        <w:rPr>
          <w:b/>
          <w:bCs/>
        </w:rPr>
        <w:t>Омска, Барнаула, Красноярска, Хабаровска, Кемерово, Новосибирска и Тюмени.</w:t>
      </w:r>
      <w:r>
        <w:rPr/>
        <w:t xml:space="preserve"> Районные администрации с большим желанием участвовали в мероприятиях АСДГ и пользовались материалами из информационных банков АСД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Такое взаимодействие создает основу для более тесного сотрудничества АСДГ с муниципальными образованиями, не входящими в состав АСДГ, а также региональными ассоциациями муниципальных образований на всей территории Российской Федер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дводя итоги 2005 года, особо следует отметить наиболее активную работу экспертов и специалистов в области муниципального управления, внесших значительный вклад в развитие секционной деятельности АСДГ и межмуниципального сотрудничеств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Бабуна Роальда Владимировича — к.э.н., вице-президента АСДГ (за анализ и разъяснение социально-экономического положения в городах при реализации федерального законодательства в области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Горяченко Елизавету Евгеньевну — к.э.н., доцента, ведущего научного сотрудника Института экономики и организации промышленного производства Сибирского отделения Российской Академии Наук (за проведение экспертных исследова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Молчанову Ольгу Витальевну — к.э.н., начальника департамента экономики и финансов мэрии Новосибирска (за анализ экономической составляющей реформы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одгорбунских Андрея Владимировича — директора Департамента правового обеспечения администрации г. Омска (за анализ соответствия действующих нормативных актов в области местного самоуправления Федеральному закону № 122-ФЗ);</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Баянова Николая Васильевича — руководителя Земельного управления Новокузнецка (за экспертную оценку действующего земельного законодательства и внесение предложений в его корректировку, которые нашли отражение в итоговых документах конференций по земельным вопроса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Галямова Юсупа Юнусовича — генерального директора ЗАО «Союзполимерстрой», профессора ТГАСУ, эксперта АСДГ (за экспертную оценку актуальных вопросов формирования рынка доступного жиль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щерина Леонида Афанасьевича — заместителя мэра, председателя Комитета по управлению имуществом Иркутска (за организацию работы правления профильной секции АСДГ, по разработке и принятию тактики деятельности органов местного самоуправления, нашедшей отражение при практической реализации ФЗ № 131 в части имущественных и земельных отноше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етухова Юрия Федоровича — председателя Новосибирской городской муниципальной избирательной комиссии (за активную работу в рамках секции по вопросам организации муниципальных выбор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оздерина Евгения Николаевича — начальника информационно-вычислительного центра администрации Барнаула (за активную работу в рамках секции «Информатизация органов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Шибанова Вячеслава Евгеньевича — начальника департамента связи и информатизации мэрии Новосибирска (за активную работу в рамках секции «Информатизация органов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айгина Дмитрия Александровича — члена секции «Информатизация органов местного самоуправления», заместителя руководителя аппарата мэра Иркутска (за активную работу в рамках секции АСДГ «Информатизация органов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Бунзина Сергея Альбертовича — заместителя председателя Правления секции АСДГ «Городской пассажирский транспорт», директора МУП «Комплекс технического обслуживания» Новосибирска (за активную работу в рамках секции «Городской пассажирский транспорт);</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Ремезова Петра Ивановича — начальника муниципального автотранспортного предприятия Зеленогорска (за активную работу в рамках секции «Городской пассажирский транспорт»);</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Зенкина Николая Геннадьевича — председателя секции «Муниципальное здравоохранение», начальника управления здравоохранения администрации Томска (за активную работу в рамках секции АСДГ «Муниципальное здравоохранени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Шапиро Ирину Анатольевну — начальника управления здравоохранения администрации Хабаровска (за активную работу в рамках секции «Муниципальное здравоохранени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Ершова Алексея Викторовича — председателя секции «Муниципальная молодежная политика», председателя комитета по делам молодежи мэрии Новосибирска (за активную работу в рамках секции «Муниципальная молодежная полити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Гуреева Константина Юрьевича — члена секции «Муниципальная молодежная политика», председателя комитета по делам молодежи администрации Красноярска (за активную работу в рамках секции «Муниципальная молодежная полити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Устинову Раису Константиновну, начальника отдела по делам молодежи Бердска (за активную работу в рамках секции «Муниципальная молодежная полити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бобщенные материалы конференций, представленные в информационно-методических сборниках АСДГ, направлялись во все города Сибири и Дальнего Востока, что позволило администрациям, испытывавшим серьезные финансовые трудности и не имевшим возможность направить специалистов на мероприятия АСДГ, получить необходимую информацию. В целом выполнен издательский план на 2005 год. За отчетный период издано 4 сборника (таблица 3, стр. 8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соответствии с Решением № 1 XXII Общего собрания АСДГ от 20 мая 2005 г. мероприятия по обмену опытом работы администраций муниципальных образований проведены в следующих областях:</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rPr/>
      </w:pPr>
      <w:r>
        <w:rPr/>
        <w:t>2.1. В области формирования нормативно-правовой базы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ценивая результаты 2005 года, отмечается следующий факт, одна из самых острых проблем, обсуждаемых представительными органами — несоответствие объема полномочий органов местного самоуправления имеющимся в их распоряжении материально-финансовым ресурсам. Экономическая и финансовая база большинства муниципальных образований недостаточна для осуществления функций местного самоуправления. Тема «бедности» местного самоуправления непрерывно звучит во всех дискуссиях. Органы местного самоуправления формируют, утверждают, исполняют и контролируют исполнение местного бюджета. Однако современное Российское законодательство не согласовано: финансовые средства органов местного самоуправления, которыми они могут располагать в соответствии с бюджетным и налоговым законодательством, не соразмерны их обязанностям, установленным Конституцией России, Федеральным законом о местном самоуправлении и отраслевыми законам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Эксперты считают, что большинство проблем развития местного самоуправления может быть решено путем согласованных действий органов власти всех уровней, применения положений Федерального закона № 131-ФЗ, а также путем внесения в него отдельных изменений, не меняющих концепцию закона. В этих целях была высказана необходимость определения специального федерального органа государственной власти, осуществляющего координацию и контроль за ходом реформы местного самоуправления и реализацией положений Федерального закона «Об общих принципах организации местного самоуправления в Российской Федерации» от 06.10.2004 № 131-ФЗ.</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За минувший год таким федеральным органом стало Министерство регионального развития Российской Федер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Кроме того, экспертами была поддержана практика регулярного обсуждения проблем развития местного самоуправления с участием органов местного самоуправления, их союзов и ассоциаций, широких слоев общественно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2005 году город </w:t>
      </w:r>
      <w:r>
        <w:rPr>
          <w:b/>
          <w:bCs/>
        </w:rPr>
        <w:t>Красноярск</w:t>
      </w:r>
      <w:r>
        <w:rPr/>
        <w:t xml:space="preserve"> наиболее успешно решал именно те вопросы, которые широко обсуждались на прошедшей в городе 24–25 марта конференции представителей АСДГ. В числе очевидных прорывов можно назвать: принятие перспективного плана развития муниципального образования, наращивание темпов жилищного строительства, наделение органов местного самоуправления государственными полномочиями по социальной поддержке населения, создание Контрольно-счетной палаты горо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ограмма, утвержденная Красноярским городским Советом весной 2005-го года, является уже вторым стратегическим документом. Имея достаточный опыт, ее авторы смогли, прежде всего, определиться с методологией составления этого плана, применив необходимый баланс науки и практики. Разработка Программы стала открытым демократическим процессом, в который удалось вовлечь все заинтересованные стороны: органы местного самоуправления, представителей общественности, научные коллективы, предприятия и организации, всех граждан, неравнодушных к судьбе города. Широкое публичное обсуждение направлений развития города дало возможность активным горожанам проявить свою заинтересованность, почувствовать свою значимость. Самые интересные предложения нашли отражение в программном документе. Итог: в нем четко прорисовывается перспектива дальнейшего развития Красноярска, дается оценка риск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ограмма определяет приоритеты развития муниципального образования, это основа, по которой впоследствии утверждается план конкретных мероприятий. И он уже может корректироваться в зависимости от изменения ситуации. Использованный при создании Программы комплексный подход позволяет охватить все сферы жизни (социальную, экономическую, производственную), учесть нужды всех поколе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огласно новому федеральному законодательству полномочия социальной защиты полностью передаются субъектам Федерации. Они же, в свою очередь, могут делегировать часть их муниципальным образованиям. Необходимо особо отметить, что в последние годы в городе была организована довольно четкая система социальной защиты населения, которую неоднократно отмечали как образцовую. Именно по этой причине администрация и городской Совет Красноярска еще в 2004 году предложили оставить в ведение местных властей всю сеть учреждений социальной защит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25 февраля 2005 года вышел Закон Красноярского края «О наделении органов местного самоуправления Красноярского края государственными полномочиями по социальному обслуживанию населения». В соответствии с ним средства на содержание учреждений соцзащиты были перечислены в форме субвенц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ешение «О Контрольно-счетной палате города Красноярска», принятие которого инициировали депутаты городского Совета, позволило создать в городе новую структуру, которая следит за соблюдением порядка формирования, рассмотрения и исполнения бюджета города, а также контролирует сферу управления и распоряжения городской собственностью. Аудиторы палаты наделены правом проводить проверки муниципальных предприятий и организаций на предмет целевого использования бюджетных средств и муниципальной собственно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абочая группа депутатов горсовета довольно долго занималась подготовкой данного проекта решения, изучала опыт других городов, который доказал экономическую эффективность такой деятельно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Основным результатом работы </w:t>
      </w:r>
      <w:r>
        <w:rPr>
          <w:b/>
          <w:bCs/>
        </w:rPr>
        <w:t>Омского городского Совета</w:t>
      </w:r>
      <w:r>
        <w:rPr/>
        <w:t xml:space="preserve"> в 2005 году стала разработка нормативной базы, способствующей эффективной работе органов местного самоуправления, стабилизации жизнедеятельности населения города, реализации приоритетных национальных проект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еятельность городского Совета в правотворческой сфере была направлена на разработку и принятие нормативных актов, необходимых для осуществления реформы местного самоуправления в соответствии с Федеральным законом «Об общих принципах организации местного самоуправления в РФ» № 131-ФЗ. Омским городским Советом было принято постановление от 31.03.2004 № 646, которым утвержден План нормотворческой деятельности Омского городского Совета по реализации реформы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декабре 2005 года был проведен семинар для депутатов Омского городского Совета по применению основных положений Устава города Омска, вопросам разграничения полномочий представительного и исполнительного органов местного самоуправления, основам муниципальной службы, уставному регулированию статуса и полномочий Контрольно-счетной палаты города Омска и Омской городской избирательной комисс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течение 2005 года на заседаниях Омского городского Совета рассматривались вопросы, направленные на повышение эффективности управления муниципальной собственностью, своевременно вносились изменения и дополнения в решения Омского городского Совета, затрагивающие вопросы принятия в муниципальную собственность объектов жилищного фонда, коммунально-бытового и социально-культурного назначения. По рекомендациям постоянных комиссий было принято более 20 решений Омского городского Совета по вопросам приема объектов в муниципальную собственность от предприятий и организаций горо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дним из важных направлений деятельности Омского городского Совета явилось принятие социальных программ по развитию и совершенствованию социальной сферы города Омска, отвечающих требованиям приоритетных национальных проектов в области здравоохранения и образова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1 декабря администрация </w:t>
      </w:r>
      <w:r>
        <w:rPr>
          <w:b/>
          <w:bCs/>
        </w:rPr>
        <w:t>Томска</w:t>
      </w:r>
      <w:r>
        <w:rPr/>
        <w:t xml:space="preserve"> совместно с АСДГ провела, ставшую уже традиционной, IV-ю Всероссийскую научно-практическую конференцию «Местное самоуправление: первые итоги реформы». В ней приняло участие около 100 человек из Москвы, Новосибирска, Кемерово, Белово, Зеленогорска, Стрежевого, Северска, муниципальных образований Томской области и др. Данная конференция стала хорошей площадкой, на которой согласуются разные интересы и позиции на муниципальное развитие. В ходе дискуссий участниками были выработаны общие подходы к решению насущных местных проблем, состоялся предметный диалог между уровнями публичной власти, созданы условия для распространения знаний о местном самоуправлении среди населения. По итогам конференции сформулированы рекомендации, которые направлены членам Федерального Собрания от Томской области для использования в законотворчестве соответственно ГД РФ и СФ РФ.</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Администрацией Томска была продолжена работа по разработке нормативно-правовой базы по разным вопросам, связанных с развитием местного самоуправления как на уровне АСДГ, так и с отдельными ее членами, имеющими сходные социально-экономические показател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Одним из важнейших направлений работы Администрации города </w:t>
      </w:r>
      <w:r>
        <w:rPr>
          <w:b/>
          <w:bCs/>
        </w:rPr>
        <w:t>Улан-Удэ</w:t>
      </w:r>
      <w:r>
        <w:rPr/>
        <w:t xml:space="preserve"> являлось обеспечение процесса разработки Стратегии развития Улан-Удэ на долгосрочный период (15–20 лет). В 2005 году была проведена работа по формированию Концептуальных основ Стратегического плана. В данном документе определяются правила и порядок дальнейшей работы. К разработке Концептуальных основ удалось привлечь более 2 тысяч горожан.</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 xml:space="preserve">В ходе реализации муниципальной реформы органам местного самоуправления города </w:t>
      </w:r>
      <w:r>
        <w:rPr>
          <w:b/>
          <w:bCs/>
        </w:rPr>
        <w:t xml:space="preserve">Губкинского </w:t>
      </w:r>
      <w:r>
        <w:rPr/>
        <w:t>в 2005 году удалось выполнить все положения переходных статей Федерального закона от 6 октября 2003 года «Об общих принципах организации местного самоуправления в Российской Федер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частности в установленные сроки — до 1 июля 2005 года приведены в соответствие с указанным Федеральным законом муниципальные правовые акты, в том числе принят Устав муниципального образова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воевременно составлены перечни муниципального имущества, подлежащего передаче в государственную собственность Ямало-Ненецкого автономного округа. Передача имущества произведен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тверждена основная программа социально-экономического развития муниципального образования — стратегия развития на 2004–2006 год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пределен статус, границы и административный центр городского округа согласно документов градостроительного планирования города и в соответствии с планами горо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Анализ деятельности органов местного самоуправления городов в 2005 году позволил сделать выводы о том, что практически во всех муниципалитетах АСДГ создана необходимая нормативно-правовая база и организационные условия для практической реализации 131-ФЗ «Об общих принципах местного самоуправления в Российской Федерации».</w:t>
      </w:r>
      <w:r>
        <w:br w:type="page"/>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rPr/>
      </w:pPr>
      <w:r>
        <w:rPr/>
        <w:t>2.2. В области юридического обеспечения деятельности администраций город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авовые проблемы реализации нового Федерального закона «Об общих принципах организации местного самоуправления в Российской Федерации» были главной темой, которой были посвящены две конференции, проведенные в 2005 году. Эти конференции стали продолжением серии мероприятий АСДГ, посвященных проблемам реализации нового закона. На своих форумах юристы дали общую оценку его достоинств и недостатков. При этом, как отмечали участники конференций, основные достоинства касаются декларируемых базовых принципов местного самоуправления, а недостатки прячутся в частностях и деталях. Как отметили эксперты, эти частности начнут проявляться при реализации закона на практике и могут дать результаты, прямо противоположные изначальным замыслам. Именно поэтому важно как можно раньше выявить возникающие при реализации закона проблемы и выработать подходы к решению.</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ступление в силу Федерального закона № 131-ФЗ от 06.10.2003 «Об общих принципах организации местного самоуправления в Российской Федерации» и последующее внесение изменений в данный закон — повлекло изменение нормативной правовой базы на местном уровне. В этой ситуации роль юридического обеспечения деятельности органов местного самоуправления существенно возросла. В условиях меняющегося законодательства важно было наладить четкий мониторинг этого законодательства в части, касающегося деятельности всех элементов системы местного самоуправления, и своевременно информировать должностных лиц местного самоуправления об относящихся к их деятельности изменениях. Первое к чему приступили представительные органы местного самоуправления — это к разработке и принятию Устава муниципального образования, к исполнению институциональных требований Федерального закона от 06.10.2003 № 131-ФЗ «Об общих принципах организации местного самоуправления в Российской Федер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 xml:space="preserve">17–18 марта в </w:t>
      </w:r>
      <w:r>
        <w:rPr>
          <w:b/>
          <w:bCs/>
        </w:rPr>
        <w:t>Новосибирске</w:t>
      </w:r>
      <w:r>
        <w:rPr/>
        <w:t xml:space="preserve"> прошла конференция АСДГ «Методика и опыт разработки уставов муниципальных образований в рамках реализации 131-ФЗ».</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 мнению экспертов АСДГ, рассмотрение ряда проблем, возникающих при разработке уставов, оказалось необходимым и актуальным в данный период. В зоне деятельности АСДГ находится: 29 субъектов РФ (треть их общего количества общего количества по России), в т.ч. 5 республик, 4 края, 11 областей, 1 автономная область и 8 автономных округов; из них, 16 субъектов РФ принадлежит к Сибирскому федеральному округу, 10 — к Дальневосточному и 3 — к Уральскому.</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аже в тех субъектах РФ, где общее количество муниципальных образований практически не изменилось, масштаб преобразований огромен. Переход от номинальных к реальным поселенческим муниципальным образованиям, имеющим четкий перечень полномочий, объекты собственности, свою налоговую базу и самостоятельные бюджет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частники конференции обсуждали методику и опыт разработки уставов муниципальных образований в рамках реализации данного Федерального закона, которые должны были быть приняты до 1 июля 2005 го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рамках конференции прошли два круглых стол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 «Устав муниципальных образований, опыт и проблем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2. «Проблемы, стоящие перед органами местного самоуправления, связанные с реализацией </w:t>
        <w:br/>
        <w:t>131-ФЗ».</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сновными вопросами для обсуждения на круглых столах стал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вопросы территориальной организации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вопросы местного значения, разграничение полномочий органов, местного самоуправления между поселениями и муниципальными районами, наделение органов местного самоуправления отдельными государственными полномочиями, формы непосредственно осуществления населением и участия граждан в осуществлении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структура (изменения в структуре) органов местного самоуправления, муниципальные правовые акты, экономическая основа осуществления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межмуниципальное сотрудничество;</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тветственность депутатов, членов выборных органов, выборных должностных лиц местного самоуправления перед население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роль органов государственной власти субъектов Федерации в процессе разработки устав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вопросы участия населения в этом процесс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типовой устав поселения, типовой устав муниципального район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частники отметили, что право на определение структуры местного самоуправления принадлежит исключительно местному сообществу, муниципальному образованию.</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соответствии с требованиями Федерального закона от 21 июля 2005 года № 97-ФЗ «О государственной регистрации уставов муниципальных образований» Уставы муниципальных образований зарегистрированы управлениями Министерства юстиции Российской Федерации, о чем выданы свидетельства о государственной регистрации Устава муниципального образова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Изменения и дополнения в Уставы муниципальных образований, принятые в 2005 году, вступающие в силу с 1 января 2006 года, также прошли государственную регистрацию в органах юсти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Кроме этого, в соответствии с Постановлением Правительства Российской Федерации от 1 июня 2005 года № 350 «О ведении государственного реестра муниципальных образований Российской Федерации» 21.11.2005 года получены свидетельства о включении муниципального образования в государственный реестр муниципальных образова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pPr>
      <w:r>
        <w:rPr/>
        <w:t xml:space="preserve">Конференция, прошедшая в </w:t>
      </w:r>
      <w:r>
        <w:rPr>
          <w:b/>
          <w:bCs/>
        </w:rPr>
        <w:t xml:space="preserve">Новосибирске </w:t>
      </w:r>
      <w:r>
        <w:rPr/>
        <w:t>1–2 ноября 2005 г., была посвящена теме «Нормативно-правового обеспечения бюджетного процесса в муниципальном образовании» и содержание конференции построено вокруг «Сборника модельных правовых актов для обеспечения бюджетного процесса в муниципальном образовании», разработанного Департаментом межбюджетных отношений Министерства финансов Российской Федер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Главной проблемой развития муниципальных образований остается формирование доходной части местного бюджета. В 2006 году в бюджет муниципального образования не будет поступать стабильно растущий налог на прибыль, из доходной части полностью исключен налог на рекламу, на имущество организаций, прочие лицензионные и регистрационные сборы. Основными местными налогами будут земельный налог и налог на имущество физических лиц.</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rPr/>
      </w:pPr>
      <w:r>
        <w:rPr/>
        <w:t>2.3. В области экономической, финансовой и налоговой деятельности муниципалитет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Деятельность отраслевой секции АСДГ «Экономика и финансы города» в связи с реализацией </w:t>
        <w:br/>
        <w:t>131-ФЗ в 2005 году была направлена на обобщение позитивного опыта городов Сибири и Дальнего Востока и доведение полученных информационно-аналитических материалов до сведения всех членов Ассоци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pPr>
      <w:r>
        <w:rPr/>
        <w:t xml:space="preserve">24–25 марта в г. </w:t>
      </w:r>
      <w:r>
        <w:rPr>
          <w:b/>
          <w:bCs/>
        </w:rPr>
        <w:t>Красноярске</w:t>
      </w:r>
      <w:r>
        <w:rPr/>
        <w:t xml:space="preserve"> состоялась конференция АСДГ «Нормативно-правовая база формирования местных бюджетов». Участники обсуждали вопрос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ланирования социально-экономического развития городов в новых законодательных условия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рганизации муниципального заказ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роль муниципальных социальных стандартов в формировании местных бюджет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едставители 27 муниципалитетов Сибири и Дальнего Востока отмечали, что в ходе реализации 131-ФЗ и связанных с ним других федеральных законов возникает комплекс сложных проблем. Особо были отмечены следующи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а) явное несоответствие доходной базы местных бюджетов их расходным обязательствам, что ставит муниципальные образования в полную зависимость от решений, принимаемых субъектами РФ. Это будет негативно сказываться на самостоятельности муниципальных образований, особенно в вопросах перспективного планирова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б) чрезмерно жесткие и непродуманные ограничения на состав муниципального имущества, предусмотренные статьей 50 Федерального закона № 131-ФЗ, которые не учитывают все многообразие местных условий. Предметом законодательного ограничения должны быть виды хозяйственной деятельности муниципальных образований, а не состав их имуществ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разделом IV Жилищного кодекса РФ (Федеральный закон от 29.12.2004 № 188-ФЗ) предусмотрено наличие у муниципальных образований жилых помещений специализированного жилищного фонда: служебные жилые помещения, общежития, маневренный фонд и др., тогда как закон № 131-ФЗ допускает наличие в муниципальной собственности только жилищного фонда социального использования. В связи с этим будет невозможно предусматривать в местных бюджетах финансовые средства на содержание специализированного жилищного фон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г) полномочия органов местного самоуправления по организации сбора статистических показателей, характеризующих состояние экономики и социальной сферы муниципального образования (п. 6 ч.1 ст. 17 закона № 131-ФЗ), не могут быть реализованы на практике, поскольку отсутствует установленный Правительством РФ порядок предоставления органам местного самоуправления статистических показателей налоговыми органами, органами федерального казначейства, государственными внебюджетными фондами и хозяйственными обществами, действующими на территории муниципального образования. В свою очередь, без таких показателей невозможна разработка планов и программ комплексного социально-экономического развития муниципальных образований, а также местных бюджетов. Отсутствие трудоемкой работы по сбору статистических показателей в перечне вопросов местного значения не позволяет предусматривать в бюджетах средства на ее выполнение;</w:t>
      </w:r>
      <w:r>
        <w:br w:type="page"/>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 в Федеральном законе № 131-ФЗ недостаточно четко проведено разграничение по ряду полномочий (предоставление образовательных услуг, охрана общественного порядка, пожарная безопасность, охрана окружающей среды, ГО и ЧС и мобилизационная подготовка). Это не позволяет обоснованно определять размеры бюджетных средств на выполнение соответствующих расходных обязательст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е) отсутствует нормативная база для определения субъектами РФ уровня расчетной бюджетной обеспеченности поселений, муниципальных районов и городских округов, определенного в качестве критерия для предоставления бюджетных дотаций. В ч. 4 ст. 60 и ч. 2 ст. 61 закона № 131-ФЗ указано, что эти уровни должны определяться субъектами РФ в соответствии с требованиями Бюджетного кодекса РФ, однако в самом Бюджетном кодексе такие требования не сформулированы. Это открывает возможности установления законами субъектов РФ сколь угодно низких критериальных уровней, ссылаясь на дефицит бюджета субъекта РФ;</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ж) отсутствуют федеральные и региональные государственные минимальные социальные стандарты, в соответствии с которыми будут определяться нормативы для определения объемов субвенций, предоставляемых местным бюджетам для осуществления отдельных государственных полномочий (п.3 ч. 6  ст. 19 Закона № 131-ФЗ). Это открывает возможности для необоснованного занижения размеров субвенций, что уже имеет место на практик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з) ряд сложностей возникает при использовании новой бюджетной классификации РФ (Федеральный закон от 23.12.2004 № 174-ФЗ).</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Обсудив ход реализации реформы местного самоуправления в части его экономической и финансовой основы и вытекающие из этого задачи органов местного самоуправления, участники конференции разработали рекомендации. </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 Для федеральных органов государственной вла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1. Принять меры по изменению бюджетного и налогового законодательства с целью увеличения доходной базы местных бюджетов с 1 января 2006 г., в том числе связи с дополнительным увеличением объемов расходных полномочий, а также для компенсации налоговых льгот, предоставленных органами государственной власти (например, по земельному налогу). В частности, предусмотреть увеличение доли местных бюджетов в налоге на доходы физических лиц, налогах на совокупный доход, а также закрепить за бюджетами поселений и городских округов налог на имущество юридических лиц, расположенное в жилых и общественно-деловых зонах населенных пунктов (офисные здания, предприятия торговли и общественного питания, гостиницы и т.п.).</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2. Внести изменения в ч. 1 статьи 177 Бюджетного кодекса РФ, исключив утверждение федеральными органами исполнительной власти нормативов финансовых затрат на единицу предоставляемых муниципальных услуг, как противоречащее основополагающим принципам самостоятельности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3. Ускорить принятие федерального закона о государственных минимальных социальных стандартах, четко отграничив в нем социальные стандарты от технологических, экологических и других стандартов и нормативов. Дать определение понятию «муниципальный минимальный социальный стандарт».</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4. Ускорить принятие федерального закона о реструктуризации задолженности муниципальных предприятий и учреждений и о списании пени и штрафов за прошедшие годы перед государственными внебюджетными фондами и по единому социальному налогу.</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5. Дать разъяснения по порядку взимания земельного налога на межселенных территориях и в сельских поселениях, где не проведен комплекс оценочных работ.</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6. Кардинально пересмотреть концепцию статьи 50 Федерального закона № 131-ФЗ, исключив из него конкретные перечни имущества поселений и муниципальных районов и ограничившись требованиями к составу муниципального имущества, изложенными в ч. 1 и ч. 5 статьи 50. Одновременно указать, что споры по вопросу отнесения того или иного имущества к муниципальной собственности по признакам ч. 1 статьи 50 должны решаться в судебном порядк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7. Внести изменения в Федеральный закон № 131-ФЗ:</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конкретизирующие полномочия местного самоуправления по вопросам охраны общественного порядка, пожарной безопасности, охраны окружающей среды, ГО и ЧС, мобилизационной подготовк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точняющие, к расходным обязательствам какого бюджета (местного или субъекта РФ) относятся расходы по заработной плате бухгалтеров, техничек и другого обслуживающего персонала, а также расходы на приобретение школьной мебели в общеобразовательных учреждения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станавливающие, что при наделении органов местного самоуправления государственными полномочиями, субвенции из вышестоящих бюджетов передаются не только на реализацию полномочия, но и на административные расходы, связанные с организацией исполнения переданного полномоч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ополняющие перечни вопросов местного значения вопросами разработки планов и программ комплексного социально-экономического развития территор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станавливающие ответственность федеральных органов государственной власти и субъектов федерации за несвоевременное перечисление субвенций местным бюджетам на выполнение передаваемых государственных полномоч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1.8. Внести изменения в Федеральный закон № 174-ФЗ «О внесении изменений в Федеральный закон от 15.08.1996 № 115-ФЗ «О бюджетной классификации РФ», дополнив приложение № 4 строкой </w:t>
        <w:br/>
        <w:t>«772 0000 Целевые программы муниципальных образова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9. Внести изменения в Федеральный закон № 174-ФЗ в части введения муниципальными образованиями раздельного учета субвенций, предоставленных для обеспечения отдельных государственных полномочий в соответствии с ч. 5 статьи 52 Федерального закона № 131-ФЗ.</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1.10. Устранить противоречия между статьей 27 Бюджетного кодекса РФ, Федеральным законом </w:t>
        <w:br/>
        <w:t>№ 174-ФЗ и Приказом Минфина от 10.12.2004 № 114н в части права представительных и исполнительных органов на детализацию целевых статей и видов расходов и сохранение при этом структуры единого двадцатизначного кода классификации расходов и обеспечения идентификации расходов, аналогичных расходам федерального бюджет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11. Внести поправки в статью 140 Бюджетного кодекса РФ, уточняющие, что органы государственной власти субъектов РФ вправе проводить проверки местных бюджетов только в части средств финансовой помощи, полученной из бюджета субъекта РФ.</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12. Правительству РФ принять решение, обязывающее органы государственной статистики, федерального и региональных казначейств, налоговые органы, государственные внебюджетные фонды и хозяйственные общества на безвозмездной основе предоставлять органам местного самоуправления статистическую информацию, необходимую для разработки планов и программ комплексного социально-экономического развития территорий и составления местных бюджет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13. Министерству финансов РФ:</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аправлять муниципалитетам бланки консолидированного бюджета на очередной финансовый год накануне очередного финансового го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связи с введением новогодних каникул соответственно перенести сроки представления годовых отчет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2. Органам государственной власти субъектов РФ: </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2.1. Ускорить разработку региональных минимальных социальных стандартов по вопросам передаваемых органам местного самоуправления полномочий. Разработка и утверждение региональных минимальных социальных стандартов должны происходить гласно, с участием органов местного самоуправления и их региональных совет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2.2. Обеспечить гласность процесса и обсуждение с органами местного самоуправления и их региональными советами вопрос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ежегодного определения величины уровня расчетной бюджетной обеспеченности муниципальных образований разных типов, установленной в качестве критерия для предоставления дотац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становления индексов бюджетных расходов для каждого муниципального образования. Указанные индексы должны устанавливаться по четким критериям и методикам и на срок не менее 5 лет. При установлении индексов должны учитываться специфические особенности северных территорий, связанные с наличием локальных источников электроэнергии, северным завозом, использованием вертолетного транспорта и др.;</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ыбора методики выравнивания уровня бюджетной обеспеченности муниципальных образований из числа вариантов, предложенных Методическими рекомендациями Минфина (приказ от 27.08.2004 № 24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инятия решения о формировании районных фондов финансовой поддержки поселений либо единого регионального фон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азработки и утверждения положений о фонде муниципального развития и фонде софинансирования социальных расходов (порядок, процедуры, механизм конкурсного отбора, приоритеты и т.д.).</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2.3. Для бюджетного выравнивания в максимальной степени использовать налоговое регулирование, и только там, где это невозможно, применять бюджетное регулировани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2.4. Передать органам местного самоуправления в качестве государственных полномочий субъекта РФ с установлением соответствующих нормативов расходов и их финансовым обеспечение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одержание ныне существующей сети муниципальных учреждений социального обслуживания и оказание выполняемых ими услу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часть полномочий субъектов РФ по регулированию социально-трудовых отношений (по фактически выполняемым органами местного самоуправления функция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казание специализированной медицинской помощи в ныне существующих муниципальных комплексных лечебно-профилактических учреждениях.</w:t>
      </w:r>
    </w:p>
    <w:p>
      <w:pPr>
        <w:pStyle w:val="1"/>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3. Органам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3.1. Приступить к разработке минимальных муниципальных социальных стандартов и нормативов по всем закрепленным за ними вопросам местного значения, с учетом технологических, санитарно-эпидемиологических, экологических и других норматив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3.2. Принять участие (непосредственно и через региональные союзы и ассоциации) в подготовке и обсуждении проектов нормативных актов субъектов РФ по вопросам делегирования государственных полномочий и формирования системы межбюджетных отноше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4. Исполнительной дирекции АСД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4.1. Направить настоящие рекомендации заинтересованным федеральным органам государственной власти, органам государственной власти субъектов РФ Сибири и Дальнего Востока, полномочным представителям Президента РФ в соответствующих федеральных округах, руководителям межрегиональных ассоциаций субъектов РФ Сибири и Дальнего Востока, Конгрессу муниципальных образований РФ, союзам и ассоциациям муниципальных образований, главам и руководителям представительных органов муниципальных образова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соответствии с решением конференции, исполнительной дирекцией АСДГ проводилась работа по исполнению данных рекомендац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ля анализа состояния показателей социально-экономического развития городов, был проведен экспертный опрос специалистов муниципалитетов в области экономики. В ходе опроса были поставлены задачи выявить позитивные и негативные тенденции 2005 года по сравнению с 2004 г., а также представить прогнозы и сформировать задачи на 2005–2006 г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Среди достижений в области социально-экономического развития муниципалитетов региона в </w:t>
        <w:br/>
        <w:t>2005 году экспертами секции АСДГ «Экономика и финансы города» особо были отмечены следующи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создание условий для устойчивого экономического роста на основе эффективной инвестиционно-инновационной деятельности (</w:t>
      </w:r>
      <w:r>
        <w:rPr>
          <w:b/>
          <w:bCs/>
        </w:rPr>
        <w:t>Хабаровск, Новосибирск, Нижневартовск, Барнаул</w:t>
      </w:r>
      <w:r>
        <w:rPr/>
        <w:t>);</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овышение экономической бюджетной эффективности отраслей муниципального сектора экономики (</w:t>
      </w:r>
      <w:r>
        <w:rPr>
          <w:b/>
          <w:bCs/>
        </w:rPr>
        <w:t>Кемерово, Братск</w:t>
      </w:r>
      <w:r>
        <w:rPr/>
        <w:t>);</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овышение конкурентоспособности города через трансформацию экономического роста в качественные факторы развития, формирование и реализацию региональной политики (</w:t>
      </w:r>
      <w:r>
        <w:rPr>
          <w:b/>
          <w:bCs/>
        </w:rPr>
        <w:t>Хабаровск, Красноярск</w:t>
      </w:r>
      <w:r>
        <w:rPr/>
        <w:t>);</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формирование социальной политики с учетом новых подходов к решению социальных проблем населения, созданию комфортных условий проживания (</w:t>
      </w:r>
      <w:r>
        <w:rPr>
          <w:b/>
          <w:bCs/>
        </w:rPr>
        <w:t>Новосибирск, Нижневартовск, Хабаровск, Барнаул</w:t>
      </w:r>
      <w:r>
        <w:rPr/>
        <w:t>);</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формирование активного гражданского общества (</w:t>
      </w:r>
      <w:r>
        <w:rPr>
          <w:b/>
          <w:bCs/>
        </w:rPr>
        <w:t>Новосибирск, Хабаровск, Барнаул</w:t>
      </w:r>
      <w:r>
        <w:rPr/>
        <w:t>);</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рост благосостояния жителей (</w:t>
      </w:r>
      <w:r>
        <w:rPr>
          <w:b/>
          <w:bCs/>
        </w:rPr>
        <w:t>Новосибирск, Абакан, Красноярск</w:t>
      </w:r>
      <w:r>
        <w:rPr/>
        <w:t>);</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сохранились позитивные тенденции, сформировавшиеся благодаря росту промышленного производства и снижению темпов инфляции (</w:t>
      </w:r>
      <w:r>
        <w:rPr>
          <w:b/>
          <w:bCs/>
        </w:rPr>
        <w:t>Кемерово</w:t>
      </w:r>
      <w:r>
        <w:rPr/>
        <w:t>);</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разработан комплекс общегородских целевых программ социально-экономического развития города на период 2006–2010 годы, которые охватывают все ключевые направления жизнедеятельности и развития города (</w:t>
      </w:r>
      <w:r>
        <w:rPr>
          <w:b/>
          <w:bCs/>
        </w:rPr>
        <w:t>Омск, Находка, Барнаул, Хабаровск</w:t>
      </w:r>
      <w:r>
        <w:rPr/>
        <w:t>).</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Основным направлением работы муниципалитетов в сфере финансов и налоговой политики в </w:t>
        <w:br/>
        <w:t>2005 году являлось исполнение бюджета согласно утвержденного плана на текущий финансовый год, контроль, рациональное использование бюджетных средств и проведение мероприятий по дополнительной мобилизации доходов в городской бюджет.</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Из достижений муниципальных образований особо можно отметить следующи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 xml:space="preserve">В 2005 году Министерством финансов Российской Федерации утверждены результаты конкурса среди муниципальных образований Российской Федерации на получение субсидии из Фонда реформирования региональных и муниципальных финансов. </w:t>
      </w:r>
      <w:r>
        <w:rPr>
          <w:b/>
          <w:bCs/>
        </w:rPr>
        <w:t>Братск</w:t>
      </w:r>
      <w:r>
        <w:rPr/>
        <w:t xml:space="preserve"> по результатам комплексной оценки Программы реформирования муниципальных финансов занял первое место. Программа получила максимальный коэффициент достоверности качества — 0,87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 xml:space="preserve">При утверждении бюджета города </w:t>
      </w:r>
      <w:r>
        <w:rPr>
          <w:b/>
          <w:bCs/>
        </w:rPr>
        <w:t>Сургута</w:t>
      </w:r>
      <w:r>
        <w:rPr/>
        <w:t xml:space="preserve"> на 2006 год по одному из главных распорядителей бюджетных средств применен принцип результативного бюджетирования с формированием среднесрочных ведомственных програм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 xml:space="preserve">Администрацией города </w:t>
      </w:r>
      <w:r>
        <w:rPr>
          <w:b/>
          <w:bCs/>
        </w:rPr>
        <w:t>Омска</w:t>
      </w:r>
      <w:r>
        <w:rPr/>
        <w:t xml:space="preserve"> произведена реструктуризация банковской задолженности. Внедрена казначейская система исполнения бюджета, позволяющая контролировать целевое расходование денежных средств. Впервые за много лет бюджет города на 2006 год был принят в установленные сроки.</w:t>
      </w:r>
      <w:r>
        <w:br w:type="page"/>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 xml:space="preserve">Завершен переход на казначейскую систему исполнения бюджета города </w:t>
      </w:r>
      <w:r>
        <w:rPr>
          <w:b/>
          <w:bCs/>
        </w:rPr>
        <w:t>Красноярска</w:t>
      </w:r>
      <w:r>
        <w:rPr/>
        <w:t>. Особенность этой системы в Красноярске заключается в осуществлении с 2006 года кассового обслуживания исполнения бюджета города федеральным и региональным казначействами. Итоги социально-экономического развития города за 2005 год свидетельствуют о сохранении тенденций экономического роста предыдущих лет. Процесс макроэкономического подъема продолжаетс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1–2 ноября в </w:t>
      </w:r>
      <w:r>
        <w:rPr>
          <w:b/>
          <w:bCs/>
        </w:rPr>
        <w:t>Новосибирске</w:t>
      </w:r>
      <w:r>
        <w:rPr/>
        <w:t xml:space="preserve"> прошла еще одна конференция, которая касалась «нормативно-правового обеспечения бюджетного процесса в муниципальном образовании». На данной конференции экономисты муниципалитетов обсуждали проблемы формирования бюджета 2006 года в свете существующего законодательства, а в целом содержательная часть данной конференции «строилась» вокруг «Сборника модельных правовых актов для обеспечения бюджетного процесса в муниципальных образованиях» (департамента межбюджетных отношений Минфина Росс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Анализ развития экономики городов в 2005 году показывает, что в целом удалось сохранить тенденции роста на потребительском рынке, в инвестиционной деятельности, а также в социальной сфер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дводя итоги 2005 года члены Правления секции АСДГ «Экономика и финансы города» отметили большую роль, которую может сыграть в подъеме реального сектора экономики совместная работа органов местного самоуправления и деловых местных кругов, их союзов и ассоциаций.</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rPr/>
      </w:pPr>
      <w:r>
        <w:rPr/>
        <w:t>2.4. В области управления муниципальным имущество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беспечение доходной части бюджета для решения социально-экономических проблем города, повышение благосостояния и жизненного уровня населения, создание благоприятной для проживания городской среды — одна из главных задач управления муниципальной собственностью. Именно эти задачи решали органы по управлению муниципальным имуществом городов Сибири и Дальнего Востока в прошлом году.</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иоритетом в деятельности органов по управлению имуществом в 2005 году было пополнение городского бюджета за счет увеличения доходов от использования муниципального имущества. Разные города решали эту задачу различными способами. Одни — активизировали работу по традиционным для комитетов направлениям деятельности (приватизация, аренда имущества и нежилых помещений). Другие — расширили сферу деятельности комитетов (аренда земли и рекламного пространства, техническая инвентаризация и паспортизация объектов и др.). Ряд городов Сибири и Дальнего Востока создали единые структуры управления недвижимостью и земельными ресурсам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пыт и практика деятельности муниципалитетов Сибири и Дальнего Востока показала, что работа органов по управлению имуществом неразрывно связана с земельными органами. Земельный кодекс РФ, вступивший в действие 25.10.2001 г., установил, что до разграничения государственной собственности на землю, распоряжение землями осуществляется органами местного самоуправления. Основной массе комитетов по управлению имуществом были переданы функции по управлению, распоряжению и использованию земельных участков, находящихся на территории города. В связи с этим конференции, проводимые в рамках секции АСДГ «Проблемы приватизации и управления муниципальным имуществом», проходили совместно с Земельной секцией АСД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Новосибирске</w:t>
      </w:r>
      <w:r>
        <w:rPr/>
        <w:t xml:space="preserve"> 16–17 июня 2005 года состоялась конференция Ассоциации сибирских и дальневосточных городов «Изменение роли земельно-имущественного комплекса в социально-экономическом развитии муниципального образования». В работе конференции приняли участие руководители земельных комитетов и комитетов по управлению муниципальным имуществом администраций муниципальных образований Сибири и Дальнего Восто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Обсудив предложение Правлений секций АСДГ «Проблемы приватизации и управления муниципальным имуществом» и Земельной, общее собрание двух секции решило объединить две секции, создав одну новую — Секцию земельно-имущественных отношений АСДГ. Председателем секции был избран </w:t>
        <w:br/>
        <w:t>Ощерин Л.А., заместитель мэра Иркутска и сопредседателем — Баянов Н.В., начальник Земельного управления администрации Новокузнец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еобходимость обмена опытом и рассмотрения вопросов, касающихся деятельности муниципалитетов по реализации норм нового законодательства в сфере организации местного самоуправления, отмечена всеми участниками конференции как первостепенная задача на новом этапе развития реформы местного самоуправления в Российской Федер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частники конференции отметили cледующе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инятый в 2003 году Федеральный закон № 131 «Об общих принципах организации местного самоуправления в Российской Федерации» установил новую концепцию управления муниципальным имуществом и радикальным образом изменил государственную политику в этом вопросе, однако, правовые акты, направленные на регламентацию соответствующих процедур, до настоящего времени не принят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Федеральный закон провозглашает принципиально новый подход к экономической деятельности местного самоуправления, из которого вытекают новые требования к составу муниципального имущества. Данные изменения приведут к существенному сокращению объема муниципального имущества и потере неналоговых доходов местных бюджетов, и задача органов местного самоуправления состоит в том, чтобы своевременно оценить последствия этого шага и принять заблаговременные меры по нейтрализации возможных негативных последств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днако, несмотря на правовую неопределенность в данном вопросе, перед комитетами недвижимости стоят задачи по практической реализации положений нового закона и органы местного самоуправления должны провести инвентаризацию муниципального имущества с точки зрения его дальнейшего использования, определить круг имущества, подлежащего приватизации и выработать комплекс мер по повышению эффективности использования имущества, сохраняемого в составе муниципальной собственно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Был отмечен положительный опыт городов </w:t>
      </w:r>
      <w:r>
        <w:rPr>
          <w:b/>
          <w:bCs/>
        </w:rPr>
        <w:t>Иркутска, Кемерово, Томска, Новосибирска</w:t>
      </w:r>
      <w:r>
        <w:rPr/>
        <w:t xml:space="preserve"> по подготовке и практической реализации ФЗ № 131 в части приватизации муниципального имущества, несоответствующего требованиям ст. 50 ФЗ.</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Наиболее существенный рост доходов от приватизации нежилых помещений за текущий год был отмечен в городах </w:t>
      </w:r>
      <w:r>
        <w:rPr>
          <w:b/>
          <w:bCs/>
        </w:rPr>
        <w:t>Иркутске, Кемерово, Красноярске</w:t>
      </w:r>
      <w:r>
        <w:rPr/>
        <w:t>.</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а конференции также были обсуждены пути реализации ФЗ № 131 в части нового разграничения имущества между муниципальными образованиями и перераспределения его между Федерацией, субъектами РФ и муниципалитетом. Комитетам предстоит большая работа по оформлению соответствующих прав муниципальных образований на передаваемое имущество.</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Было отмечено, в свете нового ФЗ «Об общих принципах организации местного самоуправления», согласно которого к 2009 году в муниципальной собственности не должно остаться нежилых помещений, которые сейчас сдаются в аренду и за этот счет значительно пополняется городская казна, одним из основных источников пополнения бюджетов муниципальных образований должны стать платежи от использования земельных участк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днако эффективность управления земельными ресурсами и доходы региональных и местных бюджетов во многом зависят от разрешения проблем, которые существуют в муниципальных образования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а) законодательного регулирования процесса разграничения государственной собственности на землю;</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б) определения арендной платы за землю и выкупной стоимости земельных участк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порядка установления действенного земельного контрол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настоящее время развитие земельного законодательства значительно отстает от развития иных отраслей законодательства и отношений, фактически складывающихся в обороте недвижимости. Законодательное регулирование процесса разграничения государственной собственности на землю существенно затянуло оформление права муниципальной собственности на земельные участки. Из анализа правовых основ и правил разграничения государственной собственности на землю возникает настоятельная необходимость пересмотра процедуры разграничения государственной собственности на землю.</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Арендная плата за земельные участки, находящиеся в государственной или муниципальной собственности, определяется на основе базовых размеров арендной платы, которые в свою очередь исчисляются на основе ставок земельного налога с учетом коэффициентов, учитывающих вид использования земель и категорию арендаторов. Действующие Методики расчета арендной платы за пользование земельными участками во многих городах России далеки от совершенства, не учитывают экономические интересы регионов, не повышают инвестиционную привлекательность недвижимости и предпринимательскую активность хозяйствующих субъектов, ставят арендаторов земельных участков в неравные экономические условия. Однако необходимо отметить, что во многих городах (</w:t>
      </w:r>
      <w:r>
        <w:rPr>
          <w:b/>
          <w:bCs/>
        </w:rPr>
        <w:t>Новокузнецк, Кемерово</w:t>
      </w:r>
      <w:r>
        <w:rPr/>
        <w:t>) разработаны действенные методики расчета арендной платы, применение которых существенно подняло уровень доходности бюджета муниципального образова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большинстве городов Сибири и Дальнего Востока проведена большая работа по разработке и утверждению правовых актов, регулирующих порядок прохождения документов при предоставлении земельных участков и оформления прав на них. В городах были созданы специальные органы (управления, службы, отделы), т.е. структуры, призванные упорядочить отношения, связанные с использованием земельных участков, в том числе по осуществлению контроля за использованием земельных участков. Однако полномочия органов государственной власти и органов местного управления в сфере осуществления контроля либо размыты, либо дублируют друг друга. Органы местного самоуправления не могут реально контролировать соблюдение разрешенного использования земель.</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инятые законы не только не решают конкретных вопросов, возникающих в процессе управления муниципальной собственностью, но и создают новые проблемы, ограничивая права муниципальных образований как собственников имущества, уменьшая доходную часть бюджетов в части доходов от использования муниципального имуществ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 xml:space="preserve">В связи с тем, что для муниципальных образований актуален вопрос увеличения доходной части бюджета муниципального образования, на заседании Правления Секции земельно-имущественных отношений было принято решение о проведении в </w:t>
      </w:r>
      <w:r>
        <w:rPr>
          <w:b/>
          <w:bCs/>
        </w:rPr>
        <w:t>Иркутске</w:t>
      </w:r>
      <w:r>
        <w:rPr/>
        <w:t xml:space="preserve"> 22–23 сентября расширенного заседания Правления секции. Тема заседания «Пути повышения доходности бюджета муниципального образования от использования муниципальной собственности и земл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ходе работы обсуждались вопрос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1. Опыт города </w:t>
      </w:r>
      <w:r>
        <w:rPr>
          <w:b/>
          <w:bCs/>
        </w:rPr>
        <w:t>Иркутска</w:t>
      </w:r>
      <w:r>
        <w:rPr/>
        <w:t xml:space="preserve"> по повышению доходов бюджета муниципального образова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2. Приватизация муниципального имущества, не соответствующего требованиям ст. 50 ФЗ-131 «Об общих принципах организации местного самоуправления в РФ».</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3. Переход к новой системе налогообложения в связи с принятием Федерального закона № 141-ФЗ от 29.11.2004 «О внесении изменений в часть вторую Налогового кодекса РФ».</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3.1. Установление на 2006 год налоговых ставок, порядка и сроков уплаты земельного налога, арендной платы и выкупной стоимости земельных участков в зависимости от кадастровой стоимо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3.2. Организация взаимодействия территориальных федеральных органов государственной власти, органов местного самоуправления и других уполномоченных органов и организаций по реализации мероприятий по переходу к новому порядку налогообложения, расчета арендной платы и выкупной стоимости земельных участк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3.3. Опыт города Новокузнецка по включению в облагаемую земельным налогом площадь санитарно-защитных зон объектов, технических и других зон, если они не предоставлены в пользование другим юридическим лицам и гражданам, в связи с отменой с 01.01.2006 ФЗ № 1738-1 от 11.10.1991 «О плате за землю».</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Среди достижений своих коллег в 2005 году Правление секции отметило положительный опыт работы администраций </w:t>
      </w:r>
      <w:r>
        <w:rPr>
          <w:b/>
          <w:bCs/>
        </w:rPr>
        <w:t>Барнаула, Иркутска, Томска, Кемерово, Абакана, Братска, Красноярска и Новосибирска</w:t>
      </w:r>
      <w:r>
        <w:rPr/>
        <w:t>.</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Абакане</w:t>
      </w:r>
      <w:r>
        <w:rPr/>
        <w:t xml:space="preserve"> одним из наиболее важных мероприятий в области использования муниципального имущества было создание муниципальной лизинговой компании и залогового фонда из объектов муниципальной собственности для обеспечения залоговой поддержки в целях реализации инвестиционных проектов компании. Схема приобретения оборудования, основных средств через лизинговую компанию оказалась достаточно восстребованной, особенно у муниципальных предприятий и учрежде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инципиально новым направлением в работе Комитета явилось создание в его структуре отдела по размещению муниципальных заказов, во исполнение Федерального Закона № 94-ФЗ «О размещении заказов на поставки товаров, выполнение работ для государственных и муниципальных нужд». В соответствии с принятым решением на сессии городского Совета депутатов, комитет является уполномоченным органом местного самоуправления на размещение заказов для муниципальных нужд и муниципальным заказчиком как организация — получатель бюджетных средст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Была продолжена работа по переводу в федеральную и республиканскую собственности объектов, предназначенных для осуществления полномочий федеральных органов власти и органов государственной власти субъекта РФ.</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Барнауле</w:t>
      </w:r>
      <w:r>
        <w:rPr/>
        <w:t xml:space="preserve"> за отчетный период городской Думой для более эффективного использования муниципального имущества было принято решение о передаче муниципального имущества по договору доверительного управления. Для этого был разработан порядок его передач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Из расчета выделенной суммы из бюджета города на оформление технической документации, необходимой для закрепления в муниципальной собственности, право муниципальной собственности зарегистрировано на 559 объектов, в том числе 462 объекта инженерной инфраструктур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течение 2005 года деятельность Комитета по управлению муниципальным имуществом г. </w:t>
      </w:r>
      <w:r>
        <w:rPr>
          <w:b/>
          <w:bCs/>
        </w:rPr>
        <w:t>Иркутска</w:t>
      </w:r>
      <w:r>
        <w:rPr/>
        <w:t xml:space="preserve"> была направлена на решение следующих основных задач:</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роведение единой политики в области имущественных и земельных отношений в г. Иркутск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беспечение эффективного управления и распоряжения муниципальным имуществом г. Иркутска и земельными ресурсами горо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беспечение интересов г. Иркутска в процессе разграничения государственной собственности на собственность Российской Федерации, собственность субъектов Российской Федерации и собственность муниципального образования город Иркутск.</w:t>
      </w:r>
      <w:r>
        <w:br w:type="page"/>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существление приватизации муниципального имущества и земельных участков, обеспечение предоставления имущества и земельных участков на праве аренды и иных правах в соответствии с действующим законодательство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Защита прав и интересов муниципального образования город Иркутск в сфере имущественных и земельных правоотноше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ополнение бюджета г. Иркутска в части доходов от использования муниципальной собственности и земл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За 2005 год доход от использования муниципальной собственности и земли составил 1329 тыс. руб., из которых в бюджет г. Иркутска поступило 1179 тыс. руб., что составляет 25% от всей суммы дохода городского бюджет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 сравнению с 2004 годом рост доходов составил в среднем 37%, что на 7% выше, чем в предыдущем году.</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Сравнивая показатели деятельности органов по управлению муниципальным имуществом городов АСДГ, можно отметить следующе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Наибольший рост доходов от аренды нежилых помещений и имущества в городах: </w:t>
      </w:r>
      <w:r>
        <w:rPr>
          <w:b/>
          <w:bCs/>
        </w:rPr>
        <w:t>Кемерово</w:t>
      </w:r>
      <w:r>
        <w:rPr/>
        <w:t xml:space="preserve"> — 17%, г. </w:t>
      </w:r>
      <w:r>
        <w:rPr>
          <w:b/>
          <w:bCs/>
        </w:rPr>
        <w:t>Новосибирск</w:t>
      </w:r>
      <w:r>
        <w:rPr/>
        <w:t xml:space="preserve"> — 16%. При этом наиболее высокая стоимость арендной платы за 1 кв. м нежилых помещений в городах: </w:t>
      </w:r>
      <w:r>
        <w:rPr>
          <w:b/>
          <w:bCs/>
        </w:rPr>
        <w:t>Новосибирск</w:t>
      </w:r>
      <w:r>
        <w:rPr/>
        <w:t xml:space="preserve"> — 1145 руб., </w:t>
      </w:r>
      <w:r>
        <w:rPr>
          <w:b/>
          <w:bCs/>
        </w:rPr>
        <w:t>Иркутск</w:t>
      </w:r>
      <w:r>
        <w:rPr/>
        <w:t xml:space="preserve"> — 969 руб., </w:t>
      </w:r>
      <w:r>
        <w:rPr>
          <w:b/>
          <w:bCs/>
        </w:rPr>
        <w:t>Новокузнецк</w:t>
      </w:r>
      <w:r>
        <w:rPr/>
        <w:t xml:space="preserve"> — 936 руб.</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В 2005 году также произошел значительный рост доходов от аренды земли. Среди городов Ассоциации наибольший рост доходов от аренды земли в: </w:t>
      </w:r>
      <w:r>
        <w:rPr>
          <w:b/>
          <w:bCs/>
        </w:rPr>
        <w:t>Кемерово</w:t>
      </w:r>
      <w:r>
        <w:rPr/>
        <w:t xml:space="preserve"> — 60%, </w:t>
      </w:r>
      <w:r>
        <w:rPr>
          <w:b/>
          <w:bCs/>
        </w:rPr>
        <w:t>Новосибирске</w:t>
      </w:r>
      <w:r>
        <w:rPr/>
        <w:t xml:space="preserve"> — 55%, </w:t>
      </w:r>
      <w:r>
        <w:rPr>
          <w:b/>
          <w:bCs/>
        </w:rPr>
        <w:t>Иркутске</w:t>
      </w:r>
      <w:r>
        <w:rPr/>
        <w:t xml:space="preserve"> — 38%, </w:t>
      </w:r>
      <w:r>
        <w:rPr>
          <w:b/>
          <w:bCs/>
        </w:rPr>
        <w:t>Красноярске</w:t>
      </w:r>
      <w:r>
        <w:rPr/>
        <w:t xml:space="preserve"> — 3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равнивая данные по приватизации имущества и земельных участков можно отметить, что по сравнению с 2004 годом наиболее существенный рост доход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 xml:space="preserve">от приватизации имущества в городах: </w:t>
      </w:r>
      <w:r>
        <w:rPr>
          <w:b/>
          <w:bCs/>
        </w:rPr>
        <w:t>Иркутск</w:t>
      </w:r>
      <w:r>
        <w:rPr/>
        <w:t xml:space="preserve"> в 5,3 раза, </w:t>
      </w:r>
      <w:r>
        <w:rPr>
          <w:b/>
          <w:bCs/>
        </w:rPr>
        <w:t>Новокузнецк</w:t>
      </w:r>
      <w:r>
        <w:rPr/>
        <w:t xml:space="preserve"> в 4,4 раза, </w:t>
      </w:r>
      <w:r>
        <w:rPr>
          <w:b/>
          <w:bCs/>
        </w:rPr>
        <w:t>Новосибирск</w:t>
      </w:r>
      <w:r>
        <w:rPr/>
        <w:t xml:space="preserve"> в 2,5 раза, </w:t>
      </w:r>
      <w:r>
        <w:rPr>
          <w:b/>
          <w:bCs/>
        </w:rPr>
        <w:t>Кемерово</w:t>
      </w:r>
      <w:r>
        <w:rPr/>
        <w:t xml:space="preserve"> в 2,5 раз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 xml:space="preserve">от приватизации земли в городах: </w:t>
      </w:r>
      <w:r>
        <w:rPr>
          <w:b/>
          <w:bCs/>
        </w:rPr>
        <w:t>Новокузнецк</w:t>
      </w:r>
      <w:r>
        <w:rPr/>
        <w:t xml:space="preserve"> в 15 раз, </w:t>
      </w:r>
      <w:r>
        <w:rPr>
          <w:b/>
          <w:bCs/>
        </w:rPr>
        <w:t>Новосибирск</w:t>
      </w:r>
      <w:r>
        <w:rPr/>
        <w:t xml:space="preserve"> в 4 раза, в </w:t>
      </w:r>
      <w:r>
        <w:rPr>
          <w:b/>
          <w:bCs/>
        </w:rPr>
        <w:t>Кемерово</w:t>
      </w:r>
      <w:r>
        <w:rPr/>
        <w:t xml:space="preserve"> в 2 раз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Также произошел значительный рост доходов от земельного налога в городах: </w:t>
      </w:r>
      <w:r>
        <w:rPr>
          <w:b/>
          <w:bCs/>
        </w:rPr>
        <w:t>Новосибирск</w:t>
      </w:r>
      <w:r>
        <w:rPr/>
        <w:t xml:space="preserve"> — 39%, </w:t>
      </w:r>
      <w:r>
        <w:rPr>
          <w:b/>
          <w:bCs/>
        </w:rPr>
        <w:t>Кемерово</w:t>
      </w:r>
      <w:r>
        <w:rPr/>
        <w:t xml:space="preserve"> — 24%, </w:t>
      </w:r>
      <w:r>
        <w:rPr>
          <w:b/>
          <w:bCs/>
        </w:rPr>
        <w:t>Новокузнецк</w:t>
      </w:r>
      <w:r>
        <w:rPr/>
        <w:t xml:space="preserve"> — 1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Новосибирске</w:t>
      </w:r>
      <w:r>
        <w:rPr/>
        <w:t xml:space="preserve"> основные мероприятия, проведенные департаментом земельных и имущественных отношений, в 2005 году были направлены на обеспечение поступления доходов в городской бюджет, а также на решение социальных задач, стоящих перед департаментом. В результате деятельности департамента привлечено в городской бюджет доходов в сумме 2983,6 млн. рублей при плановом задании 2570,7 млн. рублей, в том числе 9,1 млн. рублей — по направлениям, не предусмотренным плановым задание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2005 году было достигнуто увеличение доходной части бюджета города по сравнению с 2004 годом за счет повышения эффективности использования муниципального имущества и земельных участков. Таким образом, плановое задание по поступлению средств в городской бюджет выполнено департаментом на 116,1% (в 2004 году — на 105,0%); прирост доходов в 2005 году по сравнению с 2004 годом составляет 57,0%, прирост планового задания в 2005 году по сравнению с 2004 годом составляет 41,2%, то есть рост полученных в 2005 году доходов превысил рост планового зада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 итогам деятельности за 2005 год департамент добился снижения процентного отношения дебиторской задолженности к годовому поступлению арендной платы: за муниципальные нежилые помещения, здания, сооружения с 8,0% на начало 2005 года до 6,5% на конец года, за земельные участки с 14,9% до 12,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течение года проведены следующие мероприятия по реализации Федерального закона от 06.10.2003 № 131-ФЗ «Об общих принципах организации местного самоуправления в Российской Федер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пределена потребность в площадях для использования под собственные нужды муниципальных учреждений, которая составляет порядка 111,2 тыс. кв. 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велась работа по проработке возможности удовлетворения потребности муниципальных учреждений в дополнительных площадях за счет помещений, находящихся в аренде сторонних организац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формирован перечень имущества, подлежащего безвозмездной передаче в государственную собственность, подготовлено и принято на сентябрьской сессии решение городского Совета «Об утверждении предложений о передаче муниципального имущества в собственность Новосибирской обла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городе </w:t>
      </w:r>
      <w:r>
        <w:rPr>
          <w:b/>
          <w:bCs/>
        </w:rPr>
        <w:t>Кемерово</w:t>
      </w:r>
      <w:r>
        <w:rPr/>
        <w:t xml:space="preserve"> наиболее значительным событием в области управления муниципальным имуществом явился доход местного бюджета, который составил 646,29 млн. рублей (2004 г. доходы составили 246,0 млн. руб.), полученный за счет приватизации муниципального имущества в соответствии со статьей 85 ФЗ от 06.03.2003 № 131 ФЗ «Об общих принципах организации местного самоуправления в Российской Федер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результате проведения ряда организационно-технических мероприятий по выполнению поставленных задач управления и распоряжения муниципальным имуществом и земельными участками, поступления в городской бюджет от деятельности комитета увеличились в 2005 году, по сравнению с 2004 годом на 18,4% и составили 1 млрд. 712 млн. руб., т.е. на 781,9 млн. руб. больше, чем в предыдущем году.</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дельный вес доходов от деятельности комитета в объеме бюджета города составил 24,1% (в сравнении с 2001 г., возрос в 4 раз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марте 2005 года было создано новое структурное подразделение комитета по управлению муниципальным имуществом — Управление городского дизайна и наружной рекламы. За 2005 год управлением заключено 198 договоров па размещение средств наружной рекламы (процент роста составил 17%). Сбор средств за размещение наружной рекламы составил 12,5 млн. руб.</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Братске</w:t>
      </w:r>
      <w:r>
        <w:rPr/>
        <w:t xml:space="preserve"> комитетом по управлению муниципальным имуществом в 2005 году была успешно выполнена одна из основных задач — пополнение доходной части городского бюджета. При плановом задании в сумме 355 000,0 тыс. руб., фактически в бюджет города поступило 360 699,6 тыс. руб. При этом доходы, администратором которых является комитет, в собственных доходах города Братска составляют 24,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одолжалась работа, связанная с передачей ведомственного жилищного фонда, объектов социально-бытового назначения в муниципальную собственность. Велась работа по переводу муниципальных предприятий на рыночные механизм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Были созданы условия для передачи всего жилищного фонда в муниципальную казну (из хозяйственного ведения муниципальных жилищных предприятий) и последующего его обслуживания в соответствии с теми способами, которые определены законодательство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Управлению имущественных отношений администрации Красноярского края в августе 2005 года были представлены перечни объектов (предложения) по передаче в государственную собственность учреждений социальной защиты населения города, трех муниципальных учреждений здравоохранения, восьми муниципальных коррекционных школ.</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Кроме того, был подготовлен ряд распоряжений администрации города </w:t>
      </w:r>
      <w:r>
        <w:rPr>
          <w:b/>
          <w:bCs/>
        </w:rPr>
        <w:t>Красноярска</w:t>
      </w:r>
      <w:r>
        <w:rPr/>
        <w:t xml:space="preserve"> о безвозмездной передаче из муниципальной в краевую собственность 12 объектов геронтологического центр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связи с разграничением прав на собственность, на основании Федерального Закона от 25.06.2002 № 73-ФЗ «Об объектах культурного наследия (памятниках истории, культуры) народов Российской Федерации» подготовлены и приняты распоряжения администрации города об исключении из Реестра муниципальной собственности 18 объектов — памятников истории, культуры и архитектур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Таким образом, количество объектов муниципальной собственности, находящихся в Реестре, по состоянию на 01.01.2006, составило 46 270 единиц.</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казателем эффективного управления и распоряжения муниципальной собственностью и результатом деятельности департамента является поступление денежных средств в бюджет горо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Так, за минувший период поступление составило 643,6 млн. руб., что на 20% или 108,5 млн. руб. выше уровня 2004 го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прошедшем периоде общее поступление средств от сдачи в аренду муниципальных нежилых помещений, движимого имущества и рекламных мест возросло в 1,2 раза к итогам 2004 года и составило 295,1 млн. руб.</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Был сформирован проект Прогнозного плана (Программы) приватизации муниципального имущества города Красноярска на 2005 год.</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а 01.01.2006 в результате исполнения вышеуказанного документа, а также от продажи земельных участков, находящихся в муниципальной собственности, в бюджет города перечислено 103,4 млн. руб., в том числ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66,9 млн. руб. — доходы от реализации имущества, находящегося в муниципальной собственности (15 нежилых помещений и 16 автомобилей, подлежащих списанию);</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29,6 млн. руб. — доходы от продажи акций, находящихся в муниципальной собственности (проданы акции 6 акционерных общест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7,0 млн. руб. — доходы от продажи 10 земельных участков общей площадью 51,9 тыс. кв. 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Томске</w:t>
      </w:r>
      <w:r>
        <w:rPr/>
        <w:t xml:space="preserve"> департаментом недвижимости существенно усилена работа по обеспечению поступлений в бюджет доходов от использования муниципальных ресурс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б этом говорит, как постоянный рост доходов, курируемых департаментом не</w:t>
        <w:softHyphen/>
        <w:t>движимости (сравнивая плановые показатели 2005 года с фактом 2004 года, доходы воз</w:t>
        <w:softHyphen/>
        <w:t>росли в 1,56 раза и составили 852 млн. руб.), так и рост доли указанных доходов в струк</w:t>
        <w:softHyphen/>
        <w:t>туре собственных доходов городского бюджета. Данный показатель в 2005 году составил 39% (без учета источников внутреннего финансирования дефицита городского бюджета), а в предыдущие годы варьировался от 10% до 2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сновная часть доходов, курируемых департаментом недвижимости, образуется от аренды муниципального имущества (258 млн. руб. или 30%), земельных участков (245 млн. руб. или 29%), приватизации муниципального имущества (137 млн. руб. или 16%) и земельного налога (189 млн. руб. или 2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2005 году департаментом недвижимости утвержденные плановые показатели по курируемым направлениям были исполнены в полном объеме. В результате в городской бюд</w:t>
        <w:softHyphen/>
        <w:t>жет поступило 852 млн. руб., а во все уровни бюджетов более 1 061 млн. руб.</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первые проведена инвентаризация муниципального жилищного фонда и его поквартирная передача из хозяйственного ведения унитарных предприятий в муниципальную имущественную казну. Также произведен переход в Реестре муниципальной собственности на поквартирный учет муниципального жилищного фонда с указанием доли в общей долевой собственно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Были урегулированы отношения по муниципальному имуществу между городом и Томским районом в результате изменения их границ, не дожидаясь принятия федерального закона, устанавливающего порядок разгранич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ставлены на учет в Федеральной регистрационной службе более половины от общего количества (около 6 тыс.) бесхозяйных объектов коммунальной инфраструктуры и впервые данные объекты в судебном порядке поступают в муниципальную собственность. Это стало возможным благодаря достигнутым соглашениям с Федеральной регистрационной службой об увеличении дней и времени приема документов для постановки бесхозяйных объектов на учет.</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а арендные отношения с начала года переведены более 15 муниципальных предприятий, которые к настоя</w:t>
        <w:softHyphen/>
        <w:t>щему времени уже прекратили свою деятельность. Данные действия позволили ликвиди</w:t>
        <w:softHyphen/>
        <w:t>ровать непрофильные для города муниципальные организации в соответствии с требова</w:t>
        <w:softHyphen/>
        <w:t>ниями Федерального закона «Об общих принципах организации местного самоуправле</w:t>
        <w:softHyphen/>
        <w:t>ния» и увеличить доходы бюджета от использования муниципального имуществ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Эффект от таких действий можно оценить как дополнительные 5 млн. руб. от аренды в городской бюджет, а также как очередной шаг к инвестиционной привлекательности бизнеса в сфере городского хозяйства и развитию конкурентной среды при предоставлении муниципальных услуг для нужд горо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се муниципальное недвижимое имущество, находящееся в хозяйственном ведении предприятий, было передано в казну. Дополнительно вовлечено в арендный фонд имущество, ранее от которого доходы в бюджет не поступал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казатели деятельности органов по управлению имуществом в 2005 году представлены в таблице 6 (стр. 8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Подводя итоги работы муниципалитетов по использованию имущества за 2005 год, правление секции АСДГ пришло к следующим вывода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 Общий доход по использованию муниципального имущества в большинстве городов возрос по сравнению с предыдущим годо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2. Основную долю годового дохода, как и в прошлом году, составляют средства от аренды нежилых помещений и приватиз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3. Основную долю доходов от приватизации составляют средства от продажи нежилых помещений. Причем, рост доходов от приватизации нежилых помещений обусловлен как повышением их стоимости, так и увеличением объема продаж.</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4. Значительно возросли доходы от использования земли в ряде городов: от приватизации земельных участков и от сдачи земельных участков в аренду.</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rPr/>
      </w:pPr>
      <w:r>
        <w:rPr/>
        <w:t>2.5. В области земельных отноше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Земельные отношения, земельная политика городов является в современных условиях важной составной частью муниципальной политики, направленной на повышение качества жизни населения и комплексное, гармоничное развитие муниципальных территор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этому приоритет в работе АСДГ был отдан регулярному и систематизированному обобщению и распространению опыта муниципалитетов Сибири и Дальнего Востока в вопросах землепользова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ередача земельных участков в частную собственность предприятий и собственников объектов недвижимости и развитие активно функционирующего рынка земли, используемой для производственных, коммерческих и иных предпринимательских целей, составляют один из стержневых элементов всех рыночных экономических преобразований и являются важнейшим фактором структурной перестройки экономик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Кроме того, с развитием земельного рынка более эффективно начинает использоваться территория города, собственники предприятий получают стимул к переносу производства из центра; создаются условия для замены всех имущественных налогов единым налогом на недвижимость, который в перспективе может стать основой местного бюджет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За отчетный период руководители земельных комитетов дважды принимали участие в конференция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26–27 мая 2005 года в </w:t>
      </w:r>
      <w:r>
        <w:rPr>
          <w:b/>
          <w:bCs/>
        </w:rPr>
        <w:t>Новосибирске</w:t>
      </w:r>
      <w:r>
        <w:rPr/>
        <w:t xml:space="preserve"> состоялась совместная конференция руководителей органов архитектуры и градостроительства, служб ЖКХ, структурных подразделений администраций городов, занимающихся вопросами жилищной политики, кадастровых служб и комитетов по земельным ресурсам и землеустройству администраций городов Сибири и Дальнего Востока «Градостроительная, земельная и жилищная политика в новых законодательных условия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16–17 июня 2005 года в </w:t>
      </w:r>
      <w:r>
        <w:rPr>
          <w:b/>
          <w:bCs/>
        </w:rPr>
        <w:t>Новосибирске</w:t>
      </w:r>
      <w:r>
        <w:rPr/>
        <w:t xml:space="preserve"> прошла юбилейная конференция АСДГ руководителей земельных комитетов и комитетов по управлению муниципальным имуществом администраций муниципальных образований Сибири и Дальнего Востока «Изменение роли земельно-имущественного комплекса в социально-экономическом развитии муниципального образования». На данной конференции участники приняли решение об объединении секций и создании единой Земельно-имущественной секции АСДГ. Председателем Правления Секции земельно-имущественных отношений был избран Ощерин Леонид Афанасьевич, заместитель мэра г. Иркутска, сопредседателем — Баянов Николай Васильевич, начальник Земельного управления администрации г. Новокузнец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Среди достижений городов в области земельных отношений экспертами профильной секции АСДГ был отмечен позитивный опыт работы администраций городов </w:t>
      </w:r>
      <w:r>
        <w:rPr>
          <w:b/>
          <w:bCs/>
        </w:rPr>
        <w:t>Томска, Красноярска, Братска, Кемерово, Новосибирска</w:t>
      </w:r>
      <w:r>
        <w:rPr/>
        <w:t>.</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Томске</w:t>
      </w:r>
      <w:r>
        <w:rPr/>
        <w:t xml:space="preserve"> в сфере земельных отношений существенно усилился муниципальный земельный контроль. На Думе было принято Положение о земельном контроле. Произведено материально-кадровое оснащение данного направления, в результате чего, выявлено 452 земельных участка, которые эксплуатировались без правоустанавливающих документов или заняты самовольно. Оформление таких участков позволит в год получить в городской бюджет около 10,5 млн. руб. Это не считая выявления нецелевого использования и других нару</w:t>
        <w:softHyphen/>
        <w:t>шений в сфере земельного законодательства, которых выявлено 694 (нарушения есть в каждом 2 проверяемом земельном участк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Были сделаны первые шаги к предоставлению земельных участков на публичных торгах. Впервые за последнее время проводился аукцион на право заключения договора аренды земельных участков под размещение летних кафе. Также сформирована норма</w:t>
        <w:softHyphen/>
        <w:t>тивная база для торгов — Регламент проведения торгов по продаже земельных участков или права их аренды на территории города, который утвержден постановлением мэра г. Томска № 266 от 06.05.2005.</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ервыми в сибирском регионе произведен переход на новые правила исчисления и уплаты с 2006 года земельного налога в зависимости от кадастровой стоимости земельного участ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оответствующие решения Думы города Томска вступят в силу с 01 января 2006 года. Налоговая нагрузка на многие категории земель снизится более чем в 2 раза (промышленность, транспорт и связь) или сохранится на то же уровне (например, для торгов</w:t>
        <w:softHyphen/>
        <w:t>ли, общественного питания и банк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2005 году по инициативе департамента недвижимости была достигнута высокая степень взаимодействия с налоговыми органами, в связи с чем эффектом от взимания земельного налога, поступающего в 100% размере в городской бюджет, стали дополнительные 40 млн.руб.</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Были сделаны первые шаги по оформлению земельных участков в муниципальную собственность и вовлечению в гражданский оборот ненужных землепользователя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азработана новая схема отказа граждан от права собственности на земельные уча</w:t>
        <w:softHyphen/>
        <w:t>стки через оформление договоров пожертвования, что позволило сократить срок принятия решения о переходе земельных участков в муниципальную собственность, вовлечь в обо</w:t>
        <w:softHyphen/>
        <w:t>рот ненужные земельные участки (не проходя всю процедуру подготовки землеустрои</w:t>
        <w:softHyphen/>
        <w:t>тельных документов, предварительной регистрации права собственности и т.д.).</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Красноярске</w:t>
      </w:r>
      <w:r>
        <w:rPr/>
        <w:t xml:space="preserve"> важным вопросом в рамках управления и распоряжения муниципальной собственностью являлось регулирование земельных отношений. Землепользование, согласно Земельному кодексу РФ, является платным. Формы платы за землю — земельный налог и арендная плат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 итогам 2005 года поступление денежных средств в бюджет города составило:</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арендной платы за землю — 237,4 млн. руб.;</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земельного налога — 395,6 млн. руб.</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Администраторами земельного налога являются ИФНС РФ по административным районам горо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 принятием главы 31 Налогового кодекса (введена Федеральным Законом от 29.11.2004 № 141-ФЗ) с 2006 года взимание земельного налога будет осуществляться на основе кадастровой стоимости земель.</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связи с переходом г. Красноярска на новую систему налогообложения, во исполнение Программы социально-экономического развития г. Красноярска до 2010 года, подготовлено 32 000 оценочных описей земельных участков. Кроме того, департамент принял участие в подготовке экономического обоснования проекта решения Красноярского городского Совета, устанавливающего земельный налог на территории горо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целях определения арендных платежей за землю от кадастровой стоимости земельных участков, разработано и утверждено Красноярским городским Советом решение от 20.12.2005 № 8-156 «Об арендной плате за землю в городе Красноярск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2005 году департаментом муниципального имущества и земельных отношений, была продолжена работа по установлению границ г. Красноярс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Было подготовлено и принято Красноярским городским Советом решение от 20.12.2005 № 8-141 «О проекте границ муниципального образования город Красноярск». Указанный проект внесен на рассмотрение Законодательного Собрания Красноярского кра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Кроме того, на основании Земельного кодекса РФ, а также в соответствии с федеральным законодательством, специалистами департамента осуществлялись мероприятия в области разграничения земель, а именно — подготовка документов на земельные участки, на которые у муниципального образования г. Красноярск возникает право собственно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течение 2005 года на рассмотрение в Территориальное управление Федерального агентства по управлению федеральным имуществом по Красноярскому краю направлены пакеты документов на 490 земельных участков общей площадью 276,1 г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еобходимо также отметить судебно-правовую работу, проводимую сотрудниками департамента муниципального имущества и земельных отноше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сновной задачей данного направления является правовое обеспечение деятельности департамента, правовая защита имущественных интересов муниципального образования г. Красноярск.</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2005 году проведена следующая работ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одготовлено 544 предарбитражных предупреждения арендаторам, имеющим задолженность по арендной плате за объекты муниципального нежилого фонда на сумму 14,8 млн. руб.;</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кроме того, взыскано по искам или оплачено неплательщиками до суда — 10,5 млн. руб.;</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арендаторам, имеющим задолженность по арендной плате за землю направлено 706 предарбитражных предупреждений. Взыскано по искам или оплачено до суда — 75,5 млн. руб.</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Братске</w:t>
      </w:r>
      <w:r>
        <w:rPr/>
        <w:t xml:space="preserve"> наиболее значимое, что удалось сделать в области управления земельными ресурсами, это:</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риобретение программного комплекса «Имущество» и внедрение его в опытную эксплуатацию, позволяющего решать задачи в области учета земель и ведения реестра договоров аренды, начисления арендной платы и контроля за поступлением платежей за землю;</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риняты нормативные документы, регламентирующие порядок предоставления земельных участков для строительства объектов недвижимости и для размещения временных объект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оводилась работа по упрощению схемы предоставления земельных участков в аренду, а также при переоформлении аренды на новых землепользователей, в части сокращения сроков прохождения документов. Комитет в текущем году осуществлял в сотрудничестве с администрацией города и федеральными органами власти контроль за соблюдением земельного законодательства и привлечению нарушителей к ответственности, выявлению собственников недвижимого имущества, не оформивших права на землепользование, что в конечном итоге, привело к увеличению поступлений в городской бюджет арендной платы на землю.</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Управлением земельных отношений города </w:t>
      </w:r>
      <w:r>
        <w:rPr>
          <w:b/>
          <w:bCs/>
        </w:rPr>
        <w:t xml:space="preserve">Кемерово </w:t>
      </w:r>
      <w:r>
        <w:rPr/>
        <w:t>был выполнен план 2005 года по поступлению земельных платежей в городской бюджет: по налогу на землю — 474,77 (103,7%); по арендной плате — 228,64 млн. руб. (105,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связи с переходом на новую систему налогообложения (расчет от кадастровой стоимости, исключение из налогооблагаемой базы санитарно-защитных зон, когда срок последнего платежа уходит на начало следующего года) не удалось запланировать поступление земельного налога на 2006 год на уровне 2005 года. В связи с чем, в 2006 году прогнозируется снижение поступления земельного налога в 2 раз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Новосибирске</w:t>
      </w:r>
      <w:r>
        <w:rPr/>
        <w:t xml:space="preserve"> в целях реализации поставленных задач в 2005 году вырабатывались новые подходы к управлению и распоряжению муниципальным имуществом и земельными участками, изыскивались дополнительные источники привлечения доходов в бюджет, такие как: продажа с торгов права аренды муниципальных объектов недвижимости (собрано 7,8 млн. рублей) и земельных участков (собрано 309,3 млн. рубле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дной из важнейших и не в полном объеме решенных в 2005 году задач является — подготовка торгов по продаже земельных участков в собственность, что вызвано объективными причинами, связанными с трудностями при подготовке земельных участков к торгам.</w:t>
      </w:r>
      <w:r>
        <w:br w:type="page"/>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ля решения поставленной задачи в 2005 году департаментом подготовлена соответствующая нормативная база — городским Советом приняты решения «О порядке определения размера и внесение арендной платы за землю в городе Новосибирске» и «Об утверждении размера коэффициентов, применяемых при определении размера арендной платы за землю в городе Новосибирск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Подводя итоги 2005 года, эксперты АСДГ отметили, что в настоящее время перед земельными органами городов стоят задач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роведение работы по дифференцированной оценке городских земель;</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формирование местной нормативной базы землепользования в соответствии с требованиями Земельного кодекс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риведение в соответствие с Федеральным законом «О разграничении государственной собственности на землю» и постановлением Правительства РФ работы по разграничению земельных участков по формам собственности и подготовка перечней земельных участков, относимых к муниципальной собственности, для рассмотрения Правительством РФ.</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rPr/>
      </w:pPr>
      <w:r>
        <w:rPr/>
        <w:t>2.6. В области архитектуры и градоустройств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Центрами экономической, политической и культурной жизни, основой расселения являются города и городские поселения. Особое значение они приобретают в Сибири с её специфическими природно-климатическими условиями и слабой заселенностью территорий. Именно это способствует концентрации основной массы населения в городских поселения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период перехода России от единой государственной собственности к многообразию её форм проблемы градостроительства и архитектуры приобрели большую остроту. Государственное финансирование жилищного строительства снизилось, в несколько раз сократились его общие объемы, осложнился поиск источников инвестиций в развитие городской инфраструктуры. Реальные угрозы комплексному развитию городов создали усиление коммерциализации в использовании городских территорий и утрата генеральных планов городов своего прежнего директивного характера. В этих условиях от градостроителей и архитекторов потребовался поиск новых решений и методов работы, обеспечивающих дальнейшее развитие городов, улучшения среды обитания городских жителе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 мнению экспертов секции АСДГ «Градостроительство», проблемы развития ряда крупнейших городов Сибири ведутся по многим, несвязанным между собой направлениям, и вследствие этого, при огромных затратах бюджетных средств не достигается основная цель городского управления — обеспечение при минимальных затратах комплексного подхода к формированию полноценной среды обита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26–27 мая 2005 года в </w:t>
      </w:r>
      <w:r>
        <w:rPr>
          <w:b/>
          <w:bCs/>
        </w:rPr>
        <w:t>Новосибирске</w:t>
      </w:r>
      <w:r>
        <w:rPr/>
        <w:t xml:space="preserve"> состоялась совместная конференция руководителей органов архитектуры и градостроительства, служб ЖКХ, структурных подразделений администраций городов, занимающихся вопросами жилищной политики, кадастровых служб и комитетов по земельным ресурсам и землеустройству администраций городов Сибири и Дальнего Востока «Градостроительная, земельная и жилищная политика в новых законодательных условия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работе конференции АСДГ приняли участие представители 43 городов Сибири и Дальнего Восто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ассмотрев вопросы, касающиеся градостроительной, земельной и жилищной политики в новых законодательных условиях в Российской Федерации, эксперты АСДГ отметили необходимость программного (комплексного) подхода в решении поставленной цел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ходе конференции были приняты рекоменд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Законодательным и исполнительным органам вла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рганизовать государственную комиссию по дальнейшему совершенствованию градостроительного, земельного и жилищного законодательств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роработать вопрос установления вертикали органов власти (вплоть до муниципалитетов), отвечающих за градостроительную, земельную и жилищную политику стран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рганизовать подготовку федеральной целевой программы по разработке градостроительной документ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едставительным и исполнительным органам власти субъектов Федер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рганизовать системную переподготовку руководящих работников органов власти, местного самоуправления и судебных органов на уровне субъектов Федерации, муниципальных образова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выделять финансирование на разработку генеральных планов муниципальных образований за счёт средств бюджетов субъекта Федерации пропорционально с финансированием со стороны муниципальных образований;</w:t>
      </w:r>
      <w:r>
        <w:br w:type="page"/>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в обязательном порядке предусматривать в бюджетах муниципальных образований расходы на разработку генеральных планов, градостроительного зонирования, проектов планировки и других видов градостроительной документ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едставительным и исполнительным органам власти муниципальных образова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установить порядок прохождения документов по выделению земельных участков для строительства жилья по принципу «одного окн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сформировать в составе органов архитектуры муниципальных образований подразделения по осуществлению градостроительного планирования с передачей им функций заказчика на разработку градостроительной документации и подготовки ее для утвержд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сформировать фонд с целью разработки правил землепользования и застройки с учетом региональных особенностей, а также иных нормативных правовых актов в области архитектуры и градостроительства для территории Сибири и Дальнего Восто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 xml:space="preserve">Высокую оценку на конференции получил опыт г. </w:t>
      </w:r>
      <w:r>
        <w:rPr>
          <w:b/>
          <w:bCs/>
        </w:rPr>
        <w:t>Иркутска</w:t>
      </w:r>
      <w:r>
        <w:rPr/>
        <w:t xml:space="preserve"> и г. </w:t>
      </w:r>
      <w:r>
        <w:rPr>
          <w:b/>
          <w:bCs/>
        </w:rPr>
        <w:t>Красноярска</w:t>
      </w:r>
      <w:r>
        <w:rPr/>
        <w:t xml:space="preserve"> по выделению земельных участков для строительства жилья по принципу «одного окн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АСДГ в качестве одной из основных целей своей деятельности ставит изучение опыта работы различных муниципальных служб и распространение наиболее эффективных методик и градостроительного подхода применительно к конкретным условиям каждого горо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едставители секции АСДГ по итогам 2005 года отметили следующие достижения своих коллег в области архитектуры и градостроительств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Так в г. </w:t>
      </w:r>
      <w:r>
        <w:rPr>
          <w:b/>
          <w:bCs/>
        </w:rPr>
        <w:t>Сургуте</w:t>
      </w:r>
      <w:r>
        <w:rPr/>
        <w:t xml:space="preserve"> в 2005 году городской Думой были приняты «Правила землепользования и застройки города» — главный городской нормативный акт, создающий условия устойчивого развития территории горо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 предложению департамента архитектуры и градостроительства в план разработки градостроительной документации Департамента строительства ХМАО-Югры на 2005 год включили разработку «Эскиза Ядра центра города Сургута». Данная градостроительная документация разработана и находится в процессе согласования и утвержд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соответствии с положениями генерального плана города разработана схема санитарной очистки города, позволяющая оптимизировать утилизацию и транспортировку отходов с учетом поэтапной реализации транспортной схемы горо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целях реализации программы «Улучшение жилищных условий населения ХМАО-Югры на 2005–2015 годы» был составлен план разработки градостроительной документации в развитие генерального плана города, определяющий градостроительное освоение территории муниципального образова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Особо следует отметить работу администрации города </w:t>
      </w:r>
      <w:r>
        <w:rPr>
          <w:b/>
          <w:bCs/>
        </w:rPr>
        <w:t>Красноярска</w:t>
      </w:r>
      <w:r>
        <w:rPr/>
        <w:t xml:space="preserve"> в 2005 году в области архитектуры и градостроительства. В городе за последние четыре года отмечен высокий темп роста объемов строительства. Никогда в истории своего развития, не строилось столько жилья, как в прошедшем 2005 году — 655,4 тыс. кв. м жилой площади. За два последних года объемы жилищного строительства увеличились в два раза (2003 г. — 333 тыс. кв. м). Город стал лидером по абсолютному вводу жилья в жилищном строительстве в Российской Федерации среди республиканских, краевых и областных центров. Краевой центр в этом плане опередил Новосибирск, Казань, Омск, Екатеринбург, Самару, Нижний Новгород и другие города, превосходящие Красноярск по численности населения. В пересчете на одного человека в 2005 году сдано 0,72 кв. м жиль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2005 году получили свое развитие и целевые программы в области жилищного строительства. Так в рамках реализации программы «Строительство ветхого и аварийного жилья в Красноярском крае» введены в эксплуатацию два жилых дома общей площадью 19,0 тыс. кв. м, 352 семьи переселены из 30 ветхих и аварийных жилых домов в новые, благоустроенные квартир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абирает темпы строительство жилых домов по программе муниципальных облигационных заимствований. В 2005 году введено 13,5 тыс. кв. м жиль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2005 году сдано в эксплуатацию более 270 объектов социальной сферы: стоматологические клиники, аптеки, магазины, кафе, спортивные сооружения, парикмахерские, офисные зда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аряду с достигнутыми успехами в области градостроительства существует ряд проблем, для решения которых требуются большие финансовые влож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районах новостроек по-прежнему не хватает объектов социально-бытового назначения, общеобразовательных школ, детских садов, поликлиник.</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Также существуют проблемы, связанные с принятием новых Жилищного и Градостроительного кодексов РФ.</w:t>
      </w:r>
      <w:r>
        <w:br w:type="page"/>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Федеральным законом «О введении Градостроительного кодекса РФ» определен новый порядок предоставления земельных участков для жилищного строительства и комплексного освоения через аукцион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днако процедура подготовки территорий: снос ветхого и аварийного жилья, инженерно-транспортное обеспечение, государством не предусмотрен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тсутствие законных оснований для принудительного сноса индивидуальных ветхих жилых домов в целях освоения земельных участков, предназначенных для жилищного строительства, является серьезным препятствием для застройщик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 введением в действие нового Жилищного кодекса РФ возникла проблема по переселению граждан, проживающих в коммунальных квартирах, расположенных в ветхих и аварийных домах. Все эти проблемы предполагается решать за счет средств муниципалитет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Таким образом, основные проблемы, которые предстоит решить в ближайшее время, это:</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дальнейшее увеличение строительства жилья (до 1 кв. м жилой площади на одного жителя), с целью обеспечения растущей потребности насе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развитие инженерной инфраструктуры через оплату за подключение к электрическим и тепловым сетям, водопроводу и канализ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рганизация продажи земельных участк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увеличение объемов финансирования по сносу ветхого и аварийного жилого фон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строительство объектов социальной сфер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pPr>
      <w:r>
        <w:rPr/>
        <w:t xml:space="preserve">В </w:t>
      </w:r>
      <w:r>
        <w:rPr>
          <w:b/>
          <w:bCs/>
        </w:rPr>
        <w:t>Комсомольске-на-Амуре</w:t>
      </w:r>
      <w:r>
        <w:rPr/>
        <w:t xml:space="preserve"> специалистами Управления архитектуры и градостроительства за отчетный период был разработан и внедрен в оборот акт фактического осмотра объекта незавершенного строительства с указанием объема постройки, материалов, площади, соответствия проекту. В составлении акта принимали участие специалисты Управления, отделов жилищного хозяйства округов города, застройщики. Указанный акт позволил значительно упростить процедуру предоставления земельных участков для завершения строительства индивидуальных жилых домов без аукционов, а также повлек за собой возможность государственной регистрации права собственности на объект незавершенного строительств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аиболее трудной проблемой в области архитектуры и градостроительства, как и во многих других городах, является корректировка генерального плана города и изготовление карты зонирования территории горо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Эксперты АСДГ отметили, что в связи с усилением взаимосвязи процесса освоения Сибири с меняющимся геополитическим статусом этого региона нашей страны и намечающейся переориентацией его на крупнейшие, интенсивно развивающиеся государства восточной и юго-восточной Азии, требуют незамедлительного решения задачи стратегического плана. По их мнению, градостроительство должно стать той сферой деятельности, которая позволила бы определить перспективу развития этих территорий и их роль в общем балансе сил российского государства.</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rPr/>
      </w:pPr>
      <w:r>
        <w:rPr/>
        <w:t>2.7. В области жилищно-коммунального хозяйства и жилищной политик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еобразования в сфере жилищно-коммунального комплекса продолжали оставаться одной из первоочередных и наиболее сложной задачей для органов муниципального 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опросы реформирования ЖКХ за последнее время оказались в центре внимания как государственных органов, так и общественности. Очевидно, что ситуация в отрасли критическая и требует принятия неотложных и не всегда популярных мер. С другой стороны — реформа ЖКХ в понимании большинства людей сводится к росту цен и тарифов на услуги без улучшения их качества и поэтому отторгается массовым сознание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pPr>
      <w:r>
        <w:rPr/>
        <w:t xml:space="preserve">За отчетный период специалисты в области ЖКХ дважды собирались на конференции АСДГ, первая из которых прошла в </w:t>
      </w:r>
      <w:r>
        <w:rPr>
          <w:b/>
          <w:bCs/>
        </w:rPr>
        <w:t xml:space="preserve">Новосибирске </w:t>
      </w:r>
      <w:r>
        <w:rPr/>
        <w:t>26–27 мая 2005 года. Конференция проходила совместно с руководителями органов архитектуры и градостроительства, служб ЖКХ, структурных подразделений администраций городов, занимающихся вопросами жилищной политики, кадастровых служб и комитетов по земельным ресурсам и землеустройству администраций городов Сибири и Дальнего Востока «Градостроительная, земельная и жилищная политика в новых законодательных условия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rPr/>
      </w:pPr>
      <w:r>
        <w:rPr/>
        <w:t xml:space="preserve">Вторая конференция состоялась 27–28 октября в </w:t>
      </w:r>
      <w:r>
        <w:rPr>
          <w:b/>
          <w:bCs/>
        </w:rPr>
        <w:t>Омске</w:t>
      </w:r>
      <w:r>
        <w:rPr/>
        <w:t>, которая собрала руководителей департаментов жилищно-коммунального хозяйства администраций муниципальных образований Сибири и Дальнего Востока «Проблемы жилищно-коммунального комплекса и пути их реш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ассмотрев вопросы реформирования жилищно-коммунального комплекса, градостроительной, земельной и жилищной политики в Российской Федерации, участники конференции поддержали стратегию Правительства Российской Федерации, направленную на проведение преобразований в жилищно-коммунальном и строительном комплексе, на реформирование жилищной политики. Отметили, что данные задачи являются первоочередными и наиболее сложными для всех уровней законодательной и исполнительной власти и требуют программного комплексного подхода к их решению.</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связи с этим, участники конференции рекомендовал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 Законодательным и исполнительным органам федеральной вла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рганизовать работу по дальнейшему совершенствованию градостроительного, земельного и жилищного законодательства с целью устранения противоречий, препятствующих эффективному проведению реформы в жилищно-коммунальной, градостроительной и строительной сфера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казать содействие субъектам Российской Федерации в вопроса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 проведения тарифной политики в целях соблюдения федеральных стандартов оплаты жилья и коммунальных услуг, ликвидации системы перекрестного субсидирования, а также координации работы по проведению экспертизы фактических затрат, цен и тарифов на жилищно-коммунальные услуг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2) разработки действенных механизмов привлечения инвестиций в жилищно-коммунальный комплекс и организации взаимодействия с потенциальными инвесторам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3) внедрения стандартов качества жилищно-коммунальных услу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4) разработки и реализации мероприятий по финансовому оздоровлению организаций жилищно-коммунального комплекса, в том числе путем проведения реструктуризации имеющейся задолженно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5) погашения задолженности главных распорядителей средств федерального бюджета за потребленные коммунальные услуг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6) возмещения затрат организаций жилищно-коммунального комплекса на предоставление субсидий и льгот по оплате жилья и коммунальных услу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7) проведения организационных мероприятий по оказанию содействия в профессиональной подготовке участникам рынка жилья, в том числе страховым компаниям, и совершенствования деятельности уполномоченных на то органов в целях обеспечения равных условий деятельности и защиты законных интересов всех участников рынка жиль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8) решения задач, направленных на повышение конкурентоспособности строительной продукции, снижение стоимости жилья за счет использования более эффективных строительных технологий и материал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беспечить в 2005–2006 годах в полном объеме финансирование из федерального бюджета расходов на содержание принятых до 31 декабря 2004 года из федеральной собственности в муниципальную собственность объектов бесхозяйного жилищного фонда и социально-бытового назначения, инженерной инфраструктур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рассмотреть вопрос о продлении до 2007 года возможности подачи заявок на возмещение затрат из федерального бюджета на содержание переданных после 1 января 2005 года из федеральной собственности в муниципальную собственность объектов бесхозяйного жилищного фонда и социально-бытового назначения, инженерной инфраструктур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2. Представительным и исполнительным органам власти субъектов Федер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беспечить разработку и реализацию перспективных региональных программ в сфере жилищно-коммунального комплекса, направленных на решение проблемы ликвидации ветхого и аварийного жилищного фонда, на модернизацию и реконструкцию жилищного фонда и лифтового хозяйства, предусмотрев привлечение средств из внебюджетных источников финансирова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редусматривать в региональных бюджетах в обязательном порядке расходы на разработку документов территориального планирования, документов градостроительного зонирования и документации по планировке территор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ринять меры по погашению задолженности организациям жилищно-коммунального комплекса на возмещение затрат за предоставленные льготы и субсидии на оплату жилищно-коммунальных услу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3. Представительным и исполнительным органам власти муниципальных образова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ринять меры по совершенствованию договорных отношений в жилищно-коммунальной сфере в целях исключения практики прекращения подачи тепловой и электрической энергии населению за долги бюджета перед ресурсоснабжающими организациям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существлять мероприятия по переходу к системе перечисления субсидий на оплату жилья и коммунальных услуг на персонифицированные социальные счета граждан;</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беспечить разработку программ, направленных на привлечение внебюджетных источников финансирования для осуществления мероприятий по ликвидации ветхого и аварийного жилищного фонда, модернизации и реконструкции жилищного фонда и лифтового хозяйств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беспечить взаимодействие с производителями энергоресурсов по вопросам предотвращения отключения электроэнергии на объектах жилищного фонда и объектах социальной инфраструктур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разработать комплекс мер по созданию альтернативных форм управления жилищным фондом и объектами инженерной инфраструктуры, в том числе путем создания товариществ собственников жилья;</w:t>
      </w:r>
      <w:r>
        <w:br w:type="page"/>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редусматривать в региональных бюджетах в обязательном порядке расходы на разработку документов территориального планирования, документов градостроительного зонирования и документации по планировке территор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 xml:space="preserve">Высокую оценку на конференции получил опыт работы Правительства Омской области и администрации города </w:t>
      </w:r>
      <w:r>
        <w:rPr>
          <w:b/>
          <w:bCs/>
        </w:rPr>
        <w:t>Омска</w:t>
      </w:r>
      <w:r>
        <w:rPr/>
        <w:t xml:space="preserve"> по разработке и реализации программ социально-экономического развития города и региона, в том числе по разработке и подготовке к реализации пилотных проектов реконструкции жилых домов первых массовых серий, ликвидации ветхого и аварийного жилья, проведения капитального ремонта жилищного фонда и объектов дорожного хозяйства, а также по привлечению органов территориального общественного самоуправления и населения к реализации данных програм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В рамках каждого направления необходимо решение задач следующего уровня и реализация конкретных мероприятий (нормативно-правовых, административно-организационных и финансово-бюджетных) на уровне Российской Федерации, субъектов Российской Федерации и муниципалитетов. Достижение поставленной цели по формированию рынка доступного жилья и обеспечению комфортных условий проживания потребует четкой и согласованной программы действий на уровне Российской Федерации, субъектов Российской Федерации и муниципалитет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едставители секции АСДГ по итогам 2005 года отметили следующие достижения своих коллег в области ЖК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Администрацией города </w:t>
      </w:r>
      <w:r>
        <w:rPr>
          <w:b/>
          <w:bCs/>
        </w:rPr>
        <w:t>Барнаула</w:t>
      </w:r>
      <w:r>
        <w:rPr/>
        <w:t xml:space="preserve"> в 2005 году было организовано и проведено 670 собраний и встреч с собственниками помещений в многоквартирных домах по вопросам реализации положений Жилищного кодекса Российской Федерации и выбора способа управления многоквартирными домами. На 79 собраниях (12%) кворум, предусмотренный жилищным законодательством, установлен, приняты решения по заключению договоров 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 целью создания конкурентной среды в сфере предоставления жилищно-коммунальных услуг в городе продолжается реализация пилотного проекта по деятельности управляющих компаний МУП «Дирекция единого заказчика № 1» и «Дирекция единого заказчика № 2» Ленинского района г. Барнаула. Кроме этого, были созданы и функционируют 332 ТСЖ и ЖСК, в том числе 65 ТСЖ и ЖСК находятся в договорных взаимоотношениях с жилищно-эксплуатационными предприятиями в части технического обслуживания и текущего ремонт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Также в 2005 году получила дальнейшее развитие и действует система «Город» — общегородская автоматизированная система сбора и обработки платежей за коммунальные и прочие виды услу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а) Жители города получил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возможность платить за любые услуги без расчетных книжек и квитанций в одном пункте приёма платеж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олучать оперативную информацию о задолженностях в любом пункте приёма платеже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уверенность в том, что информация о совершенных платежах правильно и своевременно отразится у поставщика услу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возможность совершить платеж авансом и частично на счет любого поставщика, исходя из имеющейся в наличии сумм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б) Городские власти получил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возможность введения консолидированной, полной, достоверной базы данных по начислениям и оплатам за потребленные жителями города коммунальные услуги, с предоставлением городским службам необходимой отчетно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перативный доступ к информации (коммунальные и иные услуги, абоненты, начисления, платежи, задолженности, льготы и льготники и т.д.) для принятия решений по регламентации норм и тарифов на различные услуги, планирования, расходования бюджетных средств на субсидии, дотации и компенс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Участие в системе поставщиков услу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жители города независимо от способа управления домом в пунктах системы «Город» могут оплатить услуги (используя и не используя квитанции) поставщикам услу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г) В ВЦ ЖКХ ведётся единая городская база данных по ЖКХ города. Ведётся оперативный учёт начислений, льгот, счислений и оплат по всем основным видам коммунальных услу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компетентные службы администрации города оперативно предоставляется большой объём статистической и аналитической информации (более 20 видов отчетно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2005 году между администрацией г. </w:t>
      </w:r>
      <w:r>
        <w:rPr>
          <w:b/>
          <w:bCs/>
        </w:rPr>
        <w:t>Благовещенска</w:t>
      </w:r>
      <w:r>
        <w:rPr/>
        <w:t xml:space="preserve"> и ОАО «Российские коммунальные системы» было заключено соглашение о взаимодействии при реализации мероприятий по восстановлению и развитию объектов коммунального комплекса города.</w:t>
      </w:r>
      <w:r>
        <w:br w:type="page"/>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ОАО «Амурские коммунальные системы» обеспечивает население города услугами электро-, </w:t>
        <w:br/>
        <w:t>тепло-, водоснабжения и водоотведения. ОАО АКС совместно с муниципалитетом несет ответственность за стабильную работу систем жизнеобеспечения города, стабильное прохождение отопительных периодов. Совместное финансирование новых технологий, ориентация на долгосрочную реабилитацию и развитие инфраструктуры города, позволили разработать муниципальную целевую Программу «Развитие и модернизация систем тепло-, водо-, электроснабжения г. Благовещенска на 2005–2013 год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Новосибирске</w:t>
      </w:r>
      <w:r>
        <w:rPr/>
        <w:t xml:space="preserve"> важнейшим направлением работы специалистов жилищно-коммунальной отрасли являлась практическая работа по созданию условий реализации положе</w:t>
        <w:softHyphen/>
        <w:t>ний нового Жилищного кодекс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Был определен план работы по разработке рекомендаций и доведению положений Жилищного кодекса до населения города. Организовано и проведено обучение юристов, обеспечивающих управление и эксплуатацию жилищного фонда для дальнейшей работы с собственниками помещений многоквартирных жилых дом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Комитетом ЖКХ был разработан примерный Устав ТСЖ, договор на управление многоквартирным домом, порядок проведения собраний с жителями многоквартирных домов по выбору способов управления. Полный комплект разработанных документов, необходимых только для перехода на выбранные способы управления многоквартирным домом включает 42 наименова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2005 году на конкурсной основе были отобраны частные предприятия для обслуживания муниципального жилищного фонда. В районах города работает 9 частных ЖЭУ.</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целях информирования населения о требованиях нового жилищного зако</w:t>
        <w:softHyphen/>
        <w:t>нодательства, специалистами комитета ЖКХ мэрии были подготовлены и проведены 27 семинаров с органами ТОС, членами правления ТСЖ, специалистами ЖЭО, МУ «ДЗ по ЖКХ районов города» по вопросам выбора способов управления не</w:t>
        <w:softHyphen/>
        <w:t>движимостью в жилищной сфер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азработан и реализуется План взаимодействия подразделений мэрии и центра ТСЖ по вопросам создания ТСЖ в существующей застройк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стоянно ведется сбор и обобщение информации о наличии ТСЖ, ЖСК в районах города. В городе зарегистрировано 230 ТСЖ, которые обслуживают 260 домов общей площадью 1567317,64 кв. м и 366 ЖСК, которые обслуживают 410 домов общей площадью 2003343,7 кв. 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 xml:space="preserve">В </w:t>
      </w:r>
      <w:r>
        <w:rPr>
          <w:b/>
          <w:bCs/>
        </w:rPr>
        <w:t>Томске</w:t>
      </w:r>
      <w:r>
        <w:rPr/>
        <w:t xml:space="preserve"> наиболее значительные изменения администрации города удалось произвести после вступления в силу Жилищного кодекса РФ в области отношений по управлению жилищным фондом. Организуются собрания собственников помещений многоквартирных домов по выбору способа управления с активным участием представителей муниципалитета. Также положен большой задел в организации рынка жилищных услуг. Создаются условия и стимулы для введения системы подомового учет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За отчетный период в </w:t>
      </w:r>
      <w:r>
        <w:rPr>
          <w:b/>
          <w:bCs/>
        </w:rPr>
        <w:t>Хабаровске</w:t>
      </w:r>
      <w:r>
        <w:rPr/>
        <w:t xml:space="preserve"> объем капитального ремонта составил 221,3 млн. руб. В полном объеме были выполнены мероприятия по подготовке к зиме, запуск системы теплоснабжения произошел в установленные срок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ля улучшения качества питьевой воды в 2005 году МУП города Хабаровска «Водоканал» была сдана в эксплуатацию новая хлораторная, блок фильтров, резервуар чистой воды объемом 10000 м3. Произведен капитальный ремонт сетей водоснабжения и канализации в объеме 28,83 км, из них водопроводных сетей 19,63 км, канализационных 9,2 км. По состоянию на 01.01.2006 освоено капитальных вложений на общую сумму 167,27 млн. руб.</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 состоянию на 01.01.2006 в городе действуют 115 ТСЖ. За прошедший год зарегистрировано 31 ТСЖ на 63 домах, в том числе 20 ТСЖ на существующих 52 домах. Переданы на самостоятельное обслуживание ТСЖ 7 муниципальных домов. В стадии подготовки необходимого комплекта документов находятся еще шесть дом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одолжил работу городской Совет домовых комитетов. Членам Совета была предоставлена полная информация по планам работ текущего и капитального характера на жилищном фонде, а также благоустройстве территорий. Совету предложено участвовать в корректировке планов и объемов работ, в соответствии с анализом потребности в ремонтных работах домов, в которых активно работают домовые комитет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2005 году оказывалось методическое и консультативное содействие в сфере жилищно-коммунального хозяйства коллегам. Рассматривалась и анализировалась нормативно-правовая база и опыт различных регионов Российской Федерации в сфере ЖК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Экспертами АСДГ был выделен комплекс первоочередных нерешенных проблем в жилищно-коммунальной отрасл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зависимость производителей ЖКУ от бюджетных дотац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значительный объем недофинансирования отрасл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увеличение подлежащего сносу ветхого и аварийного жилья;</w:t>
      </w:r>
      <w:r>
        <w:br w:type="page"/>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износ основных фондов предприятий ЖК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Подводя итоги работы за 2005 год, Правление профильной секции АСДГ пришло к следующим вывода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 В регионах России уже накоплен свой, во многом положительный и достаточно эффективный опыт реформирования ЖКХ. И именно сейчас, как никогда необходимо обеспечить согласованность мер по реформированию ЖКХ в регионах с разрабатываемой правительством программой развития бюджетного федерализма, так как основная нагрузка по практической реализации реформы жилищно-коммунального хозяйства ляжет на органы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2. По своей природе система ЖКХ инвестиционно привлекательна. Но огромные долги и финансовая прозрачность сводят эту привлекательность фактически к нулю. Вопрос этот неразрывно связан с ресурсосбережением. Поэтому задачи, которые регионы ставят перед собой, должны быть реально выполнимыми, четкими по этапам и срокам проведения. Сегодня должны быть приняты решения, которые приведут к конкретным позитивным результатам, помогут правительству выработать окончательную программу реформирования ЖКХ в Росси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rPr/>
      </w:pPr>
      <w:r>
        <w:rPr/>
        <w:t>2.8. В области муниципального транспорт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период экономических реформ, наряду с изменениями отношений собственности и формирования рынка транспортных услуг, менялась система управления транспортом. Законодательно-правовая база, регламентирующая транспортную деятельность, разрознена и противоречива, а в ряде случаев не отражает реальной действительности: Устав автомобильного транспорта утвержден в 1969 году, Правила организации пассажирских перевозок автомобильным транспортом — в 1981 году.</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17–20 октября 2005 года в </w:t>
      </w:r>
      <w:r>
        <w:rPr>
          <w:b/>
          <w:bCs/>
        </w:rPr>
        <w:t>Биробиджане</w:t>
      </w:r>
      <w:r>
        <w:rPr/>
        <w:t xml:space="preserve"> состоялось очередное заседание Правления секции АСДГ «Городской пассажирский транспорт», на котором были обсуждены следующие вопрос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 Компенсация «выпадающих» доходов от продажи социальных проездных билет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2. Состояние транспортного комплекс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3. Пути решения обновления подвижного состав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4. Льготное налогообложение в муниципальном автомобильном транспорт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5. Пути акционирования автотранспортных предприят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Методы реализации Федерального Закона №122-ФЗ от 22.08.2004 о монетизации льгот на транспорте в ушедшем году в каждом регионе Российской Федерации решались индивидуально, исходя из имеющихся финансовых возможностей регионов. Данный закон не регламентирует финансовые взаимоотношения между автотранспортными предприятиями, субъектами Федерации и федеральными органами. К примеру в Новосибирской области, в связи с недостатком средств областного бюджета 52% затрат на выполнение государственного заказа по социальным перевозкам возложены на плечи самих перевозчиков. Одной из основных проблем в каждом муниципальном образовании остается транспортное обслуживание насе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Новосибирске</w:t>
      </w:r>
      <w:r>
        <w:rPr/>
        <w:t xml:space="preserve"> в 2005 году деятельность управления пассажирских перевозок была сосредоточена на решении первоочередных задач, которые были определены постановлением Губернатора Новосибирской области в обеспечении перевозок граждан города и области, нуждающихся в мерах социальной поддержки. Для этого была организована реализация единых социальных проездных билетов, пересмотрена маршрутная сеть, которая могла обеспечить поездки пассажиров по всему городу и пригороду.</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 начала 2005 года маршруты общего муниципального заказа городского сообщения, так называемые коммерческие, переведены на выполнение социального заказ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правлением пассажирских перевозок, совместно с мэрией, была проведена работа по приобретению новых автобусов городского тип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се производственные площади предприятий были сохранены, за исключением производственной площади в Ленинском районе, которые были переданы в аренду, что позволит получить экономию денежных средств за счет высвобождения средств от оплаты коммунальных платежей и содержания вспомогательного персонал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Сургуте</w:t>
      </w:r>
      <w:r>
        <w:rPr/>
        <w:t xml:space="preserve"> в 2005 году для регулирования деятельности по организации транспортного обслуживания населения департаментом был предпринят ряд мер, направленных на разработку и создание правового поля на территории города. Принятые нормативно-правовые акты позволили в настоящее время создать прозрачные условия, позволяющие развивать здоровую конкуренцию и определять предприятие, способное безопасно и качественно предоставить услугу по перевозке пассажиров транспортом общего пользования.</w:t>
      </w:r>
      <w:r>
        <w:br w:type="page"/>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марте 2005 года был выполнен проект «Совершенствование маршрутной сети города Сургута», в соответствии с которым разработан график проведения мероприятий по реорганизации маршрутной сети города, рассчитанный на 2005–2007 годы. Проводилась комплексная реорганизация всего маршрутного регулярного пассажирского автомобильного транспорта общего пользова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Целью проекта являлась разработка мероприятий по повышению эффективности функционирования городского транспорта, безопасности движения по улично-дорожной сети, улучшению экологической обстановки в городе, а также обоснования распределения объемов перевозок между муниципальным и коммерческим транспортом. Развитие транспортной схемы, и как следствие его экономической эффективности, неразрывно связано с развитием улично-дорожной сети города. Основная цель — снижение загрузки главных магистралей при условии сохранения существующего уровня транспортного обслуживания. Анализ загрузки улично-дорожной сети города транспортными потоками городского пассажирского транспорта показал, что при снижении средней вместимости пассажирского транспорта снижается провозная способность маршрутной сети, но возрастает перепробег транспорта и загрузка улично-дорожной сети. Соответственно снижается скорость перевозки пассажиров, возрастает аварийность.</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и реализации мероприятий программы были внесены изменения в муниципальную маршрутную сеть и, если в 2005 году маршрутная сеть составляла 50 маршрутов, то на 2006 год была утверждена сеть из 45 маршрутов, а именно:</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были исключены нерентабельные таксомоторные маршрут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в целях обеспечения безопасности, снижения себестоимости перевозок, более рационального использования парка по вместимости в течение дня, упорядочивания интервалов и увеличения сбора доходов на регулярных автобусных маршрутах были объединены дублирующие (в большей части) автобусные и таксомоторные маршрут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рганизованы новые маршрут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Также были внесены изменения в схемы движения ряда регулярных автобусных маршрутов — приведены в соответствие с требованиями обеспечения безопасности движ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целях сокращения нагрузки на бюджет 4 автобусных маршрута (муниципальный заказ) были пилотно выставлены на открытый конкурс.</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городе </w:t>
      </w:r>
      <w:r>
        <w:rPr>
          <w:b/>
          <w:bCs/>
        </w:rPr>
        <w:t>Нерюнгри</w:t>
      </w:r>
      <w:r>
        <w:rPr/>
        <w:t xml:space="preserve"> в 2005 году сформировался устойчивый рынок услуг по перевозке пассажиров на регулярных автобусных маршрутах, а также частными такс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рганизатором автобусных пассажирских перевозок на городских и пригородных маршрутах общего пользования выступает Нерюнгринская районная администрац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сновным предприятием, осуществляющим перевозки пассажиров, является ОАО «Нерюнгринское автотранспортное предприятие», которое было основано в 1984 году и уже в течение 21 года является главным перевозчиком в городе и районе. Администрацией района ежегодно проводится конкурс владельцев автобусов на осуществление пассажирских перевозок на городских и пригородных маршрутах общего пользования по муниципальному заказу, где в очередной раз победителем было признано ОАО «Нерюнгринское автотранспортное предприятие». Предприятие также стало победителем в номинации «автопассажирские перевозки» с присвоением звания — лидер регионального бизнеса с вручением диплома МФИАБ.</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АО «Нерюнгринское автотранспортное предприятие» располагает в полном объёме всем необходимым по ремонту и обслуживанию подвижного состава. Цеха производственной базы оснащены соответствующим оборудованием и укомплектованы высококвалифицированными специалистами. Средняя численность работников предприятия составляет 268 человек.</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ля обеспечения условий повышения уровня знаний и профессионального мастерства на предприятии оборудован кабинет безопасности дорожного движения. Один раз в 2 года проводится аттестация водительского состава. Приказом по предприятию назначены водители — наставники и оборудованы автобусы для проведения стажировки водителей на линии. На предприятии разработана памятка для водителей по безопасности движения и технике безопасно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целом ОАО «Нерюнгринское автотранспортное предприятие» представляет собой высококвалифицированный коллектив, способный решать вопросы транспортного обслуживания населения города и района в полном объём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Значительная доля в общих объемах автоперевозок принадлежит заказу и осуществляется на конкурсной основе. Непосредственный контроль за автобусными пассажирскими перевозками осуществляет муниципальная диспетчерская служб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ложительную роль в ушедшем году сыграла конкуренция ОАО «Нерюнгринское АТП» и частных предпринимателей, что позволило сохранить в городе устойчивую, относительно низкую, стоимость проезда (7 руб.) в общественном транспорте в сравнении с другими городами России. В связи с ростом цен на горючее, энергоресурсы и другие материалы стоимость проезда по городу с 1 января 2006 года возросла до 9 руб.</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бъём пассажироперевозок автомобильным транспортом общего пользования в Нерюнгринском районе сократился в 2005 году в сравнении с 2004 годом на 39,5% в связи с введением в действие Федерального Закона № 122-ФЗ от 22.08.2004. Большая часть льготной категории граждан отказалась от приобретения единого социального проездного билета, получив денежную компенсацию.</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Новоалтайске</w:t>
      </w:r>
      <w:r>
        <w:rPr/>
        <w:t xml:space="preserve"> нет муниципального транспорта, перевозка пассажиров осуществлялась обществами с ограниченной ответственностью и индивидуальными предпринимателям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ля осуществления контроля за работой пассажирского транспорта в городе была организована служба по диспетчерскому сопровождению автобусов. Диспетчерской службой охвачены все городские маршруты и открыты администрацией города пригородные маршруты. Ежедневно в администрацию города поступали автоматизированные отчеты о работе всех автобусов за любое количество дней (месяцев), по одному или нескольким предпринимателям, по каждому рейсу конкретного автобуса (с указанием отклонения от графика в секундах) и т.д.</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 2005 года в городе была организована перевозка пассажиров по Единым социальным проездным билетам. В результате, значительно снизилась компенсация убытков из федерального и краевого бюджетов. Компенсация убытков от перевозки граждан, достигших возраста, дающего право на получение пенсии по старости (пенсионеров), в краевом бюджете вообще не предусмотрена, несмотря на то, что данная льгота установлена администрацией края. В связи с этим существует вероятность, что перевозчики будут вынуждены отказаться предоставлять право бесплатного проезда гражданам по единым социальным проездным билета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а сегодняшний день для города остается проблемой перенасыщенность пассажирским транспортом муниципальной маршрутной сети города, что ведет к увеличению аварийности, снижению доходов от продажи билетов, увеличению себестоимости перевозок и, соответственно, увеличению тарифа.</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rPr/>
      </w:pPr>
      <w:r>
        <w:rPr/>
        <w:t>2.9. В области социальной защиты насе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17–18 февраля 2005 года в г. </w:t>
      </w:r>
      <w:r>
        <w:rPr>
          <w:b/>
          <w:bCs/>
        </w:rPr>
        <w:t>Новосибирске</w:t>
      </w:r>
      <w:r>
        <w:rPr/>
        <w:t xml:space="preserve"> прошла конференция на тему «Совершенствование системы предоставления мер социальной поддержки населения в 2005–2006 гг. и задачах органов социальной защиты в свете реализации 131-ФЗ».</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 1 января 2005 года система социальной поддержки радикально изменилась. Многие натуральные льготы (бесплатные лекарства, проезд на общественном транспорте, скидки на оплату услуг ЖКХ) были заменены денежными компенсациями. 14 миллионам «федеральных» льготников — инвалидам и ветеранам войны, пострадавшим от радиации, а также лицам, имеющим звания героев, гарантирован «минимальный социальный пакет» размером 450 рублей в месяц. Еще около 21 млн. человек — ветераны труда, труженики тыла, доноры и граждане, пострадавшие во время репрессий, переведены на попечение региональных бюджет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частники конференции обсуждали актуальные вопросы о путях и механизмах совершенствования системы социальной поддержки насе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 роли органов местного самоуправления по организации социальной поддержки насе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 правовом регулировании социальной поддержки населения органами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 замене натуральных льгот денежной компенсацие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 работе отделов пособий и компенсационных выплат по новым направлениям деятельно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 новых подходах организации системы социальной защит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б автоматизации и оптимизации функций органов государственной власти по реализации социальной поддержки насе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Было отмечено, что в ходе реализации 131-ФЗ и связанных с ним других федеральных законов возникает комплекс сложных проблем. Решение этих проблем зависит как от федеральных органов, так и от органов государственной власти субъектов РФ. Среди таких проблем отмечены следующи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в городах граждане разделены по принципам разграничения полномочий на федеральные, региональные, муниципальны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исключение из компетенции органов местного самоуправления вопросов адресной социальной помощи малообеспеченным жителям, социального обслуживания пожилых и инвалидов, заботы о беспризорных детях приведет к изменению сложившейся системы муниципальных учреждений социального обслужива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исключение из перечня вопросов местного значения вопросов лекарственного обеспечения граждан, имеющих право на меры социальной поддержки, что приведет к реорганизации существующей системы лекарственного обеспечения, укомплектованной профессиональными кадрами, имеющей технические и информационные возможности по льготному лекарственному обеспечению;</w:t>
      </w:r>
      <w:r>
        <w:br w:type="page"/>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тсутствие решения по программному обеспечению ведения единого регистра граждан, по выплате ежемесячных денежных выплат гражданам всех уровней льготник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из компетенции местного значения исключена из перечня вопросов здравоохранения специализированная медицинская помощь: наркологическая и кожно-венерологическая, туберкулезная, психиатрическая и содержание домов ребен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бсудив ход реализации реформы местного самоуправления и вытекающие из этого задачи юридических, социальных служб местных администраций и представительных органов местного самоуправления, участники конференции разработали рекоменд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0"/>
        <w:rPr/>
      </w:pPr>
      <w:r>
        <w:rPr/>
        <w:t>1. Федеральным органам государственной вла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1. Ускорить внесение поправок в Федеральный закон № 131-ФЗ в части территориальной организации местного самоуправления и переходных положе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2. Внести коррективы в федеральные законы № 131-ФЗ и № 95-ФЗ, включив в перечень вопросов местного значения крупных муниципальных образований вопросы адресной социальной помощи малообеспеченным жителям, социального обслуживания пожилых и инвалидов, заботы о беспризорных детя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3. Внести коррективы в федеральные законы № 131-ФЗ и № 95-ФЗ, включив в перечень вопросов крупных городов вопросы лекарственного обеспечения граждан, имеющих право на меры социальной поддержк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4. Внести коррективы в закон № 122-ФЗ и перевести все категории льготников на федеральный уровень и предложить производить выплаты ЕДВ через отделения Пенсионного фонда РФ, т.к. в настоящее время только в этой организации имеется изменяющееся во времени полная база данных льготных категорий граждан.</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5. Внести коррективы в федеральные законы № 131-ФЗ и № 95-ФЗ, включив в перечень вопросов местного значения крупных городов вопросы специализированной медицинской помощи: наркологического и кожно-венерологических диспансеров, туберкулезных, психиатрических больниц и домов ребенка и стационар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6. Осуществлять мониторинг правоприменительной практики Федерального закона № 131-ФЗ, обратив особое внимание на решение вопросов разграничения полномочий между ветвями власти. Своевременно готовить и принимать законодательные и иные правовые акты по урегулированию возникающих в ходе реформы проблемных вопрос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0"/>
        <w:rPr/>
      </w:pPr>
      <w:r>
        <w:rPr/>
        <w:t>2. Органам государственной власти субъектов РФ:</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2.1. Принять Закон на региональном уровне о разграничении полномочий в соответствии с федеральным Законом от 22.08.2004 № 122-ФЗ и определить процедуру передачи дополнительных функции местному самоуправлению, определив при этом финансирование, материально-техническое обеспечение, осуществления функций управления, контроля и ответственно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2.2. Создать в региональных администрациях (там, где это еще не сделано) структурные подразделения, ответственные за реализацию реформы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2.3. Проводить всестороннее обсуждение с органами местного самоуправления, их союзами и ассоциациями проектов законов субъектов РФ, касающихся реформы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0"/>
        <w:rPr/>
      </w:pPr>
      <w:r>
        <w:rPr/>
        <w:t>3. Органам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3 1.</w:t>
      </w:r>
      <w:r>
        <w:rPr>
          <w:i/>
          <w:iCs/>
        </w:rPr>
        <w:t xml:space="preserve"> </w:t>
      </w:r>
      <w:r>
        <w:rPr/>
        <w:t>Подготовить для органов государственной власти субъектов РФ предложения по передаче некоторых полномочий, отнесенных к компетенции субъекта РФ, объемам субвенций в бюджеты муниципальных образований в соответствии с передаваемыми полномочиям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Одной из рекомендаций для дирекции Ассоциации было внесено предложение о проведении совместно с Фондом «Институт экономики города» учебного курса «Управление программами социальной помощи и социального обслуживания». Предложение было принято, и 14–16 сентября 2005 г. в городе </w:t>
      </w:r>
      <w:r>
        <w:rPr>
          <w:b/>
          <w:bCs/>
        </w:rPr>
        <w:t>Новосибирске</w:t>
      </w:r>
      <w:r>
        <w:rPr/>
        <w:t xml:space="preserve"> прошел трехдневный курс для работников органов социальной защиты населения. Уникальность курса заключалась в базировании на передовом российском и зарубежном опыте, в сочетании лекционных и интерактивных форм обучения, в модульности (возможности разделения курса на независимые друг от друга обучающие блок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анный учебный курс был востребован, так как реформирование системы социальной защиты и обслуживания населения требует применение современных технологий управления, предъявляются новые требования не только к квалификации, но и к управленческому мышлению руководителей и специалистов. И, наконец, необходимым условием обеспечения успеха реформы является качественное и полноценное обучение новым управленческим подходам, базирующиеся не только на теоретическом, но и на практическом материале. Прослушавшие курс участники, получили именные сертификат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В 2005 году экспертами АСДГ проведен анализ состояния в области социальной поддержки населения, отмечены успехи и выделены проблемы, которые необходимо решать в ближайшее время.</w:t>
      </w:r>
      <w:r>
        <w:br w:type="page"/>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Из достижений муниципальных образований за прошедший год можно отметить следующи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В результате сложной и длительной процедуры различных согласований, обращений в вышестоящие инстанции, государственные полномочия по социальной поддержке и социальному обслуживанию населения были переданы, органам местного управления (</w:t>
      </w:r>
      <w:r>
        <w:rPr>
          <w:b/>
          <w:bCs/>
        </w:rPr>
        <w:t>Новосибирск, Хабаровск, Комсомольск-на-Амуре</w:t>
      </w:r>
      <w:r>
        <w:rPr/>
        <w:t>).</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 xml:space="preserve">В </w:t>
      </w:r>
      <w:r>
        <w:rPr>
          <w:b/>
          <w:bCs/>
        </w:rPr>
        <w:t>Красноярске</w:t>
      </w:r>
      <w:r>
        <w:rPr/>
        <w:t xml:space="preserve"> Государственные полномочия по социальной поддержке и социальному обслуживанию населения делегированы органам местного самоуправления только на 2006 год</w:t>
      </w:r>
      <w:r>
        <w:rPr>
          <w:b/>
          <w:bCs/>
        </w:rPr>
        <w:t>.</w:t>
      </w:r>
      <w:r>
        <w:rPr/>
        <w:t xml:space="preserve"> Ситуация неопределенности не позволяет прогнозировать долгосрочные направления работы, осуществлять перспективное планировани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 целью сохранения функциональной целостности системы социальной защиты населения, и отнесение на федеральном уровне полномочий по социальному обслуживанию населения к компетенции органов местного самоуправления необходимо внесение соответствующих изменений в федеральное законодательство.</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инятие Федерального закона от 22.08.2004 № 122-ФЗ повлекло за собой изменения законодательной базы в области социальной защиты населения: проведена огромная работа по составлению и сверке реестров федеральных и региональных льготников, переходу на выплату части льгот деньгами, проведению совместно со СМИ кампании по разъяснению данного закона (</w:t>
      </w:r>
      <w:r>
        <w:rPr>
          <w:b/>
          <w:bCs/>
        </w:rPr>
        <w:t>Абакан, Губкинский, Красноярск, Новый Уренгой</w:t>
      </w:r>
      <w:r>
        <w:rPr/>
        <w:t>).</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В состав программ комплексного социально-экономического развития муниципального образования в 2005 году была включена Программа оказания адресной социальной помощи жителям </w:t>
      </w:r>
      <w:r>
        <w:rPr>
          <w:b/>
          <w:bCs/>
        </w:rPr>
        <w:t>(Иркутск, Кемерово, Новокузнецк, Абакан</w:t>
      </w:r>
      <w:r>
        <w:rPr/>
        <w:t>).</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ля более упрощенного восприятия населением системы предоставления мер социальной поддержки специалистами Управления разработаны и опубликованы в СМИ, размещены на сайте города Схемы предоставления мер социальной поддержки для различных категорий льготников с указанием учреждений, организаций, обеспечивающих предоставление льгот (</w:t>
      </w:r>
      <w:r>
        <w:rPr>
          <w:b/>
          <w:bCs/>
        </w:rPr>
        <w:t>Губкинский, Барнаул</w:t>
      </w:r>
      <w:r>
        <w:rPr/>
        <w:t>).</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аиболее остро во многих муниципальных образованиях стоит вопрос финансирования дополнительных мероприятий в области социальной политик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rPr/>
      </w:pPr>
      <w:r>
        <w:rPr/>
        <w:t>2.10. В области потребительского рынка и защиты прав потребителе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2005 году сохранилась положительная динамика отраслей, входящих в инфраструктуру потребительского рынка и торговл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Конституция Российской Федерации закрепляет основные принципы организации местного самоуправления, формы его осуществления, экономико-финансовую основу деятельности, а законами «Об общих принципах организации местного самоуправления в Российской Федерации», «О защите прав потребителей» закрепляется обязанность муниципалитета в создании условий для обеспечения населения услугами связи, торговли, общественного питания и бытового обслужива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Среди достижений специалистами был отмечен опыт </w:t>
      </w:r>
      <w:r>
        <w:rPr>
          <w:b/>
          <w:bCs/>
        </w:rPr>
        <w:t>Абакана, Ангарска, Барнаула, Иркутска, Кемерово, Междуреченска, Новосибирска, Норильска, Уссурийска</w:t>
      </w:r>
      <w:r>
        <w:rPr/>
        <w:t xml:space="preserve"> и др.</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Формирование потребительского рынка идет под влиянием ряда факторов и условий: технологический уровень производства, качество продукции, уровень спроса на потребительские товары и услуги, налоговый режим, механизм государственного регулирования, ресурсы, конкуренция, правовые и экономические гарантии и др.</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Томске</w:t>
      </w:r>
      <w:r>
        <w:rPr/>
        <w:t xml:space="preserve"> в 2005 году наиболее высокие темпы наблюдались в обороте розничной торговли и общественного питания, который характеризовал не только развитие предприятий, но и уровень жизни, рост доходов насе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оля в обороте розничной торговли по Томской области муниципального образования «Город Томск» составила 74,2%, по оказанию услуг общественного питания — 53,9%, по платным услугам населению — 7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аселению было продано потребительских товаров через все каналы реализации на 8642,4 млн. рублей больше, чем в 2004 году, что составило рост на 17,8%. Оборот розничной торговли на 79,2% формировался торгующими организациями, 20,8% вещевыми, смешанными и продовольственными рынкам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оизводство потребительских товаров в пищевой промышленности увеличилось на 29,5%, в текстильной и швейной отраслях на 8,6%, ниже уровня предыдущего года на 14,8% произведено изделий из кожи и обув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2005 году наибольший удельный вес в общем объеме товарооборота приходился на продажу непродовольственных товаров — 66,8%. По сравнению с прошлым годом доля реализации этих товаров увеличилась на 6,9 пунктов. Перераспределение макроструктуры розничного товарооборота в сторону увеличения продаж населению непродовольственных товаров говорит о возрастании доходов и спроса населения на потребительские товары длительного пользования, такие как мебель, бытовая техника, телеаппаратура. Немаловажную роль в этом процессе сыграло развитие системы продажи непродовольственных товаров путем кредитова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структуре платных услуг в целом по городу доминирующее положение занимают жилищно-коммунальные, транспортные, медицинские, услуги связи и образования, на долю которых приходится 51,8% общего объект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дним из направлений развития розничной торговли на территории города является организация мелкорозничной сети. В 2005 г. управлением потребительского рынка проводилась инвентаризация и упорядочивание объектов мелкорозничной сети. Основным направлением данной деятельности стало размещение мелкой розницы в местах организованной торговли: на рынки, в торговые центры, магазины, а также в отдаленные районы с неразвитой инфраструктурой потребительского рынка. В рамках данной программы на территории города произведен снос 102 объектов. Разработан проект «О порядке размещения и организации деятельности временных объектов мелкорозничной сети на территории Томс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Новосибирске</w:t>
      </w:r>
      <w:r>
        <w:rPr/>
        <w:t xml:space="preserve"> в 2005 году торговле принадлежало одно из ведущих мест в отраслевой структуре экономик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овременный потребительский рынок города характеризовался структурными изменениями в развитии оптовой и розничной торговли и тенденциями к росту высокоэффективных форм торговл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бъём розничного товарооборота за 2005 г. составил в торговле 101440,3 млн. рублей, темп роста — 121,6%, в сопоставимых ценах — 114%.</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В 2005 году открылись новые предприятия крупноформатной торговли общей площадью более </w:t>
        <w:br/>
        <w:t>70 тыс. кв. м (гипермаркеты «Гигант», «АЛПИ», ТК «Гиперон», ТРК «Континент»). Расширилась сеть магазинов, обслуживающих социально незащищенных граждан товарами продовольственного ассортимента с 7% торговой скидкой по муниципальным дисконтным картам, до 120 магазин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азработан план мероприятий по развитию рынков и микрорынков на 2005–2009 годы, который предусматривает выполнение конкретных видов работ в разрезе каждого предприятия и сумму инвестируемых на эти цели средств. Основной задачей реализации плана является создание на территории рынков современных торговых комплексов с крытыми помещениями, обеспечивающими современные условия реализации и приобретения товаров. В 2005 году в реконструкцию и строительство рынков и микрорынков инвестировано около 450 млн. рубле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 целью насыщения потребительского рынка города в тесном взаимодействии с областной администрацией проводились летние, осенние, предновогодние ярмарки по реализации сельскохозяйственной продукции, школьные базары. Торговые места на ярмарках предоставлялись бесплатно. Жители города положительно принимают опыт проведения ярмарок, на которых сельские товаропроизводители и предприятия переработки предлагают товары по ценам на 15–20% ниже розничных по городу.</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о исполнение поручения мэра по улучшению состояния организации школьного и студенческого питания реализован комплекс мер, направленных на совершенствование организации питания учащихся общеобразовательных, высших и средних специальных учебных заведений: проведена инвентаризация во всех школьных столовых города, которая позволила провести анализ состояния материально-технической базы пищеблоков; разработано сбалансированное меню для школьников; был проведен обучающий семинар для организаторов школьного питания; усилен контроль за безопасностью и качеством пищевой продукции, поставляемой в школьные столовые организациями, выигравшими конкурс. На 2006 год также намечен план мероприятий по дальнейшему совершенствованию школьного пита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целях улучшения студенческого питания в течение года была проведена работа по подготовке социального проекта адресной помощи студентам предприятиями общественного питания с предоставлением скидки по муниципальной дисконтной карт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азработана городская целевая Программа «Развитие сферы ритуальных услуг и мест погребения в городе Новосибирске на 2006–2010 годы». Реализация мероприятий Программы позволит повысить качество предоставления ритуальных услуг в город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целях пополнения бюджета города, департаментом потребительского рынка, услуг и поддержки предпринимательства совместно с администрациями районов города проведены мероприятия, направленные на обеспечение уровня заработной платы не ниже прожиточного минимума. Кроме того, в 2005 году проведено 13 заседаний комиссии департамента по работе с предприятиями торговли, общественного питания и бытового обслуживания, имеющими задолженность по налоговым и неналоговым платежам в городской бюджет, в результате взыскано недоимки на общую сумму 32223,0 тыс. руб.</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Иркутске</w:t>
      </w:r>
      <w:r>
        <w:rPr/>
        <w:t xml:space="preserve"> в 2005 году предпринимательская и инвестиционная активность в этой сфере экономики города была одна из наиболее высоких.</w:t>
      </w:r>
      <w:r>
        <w:br w:type="page"/>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дной из основных задач формирования цивилизованного рынка является развитие оптового звена — крупных оптовых предприятий с эффективными способами продвижения продукции и информационным обеспечением. Иркутск располагает наибольшим потенциалом для того, чтобы стать центром формирования и распределения сибирско-азиатских товарных потоков. Так, на базе Иркутского хладокомбината ведется строительство логистического комплекса, который должен создать условия для вхождения на рынок межрегиональных компаний, располагающих технологией и капиталом для развития производственной сферы, оптовой и розничной торговл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Жители города положительно отметили появление магазинов внушительных размеров, осуществляющих свою деятельность под вывеской «Гипермаркет». Основная задача гипермаркета — обеспечение для покупателей низкого уровня цен на широкий ассортимент качественных товаров, что в обязательном порядке дополняется такими атрибутами цивилизованной торговли, как доброжелательный и внимательный персонал, сезонные распродажи, постоянные промакции, дополнительный сервис, а также вместительная парковка для автомашин посетителей гипермаркета. Отличительной особенностью магазинов является удобная парковка, рассчитанная на 200 мест. Площадь торгового центра в гипермаркетах позволяет увеличить ассортимент магазинов до 2000–5000 наименова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стойчивой тенденцией последних лет является неуклонное сокращение нецивилизованных форм торговли — базаров и открытых рынков. Альтернативой закрытию открытых рынков служит кардинальное переустройство их торговых пространств, что позволяет частично снять вопросы низкого качества продукции, улучшить ситуацию с хранением товаров. Сегодня многие торговые площадки, расположенные на территории города, не выдерживают конкуренции перед цивилизованными форматами торговл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дним из важнейших направлений в работе Комитета потребительского рынка остается обеспечение необходимого уровня поступлений в бюджет налогов и сборов от торговой деятельности. Одним из источников повышения доходной части бюджета является плата за предоставление торговых мест для развозной и разносной торговли. Торговля — один из главных источников поступления налоговых платежей в бюджеты всех уровне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одолжила работу Межведомственная комиссия по осуществлению государственного контроля за производством и оборотом алкогольной продукции в Иркутске с целью обеспечения согласованных действий административных, контролирующих и правоохранительных органов по вопросам регулирования, контроля в сфере производства и оборота алкогольной продук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порядочение мелкорозничной торговли — одна из наиболее актуальных проблем в рассматриваемый период и ее решению уделялось особое внимани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едприятия пищевой и перерабатывающей промышленности города вносят существенный вклад в дело развития потребительского рынка. Постоянно проводят техническое перевооружение, совершенствуют качество продукции, расширяют ассортимент производимой продук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бщественное питание занимает заметное место в инфраструктуре потребительского рынка города. На рост объемов оборота общественного питания оказали влияние рост реальных денежных доходов населения, а также совершенствование системы учета оборота общественного пита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трасль сохранила лидирующее положение в сфере малого бизнеса, как по числу предприятий, так и по численности занятых в ней работников. Предпринимательская и инвестиционная активность в сфере общественного питания оценивается, как одна из самых высоки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собое внимание в городе уделялось повышению уровня организации питания студентов, школьников, рабочих и служащих. Питанием охвачено в общей сложности 49% от общего числа учащихся ВУЗов. Горячее питание получают более 50% школьников. Питание рабочих и служащих в городе организовано в 53 предприятиях общественного питания с количеством посадочных мест 2318.</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инамика развития бытового обслуживания в городе и в 2005 году носит позитивный характер. Рост стационарной сети исполнителей бытовых услуг за отчетный период обеспечен в основном за счет продолжающегося развития индивидуального предпринимательства в город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Бытовые услуги являются неотъемлемой частью повседневной жизни горожан, при этом определяющим фактором развития рынка бытовых услуг по-прежнему остается динамика роста платежеспособного спроса насе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инамика развития бытовых услуг определяется тенденцией развития социально значимых видов бытовых услуг: по ремонту обуви, одежды, сложнобытовой техники, теле-радио аппаратуры, химчистки, парикмахерскими, ритуальными и других видов бытовых услуг в широком ассортимент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и этом ключевым фактором, оказывающим влияние на спрос на услуги, по-прежнему остается фактор цен, особенно по тем видам услуг, где рост цен опережает по темпам рост доходов населения. Однако, несмотря на продолжающийся рост цен на престижные виды бытовых услуг, такие как техническое обслуживание и ремонт автотранспортных средств, услуги фотографий, услуги салонов красоты, сохраняется рост их объемов в основном за счет потребления этих услуг высокодоходными группами насе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городе развиваются новые виды услуг: услуги по ведению домашнего хозяйства (сантехнические, электрические, строительные, услуги по уборке квартир); прокат автомобилей, услуги авто и ломбар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течение года Комитетом постоянно проводилась организационно-методическая работа с предприятиями данной отрасли всех форм собственности и предпринимателями по вопросам бытового обслужива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Кемерово</w:t>
      </w:r>
      <w:r>
        <w:rPr/>
        <w:t xml:space="preserve"> в 2005 году устойчивый рост оборота розничной торговли был связан с ростом реальных доходов населения и с качественным изменением структуры торговли. Розничная торговая сеть в городе представлена следующими ее видами: магазинами, павильонами, киосками, рынками, торговыми центрами, комплексами и сезонной мелкой розницей. Уровень цивилизованности розничной торговли в значительной степени определялся структурой покупок. Чем больше покупок совершается в стационарной торговой сети, тем выше этот уровень.</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течение года сохранилась положительная динамика роста товарооборота в стационарной торговой сети, что свидетельствует о достаточно благоприятном предпринимательском климате в отрасл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Торговля является весомым источником занятости, здесь постоянно создаются новые рабочие места. Развитие торговли осуществлялось за счет строительства новых и реконструкции существующих предприят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ложительные тенденции в развитии потребительского рынка города сформированы за счет крупных и средних предприятий торговли, которые активно переходят к формированию торговых сетей, что позволяет не только повысить качество торгового обслуживания, но и сдерживать цены. Важными принципами деятельности торговых систем является единообразие товарной политики, выражающейся в стабильности ассортимента товаров и услуг во всех филиалах, и единство ценовой политик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Многие торговые системы для повышения конкурентоспособности и расширения ассортимента предлагаемого потребителю товара, активно развивали собственное производство продуктов питания, что позволило не только определять покупательские предпочтения, но и проводить контроль за качеством выпускаемой продук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бщественное питание, как и торговля, сектор услуг, который кардинально преобразился в последние годы, в связи с возросшей потребностью у населения в общедоступной сети предприятий, в том числе «быстрого питания» и сети общественного питания в зонах комплексного торгового обслужива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бщественное питание, специализируясь на производстве и реализации готовой к потреблению пищи и на обслуживание потребления пищи населением, имеет экономическое и социальное значение в экономике города. Сфера общественного питания невысокой и средней ценовой категории оказалась весьма привлекательной для инвесторов за счет своей мобильности, рентабельности и быстрой окупаемо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городе продолжают успешно развиваться предприятия в сфере бытового обслуживания населения. Предприятия службы быта постоянно расширяют ассортимент и улучшают качество предоставляемых населению услу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иоритетным направлением деятельности администрации города является поддержка малообеспеченных слоев населения, удовлетворения их потребности в качественных товарах по доступным цена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Значительную роль в формировании оборота розничной торговли занимают вещевые, смешанные и продовольственные рынки города. Причиной продолжающейся востребованности рынков является недостаточное количество предприятий, способных прийти на смену рынкам на нише недорогих товаров. Такая ситуация сохраняется несмотря на то, что условия для появления этих предприятий есть. Большую часть постоянных посетителей рынков уже не устраивает отсутствие условий для покупки, гарантии на товары и низкое качество продукции, поэтому в городе происходит укрепление позиций цивилизованной розничной торговли — трансформация рыночной, неорганизованной торговли в современные форматы торгового обслуживания — торговые центры и комплекс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требительский рынок города характеризуется устойчивой насыщенностью основными продовольственными и непродовольственными товарами. В структуре розничного оборота доля объема реализации продовольственных товаров составила 54%, а непродовольственных — 46%.</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объеме продукции, реализуемой на потребительском рынке города, повышается роль местных товаропроизводителей, предлагающих широкий ассортимент качественных товаров. По данным товарам местные производители продуктов питания представляют в торговые предприятия продукцию широкого ассортимента и высокого качества, что обеспечивает устойчивый покупательский спрос насе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Барнауле</w:t>
      </w:r>
      <w:r>
        <w:rPr/>
        <w:t xml:space="preserve"> в 2005 году принята Концепция развития потребительского рынка города до 2010 года, которая утверждена решением Барнаульской городской Думы от 24.03.2005 № 9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городе созданы благоприятные условия для развития потребительского рынка и бытовых услуг: созданы социальные магазины и введены «социальные карты». С развитием социальных магазинов около 44 тыс. человек, доход которых ниже прожиточного минимума, получили возможность приобретения товаров со скидкой от 5 до 7%. В 2005 году количество социальных магазинов увеличилось с 19 до 4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ажнейшим направлением работы комитета по потребительскому рынку и услугам администрации города по обеспечению доступности объектов потребительского рынка города для населения является развитие магазинов «шаговой доступно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целях упорядочения работы рынков, соблюдения санитарных норм и правил, а также обеспечения прозрачности налогового учета на рынках города комитетом при участии депутатов и представителей профсоюзных организаций разработаны «Правила работы рынков в г. Барнауле», утвержденные решением Барнаульской городской Думы от 23.12.2005 № 26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ля упорядочения мелкорозничной торговой сети комитетом разработано Положение «Об основных требованиях к работе мелкорозничной торговли на территории города Барнаула», утвержденное решением Барнаульской городской Думы от 10.06.2005 № 142 «Об упорядочении организации работы и размещения объектов мелкорозничной торговой сети города». Данным положением ужесточены требования к открытию и работе предприятий мелкорозничной торговой се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ля обеспечения прав горожан на качественные услуги торговли, общественного питания и бытового обслуживания, а также приведение деятельности предприятий потребительского рынка и защиты прав потребителей в соответствие с требованиями действующего законодательства в городе создана Межведомственная комиссия по вопросам потребительского рынка, качества и безопасности товаров (работ, услу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целях содействия внедрению предприятиями потребительского рынка города новых технологий в апреле 2005 года комитетом по потребительскому рынку и услугам организована конференция на тему «Тенденции развития розничной торговли». В ходе конференции представители крупнейших московских и иностранных фирм ознакомили участников конференции с новинками торгового оборудования и передовыми формами обслуживания покупателей, а также рассмотрели проблемы безопасности ведения бизнес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ля поддержки местных товаропроизводителей администрацией города проводились социальные акции под девизом: «Продукция Барнаула — горожанам», где производители предоставили горожанам по сниженным ценам свою продукцию. Комитетом совместно с представителями профсоюзных организаций работников торговли проработали вопросы создания ассоциаций среди предприятий розничной, оптовой торговли, общественного питания. Создание таких объединений позволило более эффективно решать вопросы поддержки местных товаропроизводителе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На территории Сибири и Дальнего Востока в целом продолжают сохраняться положительные тенденции развития потребительского рынка, который характеризуется высокой насыщенностью потребительскими товарами, устойчивой динамикой оборота розничной торговли. Наметились тенденции роста современных форматов объектов торговли. Активизировался процесс создания крупных торговых структур, появились новые типы магазинов с современными торговыми технологиями — гипермаркеты, супермаркеты, торговые комплексы. Настоящий этап развития розничной торговли характеризуется как период становления цивилизованных отношений в данном секторе.</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rPr/>
      </w:pPr>
      <w:r>
        <w:rPr/>
        <w:t>2.11. В области здравоохран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В </w:t>
      </w:r>
      <w:r>
        <w:rPr>
          <w:b/>
          <w:bCs/>
        </w:rPr>
        <w:t>Томске</w:t>
      </w:r>
      <w:r>
        <w:rPr/>
        <w:t xml:space="preserve"> 6–8 октября 2005 года состоялась VII конференция АСДГ «Муниципальная система здравоохранения в условиях меняющегося законодательства». В конференции приняли участие представители 30 муниципальных образований — руководители управлений и департаментов здравоохранения, главные врачи медицинских учрежде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 итогам конференции, учитывая большой опыт города Томска в области здравоохранения и значительную роль, которую сыграло Управление здравоохранения администрации города в становлении и развитии секции АСДГ «Муниципальное здравоохранение» участники решили избрать председателем секции Зенкина Николая Геннадьевича, начальника управления здравоохранения администрации Томс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Эксперты АСДГ отмечают, что в течение года деятельность управлений здравоохранения и лечебно-профилактических учреждений муниципалитетов АСДГ была направлена на реализацию государственной политики в области здравоохранения — на улучшение состояние здоровья населения путем обеспечения качественной и доступной медицинской помощ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течение 2005 года главное управление здравоохранения администрации города </w:t>
      </w:r>
      <w:r>
        <w:rPr>
          <w:b/>
          <w:bCs/>
        </w:rPr>
        <w:t>Красноярска</w:t>
      </w:r>
      <w:r>
        <w:rPr/>
        <w:t xml:space="preserve"> совместно с руководителями муниципальных учреждений проводило в рамках реализации «Основных направлений социально-экономического развития города на период до 2005 года» мероприятия по повышению эффективности работы системы здравоохранения: организационные преобразования медицинской сети, внедрение новых медицинских технологий, обеспечение сбалансированности медицинской помощи населению.</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 данным Красноярского краевого комитета государственной статистики определено, что численность наличного населения в городе Красноярске составляет 917,2 тыс. человек, что на 0,4% больше, чем 3 года назад. Однако по возрастным составляющим в течение последнего десятилетия в составе населения города произошли существенные изменения. В настоящее время в Красноярске, как и в целом по Российской Федерации, сложилась ситуация, характеризующаяся увеличением в составе населения численности лиц пожилого и старческого возраста. Численность лиц пенсионного возраста составляет пятую часть всего населения города. Это требует мер, направленных на увеличение объемов и доступности медицинской и медико-социальной помощи пожилым, для чего в 2005 г., как и планировалось ранее, создана городская гериатрическая служб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марте 2005 года проводилась работа по подготовке объектов строительства отрасли «Здравоохранение» г. Красноярска для включения в сводную заявку Красноярского края на включение в федеральные программы на 2006 год. Объекты успешно защищены в структурных подразделениях администрации Красноярского края. 3 объекта отрасли «Здравоохранение» г. Красноярска включены в сводную заявку Красноярского края на включение в Федеральную адресную инвестиционную программу на 2006 год.</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2005 году отделом программного обеспечения собран и проанализирован годовой отчет по наличию и использованию компьютерной и оргтехники, а так же информация о внедрении и использовании информационных систем в муниципальных учреждениях здравоохран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муниципальных учреждениях здравоохранения внедрен новый программный комплекс «Hospital», разработанный Краевым медицинским информационно-аналитическим центром, для учета выписанных льготных рецептов. Обновлен программный комплекс «Сводный учет».</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ыполнены в полном объеме мероприятия, предусмотренные на 2005 год городской целевой программой «Информатизация лечебных учреждений г. Красноярска» на 2005–2007 годы. В соответствии с этими мероприятиями в муниципальных учреждениях здравоохранения продлен лицензионный срок обслуживания «Системы учета финансово-хозяйственной деятельности предприятия» корпорации «Парус» и поставлена компьютерная техника. Выполнение данных мероприятий позволило отрасли «Здравоохранение» г. Красноярска выполнить переход на новый план счетов, утвержденный Приказом Министерства финансов РФ от 26.08.2004 № 70Н «Об утверждении Инструкции по бюджетному учету», без срывов в поставленные сроки. Так же в рамках этой программы началось внедрение в муниципальных учреждениях здравоохранения программного комплекса «Кадр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связи с переходом на единую казначейскую систему исполнения бюджета города в главном управлении здравоохранения внедрена единая казначейская система управления финансовыми ресурсами краевого бюджета и бюджетов муниципальных образований края (АСУ БП).</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овместно с Красноярским краевым фондом обязательного медицинского страхования проведена работа с муниципальными учреждениями здравоохранения г. Красноярска по учету реестров оплаченных льготных рецепт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рамках реализации приоритетного национального проекта «Здоровье» отделом кадрово-правовой работы и документооборот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составлен реестр специалистов первичного звен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роводится ежемесячный мониторинг движения кадров первичного звена муниципальных учреждений здравоохран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в целях обеспечения подготовки участковых врачей-терапевтов и участковых врачей-педиатров по дополнительным образовательным программам, подготовлена заявка на выделение путевок на циклы усовершенствования, проводимых ГОУ ВПО «Красноярская государственная медицинская академия Федерального агентства по здравоохранению и социальному развитию».</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Уссурийске</w:t>
      </w:r>
      <w:r>
        <w:rPr/>
        <w:t xml:space="preserve"> в 2005 г. основные социально-значимые проекты и приоритетные направления в сфере здравоохранения были разбиты на 6 целевых муниципальных програм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 Вакцинопрофилакти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2. Анти ВИЧ/СПИД</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3. Комплексные меры противодействия злоупотреблению наркотикам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4. Охрана здоровья матери и ребен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5. Дети Уссурийска и Уссурийского район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6. Энергосбережени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Итого на все программы выделено 2142,0 тыс. рубле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связи с принятием и введением в действие Федеральных законов № 131 и № 122 произошло разделение полномочий и в сфере здравоохранения. Специализированная медицинская помощь (фтизиатрическая, наркологическая, дерматовенерологическая), а так же заготовка крови и ее компонентов были отнесены к ведению субъекта Федерации, в связи с чем в течение года была проведена большая организационная работа по передаче муниципальных ЛПУ: противотуберкулезного, наркологического, кожно-венерологического диспансеров, Станции переливания крови, Дома ребенка в государственную собственность Приморского кра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ходе проводимых мероприятий с целью улучшения организации профилактических осмотров работников учреждений, предприятий и организаций Уссурийского городского округа была создана врачебно-смотровая комиссия. Данное мероприятие способствовало не только улучшению качества данного вида помощи населению, но и предотвращению оттока денежных средств с территор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Хабаровске</w:t>
      </w:r>
      <w:r>
        <w:rPr/>
        <w:t xml:space="preserve"> в 2005 г. муниципальными учреждениями здравоохранения проводилась работа по реализации Концепции развития муниципального здравоохранения на 2005–2010 годы, утвержденной Постановлением Мэра города от 29.10.2004 № 1587.</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ешением Хабаровской городской Думы от 20.09.2005 № 141, утверждена отраслевая программа «Кадры здравоохранения 2006–2007 гг. (амбулаторно-поликлиническая служба)», направленная на стабилизацию уровня кадрового обеспечения муниципальных учреждений здравоохран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Большая работа проведена медицинскими учреждениями в рамках подготовки к празднованию </w:t>
        <w:br/>
        <w:t>60-летия Победы. В 2005 году во всех городских больницах проведены ремонты палат для ветеранов, на эти цели было израсходовано свыше 980 тыс. руб. Для создания благоприятных условий для пребывания ветеранов, на оснащение палат из бюджета города выделено 500 тыс. руб.</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Активное участие медицинские учреждения принимали в мероприятиях по предупреждению социального сиротства, детской безнадзорности, помощи социально-неблагополучным семья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ост числа детей, являющихся социальными сиротами, не может оставить в стороне медицинских работников. Дети Домов ребенка, опекаемые из социально-неблагополучных семей находятся на особом контроле медицинских работников, осуществляющих их наблюдение, оздоровление и лечени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медицинских учреждениях апробированы технологии, направленные на уменьшение числа детей, оставшихся без попечения родителей. Были созданы специальные палаты для совместного пребывания детей и матерей, планировавших отказаться от своего ребенка. В результате реализации программ 30% отказных детей были возвращены в биологическую семью, благодаря сохранению материнства в целевой группе женщин-отказниц были созданы 2 новые полные семьи. Прямой экономический эффект от предотвращения отказа от ребенка составил свыше 1 млн. руб.</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2005 г. началась реализация совместного проекта администрации города и страховых медицинских организаций — «Поликлиника +». Прибыль, получаемая от реализации медицинских услуг, оказываемых в рамках добровольного медицинского страхования, направлялась страховой компанией на укрепление материально-технической базы учрежд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течение года совместно со специалистами клинических баз дальневосточного государственного медицинского университета и ГОУ «Институт повышения квалификации специалистов здравоохранения» была проведена работа по формированию стандартов оказания медицинской помощи, разработанных на основании имеющихся федеральных стандартов оказания медицинской помощи с учетом уровня оснащения медицинских учреждений и сложившейся структуры заболеваемости насе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5 сентября 2005 года на встрече с руководителями палат Федерального Собрания, членами Президиума Госсовета и членами Правительства Российской Федерации Президент РФ В.В. Путин объявил о приоритетном национальном проекте в сфере здравоохранения, основной стратегической целью которого является повышение доступности, качества и эффективности медицинской помощи. В первую очередь предусматривается в ближайшие годы повысить уровень оказания первичной медицинской помощи. О том, что ситуация именно в данном секторе здравоохранения страны сложилась предкризисная, свидетельствуют данные статистики: укомплектованность поликлиник врачами составляет около 56%, при этом коэффициент их совместительства достиг 1,6. В среднем износ медицинского оборудования и санитарного транспорта приближается к 65%. Успешное развитие экономики страны, большой приток средств в бюджет из-за благоприятной конъюнктуры на мировых рынках позволили подойти к решению назревших проблем. Государству необходимо взять курс на инвестиции в человека, в том числе и в улучшение его здоровья.</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rPr/>
      </w:pPr>
      <w:r>
        <w:rPr/>
        <w:t>2.12. В области молодежной политик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течение 2005 года приоритеты муниципальной молодежной политики в городах Сибири и Дальнего Востока формировались на основе государственной молодежной политики и были связаны с созданием условий для полноценного социального развития молодежи, реализации ее интересов и потребностей с учетом особенностей целевых групп — подростков, студентов, работающей молодеж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Абакане</w:t>
      </w:r>
      <w:r>
        <w:rPr/>
        <w:t xml:space="preserve"> в реализации муниципальной молодежной политики были достигнуты качественные изменения по созданию условий для физического, интеллектуального, творческого развития молодежи благодаря комплексности подхода, работы с целевыми группами молодежи и консолидации усилий муниципальных структур, ведомств. Создание условий для интеллектуального и творческого развития молодежи обеспечивалось наиболее востребованными молодежью формами работы — фестивали, конкурсы, марафоны. Традиционными стали «Выпускник года», «Синяя птица», «Полигон» и др. В течение 8 лет пользуется популярностью и динамично развивается КВНовское движение. Сегодня это не отдельные игры, а целая систем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2005 г. в городе появились новые успешные проекты такие как: Фестиваль работающей молодежи «Молодость+»; впервые организован Фестиваль молодежных культур «Новый формат» с целью популяризации современных тенденций в молодежной культуре, в котором приняло участие 163 человека из городов Красноярска, Ачинска и субъектов Республики Хакас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Значительное внимание было уделено содействию экономической самостоятельности, занятости молодежи и социальной поддержки молодежи, которое осуществлялось по направлениям: социально-экономическая поддержка, организация временной трудовой занятости молодежи, профессиональная стажировка студентов на базе муниципальных учреждений, содействие трудоустройству выпускников профессиональных образовательных учрежде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первые осуществлялся пилотный проект по организации информационно-консультационного центра «Студенческая биржа». Также впервые был проведен конкурс «Формула успеха», организованный с целью содействия в трудоустройстве выпускников учебных заведений. По итогам конкурса студенты были приглашены работодателями для прохождения собеседования. Целевая финансовая поддержка в виде премий Мэра города за творческие, интеллектуальные, общественные и профессиональные достижения для детей, работающей молодежи и стипендии за достижения в учебе и общественной деятельности для студентов ежегодно предоставляется самой одаренной и передовой молодежи (35 чел.). Размер поддержки составил: для одаренных детей по1000 руб. (всего 15), для работающей молодежи по 5000 руб. (всего 10), для студентов по 4000 руб. (всего 10). Кроме того, оказана целевая поддержка по оздоровлению молодежи через программу «Дети Абакана». Меры социально-психологической поддержки молодежи впервые осуществлялись в партнерстве с ВУЗами и Центром психологического сопровождения «Рост» в виде форума «Мастерская психологии», объединившей молодых и опытных психологов в их стремлении оптимизировать жизненное самочувствие абаканце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собое внимание уделялось достижению положительных изменений в формировании культуры здорового образа жизни, профилактики асоциальных явлений в молодежной среде. Целенаправленная работа осуществлялась по включению молодежи в социально полезные формы деятельности и досуга. Большая работа велась по разработке, тиражированию и распространению информационно–наглядных материалов (карманные календари, буклеты, плакаты) профилактической направленно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Новосибирске</w:t>
      </w:r>
      <w:r>
        <w:rPr/>
        <w:t xml:space="preserve"> в 2005 году закончилась реализация двух городских целевых программ «Студенческая молодежь Новосибирска (2003–2005 годы)» и «Патриотическое воспитание молодежи Новосибирска на 2003–2005 годы». Все запланированные мероприятия, указанные в программах, удалось выполнить.</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сновной вопрос, который не удалось решить в прошедшем году, это разработка городской программы «Создание механизмов обеспечения жильем молодых семей Новосибирс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Саянске</w:t>
      </w:r>
      <w:r>
        <w:rPr/>
        <w:t xml:space="preserve"> наиболее значительным достижением в области молодежной политики в ушедшем году можно считать утверждение городской социальной программы «Молодым семьям — доступное жилье на 2005–2015 гг.». Данная программа успешно начала свою реализацию на территории города Саянска. В 2005 году приобрели квартиры 18 молодых семей. Также были утверждены городские программы «Молодежь Саянска в 2006–2007 гг.» и «Комплексные меры профилактики злоупотребления наркотических средств и психотропных веществ в 2006–2008 гг.». Наиболее трудная проблема — временное трудоустройство молодеж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Стрежевом</w:t>
      </w:r>
      <w:r>
        <w:rPr/>
        <w:t xml:space="preserve"> все реализуемые в течение года мероприятия в области молодежной политики осуществлялись в соответствии с поставленными целями: поддержка талантливой молодежи; поддержка молодой семьи; формирование условий физического, духовного и гражданско-патриотического развития молодежи; профилактика социально-опасных явлений в молодежной среде; поддержка детских и молодежных общественных объедине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К наиболее значимым из проведенных мероприятий можно отнести: городской патриотический творческий фестиваль «60 лет Победы», в рамках которого прошел открытый городской конкурс юных дарований «Звездный дождь», фестиваль-конкурс художественного творчества «60 лет Победы», конкурс исполнительских видов искусств «Журавли над городо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течение года регулярно проводились молодёжные акции различных тематик, продолжалась работа по внедрению новых форм работы по профилактике и пропаганде здорового образа жизни для подростков и молодёжи по профилактике ВИЧ/СПИ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течение года осуществлялась деятельность по разработке и реализации ряда проектов, направленных на работу с молодёжью — «Я выбираю жизнь», «Рука помощи», «Проры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2005 году не удалось организовать на должном уровне деятельность городского молодежного Совета, как механизма участия молодежи в жизни и развитии города. Отсутствие навыков самоорганизации и самоуправления у молодежи старше 20 лет, расстановка личных приоритетов в пользу производственной, а не общественной деятельности — этот результат недостатков воспитательной работы с молодежью, а также отсутствие лидера создает ряд сложностей, зачастую именно организационного характера, которые пока не позволили продвинуть данный проект вперёд.</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Горно-Алтайске</w:t>
      </w:r>
      <w:r>
        <w:rPr/>
        <w:t xml:space="preserve"> в ушедшем году во всех учебных заведениях и общежитиях активно работали Студенческие советы; при отделе по делам молодежи и спорта администрации города действовал Городской Студенческий совет, избранный путем демократических выборов; совместно с Республиканской общественной организацией Юных Лидеров вела работу Школа молодежного актив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рамках Всемирного дня студентов была организована встреча студенческой общественности с мэром города и руководителями высших, среднеспециальных учебных заведений и профессиональных училищ, в ходе которой было подписано соглашение об усилении взаимодействия и координации действий администрации города, учебных заведений и студенческой общественности. Также впервые был проведен конкурс «Студент года». Принимавшие участие в конкурсе отметили необходимость проведения подобного мероприятия, весомый вклад в развитие студенческого самоуправления, популяризацию социально активного студенчества в городе. В целях поддержки наиболее активной части студенчества была вручена стипендия мэра города 10 студентам учебных заведений Горно-Алтайс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аиболее интересными делами городского студенческого совета признаны: ярмарка досуга для первокурсников «Наш город для тебя», уроки гражданственности для выпускников школ, акция безвозмездной профессиональной помощи студентов пожилым людям «Вам, ветераны», конкурс студенческих общежитий «Мой дом — моя крепость».</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спешно прошли организационные мероприятия: открытие и закрытие летнего трудового семестра, ярмарка рабочих мест, рекламная компания в школах города по формированию подростковых трудовых бригад. Данные мероприятия проводились совместно с городским центром занятости и при непосредственном участии работодателей горо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одолжал свою работу Молодежный центр, при котором открыт городской военно-патриотический клуб «Барс», добровольческое движение «Равный обучает равного», а также ряд спортивных секций. Главной задачей Центра остается поддержка и развитие молодежных инициатив. Поэтому количество направлений и их участников постоянно увеличивается. При этом многие руководители работают на общественных началах, выступая сами в роли добровольце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Для города</w:t>
      </w:r>
      <w:r>
        <w:rPr>
          <w:b/>
          <w:bCs/>
        </w:rPr>
        <w:t xml:space="preserve"> Мирного</w:t>
      </w:r>
      <w:r>
        <w:rPr/>
        <w:t xml:space="preserve"> 2005 год — год юбилейный. В рамках юбилея в городе было введено несколько новых объектов социального назначения: Cпортивный комплекс, включающий Дворец спорта с игровым залом на 1200 мест и ледовой ареной, открытый стадион; Детско-юношеская спортивная школа олимпийского резерва; современное девятиэтажное общежитие для студентов; открыт Центр психолого-педагогической реабилитации и коррекции несовершеннолетних; открыт филиал Реабилитационного центра семьи и детств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рамках IX конференции АСДГ, состоявшейся 2–4 июня 2005 года в </w:t>
      </w:r>
      <w:r>
        <w:rPr>
          <w:b/>
          <w:bCs/>
        </w:rPr>
        <w:t>Красноярске</w:t>
      </w:r>
      <w:r>
        <w:rPr/>
        <w:t xml:space="preserve"> представителями 15 городов России был проанализирован ход реализации молодежной политики в регионах и сделаны выводы о том, какие тенденции складываются в области молодежной политик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частники конференции зафиксировали недостаточность действенных механизмов для фактического преодоления межпоколенческих противоречий в части выстраивания диалога со стороны молодого поко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пециалисты пришли к выводу, что предметом молодежной политики можно считать взаимодействие граждан, общества и государства по поводу становящихся потребностей. Типичным заблуждением, с точки зрения участников, является рассмотрение молодежной политики исключительно как отношение государства к молодежи. Такой тип взаимодействия непросто непродуктивный с точки зрения равноправного партнерства, но и, возможно, провоцирующий конфронтацию поколе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Таким образом, по мнению участников конференции, сама постановка вопроса о том, что молодежная политика — это исключительно формирование государством «правильной» молодежи, непродуктивн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частники конференции убеждены, что благополучие, безопасность, развитие культурной идентичности граждан, общества, государства зависят от того, насколько гармонично взаимодействуют как укорененные ценности, потребности и нормы, так и вновь возникающи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Конфликт поколений связан, на взгляд участников конференции, прежде всего с тем, что молодое поколение всегда несет зарождающиеся нормы поведения, ценности и потребности, не существовавшие ранее. Это объективный процесс, вызванный постоянными изменениями в социальной, культурной и экономической жизни общества. Новая социально-культурная ситуация отражается в состоянии нового поколения и формирует новые нормы, ценности и потребности. Поскольку это новые нормы, у них объективно отсутствует механизм взаимодействия с укорененными, существовавшими ранее нормами. Задачей молодежной политики, с точки зрения участников конференции, является, в том числе, и создание новых институтов, организаций и механизмов, которые бы смогли выявить новые потребности граждан, сформулировать (оформить) их, организовать их взаимодействие с существующими традиционными нормами поведения и институтами обществ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частники конференции АСДГ обратились к органам государственной власти Российской Федерации и органам местного самоуправления с предложением включить наряду с традиционными направлениями работы в области молодежной политики следующие тезис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Базовой единицей молодежной политики является молодежная инициатив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Способом реализации молодежной политики является создание инфраструктуры поиска, обнаружения, поддержки и оценки молодежных инициатив. Профессиональной позицией молодежной политики является специалист по организации такой инфраструктуры, менеджер молодежных инициатив. Результатом деятельности самой инфраструктуры является: поиск и реализация молодежных инициатив; изменение нормативно-правовой базы в области данной инициативы; по возможности вывод инициативного проекта на рынок товаров или услуг; создание информационного поля вокруг инициативного проект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По мнению экспертов профильной секции АСДГ, в сфере молодежной политики требуется более эффективная и комплексная кадровая политика, включающая систему разноуровневой подготовки и переподготовки, повышения квалификации кадров, их отраслевой аттестаци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rPr/>
      </w:pPr>
      <w:r>
        <w:rPr/>
        <w:t>2.13. В области охраны тру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итуация в социально-трудовой сфере, несмотря на положительные сдвиги в экономике, продолжает оставаться неудовлетворительной. Накопившиеся негативные явления — безработица, несвоевременность выплаты заработной платы, неудовлетворительные условия труда, производственный травматизм, порождают социальную напряженность в обществе. Серьезными проблемами рынка труда являются его несбалансированность, «теневая» занятость.</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еобходимым условием преодоления негативных явлений в сфере социально-трудовых отношений является правовое усиление социальной ориентации экономики территорий, что обеспечит целенаправленное и оперативное движение в сторону социальной рыночной экономик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Среди достижений в социально-трудовой сфере городов региона в 2005 году Правление секции АСДГ выделило следующи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2005 году администрацией </w:t>
      </w:r>
      <w:r>
        <w:rPr>
          <w:b/>
          <w:bCs/>
        </w:rPr>
        <w:t>Братска</w:t>
      </w:r>
      <w:r>
        <w:rPr/>
        <w:t xml:space="preserve"> проводилась работа по выполнению областных государственных полномочий в области охраны труда в соответствии с законом Иркутской области от 07.05.2001 </w:t>
        <w:br/>
        <w:t xml:space="preserve">№ 25-оз «О наделении органов местного самоуправления областными государственными полномочиями по государственному управлению охраной труда» (с 01.01.2006 вступит в силу закон Иркутской области от 30.11.2005 № 96-оз «О наделении органов местного самоуправления областными государственными полномочиями в области охраны труда»). С октября 2002 г. исполнение областных госполномочий в области охраны труда возложено на сектор по управлению охраной труда администрации Братска, состоящий из </w:t>
        <w:br/>
        <w:t>3-х человек (с 01.01.2006 будет преобразован в отдел по управлению охраной тру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абота проводилась по планам работ сектора, планам городской межведомственной комиссии по охране труда и в соответствии с Мероприятиями по улучшению условий и охраны труда в Братске на 2005–2007 годы. Это — проведение семинаров, работа с обращениями организаций и граждан, проверки организаций совместно с органами надзора и контроля, проведение городского конкурса по охране труда, участие в областном конкурсе и другие мероприят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городе </w:t>
      </w:r>
      <w:r>
        <w:rPr>
          <w:b/>
          <w:bCs/>
        </w:rPr>
        <w:t>Губкинском</w:t>
      </w:r>
      <w:r>
        <w:rPr/>
        <w:t xml:space="preserve"> Управлением по труду и социальной защите населения был разработан методический материал с рекомендациями и нормативными актами для использования муниципальными предприятиями и учреждениями в работе по охране труда. Проводились совещания, на которых рассматривались положения дел и были приняты направления работы по выполнению требований и условий охраны труда в муниципальных учреждениях города. Для укрепления требований по выполнению охраны труда, в рамках реализации полномочий по внутриведомственному контролю было разработано и принято Постановление Администрации города «О выполнении требований и условий охраны труда в муниципальных учреждениях, предприятиях города Губкинский», в котором рекомендовано руководителям планировать расходы на выполнение требований и условий охраны труда.</w:t>
      </w:r>
      <w:r>
        <w:br w:type="page"/>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облемными вопросами остаются обследование предприятий на предмет выполнения требований по охране труда и истребование с предприятий необходимой информации по охране труда для составления соответствующих отчетов и мониторингов социально-трудовой сфер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За отчетный период в </w:t>
      </w:r>
      <w:r>
        <w:rPr>
          <w:b/>
          <w:bCs/>
        </w:rPr>
        <w:t>Красноярске</w:t>
      </w:r>
      <w:r>
        <w:rPr/>
        <w:t xml:space="preserve"> совместно с органами надзора и контроля, представителями федерации профсоюзов Красноярского края проведено 100 проверок соблюдения законодательства о труде и об охране труда в организациях города, в том числе в 27 — муниципальных. Проверки проводились на основании распоряжения администрации города в соответствии с утвержденным графиком. Были проверены организации строительного комплекса, предприятия, осуществляющие производство и монтаж пластиковых окон, муниципальные учреждения образования и здравоохранения. Справки и предписания об устранении выявленных нарушений направлены в организации. Результаты проверок были рассмотрены на заседаниях межведомственной комиссии по охране тру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оводился смотр-конкурс «На лучшее состояние условий и охраны труда в организациях и районах города», в котором приняли участие 469 организаций с численностью работающих более 200 тыс. человек. По итогам смотра-конкурса признаны победителями в 20 производственных группах 55 организаций. Среди районов города 1 место занял Ленинский район, 2 место — Советский район, 3 место — Свердловский район. Город Красноярск в номинации «Города края» краевого смотра-конкурса занял 1 место.</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2005 году прошли обучение и проверку знаний по вопросам охраны труда 59947 человек, из них: 8860 руководителей и специалистов организаций, 51087 работников рабочих профессий. В учебных центрах города в течение года обучены за счет средств Фонда социального страхования 1500 человек, на эти цели привлечено 2370,0 тыс. руб.</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Красноярске функционирует 12 центров по оказанию услуг в проведении аттестации рабочих мест «под ключ». Стоимость проведения аттестации одного рабочего места составляет в среднем от 1700 до 2500 рублей. Наиболее дорогостоящим этапом является измерение параметров вредных и опасных факторов, поэтому проведение аттестации рабочих мест в муниципальных учреждениях остается проблематичны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бщие затраты на мероприятия по охране труда в организациях города в 2005 году увеличились по сравнению с 2004 годом на 26,7% и составили 875,4 млн. руб., в т.ч. на одного работающего — 4058 руб. Промышленными предприятиями было израсходовано на охрану труда 514,1 млн. руб. (58,7% от всех затрат на охрану тру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2005 году отделом по труду администрации </w:t>
      </w:r>
      <w:r>
        <w:rPr>
          <w:b/>
          <w:bCs/>
        </w:rPr>
        <w:t>Нефтеюганского района</w:t>
      </w:r>
      <w:r>
        <w:rPr/>
        <w:t xml:space="preserve"> была разработана форма трудового договора между работодателем — физическим лицом и работником, которая наиболее обширно охватывает все стороны трудовых отноше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Также в 2005 году проводился смотр-конкурс на лучшее состояние условий и охраны труда среди организаций района, посвященный 25-летию района. В конкурсе приняли участие 34 организации района, в которых работают 19 88  человек, что составляет более половины трудоспособного населения район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тдел по труду тесно сотрудничает со средствами массовой информации города и района. Ежемесячно выходят сообщения в СМИ по вопросам труда, охраны труда и социального партнерства. Всего за все время работы Отделом было подготовлено 237 сообщений в СМ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Нижневартовске</w:t>
      </w:r>
      <w:r>
        <w:rPr/>
        <w:t xml:space="preserve"> в течение всего года работа в области охраны труда велась в соответствии с постановлением Главы города от 24.12.2004 № 1031 «Об утверждении мероприятий по улучшению условий и охраны труда в организациях г. Нижневартовска на 2005–2007 год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сновное направление работы — обеспечение приоритета сохранения жизни и здоровья работников в процессе их трудовой деятельно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учебных центрах города в 2005 году обучено и аттестовано по охране труда 2412 руководителей и специалистов организаций различных форм собственности. Ежегодно для получения высшего образования в Нижневартовский филиал Омского государственного технического университета на специальность «Безопасность технологических процессов и производств» поступает 25–30 специалистов служб охраны труда и на профессиональную переподготовку по охране труда 30–35 человек.</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озданная система обучения по охране труда позволила практически свести до минимума уровень травматизма по причине недостатков в обучении безопасному труду.</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соответствии с Положением о ежегодном смотре-конкурсе состояния условий и охраны труда в организациях города Нижневартовска, утвержденного постановлением Главы города от 04.03.2003 № 182, в период с 16 марта по 31 марта 2005 года был проведен ежегодный смотр-конкурс среди организаций города. В комиссию поступили материалы от 109 организаций города с общей численностью работающих 37 тыс. человек, в предыдущем 2004 году в конкурсе приняли участие 83 организации с численностью работающих 34 тыс. человек. На конкурс впервые подали материалы предприятия науки и спортивные учреждения. Увеличилось число участников-организаций строителей, транспортников, учреждений здравоохранения и социальной защиты. Все это говорит о возросшем интересе руководителей предприятий города к вопросам безопасного труда. Тем самым постепенно достигается цель смотра-конкурса — повышение заинтересованности работодателя по улучшению условий труда работник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Отделом по труду города </w:t>
      </w:r>
      <w:r>
        <w:rPr>
          <w:b/>
          <w:bCs/>
        </w:rPr>
        <w:t>Саянска</w:t>
      </w:r>
      <w:r>
        <w:rPr/>
        <w:t xml:space="preserve"> за отчетный период была проделана большая работа. Организовывалось обучение и проверка знаний по вопросам охраны труда руководителей и специалистов организаций города в учебных центрах, в комиссии при администрации города. Проводились Дни охраны труда, конкурсы на лучшую организацию работы по охране труда. Как и во многих других городах, одной из нерешенных задач в Саянске остается организация и проведение аттестации рабочих мест по условиям труда в организациях горо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Славгороде</w:t>
      </w:r>
      <w:r>
        <w:rPr/>
        <w:t xml:space="preserve"> в течение 2005 года была проведена аттестация рабочих мест по условиям труда в </w:t>
        <w:br/>
        <w:t>6 организациях и предприятиях города, аттестовано 360 рабочих мест. Всего аттестацию рабочих мест по условиям труда провели в 28 организациях города, сертификат безопасности получен МУП «Торговый ряд». В настоящее время идет аттестация рабочих мест по условиям труда в ОАО «Славгородский завод радиоаппаратур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городе 17 штатных специалистов по охране труда на предприятиях с численностью работающих 100 человек и более, 7 совместителей на предприятиях с числом работающих менее 100 человек. Количество предприятий имеющих действующие совместные комитеты (комиссии) по охране труда — 3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ля руководителей и специалистов проведено 4 Дня специалиста по охране труда, 5 семинаров по вопросам регулирования трудовых отношений, улучшению условий и охраны тру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городе отсутствуют профессиональные заболевания, под постоянным контролем находится проведение медицинских осмотров работников, которые в 2005 году составили 95%, санитарно-бытовое обслуживание составляет 93%, обеспеченность СИЗ — 92%, имеется 15 кабинетов по охране тру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Затраты на охрану труда составили в 2005 г. 1644 руб. на одного работающего.</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По мнению экспертов АСДГ, для решения проблем в области охраны труда следует:</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обеспечить безусловное выполнение мероприятий по устранению недостатков, выявляемых в ходе проверок состояния охраны тру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все случаи производственного травматизма расследовать в строгом соответствии с Трудовым кодексом РФ;</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установить особый контроль за организацией работы по пре</w:t>
        <w:softHyphen/>
        <w:t>дупреждению ДТП на ведомственном автотранспорт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уделить особое внимание аттестации рабочих мест по условиям труда, которая носит для работодателей обязательный характер;</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укомплектовать службы охраны труда согласно межотраслевым норматива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руководителям организаций разработать меры по повышению ответственности работников за нарушение правил по охране тру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силить контроль за соблюдением работниками правил и инструкций по охране труда непосредственно на рабочих местах.</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rPr/>
      </w:pPr>
      <w:r>
        <w:rPr/>
        <w:t>2.14. В области организационной и кадровой работ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24–25 ноября в городе </w:t>
      </w:r>
      <w:r>
        <w:rPr>
          <w:b/>
          <w:bCs/>
        </w:rPr>
        <w:t>Новосибирске</w:t>
      </w:r>
      <w:r>
        <w:rPr/>
        <w:t xml:space="preserve"> прошла конференция руководителей организационных служб администраций муниципальных образований Сибири и Дальнего Востока «Организационная деятельность исполнительного органа местного самоуправления в современных условия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бсудив вопросы организационной деятельности исполнительно-распорядительных органов власти в современных условиях и вопросы организации муниципальных выборов в ходе реформы местного самоуправления, участники конференции отмечали все возрастающую роль организационной составляющей в системе исполнительной вла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Участники конференции отмечали, что в ходе реализации Федерального закона от 06.10.2003 </w:t>
        <w:br/>
        <w:t>№ 131-ФЗ «Об общих принципах организации местного самоуправления в Российской Федерации» и связанных с ним других федеральных законов, возникает комплекс сложных проблем, в том числе в области межмуниципального сотрудничества, определении статуса органов местного самоуправления, формировании представительных органов местного самоуправления и др. Решение этих проблем зависит как от федеральных органов государственной власти, органов государственной власти субъектов Российской Федерации, так и от органов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Как и любая реформа, изменение системы местного самоуправления происходит поэтапно.</w:t>
      </w:r>
      <w:r>
        <w:br w:type="page"/>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2005 году установлены статус (городское и сельское поселение, городской округ, муниципальный район) и границы муниципальных образова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пыт организационной деятельности исполнительно-распорядительных органов местного самоуправления в современных условиях на конференции был рассмотрен в основном на примере мэрии Новосибирска. Конференция отмечала системность подходов в информационно-аналитическом сопровождении деятельности мэрии, заслуживающий внимание, большой опыт в развитии территориального общественного самоуправления, прогрессивные методы информатизационного обеспечения деятельности мэрии, информирования населения о деятельности муниципалитета и работе со средствами массовой информ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Актуальным стало рассмотрение на конференции вопроса об оптимизации структуры органов местного самоуправления в свете нового законодательств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собое внимание на конференции было также уделено вопросу межмуниципального сотрудничеств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Из положений новой редакции Федерального закона «Об общих принципах организации местного самоуправления в Российской Федерации» прямо следует, что государство взяло курс на совершенствование системы межмуниципального сотрудничества. Законом расширено регулирование межмуниципального сотрудничества, систематизировано излагается перечень видов такого сотрудничества, в том числе регулируются вопросы создания и деятельности объединений муниципальных образова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днако в статьях 8 и 66 Закона не указаны конкретные функции советов муниципальных образований субъектов Российской Федерации. Это может сделать их работу по защите интересов муниципальных образований неэффективной, исключить реальное взаимодействие с органами государственной власти субъекта Российской Федерации по отстаиванию прав и законных интересов муниципальных образова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Законе не закреплены их права по участию в обсуждении проектов законов, затрагивающих интересы муниципальных образований, в разработке и принятии методики выравнивания бюджетной обеспеченности муниципальных образований в субъекте Российской Федерации, в обсуждении согласования объема регионального фонда финансовой поддержки поселений и фонда финансовой поддержки муниципальных районов, а также источников их формирования и так дале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бобщив опыт и предложения, высказанные в ходе конференции по вопросам организационной деятельности исполнительно-распорядительного органа местного самоуправления в современных условиях и практику организации муниципальных выборов в ходе реформы местного самоуправления и избирательного законодательства в Российской Федерации, участники конференции рекомендовал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 Исполнительной дирекции АСД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1. Обобщить и распространить положительный опыт работы мэрии Новосибирска в области организационной деятельности исполнительно-распорядительного органа местного самоуправления в современных условия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2. Полнее использовать информационно-аналитический потенциал городов-членов АСДГ в целях совершенствования информационного обмена. Организовать работу по постоянному обновлению показателей, характеризующих социально-экономическое развитие муниципальных образований, назначению ответственных лиц за своевременное обновление базы данны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3. Возобновить работу секции организационной работы, организовать избрание руководства и рабочих органов сек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4. Совместно с Конгрессом муниципальных образований провести конференцию по вопросам создания советов муниципальных образований Сибири и Дальнего Восто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5. Включать в программы проведения конференций и других коллективных мероприятий такие формы, как деловая игра и тренинг по направлениям деятельности специалист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2. Главам муниципальных образова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2.1. При создании Советов муниципальных образований субъектов Российской Федерации отстаивать палатный принцип устройства совета. При соблюдении палатного принципа устройства совета важно соблюсти принцип равенства представителей палат в составе президиума совета, что обеспечивает равное количество голосов от каждой палат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2.2. Выйти с предложением в законодательные органы государственной власти субъектов Российской Федерации о наделении правом законодательной инициативы созданного Совета муниципальных образований субъекта Российской Федерации в части, касающейся деятельности органов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2.3. Использовать в работе проведение серии практических семинаров, тренингов по технике планирования личного времени, технике ведения деловых переговоров, принципам и правилам делового общения, служебной этике для руководителей структурных подразделений местной администрации с привлечением профессиональных консультантов.</w:t>
      </w:r>
      <w:r>
        <w:br w:type="page"/>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t>Одним из наиболее важных направлений работы администраций городов является учеба и повышение квалификации муниципальных служащи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епрерывно изменяющееся законодательство, установление новых подходов к организации власти в Российской Федерации требует повышения уровня юридической, экономической и управленческой грамотности муниципальных служащи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этой связи в плановом порядке проводится учеба муниципальных служащих, по мере необходимости — на аппаратных совещаниях руководители информируются о новом законодательстве, тенденциях судебной практики, вопросах, возникающих при взаимодействии с органами прокуратуры, иными правоохранительными органам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Большое значение имеют и периодические учебы, курсы повышения квалификации муниципальных служащих, проводимые на базе высших учебных заведений горо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аряду с этим, специалистами городской и районных администраций проводятся учебы и семинары с работниками структурных подразделений, муниципальных предприятий и учреждений по вопросам изменения и применения действующего законодательства и муниципальных правовых акт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t>Цель проведения учеб, семинаров с руководителями, иными муниципальными служащими — ознакомить с новыми положениями муниципального права, в том числе с внедрением положений Федерального закона «Об общих принципах организации местного самоуправления в РФ», дать комплексное представление о правовом обеспечении муниципальной деятельности, обучить методам оптимизации муниципального управления, ведению договорных процесс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реди наиболее значимых достижений деятельности администраций муниципальных образований в 2005 году хотелось бы отметить следующе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Создание межведомственных комиссий по государственному контролю за соблюдением законодательства по реализации продовольственных товаров в городе </w:t>
      </w:r>
      <w:r>
        <w:rPr>
          <w:b/>
          <w:bCs/>
        </w:rPr>
        <w:t>Иркутск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Ведение реестра предприятий потребительского рынка (оптовых, розничных, общественного питания и бытового обслуживания) в городах: </w:t>
      </w:r>
      <w:r>
        <w:rPr>
          <w:b/>
          <w:bCs/>
        </w:rPr>
        <w:t>Ижевск, Красноярск, Южно-Сахалинск, Новосибирск, Пермь, Сургут, Ханты-Мансийск.</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Лицензирования розничной торговли алкогольной продукцией в городах </w:t>
      </w:r>
      <w:r>
        <w:rPr>
          <w:b/>
          <w:bCs/>
        </w:rPr>
        <w:t>Иркутск</w:t>
      </w:r>
      <w:r>
        <w:rPr/>
        <w:t xml:space="preserve"> и </w:t>
      </w:r>
      <w:r>
        <w:rPr>
          <w:b/>
          <w:bCs/>
        </w:rPr>
        <w:t>Барнаул.</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еобходимо отметить опыт</w:t>
      </w:r>
      <w:r>
        <w:rPr>
          <w:b/>
          <w:bCs/>
        </w:rPr>
        <w:t xml:space="preserve"> Новосибирска</w:t>
      </w:r>
      <w:r>
        <w:rPr/>
        <w:t xml:space="preserve"> по заключению Соглашения о формировании доходов и разграничении расходных полномочий между мэрией города Новосибирска и администрацией Новосибирской области. В Соглашении четко отражены права и обязанности сторон. Мэрия получает дотацию и использует ее по целевому назначению, областная администрация предусматривает в своем бюджете дотации городу.</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пыт администрации</w:t>
      </w:r>
      <w:r>
        <w:rPr>
          <w:b/>
          <w:bCs/>
        </w:rPr>
        <w:t xml:space="preserve"> Екатеринбурга</w:t>
      </w:r>
      <w:r>
        <w:rPr/>
        <w:t xml:space="preserve"> по созданию рынка доступного жилья и выпуска облигаций муниципального жилищного займ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В сфере градостроительства — подготовка органами местного самоуправления </w:t>
      </w:r>
      <w:r>
        <w:rPr>
          <w:b/>
          <w:bCs/>
        </w:rPr>
        <w:t>Уссурийска</w:t>
      </w:r>
      <w:r>
        <w:rPr/>
        <w:t xml:space="preserve"> правил землепользования и застройки, а также работа местной власти данного города по привлечению средств граждан и юридических лиц для долевого строительства многоквартирных жилых дом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сфере экономики — опыт</w:t>
      </w:r>
      <w:r>
        <w:rPr>
          <w:b/>
          <w:bCs/>
        </w:rPr>
        <w:t xml:space="preserve"> Хабаровска</w:t>
      </w:r>
      <w:r>
        <w:rPr/>
        <w:t xml:space="preserve"> по оздоровлению предприятий, реализации программы доступного жилья с использованием местных строительных материал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сфере имущественных отношений — опыт</w:t>
      </w:r>
      <w:r>
        <w:rPr>
          <w:b/>
          <w:bCs/>
        </w:rPr>
        <w:t xml:space="preserve"> Владивостока</w:t>
      </w:r>
      <w:r>
        <w:rPr/>
        <w:t xml:space="preserve"> по заключению договоров о предоставлении рекламного мест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сфере образования — опыт сетевого взаимодействия в</w:t>
      </w:r>
      <w:r>
        <w:rPr>
          <w:b/>
          <w:bCs/>
        </w:rPr>
        <w:t xml:space="preserve"> Арсеньеве,</w:t>
      </w:r>
      <w:r>
        <w:rPr/>
        <w:t xml:space="preserve"> государственные и общественные формы управления образованием в</w:t>
      </w:r>
      <w:r>
        <w:rPr>
          <w:b/>
          <w:bCs/>
        </w:rPr>
        <w:t xml:space="preserve"> Томске,</w:t>
      </w:r>
      <w:r>
        <w:rPr/>
        <w:t xml:space="preserve"> организация профессиональной подготовки педагогических кадров в</w:t>
      </w:r>
      <w:r>
        <w:rPr>
          <w:b/>
          <w:bCs/>
        </w:rPr>
        <w:t xml:space="preserve"> Хабаровске.</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rPr/>
      </w:pPr>
      <w:r>
        <w:rPr/>
        <w:t>2.15. В области информатизации администраций муниципальных образований Российской Федер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ибирский регион, обладающий достаточно высоким информационно-телекоммуникационным и интеллектуальным потенциалом, может и должен быть составной и неотъемлемой частью информационного обществ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Участники конференции, состоявшейся 22–24 марта 2005 года в </w:t>
      </w:r>
      <w:r>
        <w:rPr>
          <w:b/>
          <w:bCs/>
        </w:rPr>
        <w:t>Иркутске</w:t>
      </w:r>
      <w:r>
        <w:rPr/>
        <w:t>, отметили, что именно информационные технологии должны помочь России уйти от модели «сырьевой экономики», поднять огромный пласт технологического, промышленного и человеческого потенциала. Информация и знания становятся все более важным фактором производства, движущей силой экономического развития и процветания обществ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оклады участников конференции, дискуссии и обсуждения, выставка показали важность следующих основных направлений в сфере информатизации:</w:t>
      </w:r>
      <w:r>
        <w:br w:type="page"/>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 Создание и развитие систем информатизации и их совместимость в едином информационном пространстве Росс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2. Формирование и осуществление отвечающей современному мировому уровню научно-технической политики в сфере информатиз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3. Разработка и реализация проектов и программ информатизации, обеспечивающих развитие информационных систем, технологий и сете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4. Содействие созданию единого информационного пространства и формированию информационных ресурсов регионов Росс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5. Организация и реализация мероприятий по обеспечению информационной безопасности в администрациях регионов, в иных органах государственной власти и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6. Координация работ, проводимых органами государственной власти и местного самоуправления, с применением типовых проектных реше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7. Необходимость комплексного применения информационных технологий в органах государственной власти и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ешение этих задач является первоочередным в сфере информатизации для всех заинтересованных организаций, как регионального, так и муниципального уровне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 итогам конференции участники решил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 Одобрить в целом разработанную Правительством РФ «Концепцию региональной информатизации до 2010 года». Членам координационного совета Межрегиональной ассоциации «Сибирское соглашение» и членам секции АСДГ «Информатизация органов местного самоуправления» направить свои предложения по доработке концепции в адрес исполнительного комитета межрегиональной ассоциации «Сибирское соглашение» и исполнительной дирекции АСДГ. Исполнительному комитету межрегиональной ассоциации «Сибирское соглашение» и исполнительной дирекции АСДГ обобщить присланные предложения и направить их в адрес Министерства информационных технологий и связи РФ.</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2. Принять к сведению информацию о прошедшем 10–11 марта 2005 года в г. Новосибирске Втором региональном форуме «Сибирская индустрия информационных систем» в части формирования специализированных технопарков в сфере информационных технологий. Участники конференции поддерживают создание указанных технопарков в городах </w:t>
      </w:r>
      <w:r>
        <w:rPr>
          <w:b/>
          <w:bCs/>
        </w:rPr>
        <w:t>Иркутск, Красноярск, Омск, Новосибирск и Томск</w:t>
      </w:r>
      <w:r>
        <w:rPr/>
        <w:t xml:space="preserve"> и считают одним из актуальных и важнейших направлений развития рынка информационных технологий Сибири необходимость разработки информационных технологий и продуктов для системного анализа, прогнозирования, планирования и принятия управленческих решений в сфере деятельности органов государственной власти и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3. Обратить внимание на необходимость принятия в административно-территориальных образованиях РФ нормативно-правовых актов, регламентирующих вопросы информационной безопасности в соответствии с федеральными нормативно-правовыми актами. Считать важным вопрос создания отдельной защищенной федеральной сети передачи данных органов государственной власти и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4. Просить Министерство информационных технологий и связи РФ подготовить план мероприятий по координации и кооперации работ, проводимых органами государственной власти и местного самоуправления, с применением типовых проектных решений. Членам координационного совета Межрегиональной ассоциации «Сибирское соглашение» и членам секции АСДГ «Информатизация органов местного самоуправления» подготовить свои предложения по данному вопросу.</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5. Уделить особое внимание вопросам подготовки и переподготовки специалистов в области информационных технологий. Обратиться к ведущим университетам и институтам Сибири в сфере образования по информационным технологиям с предложением создать ассоциацию факультетов и специализированных кафедр, как важный фактор согласованного и эффективного механизма реализации программы подготовки и переподготовки специалистов для отрасли информационных технологий Сибир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6. Выразить признательность администрации Иркутской области и города </w:t>
      </w:r>
      <w:r>
        <w:rPr>
          <w:b/>
          <w:bCs/>
        </w:rPr>
        <w:t>Иркутска</w:t>
      </w:r>
      <w:r>
        <w:rPr/>
        <w:t xml:space="preserve"> за помощь в организации и проведении совместного заседания координационного совета по информационным ресурсам, технологиям и связи межрегиональной ассоциации «Сибирское соглашение» и секции АСДГ «Информатизация органов местного само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7. Участники конференции высоко оценили проекты и программы в сфере информатизации, реализуемые администрацией Иркутской области и города Иркутска, в частности по созданию ресурсных центров в ряде городов области, ситуационного центра губернатора Иркутской области, автоматизированной информационной системы «Жилищно-коммунальные субсидии», программы «Развитие телемедицины в Иркутской области на 2002–2005 годы», программы информатизации средних школ области, а так же работу операторов связи региона по созданию современной высокоскоростной сети передачи голоса и данных и рекомендуют им подготовить соответствующие информационные материалы для размещения на сайтах межрегиональной ассоциации «Сибирское соглашение» и Ассоциации сибирских и дальневосточных город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Правление секции АСДГ «Информатизация органов местного самоуправления» отмечает активное продолжение совершенствования функций управления процессами муниципальных информационных технологий в </w:t>
      </w:r>
      <w:r>
        <w:rPr>
          <w:b/>
          <w:bCs/>
        </w:rPr>
        <w:t>Ангарске, Иркутске, Комсомольске-на-Амуре, Красноярске, Нерюнгринском районе, Новосибирске, Томске, Улан-Удэ, Усть-Илимске и Хабаровске</w:t>
      </w:r>
      <w:r>
        <w:rPr/>
        <w:t>.</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Томске</w:t>
      </w:r>
      <w:r>
        <w:rPr/>
        <w:t xml:space="preserve"> в 2005 году деятельность комитета информатизации прошла под девизом: «Информатизация в свете реализации ФЗ «Об общих принципах организации местного самоуправления в Российской Федерации». Выполнен целый ряд крупных проектов с учетом реорганизации структуры органов администрации г. Томска. В том числе: создана информационно-коммуникационная система с комплексом задач управления для вновь образованных администраций Советского и Ленинского районов города Томска, департамента социальной политики, других подразделений. Еще один из наиболее значимых проектов, разработанный и поддерживаемый комитетом информатизации администрации г. Томска — муниципальная информационная система «Мониторинг выборов в Томске» адаптирован к технологии новой системы выборов и обеспечивал поддержку выборного процесса городской Думы четвертого созыва 9 октября 2005 года. Ее данными активно пользовались городская муниципальная избирательная комиссия, все средства массовой информации Томска и граждане города, имеющие доступ в Интернет. Еще одним, не менее популярным проектом комитета информатизации 2005 года, стала информационная система «Регистрация трудовых договоров». Результаты создания полной базы данных этой системы востребованы различными контрольными органами городского, регионального и федерального уровней. Также необходимо отметить, что официальный сайт города Томска в 2005 году стал финалистом Всероссийского фестиваля интернет-проектов «Новая реальность» в номинации «Город».</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Красноярске</w:t>
      </w:r>
      <w:r>
        <w:rPr/>
        <w:t xml:space="preserve"> в области информационных технологий и муниципальных информационных систем в 2005 году проведено обследование процессов делопроизводства и документооборота в органах и территориальных подразделениях администрации города. Разработаны рекомендации, предложения и сформированы требования к системе единого документооборот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оведено обследование информационно-коммуникационной структуры Красноярска, что необходимо для разработки городской целевой программы «Развитие информационно-коммуникационной инфраструктуры города Красноярс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ешением коллегии администрации города разработана и утверждена «Концепция информатизации г. Красноярска на 2005–2010 гг.». Проведен конкурс на разработку городской целевой программы «Электронный Красноярск».</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Усть-Илимске</w:t>
      </w:r>
      <w:r>
        <w:rPr/>
        <w:t xml:space="preserve"> в 2005 году самым значительным мероприятием в сфере информационных технологий было внедрение программы бухучета «1С» во всех бюджетных учреждениях города, а также перевод автоматизированной системы казначейского исполнения бюджета на новую версию, позволяющую работать в соответствии с Инструкцией по бюджетному учету, утвержденной приказом Минфина от 26.08.2004 № 70н. Внедрена программа «1С: Свод отчетов», позволяющая консолидировать бухгалтерские отчеты учреждений в соответствии с приказом Минфина РФ от 21 января 2005 г. № 5н «Об утверждении Инструкции о порядке составления и представления годовой, квартальной и месячной бюджетной отчетности». Вторым по значимости событием было приобретение сетевой многопользовательской версии ГИС «ИнГЕО2» версии 4.2 и проведение подготовительных мероприятий по ее внедрению. Проведена большая работа по созданию веб-сайтов бюджетных учреждений, портала управления образования, сайта отдела по делам молодежи администрации города, сайта централизованной библиотечной системы. Сделаны шаги по созданию единой вычислительной сети бюджетных учрежде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Улан-Удэ</w:t>
      </w:r>
      <w:r>
        <w:rPr/>
        <w:t xml:space="preserve"> все работы по информатизации деятельности администрации города в ушедшем году выполнялись на основе муниципальной целевой программы «Развитие муниципальной корпоративной информационной сети в г. Улан-Удэ на 2005–2007 гг.» Город планирует финансировать информатизацию на сумму более 31 млн. рублей (на 3 го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далось завершить работу по объединению территориально удаленных зданий в единую корпоративную сеть. Завершено создание локальных вычислительных сетей в муниципальных учреждениях, включая централизованные бухгалтерии, учреждения культуры, образования и здравоохранения. Внедрен программно-технический комплекс «МИСС-03» для Станции скорой медицинской помощи. Разработан и внедрен прикладной пакет для управления муниципальными закупками согласно требованиям федерального закон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Комсомольске-на-Амуре</w:t>
      </w:r>
      <w:r>
        <w:rPr/>
        <w:t xml:space="preserve"> завершено выполнение мероприятий по реализации «Программы развития информационной системы администрации города и общегородской информационной среды на 2002–2005 гг.». Ведется разработка «Программы информатизации на 2006–2009 гг.». В прошедшем году проведены работы по переводу муниципальных бюджетополучателей на единый план счетов бюджетного учета. Введена в опытную эксплуатацию в отдельных подразделениях администрации города программа «Документооборот», созданная силами отдела информации. В администрации города внедрено программное обеспечение, позволяющее осуществлять документооборот с налоговыми органами и учреждениями юстиции с использованием средств криптографической защиты. Завершено создание локальной вычислительной сети в отделе ЖКХ и отделе топлива и энергетики администрации города. В 2005 году большое внимание уделено мероприятиям по обеспечению информационной безопасности совместно с Управлением ФСТЭК по ДФО.</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аиболее трудным оказалось вписаться информационным службам в рамки нового Федерального закона № 131-ФЗ, определить приоритетные задачи по решению вопросов местного значения. Многочисленные изменения Федерального законодательства влекут за собой необходимость корректировки направлений деятельности, пересмотра перечня и состава программного обеспечения для нужд муниципалитета, а также реорганизацию инфраструктуры управления процессом информатизации администрации горо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 целью информирования населения о деятельности органов местного самоуправления, а также информационного обеспечения муниципального заказа (в соответствии с Федеральным законом от 21.07.2005 № 94-ФЗ) велись подготовительные работы по созданию сайта администрации города в сети «Интернет».</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Хабаровске</w:t>
      </w:r>
      <w:r>
        <w:rPr/>
        <w:t xml:space="preserve"> в 2005 году закончена опытная эксплуатация автоматизированного регистра населения города Хабаровска. Полностью сформирована база данных и велась регистрация паспортистами граждан, проживающих в муниципальном жилищном фонде. Продолжена работа по созданию второй очереди автоматизированного регистра населения города, которая включает в себя формирование и мониторинг базы данных граждан, проживающих в ведомственном жилищном фонде и частном сектор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городе также разработана концепция и программа создания единой городской автоматизированной системы инженерных коммуникаций, которая утверждена постановлением мэра город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течение года успешно была проведена опытная эксплуатация электронного документооборота «Гран-Док» в структурных подразделениях администрации города и поэтапный ввод данной системы в рабочую эксплуатацию.</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 xml:space="preserve">В </w:t>
      </w:r>
      <w:r>
        <w:rPr>
          <w:b/>
          <w:bCs/>
        </w:rPr>
        <w:t>Нерюнгринском районе</w:t>
      </w:r>
      <w:r>
        <w:rPr/>
        <w:t xml:space="preserve"> в целях совершенствования системы управления территорией, подчиненной администрации района, в службах города в 2005 году успешно внедрена геоинформационная система, в рамках которой функционирует восемь программных приложений, опирающихся на единую электронную карту города. Городские службы — пользователи геоинформационной системы соединены в единую компьютерную сеть и практически ежедневно используют систему в своей работе. Выполнены работы по подключению к общей базе данных муниципальной геоинформационной системы служб дирекции Единого заказчика, ЖКХ, Тепловодоканал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правление городским хозяйством является объектом особого внимания, так как многообразие функциональных служб и их взаимосвязи должны быть четко отлажены в единой жизнеспособной системе. Эффективный способ отладить такой сложный механизм — это максимально его автоматизировать.</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настоящее время в городе разработана и отлажена система автоматизации жилищно-коммунального хозяйства города и поселков, которая поэтапно внедряется дирекцией Единого заказчика. Необходимо отметить, что при дирекции создан Единый расчетный центр, где функционирует компьютерная сеть, созданная как автоматизированная система работы с населением по вопросам паспортного стола и жилищно-коммунальных платеже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следним этапом автоматизации является создание комплексной автоматизированной системы на региональном уровне, в которую сеть Нерюнгринского района будет входить как одна из ветвей этой системы. Территориальную информационную систему муниципального управления следует рассматривать как совокупность автоматизированных информационных систем, массивов данных, организационных, социально-экономических и научно-технических процессов создания оптимальных условий, направленных на обеспечение оперативного доступа и инструментальной поддержки при работе с информационными ресурсами, которая станет в свою очередь элементом региональной системы.</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rPr/>
      </w:pPr>
      <w:r>
        <w:rPr/>
        <w:t>2.16. В области организации деятельности муниципальных избирательных комисс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оссийская Федерация находится на завершении важного этапа муниципальной реформы. Путем выборов во вновь образованных муниципальных образованиях была сформирована новая система органов местного самоуправления в Российской Федерации. В соответствии с Федеральным законом «Об общих принципах организации местного самоуправления в Российской Федерации» выборы должны были быть проведены до 1 ноября 2005 года.</w:t>
      </w:r>
      <w:r>
        <w:br w:type="page"/>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Кроме того, многие субъекты Российской Федерации, пользуясь правом, предоставленным федеральным законом, продлили либо сократили сроки полномочий действующих органов местного самоуправления в целях обеспечения единой даты голосования на муниципальных выбора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Таким образом, в 2004–2005 гг. в Российской Федерации, хотя и не одномоментно, но прошла своего рода избирательная кампания, сопоставимая по своим масштабам с федеральными выборам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нимания со стороны системы избирательных комиссий, организационной работы эта кампания потребовала, даже большей, чем при поведении выборов федерального уровн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 xml:space="preserve">Осознавая всю значимость сказанного выше, поддерживая инициативу городов-членов Ассоциации, участниками I конференции председателей избирательных комиссий муниципальных образований — городов Сибири, Дальнего Востока и Урала, прошедшей 24–25 ноября в </w:t>
      </w:r>
      <w:r>
        <w:rPr>
          <w:b/>
          <w:bCs/>
        </w:rPr>
        <w:t>Новосибирске,</w:t>
      </w:r>
      <w:r>
        <w:rPr/>
        <w:t xml:space="preserve"> была создана «Секция по вопросам организации муниципальных выборов», возглавил секцию — председатель Новосибирской городской муниципальной избирательной комиссии Петухов Юрий Федорович.</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24–25 ноября с.г. в Новосибирске состоялось сразу два мероприятия АСДГ — конференции «О практике организации муниципальных выборов в ходе реформы местного самоуправления и избирательного законодательства в Российской Федерации» и «Организационная деятельность исполнительного органа местного самоуправления в современных условия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ешение о проведении двух конференций одновременно обусловлено наличием общих вопросов для избирательных комиссий и организационных служб исполнительных органов местного самоуправления, которые приходится решать во время избирательных кампа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частники секции по вопросам организации муниципальных выборов сосредоточили свое внимание на вопросах правового, информационного, организационного обеспечения избирательных процессов. Таких, как учет избирателей в муниципальных образованиях, практика взаимодействия избирательных комиссий с правоохранительными органами и органами местного самоуправления, использование ГАС «Выборы», рассмотрение жалоб в судах и др. Представители избирательных комиссий муниципальных образований Сибири и Дальнего Востока поделились особенностями работы своих городских и территориальных комиссий. Новой практикой при формировании представительных органов муниципальных образований является применения смешанной избирательной систем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частники отметили, что последние изменения в ФЗ «Об основных гарантиях избирательных прав и права на участие в референдуме граждан Российской Федерации» в целом имеют важное значение для организации и проведения муниципальных выборов в Российской Федер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месте с тем, в ходе реформирования местного самоуправления и изменений избирательного законодательства Российской Федерации возникает комплекс вопросов, решение которых, в том числе, зависит как от федеральных органов, так и от органов государственной власти субъектов РФ.</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Большое внимание участники конференции уделили вопросу о месте и роли избирательной комиссии муниципального образования в системе избирательных комиссий и в системе органов местного самоуправления. В ходе конференции отмечалось, что в настоящее время потенциал ИКМО, достаточно высокий профессиональный уровень их штатных работников, особенно в крупных городах, не используется на выборах в органы государственной власти федерального и регионального уровне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целом, поддерживая изменения федерального законодательства в части активного использования ТИК при проведении муниципальных выборов, в том числе предусмотренной законодательством возможности возложения полномочий ИКМО на ТИК, а также ТИК на ИКМО, участники конференции отметили, что при решении этих вопросов следует учитывать особенности административно-территориального деления субъектов, административного устройства муниципальных образований, численность избирателей, количество избирательных округ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частники конференции посчитали целесообразным и эффективным использование ИКМО городских округов с территориальным делением в качестве базовых ТИК при проведении работ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о повышению уровня правовой, социально-политической культуры и электоральной активности избирателей, по повышению профессионального уровня организаторов выбор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о регистрации (учету) избирателей, участников референдума, что является одним из приоритетных направлений деятельности избирательных комиссий различного уровн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ходе конференции было обращено внимание на противоречия в федеральном законодательстве при регламентации статуса членов избирательных комиссий муниципальных образований, работающих на постоянной (штатной) основе. В соответствии с п. 15 ст. 29 Федерального закона «Об основных гарантиях избирательных прав и права на участие в референдуме граждан Российской Федерации» № 67-ФЗ член ИКМО, работающий на постоянной (штатной) основе, относится к категории лиц, замещающих муниципальную должность. Вместе с тем, положения ФЗ «Об основах муниципальной службы в Российской Федерации» не позволяют отнести членов избирательных комиссий, работающих на постоянной (штатной) основе, к выборным муниципальным должностям, поскольку указанный закон содержит исчерпывающий перечень лиц, относящихся к данной категории. Это несоответствие приводит к определенным сложностям при решении данного вопроса региональным законодателе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Отвечая тенденциям федерального законодательства в части предоставления политическим партиям дополнительных преференций, закрепляющих за политическими партиями роль основных участников избирательного процесса, дальнейшего становления региональных и местных отделений политических партий, появляется практика введения в крупных муниципальных образованиях смешанной избирательной системы. Определенный положительный опыт применения смешанной избирательной системы имеют </w:t>
      </w:r>
      <w:r>
        <w:rPr>
          <w:b/>
          <w:bCs/>
        </w:rPr>
        <w:t>Красноярск и Томск</w:t>
      </w:r>
      <w:r>
        <w:rPr/>
        <w:t>.</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месте с тем, понимая природу муниципальной власти — ее прямую зависимость от населения, а также механизмы, которые заложены в ФЗ «Об общих принципах организации местного самоуправления в Российской Федерации» (возможность отзыва депутата, члена выборного органа местного самоуправления, выборного должностного лица местного самоуправления), при применении пропорциональной избирательной системы при формировании представительного органа местного самоуправления необходимо учитывать особенности региональных и местных политических процесс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частники конференции отметили необходимость корректировки федерального законодательства о выборах в части возможности использования государственных СМИ при отсутствии муниципальных для информирования избирателей по вопросам, подлежащим обязательному опубликованию в ходе организации и проведении муниципальных выборов, а также зарегистрированными кандидатами для размещения своих агитационных материал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бобщив опыт и предложения, высказанные в ходе конференции о практике организации муниципальных выборов в ходе реформы местного самоуправления и избирательного законодательства в Российской Федерации, участники конференции рекомендуют:</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 Центральной избирательной комиссии Российской Федер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1. Рассмотреть вопрос об использовании ИКМО городских округов с территориальным делением в качестве базовых ТИК при проведении работы:</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о повышению уровня правовой, социально-политической культуры и электоральной активности избирателей, по повышению профессионального уровня организаторов выборов, в связи с чем предусмотреть возможность софинансирования федерального, регионального и муниципального бюджетов для этих целе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по регистрации (учету) избирателей, участников референдума, что является одним из приоритетных направлений деятельности избирательных комиссий различного уровн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2. Рассмотреть вопрос о целевом техническом и программном обеспечении КСА ИКМО из ФЦИ при ЦИК РФ.</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3. Внести предложение об изменении положений ФЗ «Об основных гарантиях избирательных прав и права на участие в референдуме граждан Российской Федерации», предусмотрев обязанность государственных СМИ, при отсутствии муниципальных, предоставлять бесплатные эфирное время и(или) печатные площади для информирования избирателей по вопросам, подлежащим обязательному опубликованию в ходе организации и проведении муниципальных выборов, а также зарегистрированным кандидатам для размещения своих агитационных материал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4. Внести предложение об изменении положений ФЗ «Об основах муниципальной службы в Российской Федерации» в части отнесения должностей председателя, его заместителя, секретаря избирательной комиссии, члена ИКМО с правом решающего голоса, работающего по постоянной (штатной) основе, к группе выборных муниципальных должносте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5. Рассмотреть вопрос о целевом обучении членов ИКМО, работающих на постоянной (штатной) основе, с участием специалистов РЦОИТ при ЦИК РФ.</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27" w:after="0"/>
        <w:rPr/>
      </w:pPr>
      <w:r>
        <w:rPr/>
        <w:t>2.17. В области взаимодействия органов местного самоуправления со средствами массовой информ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езультаты и эффективность формирования механизма социального партнерства населения и органов муниципального управления в значительной мере определяется степенью информированности жителей о мероприятиях, проводимых местными властям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Эксперты АСДГ отметили усиление потребности обратной связи органов местного самоуправления с населением и востребованности связей с общественностью именно в муниципальных органах 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едакция «Информационного бюллетеня АСДГ/КМО РФ» оказывала регулярную информационную поддержку городским администрациям 283 городов Российской Федерации, региональным ассоциациям муниципальных образован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Большинство мероприятий АСДГ, проводимых в различных городах региона, подробно освещались местными средствами массовой информации городов-членов АСДГ и на страницах «Информационного бюллетеня АСДГ/КМО РФ».</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существлялся регулярный выпуск пресс-релизов для местных и региональных средств массовой информации (СМИ), затрагивающих различные стороны деятельности АСДГ. В отчетный период издан 21 пресс-релиз о деятельности и мероприятиях АСД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дготовлен специальный пакет информационно-аналитических материалов для представителей СМИ и руководителей пресс-центров городских администраций — «XXII Общее собрание АСДГ» (Новосибирск, май 2005 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редства массовой информации Иркутска, Кемерово, Красноярска, Новосибирска, Омска, Томска, Хабаровска широко освещали все мероприятия АСДГ. Продолжалось взаимовыгодное сотрудничество с редакциями ряда региональных и местных СМ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течение 2005 года производился регулярный взаимообмен информацией между пресс-центрами администраций городов Сибири, Дальнего Востока и Урала и исполнительной дирекции АСДГ для более полного информирования населения о мероприятиях АСДГ и деятельности городских администраци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2006 году АСДГ планирует продолжить работу в данном направлен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сего в 2005 г. в рамках АСДГ и с ее участием организовано и проведено 46 крупных мероприятий, из них: в Новосибирске — 24; Иркутске — 4; Красноярске — 2; Томске — 4; Омске — 4, Москве — 5, Ангарске — 1, Находке — 1, Биробиджане — 1.</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дводя итоги 2005 года, можно констатировать, что исполнительной дирекции АСДГ удалось выполнить план мероприятий по всем направлениям деятельност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27" w:after="0"/>
        <w:rPr>
          <w:sz w:val="24"/>
          <w:szCs w:val="24"/>
        </w:rPr>
      </w:pPr>
      <w:r>
        <w:rPr>
          <w:sz w:val="24"/>
          <w:szCs w:val="24"/>
        </w:rPr>
        <w:t>3. Методическое направлени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Эксперты и представители Ассоциации принимали активное участие в разработке проектов законов, предложений и поправок к действующему законодательству в области местного самоуправления. Работа проводилась совместно с аппаратом полномочного представителя Президента Российской Федерации в Сибирском федеральном округе, Конгрессом муниципальных образований Российской Федерации под руководством вице-президента АСДГ Р. В. Бабун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Как достижение и позитивную деятельность АСДГ необходимо также особо отметить работу Р. В. Бабуна в качестве руководителя авторского коллектива и создателя концепции учебника для вузов «Система муниципального управления» под редакцией д.э.н., профессора, заведующего кафедрой государственного и муниципального управления Государственного университета управления В. Б. Зотов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чебник дает системное представление о муниципальном управлении как научной дисциплине и области практической деятельности. В нем изложены основы самоуправления, методология, принципы, технологии муниципального управления и их применение в отдельных сферах муниципальной деятельности. Впервые авторским коллективом, в составе которого — преподаватели, ученые и практики из девяти регионов России, предпринята попытка создания базового учебника по специальности «Государственное и муниципальное управление», эта научная дисциплина является одной из самых молодых в отечественной науке. Учебник также может быть использован для ряда смежных специальностей, в системе дополнительного образования, повышения квалификаций и переподготовки государственных и муниципальных служащих.</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Основные разделы Учебник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сновы муниципального 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Муниципальное образование как объект 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Концепция муниципального управл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правление градообслуживающей сферо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Муниципальное управление социальной сферо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Муниципальное управление экономикой.</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Управление комплексным социально-экономическим развитием муниципального образова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рганизация деятельности муниципальной вла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собенности муниципального управления в городах федерального значен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собенности муниципального управления в сельской местност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2005 году вышло второе издание учебника.</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27" w:after="0"/>
        <w:rPr>
          <w:sz w:val="24"/>
          <w:szCs w:val="24"/>
        </w:rPr>
      </w:pPr>
      <w:r>
        <w:rPr>
          <w:sz w:val="24"/>
          <w:szCs w:val="24"/>
        </w:rPr>
        <w:t>4. Консультационное направление</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 течение 2005 г. очень активно и успешно проводилась работа по консультированию и оказанию методической и практической помощи руководителям и сотрудникам муниципалитетов Сибири и Дальнего Востока посредством ответов на запросы администраций муниципальных образований, требующих дополнительного сбора информа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Авторами-инициаторами запросов в 2005 году были руководители и сотрудники 20 муниципалитетов Сибири и Дальнего Востока: </w:t>
      </w:r>
      <w:r>
        <w:rPr>
          <w:b/>
          <w:bCs/>
        </w:rPr>
        <w:t>Нового Уренгоя, Славгорода, Хабаровска, Новосибирска, Ноябрьска, Уссурийска, Комсомольска-на-Амуре, Горно-Алтайска, Красноярска, Иркутска, Кемерово, Саянска, Омска, Лесозаводска, Усть-Илимска, Юрги, Барнаула, Магадана, Ишима, Находки</w:t>
      </w:r>
      <w:r>
        <w:rPr/>
        <w:t>, что говорит о необходимости продолжения и востребованности консультационного направления деятельности АСД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pPr>
      <w:r>
        <w:rPr/>
        <w:t>Технология работы по данному направлению схематично была построена следующим образом:</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 Получение информационного запроса посредством всех каналов связи: электронной почты, письма, телефонного звонка, его регистрация в дирекции.</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2. Определение перечня и категории экспертов АСДГ по тематике полученного запрос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3. Направление письма с просьбой оказать консультационную, методическую, практическую помощь по данному запросу экспертам, определенным в п. 2.</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4. Получение, аккумуляция и частичная обработка ответов экспертов для дальнейшей передачи их инициатору («автору») запрос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Специалисты администраций муниципальных образований отметили уникальность и эффективность данного направления деятельности АСДГ.</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езультаты работы по консультационному направлению (статистические данные, участие городов) приведены в таблице 7 (стр. 86) и представлены на диаграмме 5 (стр. 90).</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Особую благодарность за помощь и сотрудничество в данной работе хочется выразить главам городов и сотрудникам администраций муниципальных образований, принявших активное участие в совместной деятельности по данному направлению.</w:t>
      </w:r>
      <w:r>
        <w:br w:type="page"/>
      </w:r>
    </w:p>
    <w:p>
      <w:pPr>
        <w:pStyle w:val="32"/>
        <w:spacing w:before="0" w:after="0"/>
        <w:ind w:hanging="0"/>
        <w:jc w:val="left"/>
        <w:rPr/>
      </w:pPr>
      <w:r>
        <w:rPr/>
        <w:t>Приложения к п.I «Основные итоги деятельности АСДГ в 2005 году»</w:t>
      </w:r>
    </w:p>
    <w:p>
      <w:pPr>
        <w:pStyle w:val="32"/>
        <w:spacing w:before="120" w:after="40"/>
        <w:ind w:hanging="0"/>
        <w:rPr/>
      </w:pPr>
      <w:r>
        <w:rPr>
          <w:sz w:val="20"/>
        </w:rPr>
        <w:t>Таблица 1. Поступление материалов от администраций муниципальных образований,  участвующих во взаимообмене информацией по</w:t>
      </w:r>
      <w:r>
        <w:rPr/>
        <w:t>средством ИС АСДГ</w:t>
      </w:r>
      <w:r>
        <w:br w:type="page"/>
      </w:r>
    </w:p>
    <w:tbl>
      <w:tblPr>
        <w:tblW w:w="4900" w:type="pct"/>
        <w:jc w:val="left"/>
        <w:tblInd w:w="73" w:type="dxa"/>
        <w:tblLayout w:type="fixed"/>
        <w:tblCellMar>
          <w:top w:w="0" w:type="dxa"/>
          <w:left w:w="31" w:type="dxa"/>
          <w:bottom w:w="0" w:type="dxa"/>
          <w:right w:w="31" w:type="dxa"/>
        </w:tblCellMar>
      </w:tblPr>
      <w:tblGrid>
        <w:gridCol w:w="397"/>
        <w:gridCol w:w="3764"/>
        <w:gridCol w:w="24"/>
        <w:gridCol w:w="1793"/>
        <w:gridCol w:w="1794"/>
        <w:gridCol w:w="20"/>
        <w:gridCol w:w="1874"/>
      </w:tblGrid>
      <w:tr>
        <w:trPr/>
        <w:tc>
          <w:tcPr>
            <w:tcW w:w="397" w:type="dxa"/>
            <w:tcBorders>
              <w:top w:val="single" w:sz="4" w:space="0" w:color="000000"/>
              <w:left w:val="single" w:sz="4" w:space="0" w:color="000000"/>
              <w:bottom w:val="single" w:sz="4" w:space="0" w:color="000000"/>
              <w:right w:val="single" w:sz="6" w:space="0" w:color="000000"/>
            </w:tcBorders>
            <w:vAlign w:val="center"/>
          </w:tcPr>
          <w:p>
            <w:pPr>
              <w:pStyle w:val="Normal"/>
              <w:pageBreakBefore/>
              <w:jc w:val="center"/>
              <w:rPr>
                <w:rFonts w:ascii="Arial" w:hAnsi="Arial" w:cs="Arial"/>
                <w:i/>
                <w:i/>
                <w:iCs/>
                <w:color w:val="000000"/>
                <w:sz w:val="18"/>
              </w:rPr>
            </w:pPr>
            <w:r>
              <w:rPr>
                <w:rFonts w:cs="Arial" w:ascii="Arial" w:hAnsi="Arial"/>
                <w:i/>
                <w:iCs/>
                <w:color w:val="000000"/>
                <w:sz w:val="18"/>
              </w:rPr>
              <w:t>№</w:t>
            </w:r>
          </w:p>
          <w:p>
            <w:pPr>
              <w:pStyle w:val="Normal"/>
              <w:jc w:val="center"/>
              <w:rPr>
                <w:rFonts w:ascii="Arial" w:hAnsi="Arial" w:cs="Arial"/>
                <w:i/>
                <w:i/>
                <w:iCs/>
                <w:color w:val="000000"/>
                <w:sz w:val="18"/>
              </w:rPr>
            </w:pPr>
            <w:r>
              <w:rPr>
                <w:rFonts w:cs="Arial" w:ascii="Arial" w:hAnsi="Arial"/>
                <w:i/>
                <w:iCs/>
                <w:color w:val="000000"/>
                <w:sz w:val="18"/>
              </w:rPr>
              <w:t>п/п</w:t>
            </w:r>
          </w:p>
        </w:tc>
        <w:tc>
          <w:tcPr>
            <w:tcW w:w="3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iCs/>
                <w:color w:val="000000"/>
                <w:sz w:val="18"/>
              </w:rPr>
            </w:pPr>
            <w:r>
              <w:rPr>
                <w:rFonts w:cs="Arial" w:ascii="Arial" w:hAnsi="Arial"/>
                <w:i/>
                <w:iCs/>
                <w:color w:val="000000"/>
                <w:sz w:val="18"/>
              </w:rPr>
              <w:t>Пользователи ИС АСДГ</w:t>
            </w:r>
          </w:p>
        </w:tc>
        <w:tc>
          <w:tcPr>
            <w:tcW w:w="1817"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i/>
                <w:i/>
                <w:iCs/>
                <w:color w:val="000000"/>
                <w:sz w:val="18"/>
              </w:rPr>
            </w:pPr>
            <w:r>
              <w:rPr>
                <w:rFonts w:cs="Arial" w:ascii="Arial" w:hAnsi="Arial"/>
                <w:i/>
                <w:iCs/>
                <w:color w:val="000000"/>
                <w:sz w:val="18"/>
              </w:rPr>
              <w:t>Количест</w:t>
              <w:softHyphen/>
              <w:t xml:space="preserve">во </w:t>
              <w:br/>
              <w:t>доку</w:t>
              <w:softHyphen/>
              <w:t>мен</w:t>
              <w:softHyphen/>
              <w:t xml:space="preserve">тов, </w:t>
              <w:br/>
              <w:t>нап</w:t>
              <w:softHyphen/>
              <w:t>рав</w:t>
              <w:softHyphen/>
              <w:t>лен</w:t>
              <w:softHyphen/>
              <w:t xml:space="preserve">ных </w:t>
              <w:br/>
              <w:t>в БД АСДГ</w:t>
            </w:r>
          </w:p>
        </w:tc>
        <w:tc>
          <w:tcPr>
            <w:tcW w:w="1814"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i/>
                <w:i/>
                <w:iCs/>
                <w:color w:val="000000"/>
                <w:sz w:val="18"/>
              </w:rPr>
            </w:pPr>
            <w:r>
              <w:rPr>
                <w:rFonts w:cs="Arial" w:ascii="Arial" w:hAnsi="Arial"/>
                <w:i/>
                <w:iCs/>
                <w:color w:val="000000"/>
                <w:sz w:val="18"/>
              </w:rPr>
              <w:t>Количест</w:t>
              <w:softHyphen/>
              <w:t xml:space="preserve">во </w:t>
              <w:br/>
              <w:t>доку</w:t>
              <w:softHyphen/>
              <w:t xml:space="preserve">ментов, </w:t>
              <w:br/>
              <w:t>включен</w:t>
              <w:softHyphen/>
              <w:t xml:space="preserve">ных </w:t>
              <w:br/>
              <w:t>в БД АСДГ</w:t>
            </w:r>
          </w:p>
        </w:tc>
        <w:tc>
          <w:tcPr>
            <w:tcW w:w="187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i/>
                <w:i/>
                <w:iCs/>
                <w:sz w:val="18"/>
              </w:rPr>
            </w:pPr>
            <w:r>
              <w:rPr>
                <w:rFonts w:cs="Arial" w:ascii="Arial" w:hAnsi="Arial"/>
                <w:i/>
                <w:iCs/>
                <w:sz w:val="18"/>
              </w:rPr>
              <w:t>Количест</w:t>
              <w:softHyphen/>
              <w:t>во</w:t>
            </w:r>
          </w:p>
          <w:p>
            <w:pPr>
              <w:pStyle w:val="Normal"/>
              <w:jc w:val="center"/>
              <w:rPr/>
            </w:pPr>
            <w:r>
              <w:rPr>
                <w:rFonts w:cs="Arial" w:ascii="Arial" w:hAnsi="Arial"/>
                <w:i/>
                <w:iCs/>
                <w:sz w:val="18"/>
              </w:rPr>
              <w:t>показателей,</w:t>
            </w:r>
          </w:p>
          <w:p>
            <w:pPr>
              <w:pStyle w:val="Normal"/>
              <w:jc w:val="center"/>
              <w:rPr/>
            </w:pPr>
            <w:r>
              <w:rPr>
                <w:rFonts w:cs="Arial" w:ascii="Arial" w:hAnsi="Arial"/>
                <w:i/>
                <w:iCs/>
                <w:sz w:val="18"/>
              </w:rPr>
              <w:t>включенных</w:t>
              <w:br/>
              <w:t xml:space="preserve">в </w:t>
            </w:r>
            <w:r>
              <w:rPr>
                <w:rFonts w:cs="Arial" w:ascii="Arial" w:hAnsi="Arial"/>
                <w:i/>
                <w:iCs/>
                <w:color w:val="000000"/>
                <w:sz w:val="18"/>
              </w:rPr>
              <w:t>БД</w:t>
            </w:r>
            <w:r>
              <w:rPr>
                <w:rFonts w:cs="Arial" w:ascii="Arial" w:hAnsi="Arial"/>
                <w:i/>
                <w:iCs/>
                <w:sz w:val="18"/>
              </w:rPr>
              <w:t xml:space="preserve"> АСДГ</w:t>
            </w:r>
          </w:p>
        </w:tc>
      </w:tr>
      <w:tr>
        <w:trPr/>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jc w:val="center"/>
              <w:rPr>
                <w:rFonts w:ascii="Arial" w:hAnsi="Arial" w:cs="Arial"/>
                <w:i/>
                <w:i/>
                <w:iCs/>
                <w:color w:val="000000"/>
                <w:sz w:val="18"/>
              </w:rPr>
            </w:pPr>
            <w:r>
              <w:rPr>
                <w:rFonts w:cs="Arial" w:ascii="Arial" w:hAnsi="Arial"/>
                <w:i/>
                <w:iCs/>
                <w:color w:val="000000"/>
                <w:sz w:val="18"/>
              </w:rPr>
              <w:t>1</w:t>
            </w:r>
          </w:p>
        </w:tc>
        <w:tc>
          <w:tcPr>
            <w:tcW w:w="3764" w:type="dxa"/>
            <w:tcBorders>
              <w:top w:val="single" w:sz="4" w:space="0" w:color="000000"/>
              <w:left w:val="single" w:sz="6" w:space="0" w:color="000000"/>
              <w:bottom w:val="single" w:sz="6" w:space="0" w:color="000000"/>
              <w:right w:val="single" w:sz="6" w:space="0" w:color="000000"/>
            </w:tcBorders>
            <w:vAlign w:val="center"/>
          </w:tcPr>
          <w:p>
            <w:pPr>
              <w:pStyle w:val="Heading1"/>
              <w:spacing w:before="20" w:after="20"/>
              <w:jc w:val="center"/>
              <w:rPr>
                <w:rFonts w:cs="Arial"/>
                <w:b w:val="false"/>
                <w:b w:val="false"/>
                <w:i/>
                <w:i/>
                <w:iCs/>
                <w:sz w:val="18"/>
              </w:rPr>
            </w:pPr>
            <w:r>
              <w:rPr>
                <w:rFonts w:cs="Arial"/>
                <w:b w:val="false"/>
                <w:i/>
                <w:iCs/>
                <w:sz w:val="18"/>
              </w:rPr>
              <w:t>2</w:t>
            </w:r>
          </w:p>
        </w:tc>
        <w:tc>
          <w:tcPr>
            <w:tcW w:w="18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iCs/>
                <w:color w:val="000000"/>
                <w:sz w:val="18"/>
              </w:rPr>
            </w:pPr>
            <w:r>
              <w:rPr>
                <w:rFonts w:cs="Arial" w:ascii="Arial" w:hAnsi="Arial"/>
                <w:i/>
                <w:iCs/>
                <w:color w:val="000000"/>
                <w:sz w:val="18"/>
              </w:rPr>
              <w:t>3</w:t>
            </w:r>
          </w:p>
        </w:tc>
        <w:tc>
          <w:tcPr>
            <w:tcW w:w="181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iCs/>
                <w:color w:val="000000"/>
                <w:sz w:val="18"/>
              </w:rPr>
            </w:pPr>
            <w:r>
              <w:rPr>
                <w:rFonts w:cs="Arial" w:ascii="Arial" w:hAnsi="Arial"/>
                <w:i/>
                <w:iCs/>
                <w:color w:val="000000"/>
                <w:sz w:val="18"/>
              </w:rPr>
              <w:t>4</w:t>
            </w:r>
          </w:p>
        </w:tc>
        <w:tc>
          <w:tcPr>
            <w:tcW w:w="1874"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jc w:val="center"/>
              <w:rPr>
                <w:rFonts w:ascii="Arial" w:hAnsi="Arial" w:cs="Arial"/>
                <w:i/>
                <w:i/>
                <w:iCs/>
                <w:color w:val="000000"/>
                <w:sz w:val="18"/>
              </w:rPr>
            </w:pPr>
            <w:r>
              <w:rPr>
                <w:rFonts w:cs="Arial" w:ascii="Arial" w:hAnsi="Arial"/>
                <w:i/>
                <w:iCs/>
                <w:color w:val="000000"/>
                <w:sz w:val="18"/>
              </w:rPr>
              <w:t>5</w:t>
            </w:r>
          </w:p>
        </w:tc>
      </w:tr>
      <w:tr>
        <w:trPr/>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20" w:after="20"/>
              <w:rPr>
                <w:rFonts w:ascii="Arial" w:hAnsi="Arial" w:cs="Arial"/>
                <w:i/>
                <w:i/>
                <w:iCs/>
                <w:color w:val="000000"/>
                <w:sz w:val="18"/>
              </w:rPr>
            </w:pPr>
            <w:r>
              <w:rPr>
                <w:rFonts w:cs="Arial" w:ascii="Arial" w:hAnsi="Arial"/>
                <w:i/>
                <w:iCs/>
                <w:color w:val="000000"/>
                <w:sz w:val="18"/>
              </w:rPr>
            </w:r>
          </w:p>
        </w:tc>
        <w:tc>
          <w:tcPr>
            <w:tcW w:w="3764" w:type="dxa"/>
            <w:tcBorders>
              <w:top w:val="single" w:sz="4" w:space="0" w:color="000000"/>
              <w:left w:val="single" w:sz="6" w:space="0" w:color="000000"/>
              <w:bottom w:val="single" w:sz="6" w:space="0" w:color="000000"/>
              <w:right w:val="single" w:sz="6" w:space="0" w:color="000000"/>
            </w:tcBorders>
            <w:vAlign w:val="center"/>
          </w:tcPr>
          <w:p>
            <w:pPr>
              <w:pStyle w:val="Heading1"/>
              <w:spacing w:before="20" w:after="20"/>
              <w:jc w:val="left"/>
              <w:rPr>
                <w:rFonts w:cs="Arial"/>
                <w:sz w:val="18"/>
              </w:rPr>
            </w:pPr>
            <w:r>
              <w:rPr>
                <w:rFonts w:cs="Arial"/>
                <w:sz w:val="18"/>
              </w:rPr>
              <w:t>Алтайский край</w:t>
            </w:r>
          </w:p>
        </w:tc>
        <w:tc>
          <w:tcPr>
            <w:tcW w:w="18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color w:val="000000"/>
                <w:sz w:val="18"/>
              </w:rPr>
            </w:pPr>
            <w:r>
              <w:rPr>
                <w:rFonts w:cs="Arial" w:ascii="Arial" w:hAnsi="Arial"/>
                <w:color w:val="000000"/>
                <w:sz w:val="18"/>
              </w:rPr>
            </w:r>
          </w:p>
        </w:tc>
        <w:tc>
          <w:tcPr>
            <w:tcW w:w="181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color w:val="000000"/>
                <w:sz w:val="18"/>
              </w:rPr>
            </w:pPr>
            <w:r>
              <w:rPr>
                <w:rFonts w:cs="Arial" w:ascii="Arial" w:hAnsi="Arial"/>
                <w:color w:val="000000"/>
                <w:sz w:val="18"/>
              </w:rPr>
            </w:r>
          </w:p>
        </w:tc>
        <w:tc>
          <w:tcPr>
            <w:tcW w:w="18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20" w:after="20"/>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Барнаул </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5</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9</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Бийск</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Новоалтайск</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Славгород</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Heading1"/>
              <w:spacing w:before="20" w:after="20"/>
              <w:jc w:val="left"/>
              <w:rPr>
                <w:rFonts w:cs="Arial"/>
                <w:b w:val="false"/>
                <w:b w:val="false"/>
                <w:sz w:val="18"/>
              </w:rPr>
            </w:pPr>
            <w:r>
              <w:rPr>
                <w:rFonts w:cs="Arial"/>
                <w:sz w:val="18"/>
              </w:rPr>
              <w:t>Амурская область</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b w:val="false"/>
                <w:b w:val="false"/>
                <w:color w:val="000000"/>
                <w:sz w:val="18"/>
              </w:rPr>
            </w:pPr>
            <w:r>
              <w:rPr>
                <w:rFonts w:cs="Arial" w:ascii="Arial" w:hAnsi="Arial"/>
                <w:b w:val="false"/>
                <w:color w:val="000000"/>
                <w:sz w:val="18"/>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1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Благовещенск </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6</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6</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Свободный</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Тында</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Шимановск</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Heading1"/>
              <w:spacing w:before="20" w:after="20"/>
              <w:jc w:val="left"/>
              <w:rPr>
                <w:rFonts w:cs="Arial"/>
                <w:sz w:val="18"/>
              </w:rPr>
            </w:pPr>
            <w:r>
              <w:rPr>
                <w:rFonts w:cs="Arial"/>
                <w:sz w:val="18"/>
              </w:rPr>
              <w:t>Вологодская область</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1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Череповец</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3</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Heading1"/>
              <w:spacing w:before="20" w:after="20"/>
              <w:jc w:val="left"/>
              <w:rPr>
                <w:rFonts w:cs="Arial"/>
                <w:sz w:val="18"/>
              </w:rPr>
            </w:pPr>
            <w:r>
              <w:rPr>
                <w:rFonts w:cs="Arial"/>
                <w:sz w:val="18"/>
              </w:rPr>
              <w:t>Еврейская АО</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Биробиджан</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Heading1"/>
              <w:spacing w:before="20" w:after="20"/>
              <w:jc w:val="left"/>
              <w:rPr>
                <w:rFonts w:cs="Arial"/>
                <w:b w:val="false"/>
                <w:b w:val="false"/>
                <w:sz w:val="18"/>
              </w:rPr>
            </w:pPr>
            <w:r>
              <w:rPr>
                <w:rFonts w:cs="Arial"/>
                <w:sz w:val="18"/>
              </w:rPr>
              <w:t>Иркутская область</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b w:val="false"/>
                <w:b w:val="false"/>
                <w:color w:val="000000"/>
                <w:sz w:val="18"/>
              </w:rPr>
            </w:pPr>
            <w:r>
              <w:rPr>
                <w:rFonts w:cs="Arial" w:ascii="Arial" w:hAnsi="Arial"/>
                <w:b w:val="false"/>
                <w:color w:val="000000"/>
                <w:sz w:val="18"/>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1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Ангарск</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Братск</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Зима</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Иркутск </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4</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6</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Саянск</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6</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8</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Тайшет </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Усть-Илимск </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Усть-Кут</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Черемхово</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Шелехов</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Heading1"/>
              <w:spacing w:before="20" w:after="20"/>
              <w:jc w:val="left"/>
              <w:rPr>
                <w:rFonts w:cs="Arial"/>
                <w:sz w:val="18"/>
              </w:rPr>
            </w:pPr>
            <w:r>
              <w:rPr>
                <w:rFonts w:cs="Arial"/>
                <w:sz w:val="18"/>
              </w:rPr>
              <w:t>Камчатская область</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1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Петропавловск-Камчатский</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b w:val="false"/>
                <w:b w:val="false"/>
                <w:sz w:val="18"/>
              </w:rPr>
            </w:pPr>
            <w:r>
              <w:rPr>
                <w:rFonts w:cs="Arial"/>
                <w:sz w:val="18"/>
              </w:rPr>
              <w:t>Кемеровская область</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b w:val="false"/>
                <w:b w:val="false"/>
                <w:color w:val="000000"/>
                <w:sz w:val="18"/>
              </w:rPr>
            </w:pPr>
            <w:r>
              <w:rPr>
                <w:rFonts w:cs="Arial" w:ascii="Arial" w:hAnsi="Arial"/>
                <w:b w:val="false"/>
                <w:color w:val="000000"/>
                <w:sz w:val="18"/>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1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Анжеро-Судженск</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Белово</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Кемерово </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6</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4</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Киселевск</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Ленинск-Кузнецкий</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Мариинск</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Междуреченск</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Мыски</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Новокузнецк </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1</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0</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Тайга</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Топки</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Юрга</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Heading1"/>
              <w:spacing w:before="20" w:after="20"/>
              <w:jc w:val="left"/>
              <w:rPr>
                <w:rFonts w:cs="Arial"/>
                <w:sz w:val="18"/>
              </w:rPr>
            </w:pPr>
            <w:r>
              <w:rPr>
                <w:rFonts w:cs="Arial"/>
                <w:sz w:val="18"/>
              </w:rPr>
              <w:t>Красноярский край</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color w:val="000000"/>
                <w:sz w:val="18"/>
              </w:rPr>
            </w:pPr>
            <w:r>
              <w:rPr>
                <w:rFonts w:cs="Arial" w:ascii="Arial" w:hAnsi="Arial"/>
                <w:color w:val="000000"/>
                <w:sz w:val="18"/>
              </w:rPr>
              <w:t>1</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color w:val="000000"/>
                <w:sz w:val="18"/>
              </w:rPr>
            </w:pPr>
            <w:r>
              <w:rPr>
                <w:rFonts w:cs="Arial" w:ascii="Arial" w:hAnsi="Arial"/>
                <w:color w:val="000000"/>
                <w:sz w:val="18"/>
              </w:rPr>
              <w:t>1</w:t>
            </w:r>
          </w:p>
        </w:tc>
        <w:tc>
          <w:tcPr>
            <w:tcW w:w="1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Ачинск</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Боготол</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Енисейск</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Зеленогорск</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Канск</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Красноярск </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8</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8</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Назарово</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Норильск</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Сосновоборск</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Heading1"/>
              <w:spacing w:before="20" w:after="20"/>
              <w:jc w:val="left"/>
              <w:rPr>
                <w:rFonts w:cs="Arial"/>
                <w:b w:val="false"/>
                <w:b w:val="false"/>
                <w:sz w:val="18"/>
              </w:rPr>
            </w:pPr>
            <w:r>
              <w:rPr>
                <w:rFonts w:cs="Arial"/>
                <w:sz w:val="18"/>
              </w:rPr>
              <w:t>Магаданская область</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color w:val="000000"/>
                <w:sz w:val="18"/>
              </w:rPr>
            </w:pPr>
            <w:r>
              <w:rPr>
                <w:rFonts w:cs="Arial" w:ascii="Arial" w:hAnsi="Arial"/>
                <w:b w:val="false"/>
                <w:color w:val="000000"/>
                <w:sz w:val="18"/>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4" w:space="0" w:color="000000"/>
              <w:bottom w:val="single" w:sz="4" w:space="0" w:color="000000"/>
              <w:right w:val="single" w:sz="6" w:space="0" w:color="000000"/>
            </w:tcBorders>
          </w:tcPr>
          <w:p>
            <w:pPr>
              <w:pStyle w:val="Normal"/>
              <w:numPr>
                <w:ilvl w:val="0"/>
                <w:numId w:val="8"/>
              </w:numPr>
              <w:snapToGrid w:val="false"/>
              <w:jc w:val="center"/>
              <w:rPr>
                <w:rFonts w:ascii="Arial" w:hAnsi="Arial" w:cs="Arial"/>
                <w:color w:val="000000"/>
                <w:sz w:val="18"/>
              </w:rPr>
            </w:pPr>
            <w:r>
              <w:rPr>
                <w:rFonts w:cs="Arial" w:ascii="Arial" w:hAnsi="Arial"/>
                <w:color w:val="000000"/>
                <w:sz w:val="18"/>
              </w:rPr>
            </w:r>
          </w:p>
        </w:tc>
        <w:tc>
          <w:tcPr>
            <w:tcW w:w="376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Магадан </w:t>
            </w:r>
          </w:p>
        </w:tc>
        <w:tc>
          <w:tcPr>
            <w:tcW w:w="181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81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874"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r>
      <w:tr>
        <w:trPr>
          <w:trHeight w:val="116" w:hRule="atLeast"/>
        </w:trPr>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iCs/>
                <w:color w:val="000000"/>
                <w:sz w:val="18"/>
              </w:rPr>
            </w:pPr>
            <w:r>
              <w:rPr>
                <w:rFonts w:cs="Arial" w:ascii="Arial" w:hAnsi="Arial"/>
                <w:i/>
                <w:iCs/>
                <w:color w:val="000000"/>
                <w:sz w:val="18"/>
              </w:rPr>
              <w:t>1</w:t>
            </w:r>
          </w:p>
        </w:tc>
        <w:tc>
          <w:tcPr>
            <w:tcW w:w="3788" w:type="dxa"/>
            <w:gridSpan w:val="2"/>
            <w:tcBorders>
              <w:top w:val="single" w:sz="4" w:space="0" w:color="000000"/>
              <w:left w:val="single" w:sz="6" w:space="0" w:color="000000"/>
              <w:bottom w:val="single" w:sz="6" w:space="0" w:color="000000"/>
              <w:right w:val="single" w:sz="6" w:space="0" w:color="000000"/>
            </w:tcBorders>
            <w:vAlign w:val="center"/>
          </w:tcPr>
          <w:p>
            <w:pPr>
              <w:pStyle w:val="Heading1"/>
              <w:spacing w:before="20" w:after="20"/>
              <w:jc w:val="center"/>
              <w:rPr>
                <w:rFonts w:cs="Arial"/>
                <w:b w:val="false"/>
                <w:b w:val="false"/>
                <w:i/>
                <w:i/>
                <w:iCs/>
                <w:sz w:val="18"/>
              </w:rPr>
            </w:pPr>
            <w:r>
              <w:rPr>
                <w:rFonts w:cs="Arial"/>
                <w:b w:val="false"/>
                <w:i/>
                <w:iCs/>
                <w:sz w:val="18"/>
              </w:rPr>
              <w:t>2</w:t>
            </w:r>
          </w:p>
        </w:tc>
        <w:tc>
          <w:tcPr>
            <w:tcW w:w="1793"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iCs/>
                <w:color w:val="000000"/>
                <w:sz w:val="18"/>
              </w:rPr>
            </w:pPr>
            <w:r>
              <w:rPr>
                <w:rFonts w:cs="Arial" w:ascii="Arial" w:hAnsi="Arial"/>
                <w:i/>
                <w:iCs/>
                <w:color w:val="000000"/>
                <w:sz w:val="18"/>
              </w:rPr>
              <w:t>3</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iCs/>
                <w:color w:val="000000"/>
                <w:sz w:val="18"/>
              </w:rPr>
            </w:pPr>
            <w:r>
              <w:rPr>
                <w:rFonts w:cs="Arial" w:ascii="Arial" w:hAnsi="Arial"/>
                <w:i/>
                <w:iCs/>
                <w:color w:val="000000"/>
                <w:sz w:val="18"/>
              </w:rPr>
              <w:t>4</w:t>
            </w:r>
          </w:p>
        </w:tc>
        <w:tc>
          <w:tcPr>
            <w:tcW w:w="18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iCs/>
                <w:color w:val="000000"/>
                <w:sz w:val="18"/>
              </w:rPr>
            </w:pPr>
            <w:r>
              <w:rPr>
                <w:rFonts w:cs="Arial" w:ascii="Arial" w:hAnsi="Arial"/>
                <w:i/>
                <w:iCs/>
                <w:color w:val="000000"/>
                <w:sz w:val="18"/>
              </w:rPr>
              <w:t>5</w:t>
            </w:r>
          </w:p>
        </w:tc>
      </w:tr>
      <w:tr>
        <w:trPr>
          <w:trHeight w:val="116" w:hRule="atLeast"/>
        </w:trPr>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color w:val="000000"/>
                <w:sz w:val="18"/>
              </w:rPr>
            </w:pPr>
            <w:r>
              <w:rPr>
                <w:rFonts w:cs="Arial" w:ascii="Arial" w:hAnsi="Arial"/>
                <w:i/>
                <w:iCs/>
                <w:color w:val="000000"/>
                <w:sz w:val="18"/>
              </w:rPr>
            </w:r>
          </w:p>
        </w:tc>
        <w:tc>
          <w:tcPr>
            <w:tcW w:w="3788" w:type="dxa"/>
            <w:gridSpan w:val="2"/>
            <w:tcBorders>
              <w:top w:val="single" w:sz="4" w:space="0" w:color="000000"/>
              <w:left w:val="single" w:sz="6" w:space="0" w:color="000000"/>
              <w:bottom w:val="single" w:sz="6" w:space="0" w:color="000000"/>
              <w:right w:val="single" w:sz="6" w:space="0" w:color="000000"/>
            </w:tcBorders>
            <w:vAlign w:val="center"/>
          </w:tcPr>
          <w:p>
            <w:pPr>
              <w:pStyle w:val="Heading1"/>
              <w:spacing w:before="20" w:after="20"/>
              <w:jc w:val="left"/>
              <w:rPr>
                <w:rFonts w:cs="Arial"/>
                <w:b w:val="false"/>
                <w:b w:val="false"/>
                <w:sz w:val="18"/>
              </w:rPr>
            </w:pPr>
            <w:r>
              <w:rPr>
                <w:rFonts w:cs="Arial"/>
                <w:sz w:val="18"/>
              </w:rPr>
              <w:t>Новосибирская область</w:t>
            </w:r>
          </w:p>
        </w:tc>
        <w:tc>
          <w:tcPr>
            <w:tcW w:w="17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b w:val="false"/>
                <w:b w:val="false"/>
                <w:color w:val="000000"/>
                <w:sz w:val="18"/>
              </w:rPr>
            </w:pPr>
            <w:r>
              <w:rPr>
                <w:rFonts w:cs="Arial" w:ascii="Arial" w:hAnsi="Arial"/>
                <w:b w:val="false"/>
                <w:color w:val="000000"/>
                <w:sz w:val="18"/>
              </w:rPr>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189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Бердск</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Искитим</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Новосибирск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2</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5</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Обь</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20" w:after="20"/>
              <w:jc w:val="left"/>
              <w:rPr>
                <w:rFonts w:cs="Arial"/>
                <w:sz w:val="18"/>
              </w:rPr>
            </w:pPr>
            <w:r>
              <w:rPr>
                <w:rFonts w:cs="Arial"/>
                <w:sz w:val="18"/>
              </w:rPr>
              <w:t>Омская область</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Омск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4</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6</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20" w:after="20"/>
              <w:jc w:val="left"/>
              <w:rPr>
                <w:rFonts w:cs="Arial"/>
                <w:b w:val="false"/>
                <w:b w:val="false"/>
                <w:sz w:val="18"/>
              </w:rPr>
            </w:pPr>
            <w:r>
              <w:rPr>
                <w:rFonts w:cs="Arial"/>
                <w:sz w:val="18"/>
              </w:rPr>
              <w:t>Приморский кра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color w:val="000000"/>
                <w:sz w:val="18"/>
              </w:rPr>
            </w:pPr>
            <w:r>
              <w:rPr>
                <w:rFonts w:cs="Arial" w:ascii="Arial" w:hAnsi="Arial"/>
                <w:b w:val="false"/>
                <w:color w:val="000000"/>
                <w:sz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Артем</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Владивосток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Лесозаводск</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Находка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5</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7</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Партизанск</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Уссурийск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20" w:after="20"/>
              <w:jc w:val="left"/>
              <w:rPr>
                <w:rFonts w:cs="Arial"/>
                <w:sz w:val="18"/>
              </w:rPr>
            </w:pPr>
            <w:r>
              <w:rPr>
                <w:rFonts w:cs="Arial"/>
                <w:sz w:val="18"/>
              </w:rPr>
              <w:t>Республика Алта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Горно-Алтайск</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sz w:val="18"/>
              </w:rPr>
            </w:pPr>
            <w:r>
              <w:rPr>
                <w:rFonts w:cs="Arial"/>
                <w:sz w:val="18"/>
              </w:rPr>
              <w:t>Республика Бурятия</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color w:val="000000"/>
                <w:sz w:val="18"/>
              </w:rPr>
              <w:t>Улан-Удэ</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sz w:val="18"/>
              </w:rPr>
            </w:pPr>
            <w:r>
              <w:rPr>
                <w:rFonts w:cs="Arial"/>
                <w:sz w:val="18"/>
              </w:rPr>
              <w:t>Республика Саха (Якутия)</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Ленский район</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Мирнинский район</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Нерюнгринский район</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Heading1"/>
              <w:rPr>
                <w:rFonts w:cs="Arial"/>
                <w:sz w:val="18"/>
              </w:rPr>
            </w:pPr>
            <w:r>
              <w:rPr>
                <w:rFonts w:cs="Arial"/>
                <w:sz w:val="18"/>
              </w:rPr>
              <w:t>Республика Тыва</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Кызыл</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Heading1"/>
              <w:rPr>
                <w:rFonts w:cs="Arial"/>
                <w:sz w:val="18"/>
              </w:rPr>
            </w:pPr>
            <w:r>
              <w:rPr>
                <w:rFonts w:cs="Arial"/>
                <w:sz w:val="18"/>
              </w:rPr>
              <w:t>Республика Удмуртия</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Ижевск</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1</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Heading1"/>
              <w:spacing w:before="20" w:after="20"/>
              <w:jc w:val="left"/>
              <w:rPr>
                <w:rFonts w:cs="Arial"/>
                <w:b w:val="false"/>
                <w:b w:val="false"/>
                <w:sz w:val="18"/>
              </w:rPr>
            </w:pPr>
            <w:r>
              <w:rPr>
                <w:rFonts w:cs="Arial"/>
                <w:sz w:val="18"/>
              </w:rPr>
              <w:t>Республика Хакасия</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color w:val="000000"/>
                <w:sz w:val="18"/>
              </w:rPr>
            </w:pPr>
            <w:r>
              <w:rPr>
                <w:rFonts w:cs="Arial" w:ascii="Arial" w:hAnsi="Arial"/>
                <w:b w:val="false"/>
                <w:color w:val="000000"/>
                <w:sz w:val="18"/>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Абаза</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1</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Абакан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Черногорск</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Heading1"/>
              <w:spacing w:before="20" w:after="20"/>
              <w:jc w:val="left"/>
              <w:rPr>
                <w:rFonts w:cs="Arial"/>
                <w:sz w:val="18"/>
              </w:rPr>
            </w:pPr>
            <w:r>
              <w:rPr>
                <w:rFonts w:cs="Arial"/>
                <w:sz w:val="18"/>
              </w:rPr>
              <w:t>Ростовская область</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Ростов-на-Дону</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182"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Heading1"/>
              <w:rPr>
                <w:rFonts w:cs="Arial"/>
                <w:sz w:val="18"/>
              </w:rPr>
            </w:pPr>
            <w:r>
              <w:rPr>
                <w:rFonts w:cs="Arial"/>
                <w:sz w:val="18"/>
              </w:rPr>
              <w:t>Сахалинская область</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Холмск и Холмский район</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Южно-Сахалинск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sz w:val="18"/>
              </w:rPr>
            </w:pPr>
            <w:r>
              <w:rPr>
                <w:rFonts w:cs="Arial"/>
                <w:sz w:val="18"/>
              </w:rPr>
              <w:t>Свердловская область</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Нижний Тагил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7</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20" w:after="20"/>
              <w:jc w:val="left"/>
              <w:rPr>
                <w:rFonts w:cs="Arial"/>
                <w:sz w:val="18"/>
              </w:rPr>
            </w:pPr>
            <w:r>
              <w:rPr>
                <w:rFonts w:cs="Arial"/>
                <w:sz w:val="18"/>
              </w:rPr>
              <w:t>Таймырский (Долгано-Ненецкий) А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163"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Дудинка</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rPr>
            </w:pPr>
            <w:r>
              <w:rPr>
                <w:rFonts w:cs="Arial" w:ascii="Arial" w:hAnsi="Arial"/>
                <w:color w:val="000000"/>
                <w:sz w:val="18"/>
              </w:rPr>
              <w:t>-</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20" w:after="20"/>
              <w:jc w:val="left"/>
              <w:rPr>
                <w:rFonts w:cs="Arial"/>
                <w:b w:val="false"/>
                <w:b w:val="false"/>
                <w:sz w:val="18"/>
              </w:rPr>
            </w:pPr>
            <w:r>
              <w:rPr>
                <w:rFonts w:cs="Arial"/>
                <w:sz w:val="18"/>
              </w:rPr>
              <w:t>Томская область</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color w:val="000000"/>
                <w:sz w:val="18"/>
              </w:rPr>
            </w:pPr>
            <w:r>
              <w:rPr>
                <w:rFonts w:cs="Arial" w:ascii="Arial" w:hAnsi="Arial"/>
                <w:color w:val="000000"/>
                <w:sz w:val="18"/>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color w:val="000000"/>
                <w:sz w:val="18"/>
              </w:rPr>
            </w:pPr>
            <w:r>
              <w:rPr>
                <w:rFonts w:cs="Arial" w:ascii="Arial" w:hAnsi="Arial"/>
                <w:color w:val="000000"/>
                <w:sz w:val="18"/>
              </w:rPr>
              <w:t>1</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Стрежевой</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3</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Томск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39</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54</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20" w:after="20"/>
              <w:jc w:val="left"/>
              <w:rPr>
                <w:rFonts w:cs="Arial"/>
                <w:b w:val="false"/>
                <w:b w:val="false"/>
                <w:sz w:val="18"/>
              </w:rPr>
            </w:pPr>
            <w:r>
              <w:rPr>
                <w:rFonts w:cs="Arial"/>
                <w:sz w:val="18"/>
              </w:rPr>
              <w:t>Тюменская область</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b w:val="false"/>
                <w:b w:val="false"/>
                <w:color w:val="000000"/>
                <w:sz w:val="18"/>
              </w:rPr>
            </w:pPr>
            <w:r>
              <w:rPr>
                <w:rFonts w:cs="Arial" w:ascii="Arial" w:hAnsi="Arial"/>
                <w:b w:val="false"/>
                <w:color w:val="000000"/>
                <w:sz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Тобольск</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Тюмень</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6</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1</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Ялуторовск</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20" w:after="20"/>
              <w:jc w:val="left"/>
              <w:rPr>
                <w:rFonts w:cs="Arial"/>
                <w:b w:val="false"/>
                <w:b w:val="false"/>
                <w:sz w:val="18"/>
              </w:rPr>
            </w:pPr>
            <w:r>
              <w:rPr>
                <w:rFonts w:cs="Arial"/>
                <w:sz w:val="18"/>
              </w:rPr>
              <w:t>Хабаровский кра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color w:val="000000"/>
                <w:sz w:val="18"/>
              </w:rPr>
            </w:pPr>
            <w:r>
              <w:rPr>
                <w:rFonts w:cs="Arial" w:ascii="Arial" w:hAnsi="Arial"/>
                <w:color w:val="000000"/>
                <w:sz w:val="18"/>
              </w:rPr>
              <w:t>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color w:val="000000"/>
                <w:sz w:val="18"/>
              </w:rPr>
            </w:pPr>
            <w:r>
              <w:rPr>
                <w:rFonts w:cs="Arial" w:ascii="Arial" w:hAnsi="Arial"/>
                <w:color w:val="000000"/>
                <w:sz w:val="18"/>
              </w:rPr>
              <w:t>5</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Комсомольск-на-Амуре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Николаевский район</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Хабаровск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5</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91</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Хабаровский район</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sz w:val="18"/>
              </w:rPr>
            </w:pPr>
            <w:r>
              <w:rPr>
                <w:rFonts w:cs="Arial"/>
                <w:sz w:val="18"/>
              </w:rPr>
              <w:t>Ханты-Мансийский А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Нефтеюганск</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Нефтеюганский район</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Нижневартовск</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8</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1</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Нягань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Пыть-Ях</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Радужный</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r>
      <w:tr>
        <w:trPr>
          <w:trHeight w:val="116" w:hRule="atLeast"/>
        </w:trPr>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iCs/>
                <w:color w:val="000000"/>
                <w:sz w:val="18"/>
              </w:rPr>
            </w:pPr>
            <w:r>
              <w:rPr>
                <w:rFonts w:cs="Arial" w:ascii="Arial" w:hAnsi="Arial"/>
                <w:i/>
                <w:iCs/>
                <w:color w:val="000000"/>
                <w:sz w:val="18"/>
              </w:rPr>
              <w:t>1</w:t>
            </w:r>
          </w:p>
        </w:tc>
        <w:tc>
          <w:tcPr>
            <w:tcW w:w="3788" w:type="dxa"/>
            <w:gridSpan w:val="2"/>
            <w:tcBorders>
              <w:top w:val="single" w:sz="4" w:space="0" w:color="000000"/>
              <w:left w:val="single" w:sz="6" w:space="0" w:color="000000"/>
              <w:bottom w:val="single" w:sz="6" w:space="0" w:color="000000"/>
              <w:right w:val="single" w:sz="6" w:space="0" w:color="000000"/>
            </w:tcBorders>
            <w:vAlign w:val="center"/>
          </w:tcPr>
          <w:p>
            <w:pPr>
              <w:pStyle w:val="Heading1"/>
              <w:spacing w:before="20" w:after="20"/>
              <w:jc w:val="center"/>
              <w:rPr>
                <w:rFonts w:cs="Arial"/>
                <w:b w:val="false"/>
                <w:b w:val="false"/>
                <w:i/>
                <w:i/>
                <w:iCs/>
                <w:sz w:val="18"/>
              </w:rPr>
            </w:pPr>
            <w:r>
              <w:rPr>
                <w:rFonts w:cs="Arial"/>
                <w:b w:val="false"/>
                <w:i/>
                <w:iCs/>
                <w:sz w:val="18"/>
              </w:rPr>
              <w:t>2</w:t>
            </w:r>
          </w:p>
        </w:tc>
        <w:tc>
          <w:tcPr>
            <w:tcW w:w="1793"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iCs/>
                <w:color w:val="000000"/>
                <w:sz w:val="18"/>
              </w:rPr>
            </w:pPr>
            <w:r>
              <w:rPr>
                <w:rFonts w:cs="Arial" w:ascii="Arial" w:hAnsi="Arial"/>
                <w:i/>
                <w:iCs/>
                <w:color w:val="000000"/>
                <w:sz w:val="18"/>
              </w:rPr>
              <w:t>3</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iCs/>
                <w:color w:val="000000"/>
                <w:sz w:val="18"/>
              </w:rPr>
            </w:pPr>
            <w:r>
              <w:rPr>
                <w:rFonts w:cs="Arial" w:ascii="Arial" w:hAnsi="Arial"/>
                <w:i/>
                <w:iCs/>
                <w:color w:val="000000"/>
                <w:sz w:val="18"/>
              </w:rPr>
              <w:t>4</w:t>
            </w:r>
          </w:p>
        </w:tc>
        <w:tc>
          <w:tcPr>
            <w:tcW w:w="18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iCs/>
                <w:color w:val="000000"/>
                <w:sz w:val="18"/>
              </w:rPr>
            </w:pPr>
            <w:r>
              <w:rPr>
                <w:rFonts w:cs="Arial" w:ascii="Arial" w:hAnsi="Arial"/>
                <w:i/>
                <w:iCs/>
                <w:color w:val="000000"/>
                <w:sz w:val="18"/>
              </w:rPr>
              <w:t>5</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i/>
                <w:i/>
                <w:iCs/>
                <w:color w:val="000000"/>
                <w:sz w:val="18"/>
              </w:rPr>
            </w:pPr>
            <w:r>
              <w:rPr>
                <w:rFonts w:cs="Arial" w:ascii="Arial" w:hAnsi="Arial"/>
                <w:i/>
                <w:iCs/>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Советско-Гаванский муниципальный район</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Сургут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1</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4</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Сургутский район</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Ханты-Мансийск</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20" w:after="20"/>
              <w:jc w:val="left"/>
              <w:rPr>
                <w:rFonts w:cs="Arial"/>
                <w:sz w:val="18"/>
              </w:rPr>
            </w:pPr>
            <w:r>
              <w:rPr>
                <w:rFonts w:cs="Arial"/>
                <w:sz w:val="18"/>
              </w:rPr>
              <w:t>Читинская область</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Краснокаменск</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Петровск-Забайкальский</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Чита</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20" w:after="20"/>
              <w:jc w:val="left"/>
              <w:rPr>
                <w:rFonts w:cs="Arial"/>
                <w:b w:val="false"/>
                <w:b w:val="false"/>
                <w:sz w:val="18"/>
              </w:rPr>
            </w:pPr>
            <w:r>
              <w:rPr>
                <w:rFonts w:cs="Arial"/>
                <w:sz w:val="18"/>
              </w:rPr>
              <w:t>Ямало-Ненецкий А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color w:val="000000"/>
                <w:sz w:val="18"/>
              </w:rPr>
            </w:pPr>
            <w:r>
              <w:rPr>
                <w:rFonts w:cs="Arial" w:ascii="Arial" w:hAnsi="Arial"/>
                <w:b w:val="false"/>
                <w:color w:val="000000"/>
                <w:sz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Губкинский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5</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Надым и Надымский район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Новый Уренгой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1</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2</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Ноябрьск</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sz w:val="18"/>
              </w:rPr>
            </w:pPr>
            <w:r>
              <w:rPr>
                <w:rFonts w:cs="Arial" w:ascii="Arial" w:hAnsi="Arial"/>
                <w:b/>
                <w:color w:val="000000"/>
                <w:sz w:val="18"/>
              </w:rPr>
              <w:t>Всего</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sz w:val="18"/>
              </w:rPr>
            </w:pPr>
            <w:r>
              <w:rPr>
                <w:rFonts w:cs="Arial" w:ascii="Arial" w:hAnsi="Arial"/>
                <w:b/>
                <w:color w:val="000000"/>
                <w:sz w:val="18"/>
              </w:rPr>
              <w:t>6498</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sz w:val="18"/>
              </w:rPr>
            </w:pPr>
            <w:r>
              <w:rPr>
                <w:rFonts w:cs="Arial" w:ascii="Arial" w:hAnsi="Arial"/>
                <w:b/>
                <w:color w:val="000000"/>
                <w:sz w:val="18"/>
              </w:rPr>
              <w:t>4787</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sz w:val="18"/>
              </w:rPr>
            </w:pPr>
            <w:r>
              <w:rPr>
                <w:rFonts w:cs="Arial" w:ascii="Arial" w:hAnsi="Arial"/>
                <w:b/>
                <w:color w:val="000000"/>
                <w:sz w:val="18"/>
              </w:rPr>
              <w:t>640</w:t>
            </w:r>
          </w:p>
        </w:tc>
      </w:tr>
    </w:tbl>
    <w:p>
      <w:pPr>
        <w:pStyle w:val="0"/>
        <w:spacing w:before="60" w:after="0"/>
        <w:rPr>
          <w:b/>
          <w:b/>
          <w:bCs/>
        </w:rPr>
      </w:pPr>
      <w:r>
        <w:rPr>
          <w:b/>
          <w:bCs/>
        </w:rPr>
        <w:t>Диаграмма 1.  Динамика поступления/включения НПиРА</w:t>
      </w:r>
    </w:p>
    <w:p>
      <w:pPr>
        <w:pStyle w:val="Normal"/>
        <w:rPr>
          <w:rFonts w:cs="Arial"/>
        </w:rPr>
      </w:pPr>
      <w:r>
        <w:rPr>
          <w:rFonts w:cs="Arial"/>
        </w:rPr>
        <w:drawing>
          <wp:inline distT="0" distB="0" distL="0" distR="0">
            <wp:extent cx="5031105" cy="3028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11" r="-7" b="-11"/>
                    <a:stretch>
                      <a:fillRect/>
                    </a:stretch>
                  </pic:blipFill>
                  <pic:spPr bwMode="auto">
                    <a:xfrm>
                      <a:off x="0" y="0"/>
                      <a:ext cx="5031105" cy="3028950"/>
                    </a:xfrm>
                    <a:prstGeom prst="rect">
                      <a:avLst/>
                    </a:prstGeom>
                  </pic:spPr>
                </pic:pic>
              </a:graphicData>
            </a:graphic>
          </wp:inline>
        </w:drawing>
      </w:r>
    </w:p>
    <w:p>
      <w:pPr>
        <w:pStyle w:val="0"/>
        <w:spacing w:before="60" w:after="0"/>
        <w:rPr>
          <w:b/>
          <w:b/>
          <w:bCs/>
        </w:rPr>
      </w:pPr>
      <w:r>
        <w:rPr>
          <w:b/>
          <w:bCs/>
        </w:rPr>
        <w:t>Диаграмма 2.  Динамика поступления ПСЭР</w:t>
      </w:r>
    </w:p>
    <w:p>
      <w:pPr>
        <w:pStyle w:val="Normal"/>
        <w:rPr>
          <w:rFonts w:cs="Arial"/>
        </w:rPr>
      </w:pPr>
      <w:r>
        <w:rPr>
          <w:rFonts w:cs="Arial"/>
        </w:rPr>
        <w:drawing>
          <wp:inline distT="0" distB="0" distL="0" distR="0">
            <wp:extent cx="4663440" cy="31254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10" r="-7" b="-10"/>
                    <a:stretch>
                      <a:fillRect/>
                    </a:stretch>
                  </pic:blipFill>
                  <pic:spPr bwMode="auto">
                    <a:xfrm>
                      <a:off x="0" y="0"/>
                      <a:ext cx="4663440" cy="3125470"/>
                    </a:xfrm>
                    <a:prstGeom prst="rect">
                      <a:avLst/>
                    </a:prstGeom>
                  </pic:spPr>
                </pic:pic>
              </a:graphicData>
            </a:graphic>
          </wp:inline>
        </w:drawing>
      </w:r>
      <w:r>
        <w:br w:type="page"/>
      </w:r>
    </w:p>
    <w:p>
      <w:pPr>
        <w:pStyle w:val="32"/>
        <w:ind w:hanging="0"/>
        <w:rPr/>
      </w:pPr>
      <w:r>
        <w:rPr>
          <w:sz w:val="20"/>
        </w:rPr>
        <w:t>Таблица 2. Статистика ответов на запросы администраций муниципальных образований, участвующих во взаимообмене информа</w:t>
      </w:r>
      <w:r>
        <w:rPr/>
        <w:t>цией посредством ИС АСДГ</w:t>
      </w:r>
      <w:r>
        <w:br w:type="page"/>
      </w:r>
    </w:p>
    <w:tbl>
      <w:tblPr>
        <w:tblW w:w="5000" w:type="pct"/>
        <w:jc w:val="left"/>
        <w:tblInd w:w="-36" w:type="dxa"/>
        <w:tblLayout w:type="fixed"/>
        <w:tblCellMar>
          <w:top w:w="0" w:type="dxa"/>
          <w:left w:w="31" w:type="dxa"/>
          <w:bottom w:w="0" w:type="dxa"/>
          <w:right w:w="31" w:type="dxa"/>
        </w:tblCellMar>
      </w:tblPr>
      <w:tblGrid>
        <w:gridCol w:w="395"/>
        <w:gridCol w:w="2732"/>
        <w:gridCol w:w="844"/>
        <w:gridCol w:w="1268"/>
        <w:gridCol w:w="945"/>
        <w:gridCol w:w="1448"/>
        <w:gridCol w:w="809"/>
        <w:gridCol w:w="1423"/>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jc w:val="center"/>
              <w:rPr>
                <w:rFonts w:ascii="Arial" w:hAnsi="Arial" w:cs="Arial"/>
                <w:i/>
                <w:i/>
                <w:iCs/>
                <w:color w:val="000000"/>
                <w:sz w:val="18"/>
              </w:rPr>
            </w:pPr>
            <w:r>
              <w:rPr>
                <w:rFonts w:cs="Arial" w:ascii="Arial" w:hAnsi="Arial"/>
                <w:i/>
                <w:iCs/>
                <w:color w:val="000000"/>
                <w:sz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rPr>
            </w:pPr>
            <w:r>
              <w:rPr>
                <w:rFonts w:cs="Arial" w:ascii="Arial" w:hAnsi="Arial"/>
                <w:i/>
                <w:iCs/>
                <w:color w:val="000000"/>
                <w:sz w:val="18"/>
              </w:rPr>
              <w:t>Пользователи</w:t>
            </w:r>
          </w:p>
          <w:p>
            <w:pPr>
              <w:pStyle w:val="Normal"/>
              <w:jc w:val="center"/>
              <w:rPr>
                <w:rFonts w:ascii="Arial" w:hAnsi="Arial" w:cs="Arial"/>
                <w:i/>
                <w:i/>
                <w:iCs/>
                <w:color w:val="000000"/>
                <w:sz w:val="18"/>
              </w:rPr>
            </w:pPr>
            <w:r>
              <w:rPr>
                <w:rFonts w:cs="Arial" w:ascii="Arial" w:hAnsi="Arial"/>
                <w:i/>
                <w:iCs/>
                <w:color w:val="000000"/>
                <w:sz w:val="18"/>
              </w:rPr>
              <w:t>С АСД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18"/>
              </w:rPr>
              <w:t>Кол-</w:t>
              <w:softHyphen/>
              <w:t xml:space="preserve">во </w:t>
              <w:br/>
              <w:t>запросов по индекса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18"/>
              </w:rPr>
              <w:t>Кол-</w:t>
              <w:softHyphen/>
              <w:t xml:space="preserve">во </w:t>
              <w:br/>
              <w:t>доку</w:t>
              <w:softHyphen/>
              <w:t xml:space="preserve">ментов, </w:t>
              <w:br/>
              <w:t xml:space="preserve">направленных </w:t>
              <w:br/>
              <w:t>по запросам по индекса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rPr>
            </w:pPr>
            <w:r>
              <w:rPr>
                <w:rFonts w:cs="Arial" w:ascii="Arial" w:hAnsi="Arial"/>
                <w:i/>
                <w:iCs/>
                <w:color w:val="000000"/>
                <w:sz w:val="18"/>
              </w:rPr>
              <w:t>Кол-</w:t>
              <w:softHyphen/>
              <w:t xml:space="preserve">во </w:t>
              <w:br/>
              <w:t>темати-</w:t>
              <w:br/>
              <w:t>ческих запросо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18"/>
              </w:rPr>
              <w:t>Кол-</w:t>
              <w:softHyphen/>
              <w:t xml:space="preserve">во </w:t>
              <w:br/>
              <w:t>доку</w:t>
              <w:softHyphen/>
              <w:t xml:space="preserve">ментов, </w:t>
              <w:br/>
              <w:t>направленных по тематическим запроса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18"/>
              </w:rPr>
              <w:t>Всего запрос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18"/>
              </w:rPr>
              <w:t>Всего направленных документов</w:t>
            </w:r>
          </w:p>
        </w:tc>
      </w:tr>
      <w:tr>
        <w:trPr/>
        <w:tc>
          <w:tcPr>
            <w:tcW w:w="395" w:type="dxa"/>
            <w:tcBorders>
              <w:top w:val="single" w:sz="4" w:space="0" w:color="000000"/>
              <w:left w:val="single" w:sz="4" w:space="0" w:color="000000"/>
              <w:bottom w:val="single" w:sz="6" w:space="0" w:color="000000"/>
              <w:right w:val="single" w:sz="6" w:space="0" w:color="000000"/>
            </w:tcBorders>
          </w:tcPr>
          <w:p>
            <w:pPr>
              <w:pStyle w:val="0"/>
              <w:spacing w:before="40" w:after="0"/>
              <w:jc w:val="center"/>
              <w:rPr>
                <w:rFonts w:cs="Arial"/>
                <w:i/>
                <w:i/>
                <w:iCs/>
                <w:sz w:val="18"/>
              </w:rPr>
            </w:pPr>
            <w:r>
              <w:rPr>
                <w:rFonts w:cs="Arial"/>
                <w:i/>
                <w:iCs/>
                <w:sz w:val="18"/>
              </w:rPr>
              <w:t>1</w:t>
            </w:r>
          </w:p>
        </w:tc>
        <w:tc>
          <w:tcPr>
            <w:tcW w:w="2732" w:type="dxa"/>
            <w:tcBorders>
              <w:top w:val="single" w:sz="4" w:space="0" w:color="000000"/>
              <w:left w:val="single" w:sz="6" w:space="0" w:color="000000"/>
              <w:bottom w:val="single" w:sz="6" w:space="0" w:color="000000"/>
              <w:right w:val="single" w:sz="6" w:space="0" w:color="000000"/>
            </w:tcBorders>
          </w:tcPr>
          <w:p>
            <w:pPr>
              <w:pStyle w:val="0"/>
              <w:spacing w:before="40" w:after="0"/>
              <w:jc w:val="center"/>
              <w:rPr>
                <w:rFonts w:cs="Arial"/>
                <w:i/>
                <w:i/>
                <w:iCs/>
                <w:sz w:val="18"/>
              </w:rPr>
            </w:pPr>
            <w:r>
              <w:rPr>
                <w:rFonts w:cs="Arial"/>
                <w:i/>
                <w:iCs/>
                <w:sz w:val="18"/>
              </w:rPr>
              <w:t>2</w:t>
            </w:r>
          </w:p>
        </w:tc>
        <w:tc>
          <w:tcPr>
            <w:tcW w:w="844" w:type="dxa"/>
            <w:tcBorders>
              <w:top w:val="single" w:sz="4" w:space="0" w:color="000000"/>
              <w:left w:val="single" w:sz="6" w:space="0" w:color="000000"/>
              <w:bottom w:val="single" w:sz="6" w:space="0" w:color="000000"/>
              <w:right w:val="single" w:sz="6" w:space="0" w:color="000000"/>
            </w:tcBorders>
          </w:tcPr>
          <w:p>
            <w:pPr>
              <w:pStyle w:val="0"/>
              <w:spacing w:before="40" w:after="0"/>
              <w:jc w:val="center"/>
              <w:rPr>
                <w:rFonts w:cs="Arial"/>
                <w:i/>
                <w:i/>
                <w:iCs/>
                <w:sz w:val="18"/>
              </w:rPr>
            </w:pPr>
            <w:r>
              <w:rPr>
                <w:rFonts w:cs="Arial"/>
                <w:i/>
                <w:iCs/>
                <w:sz w:val="18"/>
              </w:rPr>
              <w:t>3</w:t>
            </w:r>
          </w:p>
        </w:tc>
        <w:tc>
          <w:tcPr>
            <w:tcW w:w="1268" w:type="dxa"/>
            <w:tcBorders>
              <w:top w:val="single" w:sz="4" w:space="0" w:color="000000"/>
              <w:left w:val="single" w:sz="6" w:space="0" w:color="000000"/>
              <w:bottom w:val="single" w:sz="6" w:space="0" w:color="000000"/>
              <w:right w:val="single" w:sz="6" w:space="0" w:color="000000"/>
            </w:tcBorders>
          </w:tcPr>
          <w:p>
            <w:pPr>
              <w:pStyle w:val="0"/>
              <w:spacing w:before="40" w:after="0"/>
              <w:jc w:val="center"/>
              <w:rPr>
                <w:rFonts w:cs="Arial"/>
                <w:i/>
                <w:i/>
                <w:iCs/>
                <w:sz w:val="18"/>
              </w:rPr>
            </w:pPr>
            <w:r>
              <w:rPr>
                <w:rFonts w:cs="Arial"/>
                <w:i/>
                <w:iCs/>
                <w:sz w:val="18"/>
              </w:rPr>
              <w:t>4</w:t>
            </w:r>
          </w:p>
        </w:tc>
        <w:tc>
          <w:tcPr>
            <w:tcW w:w="945" w:type="dxa"/>
            <w:tcBorders>
              <w:top w:val="single" w:sz="4" w:space="0" w:color="000000"/>
              <w:left w:val="single" w:sz="6" w:space="0" w:color="000000"/>
              <w:bottom w:val="single" w:sz="6" w:space="0" w:color="000000"/>
              <w:right w:val="single" w:sz="6" w:space="0" w:color="000000"/>
            </w:tcBorders>
          </w:tcPr>
          <w:p>
            <w:pPr>
              <w:pStyle w:val="0"/>
              <w:spacing w:before="40" w:after="0"/>
              <w:jc w:val="center"/>
              <w:rPr>
                <w:rFonts w:cs="Arial"/>
                <w:i/>
                <w:i/>
                <w:iCs/>
                <w:sz w:val="18"/>
              </w:rPr>
            </w:pPr>
            <w:r>
              <w:rPr>
                <w:rFonts w:cs="Arial"/>
                <w:i/>
                <w:iCs/>
                <w:sz w:val="18"/>
              </w:rPr>
              <w:t>5</w:t>
            </w:r>
          </w:p>
        </w:tc>
        <w:tc>
          <w:tcPr>
            <w:tcW w:w="1448" w:type="dxa"/>
            <w:tcBorders>
              <w:top w:val="single" w:sz="4" w:space="0" w:color="000000"/>
              <w:left w:val="single" w:sz="6" w:space="0" w:color="000000"/>
              <w:bottom w:val="single" w:sz="6" w:space="0" w:color="000000"/>
              <w:right w:val="single" w:sz="6" w:space="0" w:color="000000"/>
            </w:tcBorders>
          </w:tcPr>
          <w:p>
            <w:pPr>
              <w:pStyle w:val="0"/>
              <w:spacing w:before="40" w:after="0"/>
              <w:jc w:val="center"/>
              <w:rPr>
                <w:rFonts w:cs="Arial"/>
                <w:i/>
                <w:i/>
                <w:iCs/>
                <w:sz w:val="18"/>
              </w:rPr>
            </w:pPr>
            <w:r>
              <w:rPr>
                <w:rFonts w:cs="Arial"/>
                <w:i/>
                <w:iCs/>
                <w:sz w:val="18"/>
              </w:rPr>
              <w:t>6</w:t>
            </w:r>
          </w:p>
        </w:tc>
        <w:tc>
          <w:tcPr>
            <w:tcW w:w="809" w:type="dxa"/>
            <w:tcBorders>
              <w:top w:val="single" w:sz="4" w:space="0" w:color="000000"/>
              <w:left w:val="single" w:sz="6" w:space="0" w:color="000000"/>
              <w:bottom w:val="single" w:sz="6" w:space="0" w:color="000000"/>
              <w:right w:val="single" w:sz="6" w:space="0" w:color="000000"/>
            </w:tcBorders>
          </w:tcPr>
          <w:p>
            <w:pPr>
              <w:pStyle w:val="0"/>
              <w:spacing w:before="40" w:after="0"/>
              <w:jc w:val="center"/>
              <w:rPr>
                <w:rFonts w:cs="Arial"/>
                <w:i/>
                <w:i/>
                <w:iCs/>
                <w:sz w:val="18"/>
              </w:rPr>
            </w:pPr>
            <w:r>
              <w:rPr>
                <w:rFonts w:cs="Arial"/>
                <w:i/>
                <w:iCs/>
                <w:sz w:val="18"/>
              </w:rPr>
              <w:t>7</w:t>
            </w:r>
          </w:p>
        </w:tc>
        <w:tc>
          <w:tcPr>
            <w:tcW w:w="1423" w:type="dxa"/>
            <w:tcBorders>
              <w:top w:val="single" w:sz="4" w:space="0" w:color="000000"/>
              <w:left w:val="single" w:sz="6" w:space="0" w:color="000000"/>
              <w:bottom w:val="single" w:sz="6" w:space="0" w:color="000000"/>
              <w:right w:val="single" w:sz="4" w:space="0" w:color="000000"/>
            </w:tcBorders>
          </w:tcPr>
          <w:p>
            <w:pPr>
              <w:pStyle w:val="0"/>
              <w:spacing w:before="40" w:after="0"/>
              <w:jc w:val="center"/>
              <w:rPr>
                <w:rFonts w:cs="Arial"/>
                <w:i/>
                <w:i/>
                <w:iCs/>
                <w:sz w:val="18"/>
              </w:rPr>
            </w:pPr>
            <w:r>
              <w:rPr>
                <w:rFonts w:cs="Arial"/>
                <w:i/>
                <w:iCs/>
                <w:sz w:val="18"/>
              </w:rPr>
              <w:t>8</w:t>
            </w:r>
          </w:p>
        </w:tc>
      </w:tr>
      <w:tr>
        <w:trPr/>
        <w:tc>
          <w:tcPr>
            <w:tcW w:w="395" w:type="dxa"/>
            <w:tcBorders>
              <w:top w:val="single" w:sz="4" w:space="0" w:color="000000"/>
              <w:left w:val="single" w:sz="4" w:space="0" w:color="000000"/>
              <w:bottom w:val="single" w:sz="6" w:space="0" w:color="000000"/>
              <w:right w:val="single" w:sz="6" w:space="0" w:color="000000"/>
            </w:tcBorders>
          </w:tcPr>
          <w:p>
            <w:pPr>
              <w:pStyle w:val="0"/>
              <w:snapToGrid w:val="false"/>
              <w:spacing w:before="40" w:after="0"/>
              <w:rPr>
                <w:rFonts w:cs="Arial"/>
                <w:b/>
                <w:b/>
                <w:bCs/>
                <w:i/>
                <w:i/>
                <w:iCs/>
                <w:sz w:val="18"/>
              </w:rPr>
            </w:pPr>
            <w:r>
              <w:rPr>
                <w:rFonts w:cs="Arial"/>
                <w:b/>
                <w:bCs/>
                <w:i/>
                <w:iCs/>
                <w:sz w:val="18"/>
              </w:rPr>
            </w:r>
          </w:p>
        </w:tc>
        <w:tc>
          <w:tcPr>
            <w:tcW w:w="2732" w:type="dxa"/>
            <w:tcBorders>
              <w:top w:val="single" w:sz="4"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Алтайский край</w:t>
            </w:r>
          </w:p>
        </w:tc>
        <w:tc>
          <w:tcPr>
            <w:tcW w:w="844" w:type="dxa"/>
            <w:tcBorders>
              <w:top w:val="single" w:sz="4"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4"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4"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4"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4"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23" w:type="dxa"/>
            <w:tcBorders>
              <w:top w:val="single" w:sz="4" w:space="0" w:color="000000"/>
              <w:left w:val="single" w:sz="6" w:space="0" w:color="000000"/>
              <w:bottom w:val="single" w:sz="6" w:space="0" w:color="000000"/>
              <w:right w:val="single" w:sz="4" w:space="0" w:color="000000"/>
            </w:tcBorders>
          </w:tcPr>
          <w:p>
            <w:pPr>
              <w:pStyle w:val="0"/>
              <w:snapToGrid w:val="false"/>
              <w:spacing w:before="40" w:after="0"/>
              <w:jc w:val="center"/>
              <w:rPr>
                <w:rFonts w:cs="Arial"/>
                <w:b/>
                <w:b/>
                <w:bCs/>
                <w:sz w:val="18"/>
              </w:rPr>
            </w:pPr>
            <w:r>
              <w:rPr>
                <w:rFonts w:cs="Arial"/>
                <w:b/>
                <w:bCs/>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Барнаул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8000"/>
                <w:sz w:val="18"/>
              </w:rPr>
            </w:pPr>
            <w:r>
              <w:rPr>
                <w:rFonts w:cs="Arial" w:ascii="Arial" w:hAnsi="Arial"/>
                <w:color w:val="000000"/>
                <w:sz w:val="18"/>
              </w:rPr>
              <w:t xml:space="preserve">Бийск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13</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2</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Новоалтайск</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8</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8</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Славгород</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2</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Амурская область</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Благовещенск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0</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5</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76</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Тында</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4</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3</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87</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Шимановск</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6</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pPr>
            <w:r>
              <w:rPr>
                <w:rFonts w:cs="Arial"/>
                <w:b/>
                <w:bCs/>
                <w:sz w:val="18"/>
              </w:rPr>
              <w:t>Вологодская область</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Череповец</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19</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77</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Еврейский АО</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numPr>
                <w:ilvl w:val="0"/>
                <w:numId w:val="5"/>
              </w:numPr>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sz w:val="18"/>
              </w:rPr>
            </w:pPr>
            <w:r>
              <w:rPr>
                <w:rFonts w:cs="Arial"/>
                <w:sz w:val="18"/>
              </w:rPr>
              <w:t>Биробиджан</w:t>
            </w:r>
          </w:p>
        </w:tc>
        <w:tc>
          <w:tcPr>
            <w:tcW w:w="844"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28</w:t>
            </w:r>
          </w:p>
        </w:tc>
        <w:tc>
          <w:tcPr>
            <w:tcW w:w="1268"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1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30</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44</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Иркутская область</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Ангарск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6</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8</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Братск</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5</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1</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Зима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1</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Иркутск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0</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42</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07</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Саянск</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23</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15</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Саянский район</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Тайшет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5</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Усолье-Сибирское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45</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01</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Усть-Илимск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1</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140</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76</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Усть-Кут</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Черемхово</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18</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7</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Шелехов</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Камчатская область</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color w:val="000000"/>
                <w:sz w:val="18"/>
              </w:rPr>
              <w:t>Петропавловск-Камчатский</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5</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9</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pPr>
            <w:r>
              <w:rPr>
                <w:rFonts w:cs="Arial"/>
                <w:b/>
                <w:bCs/>
                <w:sz w:val="18"/>
              </w:rPr>
              <w:t>Кемеровская область</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Белово</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Кемерово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Ленинск-Кузнецкий район</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Мыски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5</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Новокузнецк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Осинники</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Полысаево</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Прокопьевск</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Heading1"/>
              <w:rPr>
                <w:rFonts w:cs="Arial"/>
                <w:b w:val="false"/>
                <w:b w:val="false"/>
                <w:sz w:val="18"/>
              </w:rPr>
            </w:pPr>
            <w:r>
              <w:rPr>
                <w:rFonts w:cs="Arial"/>
                <w:b w:val="false"/>
                <w:sz w:val="18"/>
              </w:rPr>
              <w:t>Юрга</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Красноярский край</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Дудинка</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0</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Енисейск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Зеленогорск</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Красноярск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18</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3</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Казачинский район</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Туруханский район</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13</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4</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Шарыпово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Магаданская область</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numPr>
                <w:ilvl w:val="0"/>
                <w:numId w:val="5"/>
              </w:numPr>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Магадан</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Нижегородская область</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4" w:space="0" w:color="000000"/>
              <w:right w:val="single" w:sz="6" w:space="0" w:color="000000"/>
            </w:tcBorders>
          </w:tcPr>
          <w:p>
            <w:pPr>
              <w:pStyle w:val="Normal"/>
              <w:numPr>
                <w:ilvl w:val="0"/>
                <w:numId w:val="5"/>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Кстово</w:t>
            </w:r>
          </w:p>
        </w:tc>
        <w:tc>
          <w:tcPr>
            <w:tcW w:w="84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94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w:t>
            </w:r>
          </w:p>
        </w:tc>
        <w:tc>
          <w:tcPr>
            <w:tcW w:w="144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w:t>
            </w:r>
          </w:p>
        </w:tc>
        <w:tc>
          <w:tcPr>
            <w:tcW w:w="80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r>
      <w:tr>
        <w:trPr/>
        <w:tc>
          <w:tcPr>
            <w:tcW w:w="395" w:type="dxa"/>
            <w:tcBorders>
              <w:top w:val="single" w:sz="4" w:space="0" w:color="000000"/>
              <w:left w:val="single" w:sz="4" w:space="0" w:color="000000"/>
              <w:bottom w:val="single" w:sz="6" w:space="0" w:color="000000"/>
              <w:right w:val="single" w:sz="6" w:space="0" w:color="000000"/>
            </w:tcBorders>
          </w:tcPr>
          <w:p>
            <w:pPr>
              <w:pStyle w:val="0"/>
              <w:spacing w:before="120" w:after="0"/>
              <w:jc w:val="center"/>
              <w:rPr>
                <w:rFonts w:cs="Arial"/>
                <w:i/>
                <w:i/>
                <w:iCs/>
                <w:sz w:val="18"/>
              </w:rPr>
            </w:pPr>
            <w:r>
              <w:rPr>
                <w:rFonts w:cs="Arial"/>
                <w:i/>
                <w:iCs/>
                <w:sz w:val="18"/>
              </w:rPr>
              <w:t>1</w:t>
            </w:r>
          </w:p>
        </w:tc>
        <w:tc>
          <w:tcPr>
            <w:tcW w:w="2732" w:type="dxa"/>
            <w:tcBorders>
              <w:top w:val="single" w:sz="4" w:space="0" w:color="000000"/>
              <w:left w:val="single" w:sz="6" w:space="0" w:color="000000"/>
              <w:bottom w:val="single" w:sz="6" w:space="0" w:color="000000"/>
              <w:right w:val="single" w:sz="6" w:space="0" w:color="000000"/>
            </w:tcBorders>
          </w:tcPr>
          <w:p>
            <w:pPr>
              <w:pStyle w:val="0"/>
              <w:spacing w:before="120" w:after="0"/>
              <w:jc w:val="center"/>
              <w:rPr>
                <w:rFonts w:cs="Arial"/>
                <w:i/>
                <w:i/>
                <w:iCs/>
                <w:sz w:val="18"/>
              </w:rPr>
            </w:pPr>
            <w:r>
              <w:rPr>
                <w:rFonts w:cs="Arial"/>
                <w:i/>
                <w:iCs/>
                <w:sz w:val="18"/>
              </w:rPr>
              <w:t>2</w:t>
            </w:r>
          </w:p>
        </w:tc>
        <w:tc>
          <w:tcPr>
            <w:tcW w:w="844" w:type="dxa"/>
            <w:tcBorders>
              <w:top w:val="single" w:sz="4" w:space="0" w:color="000000"/>
              <w:left w:val="single" w:sz="6" w:space="0" w:color="000000"/>
              <w:bottom w:val="single" w:sz="6" w:space="0" w:color="000000"/>
              <w:right w:val="single" w:sz="6" w:space="0" w:color="000000"/>
            </w:tcBorders>
          </w:tcPr>
          <w:p>
            <w:pPr>
              <w:pStyle w:val="0"/>
              <w:spacing w:before="120" w:after="0"/>
              <w:jc w:val="center"/>
              <w:rPr>
                <w:rFonts w:cs="Arial"/>
                <w:i/>
                <w:i/>
                <w:iCs/>
                <w:sz w:val="18"/>
              </w:rPr>
            </w:pPr>
            <w:r>
              <w:rPr>
                <w:rFonts w:cs="Arial"/>
                <w:i/>
                <w:iCs/>
                <w:sz w:val="18"/>
              </w:rPr>
              <w:t>3</w:t>
            </w:r>
          </w:p>
        </w:tc>
        <w:tc>
          <w:tcPr>
            <w:tcW w:w="1268" w:type="dxa"/>
            <w:tcBorders>
              <w:top w:val="single" w:sz="4" w:space="0" w:color="000000"/>
              <w:left w:val="single" w:sz="6" w:space="0" w:color="000000"/>
              <w:bottom w:val="single" w:sz="6" w:space="0" w:color="000000"/>
              <w:right w:val="single" w:sz="6" w:space="0" w:color="000000"/>
            </w:tcBorders>
          </w:tcPr>
          <w:p>
            <w:pPr>
              <w:pStyle w:val="0"/>
              <w:spacing w:before="120" w:after="0"/>
              <w:jc w:val="center"/>
              <w:rPr>
                <w:rFonts w:cs="Arial"/>
                <w:i/>
                <w:i/>
                <w:iCs/>
                <w:sz w:val="18"/>
              </w:rPr>
            </w:pPr>
            <w:r>
              <w:rPr>
                <w:rFonts w:cs="Arial"/>
                <w:i/>
                <w:iCs/>
                <w:sz w:val="18"/>
              </w:rPr>
              <w:t>4</w:t>
            </w:r>
          </w:p>
        </w:tc>
        <w:tc>
          <w:tcPr>
            <w:tcW w:w="945" w:type="dxa"/>
            <w:tcBorders>
              <w:top w:val="single" w:sz="4" w:space="0" w:color="000000"/>
              <w:left w:val="single" w:sz="6" w:space="0" w:color="000000"/>
              <w:bottom w:val="single" w:sz="6" w:space="0" w:color="000000"/>
              <w:right w:val="single" w:sz="6" w:space="0" w:color="000000"/>
            </w:tcBorders>
          </w:tcPr>
          <w:p>
            <w:pPr>
              <w:pStyle w:val="0"/>
              <w:spacing w:before="120" w:after="0"/>
              <w:jc w:val="center"/>
              <w:rPr>
                <w:rFonts w:cs="Arial"/>
                <w:i/>
                <w:i/>
                <w:iCs/>
                <w:sz w:val="18"/>
              </w:rPr>
            </w:pPr>
            <w:r>
              <w:rPr>
                <w:rFonts w:cs="Arial"/>
                <w:i/>
                <w:iCs/>
                <w:sz w:val="18"/>
              </w:rPr>
              <w:t>5</w:t>
            </w:r>
          </w:p>
        </w:tc>
        <w:tc>
          <w:tcPr>
            <w:tcW w:w="1448" w:type="dxa"/>
            <w:tcBorders>
              <w:top w:val="single" w:sz="4" w:space="0" w:color="000000"/>
              <w:left w:val="single" w:sz="6" w:space="0" w:color="000000"/>
              <w:bottom w:val="single" w:sz="6" w:space="0" w:color="000000"/>
              <w:right w:val="single" w:sz="6" w:space="0" w:color="000000"/>
            </w:tcBorders>
          </w:tcPr>
          <w:p>
            <w:pPr>
              <w:pStyle w:val="0"/>
              <w:spacing w:before="120" w:after="0"/>
              <w:jc w:val="center"/>
              <w:rPr>
                <w:rFonts w:cs="Arial"/>
                <w:i/>
                <w:i/>
                <w:iCs/>
                <w:sz w:val="18"/>
              </w:rPr>
            </w:pPr>
            <w:r>
              <w:rPr>
                <w:rFonts w:cs="Arial"/>
                <w:i/>
                <w:iCs/>
                <w:sz w:val="18"/>
              </w:rPr>
              <w:t>6</w:t>
            </w:r>
          </w:p>
        </w:tc>
        <w:tc>
          <w:tcPr>
            <w:tcW w:w="809" w:type="dxa"/>
            <w:tcBorders>
              <w:top w:val="single" w:sz="4" w:space="0" w:color="000000"/>
              <w:left w:val="single" w:sz="6" w:space="0" w:color="000000"/>
              <w:bottom w:val="single" w:sz="6" w:space="0" w:color="000000"/>
              <w:right w:val="single" w:sz="6" w:space="0" w:color="000000"/>
            </w:tcBorders>
          </w:tcPr>
          <w:p>
            <w:pPr>
              <w:pStyle w:val="0"/>
              <w:spacing w:before="120" w:after="0"/>
              <w:jc w:val="center"/>
              <w:rPr>
                <w:rFonts w:cs="Arial"/>
                <w:i/>
                <w:i/>
                <w:iCs/>
                <w:sz w:val="18"/>
              </w:rPr>
            </w:pPr>
            <w:r>
              <w:rPr>
                <w:rFonts w:cs="Arial"/>
                <w:i/>
                <w:iCs/>
                <w:sz w:val="18"/>
              </w:rPr>
              <w:t>7</w:t>
            </w:r>
          </w:p>
        </w:tc>
        <w:tc>
          <w:tcPr>
            <w:tcW w:w="1423" w:type="dxa"/>
            <w:tcBorders>
              <w:top w:val="single" w:sz="4" w:space="0" w:color="000000"/>
              <w:left w:val="single" w:sz="6" w:space="0" w:color="000000"/>
              <w:bottom w:val="single" w:sz="6" w:space="0" w:color="000000"/>
              <w:right w:val="single" w:sz="4" w:space="0" w:color="000000"/>
            </w:tcBorders>
          </w:tcPr>
          <w:p>
            <w:pPr>
              <w:pStyle w:val="0"/>
              <w:spacing w:before="120" w:after="0"/>
              <w:jc w:val="center"/>
              <w:rPr>
                <w:rFonts w:cs="Arial"/>
                <w:i/>
                <w:i/>
                <w:iCs/>
                <w:sz w:val="18"/>
              </w:rPr>
            </w:pPr>
            <w:r>
              <w:rPr>
                <w:rFonts w:cs="Arial"/>
                <w:i/>
                <w:iCs/>
                <w:sz w:val="18"/>
              </w:rPr>
              <w:t>8</w:t>
            </w:r>
          </w:p>
        </w:tc>
      </w:tr>
      <w:tr>
        <w:trPr>
          <w:trHeight w:val="116" w:hRule="atLeast"/>
        </w:trPr>
        <w:tc>
          <w:tcPr>
            <w:tcW w:w="395" w:type="dxa"/>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Arial" w:hAnsi="Arial" w:cs="Arial"/>
                <w:b/>
                <w:b/>
                <w:bCs/>
                <w:i/>
                <w:i/>
                <w:iCs/>
                <w:sz w:val="18"/>
              </w:rPr>
            </w:pPr>
            <w:r>
              <w:rPr>
                <w:rFonts w:cs="Arial" w:ascii="Arial" w:hAnsi="Arial"/>
                <w:b/>
                <w:bCs/>
                <w:i/>
                <w:iCs/>
                <w:sz w:val="18"/>
              </w:rPr>
            </w:r>
          </w:p>
        </w:tc>
        <w:tc>
          <w:tcPr>
            <w:tcW w:w="2732" w:type="dxa"/>
            <w:tcBorders>
              <w:top w:val="single" w:sz="4" w:space="0" w:color="000000"/>
              <w:left w:val="single" w:sz="6" w:space="0" w:color="000000"/>
              <w:bottom w:val="single" w:sz="6" w:space="0" w:color="000000"/>
              <w:right w:val="single" w:sz="6" w:space="0" w:color="000000"/>
            </w:tcBorders>
          </w:tcPr>
          <w:p>
            <w:pPr>
              <w:pStyle w:val="0"/>
              <w:spacing w:before="40" w:after="0"/>
              <w:rPr/>
            </w:pPr>
            <w:r>
              <w:rPr>
                <w:rFonts w:cs="Arial"/>
                <w:b/>
                <w:bCs/>
                <w:sz w:val="18"/>
              </w:rPr>
              <w:t>Новосибирская область</w:t>
            </w:r>
          </w:p>
        </w:tc>
        <w:tc>
          <w:tcPr>
            <w:tcW w:w="844" w:type="dxa"/>
            <w:tcBorders>
              <w:top w:val="single" w:sz="4"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4"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4"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4"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Бердск</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7</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7</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Новосибирск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22</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Омская область</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Омск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6</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0</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Тевризский район</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Оренбургская область</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numPr>
                <w:ilvl w:val="0"/>
                <w:numId w:val="9"/>
              </w:numPr>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sz w:val="18"/>
              </w:rPr>
            </w:pPr>
            <w:r>
              <w:rPr>
                <w:rFonts w:cs="Arial"/>
                <w:sz w:val="18"/>
              </w:rPr>
              <w:t>Абдулино</w:t>
            </w:r>
          </w:p>
        </w:tc>
        <w:tc>
          <w:tcPr>
            <w:tcW w:w="844"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2</w:t>
            </w:r>
          </w:p>
        </w:tc>
        <w:tc>
          <w:tcPr>
            <w:tcW w:w="1268"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3</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3</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numPr>
                <w:ilvl w:val="0"/>
                <w:numId w:val="9"/>
              </w:numPr>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sz w:val="18"/>
              </w:rPr>
            </w:pPr>
            <w:r>
              <w:rPr>
                <w:rFonts w:cs="Arial"/>
                <w:sz w:val="18"/>
              </w:rPr>
              <w:t>Бузулук</w:t>
            </w:r>
          </w:p>
        </w:tc>
        <w:tc>
          <w:tcPr>
            <w:tcW w:w="844"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2</w:t>
            </w:r>
          </w:p>
        </w:tc>
        <w:tc>
          <w:tcPr>
            <w:tcW w:w="1268"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2</w:t>
            </w:r>
          </w:p>
        </w:tc>
        <w:tc>
          <w:tcPr>
            <w:tcW w:w="1423" w:type="dxa"/>
            <w:tcBorders>
              <w:top w:val="single" w:sz="6" w:space="0" w:color="000000"/>
              <w:left w:val="single" w:sz="6" w:space="0" w:color="000000"/>
              <w:bottom w:val="single" w:sz="6" w:space="0" w:color="000000"/>
              <w:right w:val="single" w:sz="4" w:space="0" w:color="000000"/>
            </w:tcBorders>
          </w:tcPr>
          <w:p>
            <w:pPr>
              <w:pStyle w:val="0"/>
              <w:spacing w:before="40" w:after="0"/>
              <w:jc w:val="center"/>
              <w:rPr>
                <w:rFonts w:cs="Arial"/>
                <w:sz w:val="18"/>
              </w:rPr>
            </w:pPr>
            <w:r>
              <w:rPr>
                <w:rFonts w:cs="Arial"/>
                <w:sz w:val="18"/>
              </w:rPr>
              <w:t>12</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numPr>
                <w:ilvl w:val="0"/>
                <w:numId w:val="9"/>
              </w:numPr>
              <w:snapToGrid w:val="false"/>
              <w:spacing w:before="40" w:after="0"/>
              <w:rPr>
                <w:rFonts w:ascii="Arial" w:hAnsi="Arial" w:cs="Arial"/>
                <w:b/>
                <w:b/>
                <w:bCs/>
                <w:sz w:val="18"/>
              </w:rPr>
            </w:pPr>
            <w:r>
              <w:rPr>
                <w:rFonts w:cs="Arial"/>
                <w:b/>
                <w:bCs/>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sz w:val="18"/>
              </w:rPr>
            </w:pPr>
            <w:r>
              <w:rPr>
                <w:rFonts w:cs="Arial"/>
                <w:sz w:val="18"/>
              </w:rPr>
              <w:t>Оренбург</w:t>
            </w:r>
          </w:p>
        </w:tc>
        <w:tc>
          <w:tcPr>
            <w:tcW w:w="844"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1</w:t>
            </w:r>
          </w:p>
        </w:tc>
        <w:tc>
          <w:tcPr>
            <w:tcW w:w="1268"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0"/>
              <w:spacing w:before="40" w:after="0"/>
              <w:jc w:val="center"/>
              <w:rPr>
                <w:rFonts w:cs="Arial"/>
                <w:sz w:val="18"/>
              </w:rPr>
            </w:pPr>
            <w:r>
              <w:rPr>
                <w:rFonts w:cs="Arial"/>
                <w:sz w:val="18"/>
              </w:rPr>
              <w:t>7</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sz w:val="18"/>
              </w:rPr>
            </w:pPr>
            <w:r>
              <w:rPr>
                <w:rFonts w:cs="Arial"/>
                <w:b/>
                <w:bCs/>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Пензенская область</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sz w:val="18"/>
              </w:rPr>
            </w:pPr>
            <w:r>
              <w:rPr>
                <w:rFonts w:cs="Arial"/>
                <w:sz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numPr>
                <w:ilvl w:val="0"/>
                <w:numId w:val="9"/>
              </w:numPr>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sz w:val="18"/>
              </w:rPr>
            </w:pPr>
            <w:r>
              <w:rPr>
                <w:rFonts w:cs="Arial"/>
                <w:sz w:val="18"/>
              </w:rPr>
              <w:t>Пенза</w:t>
            </w:r>
          </w:p>
        </w:tc>
        <w:tc>
          <w:tcPr>
            <w:tcW w:w="844"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1</w:t>
            </w:r>
          </w:p>
        </w:tc>
        <w:tc>
          <w:tcPr>
            <w:tcW w:w="1268"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0"/>
              <w:spacing w:before="40" w:after="0"/>
              <w:jc w:val="center"/>
              <w:rPr>
                <w:rFonts w:cs="Arial"/>
                <w:sz w:val="18"/>
              </w:rPr>
            </w:pPr>
            <w:r>
              <w:rPr>
                <w:rFonts w:cs="Arial"/>
                <w:sz w:val="18"/>
              </w:rPr>
              <w:t>1</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sz w:val="18"/>
              </w:rPr>
            </w:pPr>
            <w:r>
              <w:rPr>
                <w:rFonts w:cs="Arial"/>
                <w:b/>
                <w:bCs/>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Пермская область</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sz w:val="18"/>
              </w:rPr>
            </w:pPr>
            <w:r>
              <w:rPr>
                <w:rFonts w:cs="Arial"/>
                <w:sz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09"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ascii="Arial" w:hAnsi="Arial" w:cs="Arial"/>
                <w:color w:val="000000"/>
                <w:sz w:val="18"/>
              </w:rPr>
            </w:pPr>
            <w:r>
              <w:rPr>
                <w:rFonts w:cs="Arial"/>
                <w:color w:val="000000"/>
                <w:sz w:val="18"/>
              </w:rPr>
            </w:r>
          </w:p>
        </w:tc>
        <w:tc>
          <w:tcPr>
            <w:tcW w:w="1423" w:type="dxa"/>
            <w:tcBorders>
              <w:top w:val="single" w:sz="6" w:space="0" w:color="000000"/>
              <w:left w:val="single" w:sz="6" w:space="0" w:color="000000"/>
              <w:bottom w:val="single" w:sz="6" w:space="0" w:color="000000"/>
              <w:right w:val="single" w:sz="4" w:space="0" w:color="000000"/>
            </w:tcBorders>
          </w:tcPr>
          <w:p>
            <w:pPr>
              <w:pStyle w:val="0"/>
              <w:snapToGrid w:val="false"/>
              <w:spacing w:before="40" w:after="0"/>
              <w:jc w:val="center"/>
              <w:rPr>
                <w:rFonts w:cs="Arial"/>
                <w:sz w:val="18"/>
              </w:rPr>
            </w:pPr>
            <w:r>
              <w:rPr>
                <w:rFonts w:cs="Arial"/>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numPr>
                <w:ilvl w:val="0"/>
                <w:numId w:val="9"/>
              </w:numPr>
              <w:snapToGrid w:val="false"/>
              <w:spacing w:before="40" w:after="0"/>
              <w:rPr>
                <w:rFonts w:ascii="Arial" w:hAnsi="Arial" w:cs="Arial"/>
                <w:b/>
                <w:b/>
                <w:bCs/>
                <w:sz w:val="18"/>
              </w:rPr>
            </w:pPr>
            <w:r>
              <w:rPr>
                <w:rFonts w:cs="Arial"/>
                <w:b/>
                <w:bCs/>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sz w:val="18"/>
              </w:rPr>
            </w:pPr>
            <w:r>
              <w:rPr>
                <w:rFonts w:cs="Arial"/>
                <w:sz w:val="18"/>
              </w:rPr>
              <w:t>Соликамск</w:t>
            </w:r>
          </w:p>
        </w:tc>
        <w:tc>
          <w:tcPr>
            <w:tcW w:w="844"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12</w:t>
            </w:r>
          </w:p>
        </w:tc>
        <w:tc>
          <w:tcPr>
            <w:tcW w:w="1268"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12</w:t>
            </w:r>
          </w:p>
        </w:tc>
        <w:tc>
          <w:tcPr>
            <w:tcW w:w="1423" w:type="dxa"/>
            <w:tcBorders>
              <w:top w:val="single" w:sz="6" w:space="0" w:color="000000"/>
              <w:left w:val="single" w:sz="6" w:space="0" w:color="000000"/>
              <w:bottom w:val="single" w:sz="6" w:space="0" w:color="000000"/>
              <w:right w:val="single" w:sz="4" w:space="0" w:color="000000"/>
            </w:tcBorders>
          </w:tcPr>
          <w:p>
            <w:pPr>
              <w:pStyle w:val="0"/>
              <w:spacing w:before="40" w:after="0"/>
              <w:jc w:val="center"/>
              <w:rPr>
                <w:rFonts w:cs="Arial"/>
                <w:sz w:val="18"/>
              </w:rPr>
            </w:pPr>
            <w:r>
              <w:rPr>
                <w:rFonts w:cs="Arial"/>
                <w:sz w:val="18"/>
              </w:rPr>
              <w:t>37</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sz w:val="18"/>
              </w:rPr>
            </w:pPr>
            <w:r>
              <w:rPr>
                <w:rFonts w:cs="Arial"/>
                <w:b/>
                <w:bCs/>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Приморский край</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Артем</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7</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Лесозаводск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4</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7</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Находка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Партизанск</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8</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7</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Уссурийск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15</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2</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Псковская область</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Великие Луки</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Республика Алтай</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color w:val="000000"/>
                <w:sz w:val="18"/>
              </w:rPr>
              <w:t>Горно-Алтайск</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0</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36</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02</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pPr>
            <w:r>
              <w:rPr>
                <w:rFonts w:cs="Arial"/>
                <w:b/>
                <w:bCs/>
                <w:sz w:val="18"/>
              </w:rPr>
              <w:t>Республика Бурятия</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Кяхтинский район</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Республика Дагестан</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9</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Республика Марий Эл</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numPr>
                <w:ilvl w:val="0"/>
                <w:numId w:val="9"/>
              </w:numPr>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sz w:val="18"/>
              </w:rPr>
            </w:pPr>
            <w:r>
              <w:rPr>
                <w:rFonts w:cs="Arial"/>
                <w:sz w:val="18"/>
              </w:rPr>
              <w:t>Йошкар-Ола</w:t>
            </w:r>
          </w:p>
        </w:tc>
        <w:tc>
          <w:tcPr>
            <w:tcW w:w="844"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4</w:t>
            </w:r>
          </w:p>
        </w:tc>
        <w:tc>
          <w:tcPr>
            <w:tcW w:w="1268"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4</w:t>
            </w:r>
          </w:p>
        </w:tc>
        <w:tc>
          <w:tcPr>
            <w:tcW w:w="1423" w:type="dxa"/>
            <w:tcBorders>
              <w:top w:val="single" w:sz="6" w:space="0" w:color="000000"/>
              <w:left w:val="single" w:sz="6" w:space="0" w:color="000000"/>
              <w:bottom w:val="single" w:sz="6" w:space="0" w:color="000000"/>
              <w:right w:val="single" w:sz="4" w:space="0" w:color="000000"/>
            </w:tcBorders>
          </w:tcPr>
          <w:p>
            <w:pPr>
              <w:pStyle w:val="0"/>
              <w:spacing w:before="40" w:after="0"/>
              <w:jc w:val="center"/>
              <w:rPr>
                <w:rFonts w:cs="Arial"/>
                <w:sz w:val="18"/>
              </w:rPr>
            </w:pPr>
            <w:r>
              <w:rPr>
                <w:rFonts w:cs="Arial"/>
                <w:sz w:val="18"/>
              </w:rPr>
              <w:t>36</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sz w:val="18"/>
              </w:rPr>
            </w:pPr>
            <w:r>
              <w:rPr>
                <w:rFonts w:cs="Arial"/>
                <w:b/>
                <w:bCs/>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pPr>
            <w:r>
              <w:rPr>
                <w:rFonts w:cs="Arial"/>
                <w:b/>
                <w:bCs/>
                <w:sz w:val="18"/>
              </w:rPr>
              <w:t>Республика Саха (Якутия)</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Алдан</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2</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Ленский район</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Мирнинский район</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4</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8</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Нерюнгринский район</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3</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19</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0</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Нерюнгри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Республика Татарстан</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numPr>
                <w:ilvl w:val="0"/>
                <w:numId w:val="9"/>
              </w:numPr>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Казань</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Республика Тыва</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23" w:type="dxa"/>
            <w:tcBorders>
              <w:top w:val="single" w:sz="6" w:space="0" w:color="000000"/>
              <w:left w:val="single" w:sz="6" w:space="0" w:color="000000"/>
              <w:bottom w:val="single" w:sz="6" w:space="0" w:color="000000"/>
              <w:right w:val="single" w:sz="4" w:space="0" w:color="000000"/>
            </w:tcBorders>
          </w:tcPr>
          <w:p>
            <w:pPr>
              <w:pStyle w:val="0"/>
              <w:snapToGrid w:val="false"/>
              <w:spacing w:before="40" w:after="0"/>
              <w:jc w:val="center"/>
              <w:rPr>
                <w:rFonts w:cs="Arial"/>
                <w:b/>
                <w:b/>
                <w:bCs/>
                <w:sz w:val="18"/>
              </w:rPr>
            </w:pPr>
            <w:r>
              <w:rPr>
                <w:rFonts w:cs="Arial"/>
                <w:b/>
                <w:bCs/>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Кызыл</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0</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pPr>
            <w:r>
              <w:rPr>
                <w:rFonts w:cs="Arial"/>
                <w:b/>
                <w:bCs/>
                <w:sz w:val="18"/>
              </w:rPr>
              <w:t>Республика Хакасия</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Абаза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3</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Абакан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6</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21</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17</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Саяногорск</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Ростовская область</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numPr>
                <w:ilvl w:val="0"/>
                <w:numId w:val="9"/>
              </w:numPr>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sz w:val="18"/>
              </w:rPr>
            </w:pPr>
            <w:r>
              <w:rPr>
                <w:rFonts w:cs="Arial"/>
                <w:sz w:val="18"/>
              </w:rPr>
              <w:t>Ростов-на-Дону</w:t>
            </w:r>
          </w:p>
        </w:tc>
        <w:tc>
          <w:tcPr>
            <w:tcW w:w="844"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1</w:t>
            </w:r>
          </w:p>
        </w:tc>
        <w:tc>
          <w:tcPr>
            <w:tcW w:w="1268"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0"/>
              <w:spacing w:before="40" w:after="0"/>
              <w:jc w:val="center"/>
              <w:rPr>
                <w:rFonts w:cs="Arial"/>
                <w:sz w:val="18"/>
              </w:rPr>
            </w:pPr>
            <w:r>
              <w:rPr>
                <w:rFonts w:cs="Arial"/>
                <w:sz w:val="18"/>
              </w:rPr>
              <w:t>6</w:t>
            </w:r>
          </w:p>
        </w:tc>
      </w:tr>
      <w:tr>
        <w:trPr>
          <w:trHeight w:val="182" w:hRule="atLeast"/>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sz w:val="18"/>
              </w:rPr>
            </w:pPr>
            <w:r>
              <w:rPr>
                <w:rFonts w:cs="Arial"/>
                <w:b/>
                <w:bCs/>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pPr>
            <w:r>
              <w:rPr>
                <w:rFonts w:cs="Arial"/>
                <w:b/>
                <w:bCs/>
                <w:sz w:val="18"/>
              </w:rPr>
              <w:t>Сахалинская область</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Невельск</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8</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8</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Оха</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12</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Холмск и Холмский район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58</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71</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Южно-Сахалинск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pPr>
            <w:r>
              <w:rPr>
                <w:rFonts w:cs="Arial"/>
                <w:b/>
                <w:bCs/>
                <w:sz w:val="18"/>
              </w:rPr>
              <w:t>Свердловская область</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23" w:type="dxa"/>
            <w:tcBorders>
              <w:top w:val="single" w:sz="6" w:space="0" w:color="000000"/>
              <w:left w:val="single" w:sz="6" w:space="0" w:color="000000"/>
              <w:bottom w:val="single" w:sz="6" w:space="0" w:color="000000"/>
              <w:right w:val="single" w:sz="4" w:space="0" w:color="000000"/>
            </w:tcBorders>
          </w:tcPr>
          <w:p>
            <w:pPr>
              <w:pStyle w:val="0"/>
              <w:snapToGrid w:val="false"/>
              <w:spacing w:before="40" w:after="0"/>
              <w:jc w:val="center"/>
              <w:rPr>
                <w:rFonts w:cs="Arial"/>
                <w:b/>
                <w:b/>
                <w:bCs/>
                <w:sz w:val="18"/>
              </w:rPr>
            </w:pPr>
            <w:r>
              <w:rPr>
                <w:rFonts w:cs="Arial"/>
                <w:b/>
                <w:bCs/>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Нижний Тагил</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Серов</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color w:val="000000"/>
                <w:sz w:val="18"/>
              </w:rPr>
              <w:t>169</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Ставропольский край</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numPr>
                <w:ilvl w:val="0"/>
                <w:numId w:val="9"/>
              </w:numPr>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Невинномыск</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c>
          <w:tcPr>
            <w:tcW w:w="395" w:type="dxa"/>
            <w:tcBorders>
              <w:top w:val="single" w:sz="4" w:space="0" w:color="000000"/>
              <w:left w:val="single" w:sz="4" w:space="0" w:color="000000"/>
              <w:bottom w:val="single" w:sz="6" w:space="0" w:color="000000"/>
              <w:right w:val="single" w:sz="6" w:space="0" w:color="000000"/>
            </w:tcBorders>
          </w:tcPr>
          <w:p>
            <w:pPr>
              <w:pStyle w:val="0"/>
              <w:spacing w:before="40" w:after="0"/>
              <w:jc w:val="center"/>
              <w:rPr>
                <w:rFonts w:cs="Arial"/>
                <w:i/>
                <w:i/>
                <w:iCs/>
                <w:sz w:val="18"/>
              </w:rPr>
            </w:pPr>
            <w:r>
              <w:rPr>
                <w:rFonts w:cs="Arial"/>
                <w:i/>
                <w:iCs/>
                <w:sz w:val="18"/>
              </w:rPr>
              <w:t>1</w:t>
            </w:r>
          </w:p>
        </w:tc>
        <w:tc>
          <w:tcPr>
            <w:tcW w:w="2732" w:type="dxa"/>
            <w:tcBorders>
              <w:top w:val="single" w:sz="4" w:space="0" w:color="000000"/>
              <w:left w:val="single" w:sz="6" w:space="0" w:color="000000"/>
              <w:bottom w:val="single" w:sz="6" w:space="0" w:color="000000"/>
              <w:right w:val="single" w:sz="6" w:space="0" w:color="000000"/>
            </w:tcBorders>
          </w:tcPr>
          <w:p>
            <w:pPr>
              <w:pStyle w:val="0"/>
              <w:spacing w:before="40" w:after="0"/>
              <w:jc w:val="center"/>
              <w:rPr>
                <w:rFonts w:cs="Arial"/>
                <w:i/>
                <w:i/>
                <w:iCs/>
                <w:sz w:val="18"/>
              </w:rPr>
            </w:pPr>
            <w:r>
              <w:rPr>
                <w:rFonts w:cs="Arial"/>
                <w:i/>
                <w:iCs/>
                <w:sz w:val="18"/>
              </w:rPr>
              <w:t>2</w:t>
            </w:r>
          </w:p>
        </w:tc>
        <w:tc>
          <w:tcPr>
            <w:tcW w:w="844" w:type="dxa"/>
            <w:tcBorders>
              <w:top w:val="single" w:sz="4" w:space="0" w:color="000000"/>
              <w:left w:val="single" w:sz="6" w:space="0" w:color="000000"/>
              <w:bottom w:val="single" w:sz="6" w:space="0" w:color="000000"/>
              <w:right w:val="single" w:sz="6" w:space="0" w:color="000000"/>
            </w:tcBorders>
          </w:tcPr>
          <w:p>
            <w:pPr>
              <w:pStyle w:val="0"/>
              <w:spacing w:before="40" w:after="0"/>
              <w:jc w:val="center"/>
              <w:rPr>
                <w:rFonts w:cs="Arial"/>
                <w:i/>
                <w:i/>
                <w:iCs/>
                <w:sz w:val="18"/>
              </w:rPr>
            </w:pPr>
            <w:r>
              <w:rPr>
                <w:rFonts w:cs="Arial"/>
                <w:i/>
                <w:iCs/>
                <w:sz w:val="18"/>
              </w:rPr>
              <w:t>3</w:t>
            </w:r>
          </w:p>
        </w:tc>
        <w:tc>
          <w:tcPr>
            <w:tcW w:w="1268" w:type="dxa"/>
            <w:tcBorders>
              <w:top w:val="single" w:sz="4" w:space="0" w:color="000000"/>
              <w:left w:val="single" w:sz="6" w:space="0" w:color="000000"/>
              <w:bottom w:val="single" w:sz="6" w:space="0" w:color="000000"/>
              <w:right w:val="single" w:sz="6" w:space="0" w:color="000000"/>
            </w:tcBorders>
          </w:tcPr>
          <w:p>
            <w:pPr>
              <w:pStyle w:val="0"/>
              <w:spacing w:before="40" w:after="0"/>
              <w:jc w:val="center"/>
              <w:rPr>
                <w:rFonts w:cs="Arial"/>
                <w:i/>
                <w:i/>
                <w:iCs/>
                <w:sz w:val="18"/>
              </w:rPr>
            </w:pPr>
            <w:r>
              <w:rPr>
                <w:rFonts w:cs="Arial"/>
                <w:i/>
                <w:iCs/>
                <w:sz w:val="18"/>
              </w:rPr>
              <w:t>4</w:t>
            </w:r>
          </w:p>
        </w:tc>
        <w:tc>
          <w:tcPr>
            <w:tcW w:w="945" w:type="dxa"/>
            <w:tcBorders>
              <w:top w:val="single" w:sz="4" w:space="0" w:color="000000"/>
              <w:left w:val="single" w:sz="6" w:space="0" w:color="000000"/>
              <w:bottom w:val="single" w:sz="6" w:space="0" w:color="000000"/>
              <w:right w:val="single" w:sz="6" w:space="0" w:color="000000"/>
            </w:tcBorders>
          </w:tcPr>
          <w:p>
            <w:pPr>
              <w:pStyle w:val="0"/>
              <w:spacing w:before="40" w:after="0"/>
              <w:jc w:val="center"/>
              <w:rPr>
                <w:rFonts w:cs="Arial"/>
                <w:i/>
                <w:i/>
                <w:iCs/>
                <w:sz w:val="18"/>
              </w:rPr>
            </w:pPr>
            <w:r>
              <w:rPr>
                <w:rFonts w:cs="Arial"/>
                <w:i/>
                <w:iCs/>
                <w:sz w:val="18"/>
              </w:rPr>
              <w:t>5</w:t>
            </w:r>
          </w:p>
        </w:tc>
        <w:tc>
          <w:tcPr>
            <w:tcW w:w="1448" w:type="dxa"/>
            <w:tcBorders>
              <w:top w:val="single" w:sz="4" w:space="0" w:color="000000"/>
              <w:left w:val="single" w:sz="6" w:space="0" w:color="000000"/>
              <w:bottom w:val="single" w:sz="6" w:space="0" w:color="000000"/>
              <w:right w:val="single" w:sz="6" w:space="0" w:color="000000"/>
            </w:tcBorders>
          </w:tcPr>
          <w:p>
            <w:pPr>
              <w:pStyle w:val="0"/>
              <w:spacing w:before="40" w:after="0"/>
              <w:jc w:val="center"/>
              <w:rPr>
                <w:rFonts w:cs="Arial"/>
                <w:i/>
                <w:i/>
                <w:iCs/>
                <w:sz w:val="18"/>
              </w:rPr>
            </w:pPr>
            <w:r>
              <w:rPr>
                <w:rFonts w:cs="Arial"/>
                <w:i/>
                <w:iCs/>
                <w:sz w:val="18"/>
              </w:rPr>
              <w:t>6</w:t>
            </w:r>
          </w:p>
        </w:tc>
        <w:tc>
          <w:tcPr>
            <w:tcW w:w="809" w:type="dxa"/>
            <w:tcBorders>
              <w:top w:val="single" w:sz="4" w:space="0" w:color="000000"/>
              <w:left w:val="single" w:sz="6" w:space="0" w:color="000000"/>
              <w:bottom w:val="single" w:sz="6" w:space="0" w:color="000000"/>
              <w:right w:val="single" w:sz="6" w:space="0" w:color="000000"/>
            </w:tcBorders>
          </w:tcPr>
          <w:p>
            <w:pPr>
              <w:pStyle w:val="0"/>
              <w:spacing w:before="40" w:after="0"/>
              <w:jc w:val="center"/>
              <w:rPr>
                <w:rFonts w:cs="Arial"/>
                <w:i/>
                <w:i/>
                <w:iCs/>
                <w:sz w:val="18"/>
              </w:rPr>
            </w:pPr>
            <w:r>
              <w:rPr>
                <w:rFonts w:cs="Arial"/>
                <w:i/>
                <w:iCs/>
                <w:sz w:val="18"/>
              </w:rPr>
              <w:t>7</w:t>
            </w:r>
          </w:p>
        </w:tc>
        <w:tc>
          <w:tcPr>
            <w:tcW w:w="1423" w:type="dxa"/>
            <w:tcBorders>
              <w:top w:val="single" w:sz="4" w:space="0" w:color="000000"/>
              <w:left w:val="single" w:sz="6" w:space="0" w:color="000000"/>
              <w:bottom w:val="single" w:sz="6" w:space="0" w:color="000000"/>
              <w:right w:val="single" w:sz="4" w:space="0" w:color="000000"/>
            </w:tcBorders>
          </w:tcPr>
          <w:p>
            <w:pPr>
              <w:pStyle w:val="0"/>
              <w:spacing w:before="40" w:after="0"/>
              <w:jc w:val="center"/>
              <w:rPr>
                <w:rFonts w:cs="Arial"/>
                <w:i/>
                <w:i/>
                <w:iCs/>
                <w:sz w:val="18"/>
              </w:rPr>
            </w:pPr>
            <w:r>
              <w:rPr>
                <w:rFonts w:cs="Arial"/>
                <w:i/>
                <w:iCs/>
                <w:sz w:val="18"/>
              </w:rPr>
              <w:t>8</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Arial" w:hAnsi="Arial" w:cs="Arial"/>
                <w:b/>
                <w:b/>
                <w:bCs/>
                <w:i/>
                <w:i/>
                <w:iCs/>
                <w:sz w:val="18"/>
              </w:rPr>
            </w:pPr>
            <w:r>
              <w:rPr>
                <w:rFonts w:cs="Arial" w:ascii="Arial" w:hAnsi="Arial"/>
                <w:b/>
                <w:bCs/>
                <w:i/>
                <w:iCs/>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Томская область</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Стрежевой</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14</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1</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Томск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5</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6</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Тульская область</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numPr>
                <w:ilvl w:val="0"/>
                <w:numId w:val="11"/>
              </w:numPr>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Кимовск</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Тюменская область</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Ишим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11</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8</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Тобольск</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Тюмень</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Ялуторовск</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pPr>
            <w:r>
              <w:rPr>
                <w:rFonts w:cs="Arial"/>
                <w:b/>
                <w:bCs/>
                <w:sz w:val="18"/>
              </w:rPr>
              <w:t>Удмуртская Республика</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Ижевск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8</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Ульяновская область</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numPr>
                <w:ilvl w:val="0"/>
                <w:numId w:val="11"/>
              </w:numPr>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sz w:val="18"/>
              </w:rPr>
            </w:pPr>
            <w:r>
              <w:rPr>
                <w:rFonts w:cs="Arial"/>
                <w:sz w:val="18"/>
              </w:rPr>
              <w:t>Ульяновск</w:t>
            </w:r>
          </w:p>
        </w:tc>
        <w:tc>
          <w:tcPr>
            <w:tcW w:w="844"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3</w:t>
            </w:r>
          </w:p>
        </w:tc>
        <w:tc>
          <w:tcPr>
            <w:tcW w:w="1268"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0"/>
              <w:spacing w:before="40" w:after="0"/>
              <w:jc w:val="center"/>
              <w:rPr>
                <w:rFonts w:cs="Arial"/>
                <w:sz w:val="18"/>
              </w:rPr>
            </w:pPr>
            <w:r>
              <w:rPr>
                <w:rFonts w:cs="Arial"/>
                <w:sz w:val="18"/>
              </w:rPr>
              <w:t>3</w:t>
            </w:r>
          </w:p>
        </w:tc>
        <w:tc>
          <w:tcPr>
            <w:tcW w:w="1423" w:type="dxa"/>
            <w:tcBorders>
              <w:top w:val="single" w:sz="6" w:space="0" w:color="000000"/>
              <w:left w:val="single" w:sz="6" w:space="0" w:color="000000"/>
              <w:bottom w:val="single" w:sz="6" w:space="0" w:color="000000"/>
              <w:right w:val="single" w:sz="4" w:space="0" w:color="000000"/>
            </w:tcBorders>
          </w:tcPr>
          <w:p>
            <w:pPr>
              <w:pStyle w:val="0"/>
              <w:spacing w:before="40" w:after="0"/>
              <w:jc w:val="center"/>
              <w:rPr>
                <w:rFonts w:cs="Arial"/>
                <w:sz w:val="18"/>
              </w:rPr>
            </w:pPr>
            <w:r>
              <w:rPr>
                <w:rFonts w:cs="Arial"/>
                <w:sz w:val="18"/>
              </w:rPr>
              <w:t>26</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sz w:val="18"/>
              </w:rPr>
            </w:pPr>
            <w:r>
              <w:rPr>
                <w:rFonts w:cs="Arial"/>
                <w:b/>
                <w:bCs/>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Хабаровский край</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Комсомольск-на-Амуре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0</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47</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91</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Николаевск-на-Амуре</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23</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00</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Хабаровск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6</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23</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75</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Советская Гавань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Ханты-Мансийский АО</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Нефтеюганский район</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Нижневартовск</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19</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8</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Нягань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4</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1</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Радужный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Сургут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6</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47</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84</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pPr>
            <w:r>
              <w:rPr>
                <w:rFonts w:cs="Arial"/>
                <w:b/>
                <w:bCs/>
                <w:sz w:val="18"/>
              </w:rPr>
              <w:t>Челябинская область</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Сатка</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Снежинск</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Читинская область</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Чита</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9</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5</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80</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Ямало-Ненецкий АО</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Губкинский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11</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85</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Heading1"/>
              <w:rPr>
                <w:rFonts w:cs="Arial"/>
                <w:b w:val="false"/>
                <w:b w:val="false"/>
                <w:sz w:val="18"/>
              </w:rPr>
            </w:pPr>
            <w:r>
              <w:rPr>
                <w:rFonts w:cs="Arial"/>
                <w:b w:val="false"/>
                <w:sz w:val="18"/>
              </w:rPr>
              <w:t>Лабытнанги</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3</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Надым и Надымский район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83</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50</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Новый Уренгой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13</w:t>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9</w:t>
            </w:r>
          </w:p>
        </w:tc>
      </w:tr>
      <w:tr>
        <w:trPr/>
        <w:tc>
          <w:tcPr>
            <w:tcW w:w="395"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snapToGrid w:val="false"/>
              <w:jc w:val="center"/>
              <w:rPr>
                <w:rFonts w:ascii="Arial" w:hAnsi="Arial" w:cs="Arial"/>
                <w:color w:val="000000"/>
                <w:sz w:val="18"/>
              </w:rPr>
            </w:pPr>
            <w:r>
              <w:rPr>
                <w:rFonts w:cs="Arial" w:ascii="Arial" w:hAnsi="Arial"/>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Ноябрьск</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snapToGrid w:val="false"/>
              <w:spacing w:before="40" w:after="0"/>
              <w:rPr>
                <w:rFonts w:ascii="Arial" w:hAnsi="Arial" w:cs="Arial"/>
                <w:b/>
                <w:b/>
                <w:bCs/>
                <w:color w:val="000000"/>
                <w:sz w:val="18"/>
              </w:rPr>
            </w:pPr>
            <w:r>
              <w:rPr>
                <w:rFonts w:cs="Arial"/>
                <w:b/>
                <w:bCs/>
                <w:color w:val="000000"/>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b/>
                <w:bCs/>
                <w:sz w:val="18"/>
              </w:rPr>
              <w:t>Ярославская область</w:t>
            </w:r>
          </w:p>
        </w:tc>
        <w:tc>
          <w:tcPr>
            <w:tcW w:w="844"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26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945"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0"/>
              <w:snapToGrid w:val="false"/>
              <w:spacing w:before="40" w:after="0"/>
              <w:jc w:val="center"/>
              <w:rPr>
                <w:rFonts w:cs="Arial"/>
                <w:b/>
                <w:b/>
                <w:bCs/>
                <w:sz w:val="18"/>
              </w:rPr>
            </w:pPr>
            <w:r>
              <w:rPr>
                <w:rFonts w:cs="Arial"/>
                <w:b/>
                <w:bCs/>
                <w:sz w:val="18"/>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0"/>
              <w:snapToGrid w:val="false"/>
              <w:spacing w:before="40" w:after="0"/>
              <w:jc w:val="center"/>
              <w:rPr>
                <w:rFonts w:cs="Arial"/>
                <w:b/>
                <w:b/>
                <w:bCs/>
                <w:sz w:val="18"/>
              </w:rPr>
            </w:pPr>
            <w:r>
              <w:rPr>
                <w:rFonts w:cs="Arial"/>
                <w:b/>
                <w:bCs/>
                <w:sz w:val="18"/>
              </w:rPr>
            </w:r>
          </w:p>
        </w:tc>
        <w:tc>
          <w:tcPr>
            <w:tcW w:w="1423" w:type="dxa"/>
            <w:tcBorders>
              <w:top w:val="single" w:sz="6" w:space="0" w:color="000000"/>
              <w:left w:val="single" w:sz="6" w:space="0" w:color="000000"/>
              <w:bottom w:val="single" w:sz="6" w:space="0" w:color="000000"/>
              <w:right w:val="single" w:sz="4" w:space="0" w:color="000000"/>
            </w:tcBorders>
            <w:vAlign w:val="bottom"/>
          </w:tcPr>
          <w:p>
            <w:pPr>
              <w:pStyle w:val="0"/>
              <w:snapToGrid w:val="false"/>
              <w:spacing w:before="40" w:after="0"/>
              <w:jc w:val="center"/>
              <w:rPr>
                <w:rFonts w:cs="Arial"/>
                <w:b/>
                <w:b/>
                <w:bCs/>
                <w:sz w:val="18"/>
              </w:rPr>
            </w:pPr>
            <w:r>
              <w:rPr>
                <w:rFonts w:cs="Arial"/>
                <w:b/>
                <w:bCs/>
                <w:sz w:val="18"/>
              </w:rPr>
            </w:r>
          </w:p>
        </w:tc>
      </w:tr>
      <w:tr>
        <w:trPr/>
        <w:tc>
          <w:tcPr>
            <w:tcW w:w="395" w:type="dxa"/>
            <w:tcBorders>
              <w:top w:val="single" w:sz="6" w:space="0" w:color="000000"/>
              <w:left w:val="single" w:sz="4" w:space="0" w:color="000000"/>
              <w:bottom w:val="single" w:sz="6" w:space="0" w:color="000000"/>
              <w:right w:val="single" w:sz="6" w:space="0" w:color="000000"/>
            </w:tcBorders>
          </w:tcPr>
          <w:p>
            <w:pPr>
              <w:pStyle w:val="0"/>
              <w:numPr>
                <w:ilvl w:val="0"/>
                <w:numId w:val="11"/>
              </w:numPr>
              <w:snapToGrid w:val="false"/>
              <w:spacing w:before="40" w:after="0"/>
              <w:rPr>
                <w:rFonts w:ascii="Arial" w:hAnsi="Arial" w:cs="Arial"/>
                <w:b/>
                <w:b/>
                <w:bCs/>
                <w:sz w:val="18"/>
              </w:rPr>
            </w:pPr>
            <w:r>
              <w:rPr>
                <w:rFonts w:cs="Arial"/>
                <w:b/>
                <w:bCs/>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0"/>
              <w:spacing w:before="40" w:after="0"/>
              <w:rPr>
                <w:rFonts w:cs="Arial"/>
                <w:b/>
                <w:b/>
                <w:bCs/>
                <w:sz w:val="18"/>
              </w:rPr>
            </w:pPr>
            <w:r>
              <w:rPr>
                <w:rFonts w:cs="Arial"/>
                <w:color w:val="000000"/>
                <w:sz w:val="18"/>
              </w:rPr>
              <w:t>Гаврилов-Ям</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c>
          <w:tcPr>
            <w:tcW w:w="3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732"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Arial" w:hAnsi="Arial" w:cs="Arial"/>
                <w:b/>
                <w:b/>
                <w:color w:val="000000"/>
                <w:sz w:val="18"/>
              </w:rPr>
            </w:pPr>
            <w:r>
              <w:rPr>
                <w:rFonts w:cs="Arial" w:ascii="Arial" w:hAnsi="Arial"/>
                <w:b/>
                <w:color w:val="000000"/>
                <w:sz w:val="18"/>
              </w:rPr>
              <w:t>Всего</w:t>
            </w:r>
          </w:p>
        </w:tc>
        <w:tc>
          <w:tcPr>
            <w:tcW w:w="844"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Arial" w:hAnsi="Arial" w:cs="Arial"/>
                <w:b/>
                <w:b/>
                <w:color w:val="000000"/>
                <w:sz w:val="18"/>
              </w:rPr>
            </w:pPr>
            <w:r>
              <w:rPr>
                <w:rFonts w:cs="Arial" w:ascii="Arial" w:hAnsi="Arial"/>
                <w:b/>
                <w:color w:val="000000"/>
                <w:sz w:val="18"/>
              </w:rPr>
              <w:t>627</w:t>
            </w:r>
          </w:p>
        </w:tc>
        <w:tc>
          <w:tcPr>
            <w:tcW w:w="1268"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Arial" w:hAnsi="Arial" w:cs="Arial"/>
                <w:b/>
                <w:b/>
                <w:color w:val="000000"/>
                <w:sz w:val="18"/>
              </w:rPr>
            </w:pPr>
            <w:r>
              <w:rPr>
                <w:rFonts w:cs="Arial" w:ascii="Arial" w:hAnsi="Arial"/>
                <w:b/>
                <w:color w:val="000000"/>
                <w:sz w:val="18"/>
              </w:rPr>
              <w:t>5419</w:t>
            </w:r>
          </w:p>
        </w:tc>
        <w:tc>
          <w:tcPr>
            <w:tcW w:w="945"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Arial" w:hAnsi="Arial" w:cs="Arial"/>
                <w:b/>
                <w:b/>
                <w:color w:val="000000"/>
                <w:sz w:val="18"/>
              </w:rPr>
            </w:pPr>
            <w:r>
              <w:rPr>
                <w:rFonts w:cs="Arial" w:ascii="Arial" w:hAnsi="Arial"/>
                <w:b/>
                <w:color w:val="000000"/>
                <w:sz w:val="18"/>
              </w:rPr>
              <w:t>529</w:t>
            </w:r>
          </w:p>
        </w:tc>
        <w:tc>
          <w:tcPr>
            <w:tcW w:w="1448"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Arial" w:hAnsi="Arial" w:cs="Arial"/>
                <w:b/>
                <w:b/>
                <w:color w:val="000000"/>
                <w:sz w:val="18"/>
              </w:rPr>
            </w:pPr>
            <w:r>
              <w:rPr>
                <w:rFonts w:cs="Arial" w:ascii="Arial" w:hAnsi="Arial"/>
                <w:b/>
                <w:color w:val="000000"/>
                <w:sz w:val="18"/>
              </w:rPr>
              <w:t>3705</w:t>
            </w:r>
          </w:p>
        </w:tc>
        <w:tc>
          <w:tcPr>
            <w:tcW w:w="809"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center"/>
              <w:rPr>
                <w:rFonts w:ascii="Arial" w:hAnsi="Arial" w:cs="Arial"/>
                <w:b/>
                <w:b/>
                <w:color w:val="000000"/>
                <w:sz w:val="18"/>
              </w:rPr>
            </w:pPr>
            <w:r>
              <w:rPr>
                <w:rFonts w:cs="Arial" w:ascii="Arial" w:hAnsi="Arial"/>
                <w:b/>
                <w:color w:val="000000"/>
                <w:sz w:val="18"/>
              </w:rPr>
              <w:t>1156</w:t>
            </w:r>
          </w:p>
        </w:tc>
        <w:tc>
          <w:tcPr>
            <w:tcW w:w="1423" w:type="dxa"/>
            <w:tcBorders>
              <w:top w:val="single" w:sz="6" w:space="0" w:color="000000"/>
              <w:left w:val="single" w:sz="6" w:space="0" w:color="000000"/>
              <w:bottom w:val="single" w:sz="4" w:space="0" w:color="000000"/>
              <w:right w:val="single" w:sz="4" w:space="0" w:color="000000"/>
            </w:tcBorders>
            <w:vAlign w:val="bottom"/>
          </w:tcPr>
          <w:p>
            <w:pPr>
              <w:pStyle w:val="Normal"/>
              <w:spacing w:before="60" w:after="60"/>
              <w:jc w:val="center"/>
              <w:rPr>
                <w:rFonts w:ascii="Arial" w:hAnsi="Arial" w:cs="Arial"/>
                <w:b/>
                <w:b/>
                <w:color w:val="000000"/>
                <w:sz w:val="18"/>
              </w:rPr>
            </w:pPr>
            <w:r>
              <w:rPr>
                <w:rFonts w:cs="Arial" w:ascii="Arial" w:hAnsi="Arial"/>
                <w:b/>
                <w:color w:val="000000"/>
                <w:sz w:val="18"/>
              </w:rPr>
              <w:t>9124</w:t>
            </w:r>
          </w:p>
        </w:tc>
      </w:tr>
    </w:tbl>
    <w:p>
      <w:pPr>
        <w:pStyle w:val="Normal"/>
        <w:spacing w:before="60" w:after="60"/>
        <w:rPr>
          <w:rFonts w:ascii="Arial" w:hAnsi="Arial" w:cs="Arial"/>
          <w:color w:val="000000"/>
          <w:sz w:val="16"/>
        </w:rPr>
      </w:pPr>
      <w:r>
        <w:rPr>
          <w:rFonts w:cs="Arial" w:ascii="Arial" w:hAnsi="Arial"/>
          <w:color w:val="000000"/>
          <w:sz w:val="16"/>
        </w:rPr>
      </w:r>
    </w:p>
    <w:tbl>
      <w:tblPr>
        <w:tblW w:w="9888" w:type="dxa"/>
        <w:jc w:val="center"/>
        <w:tblInd w:w="0" w:type="dxa"/>
        <w:tblLayout w:type="fixed"/>
        <w:tblCellMar>
          <w:top w:w="0" w:type="dxa"/>
          <w:left w:w="107" w:type="dxa"/>
          <w:bottom w:w="0" w:type="dxa"/>
          <w:right w:w="107" w:type="dxa"/>
        </w:tblCellMar>
      </w:tblPr>
      <w:tblGrid>
        <w:gridCol w:w="1146"/>
        <w:gridCol w:w="8742"/>
      </w:tblGrid>
      <w:tr>
        <w:trPr/>
        <w:tc>
          <w:tcPr>
            <w:tcW w:w="9888" w:type="dxa"/>
            <w:gridSpan w:val="2"/>
            <w:tcBorders/>
          </w:tcPr>
          <w:p>
            <w:pPr>
              <w:pStyle w:val="1"/>
              <w:ind w:hanging="0"/>
              <w:rPr/>
            </w:pPr>
            <w:r>
              <w:rPr>
                <w:rFonts w:eastAsia="Arial" w:cs="Arial"/>
                <w:color w:val="000000"/>
                <w:sz w:val="18"/>
              </w:rPr>
              <w:t xml:space="preserve"> </w:t>
            </w:r>
            <w:r>
              <w:rPr>
                <w:b/>
                <w:bCs/>
              </w:rPr>
              <w:t>Таблица 3. Сборники АСДГ, изданные в 2005 г.</w:t>
            </w:r>
          </w:p>
        </w:tc>
      </w:tr>
      <w:tr>
        <w:trPr/>
        <w:tc>
          <w:tcPr>
            <w:tcW w:w="9888" w:type="dxa"/>
            <w:gridSpan w:val="2"/>
            <w:tcBorders/>
          </w:tcPr>
          <w:p>
            <w:pPr>
              <w:pStyle w:val="1"/>
              <w:ind w:hanging="0"/>
              <w:jc w:val="center"/>
              <w:rPr>
                <w:rFonts w:cs="Arial"/>
              </w:rPr>
            </w:pPr>
            <w:r>
              <w:rPr>
                <w:rFonts w:cs="Arial"/>
                <w:b/>
              </w:rPr>
              <w:t>Информационно-методические сборники АСДГ</w:t>
            </w:r>
          </w:p>
        </w:tc>
      </w:tr>
      <w:tr>
        <w:trPr/>
        <w:tc>
          <w:tcPr>
            <w:tcW w:w="1146" w:type="dxa"/>
            <w:tcBorders/>
          </w:tcPr>
          <w:p>
            <w:pPr>
              <w:pStyle w:val="1"/>
              <w:ind w:hanging="0"/>
              <w:rPr>
                <w:rFonts w:cs="Arial"/>
              </w:rPr>
            </w:pPr>
            <w:r>
              <w:rPr>
                <w:rFonts w:cs="Arial"/>
              </w:rPr>
              <w:t>ИМС81</w:t>
            </w:r>
          </w:p>
        </w:tc>
        <w:tc>
          <w:tcPr>
            <w:tcW w:w="8742" w:type="dxa"/>
            <w:tcBorders/>
          </w:tcPr>
          <w:p>
            <w:pPr>
              <w:pStyle w:val="1"/>
              <w:ind w:hanging="0"/>
              <w:rPr/>
            </w:pPr>
            <w:r>
              <w:rPr>
                <w:rFonts w:cs="Arial"/>
              </w:rPr>
              <w:t>Сборник материалов конференции АСДГ «Градостроительная, земельная и жилищная политика в новых законодательных условиях» 26–27 мая 2005 г., Новосибирск</w:t>
            </w:r>
          </w:p>
        </w:tc>
      </w:tr>
      <w:tr>
        <w:trPr/>
        <w:tc>
          <w:tcPr>
            <w:tcW w:w="1146" w:type="dxa"/>
            <w:tcBorders/>
          </w:tcPr>
          <w:p>
            <w:pPr>
              <w:pStyle w:val="1"/>
              <w:ind w:hanging="0"/>
              <w:rPr>
                <w:rFonts w:cs="Arial"/>
              </w:rPr>
            </w:pPr>
            <w:r>
              <w:rPr>
                <w:rFonts w:cs="Arial"/>
              </w:rPr>
              <w:t>ИМС82</w:t>
            </w:r>
          </w:p>
        </w:tc>
        <w:tc>
          <w:tcPr>
            <w:tcW w:w="8742" w:type="dxa"/>
            <w:tcBorders/>
          </w:tcPr>
          <w:p>
            <w:pPr>
              <w:pStyle w:val="1"/>
              <w:ind w:hanging="0"/>
              <w:rPr/>
            </w:pPr>
            <w:r>
              <w:rPr>
                <w:rFonts w:cs="Arial"/>
              </w:rPr>
              <w:t>Сборник материалов конференции АСДГ руководителей земельных комитетов и комитетов по управлению муниципальным имуществом администраций городов Сибири и Дальнего Востока «Изменение роли земельно-имущественного комплекса в социально-эконо</w:t>
              <w:softHyphen/>
              <w:t>мичес</w:t>
              <w:softHyphen/>
              <w:t>ком развитии муниципального образования» 16–17 июня 2005 г., Новосибирск</w:t>
            </w:r>
          </w:p>
        </w:tc>
      </w:tr>
      <w:tr>
        <w:trPr/>
        <w:tc>
          <w:tcPr>
            <w:tcW w:w="1146" w:type="dxa"/>
            <w:tcBorders/>
          </w:tcPr>
          <w:p>
            <w:pPr>
              <w:pStyle w:val="1"/>
              <w:ind w:hanging="0"/>
              <w:rPr>
                <w:rFonts w:cs="Arial"/>
              </w:rPr>
            </w:pPr>
            <w:r>
              <w:rPr>
                <w:rFonts w:cs="Arial"/>
              </w:rPr>
              <w:t>ИМС83</w:t>
            </w:r>
          </w:p>
        </w:tc>
        <w:tc>
          <w:tcPr>
            <w:tcW w:w="8742" w:type="dxa"/>
            <w:tcBorders/>
          </w:tcPr>
          <w:p>
            <w:pPr>
              <w:pStyle w:val="1"/>
              <w:ind w:hanging="0"/>
              <w:rPr/>
            </w:pPr>
            <w:r>
              <w:rPr>
                <w:rFonts w:cs="Arial"/>
              </w:rPr>
              <w:t>Сборник материалов конференции АСДГ руководителей правовых служб, депутатов представительных органов местного самоуправления городов Сибири и Дальнего Востока «Методика и опыт разработки уставов муниципальных образований в рамках реализации Федерального закона «Об общих принципах организации местного самоуправления в Российской Федерации» 17–18 марта 2005 г., Новосибирск</w:t>
            </w:r>
          </w:p>
        </w:tc>
      </w:tr>
      <w:tr>
        <w:trPr/>
        <w:tc>
          <w:tcPr>
            <w:tcW w:w="9888" w:type="dxa"/>
            <w:gridSpan w:val="2"/>
            <w:tcBorders/>
          </w:tcPr>
          <w:p>
            <w:pPr>
              <w:pStyle w:val="1"/>
              <w:ind w:hanging="0"/>
              <w:jc w:val="center"/>
              <w:rPr>
                <w:rFonts w:cs="Arial"/>
                <w:b/>
                <w:b/>
              </w:rPr>
            </w:pPr>
            <w:r>
              <w:rPr>
                <w:rFonts w:cs="Arial"/>
                <w:b/>
              </w:rPr>
              <w:t>Сборники нормативно-правовых и распорядительных</w:t>
            </w:r>
          </w:p>
          <w:p>
            <w:pPr>
              <w:pStyle w:val="1"/>
              <w:ind w:hanging="0"/>
              <w:jc w:val="center"/>
              <w:rPr>
                <w:rFonts w:cs="Arial"/>
                <w:b/>
                <w:b/>
              </w:rPr>
            </w:pPr>
            <w:r>
              <w:rPr>
                <w:rFonts w:cs="Arial"/>
                <w:b/>
              </w:rPr>
              <w:t>актов органов местного самоуправления</w:t>
            </w:r>
          </w:p>
        </w:tc>
      </w:tr>
      <w:tr>
        <w:trPr/>
        <w:tc>
          <w:tcPr>
            <w:tcW w:w="1146" w:type="dxa"/>
            <w:tcBorders/>
          </w:tcPr>
          <w:p>
            <w:pPr>
              <w:pStyle w:val="1"/>
              <w:ind w:hanging="0"/>
              <w:rPr>
                <w:rFonts w:cs="Arial"/>
              </w:rPr>
            </w:pPr>
            <w:r>
              <w:rPr>
                <w:rFonts w:cs="Arial"/>
              </w:rPr>
              <w:t>НПиРД21</w:t>
            </w:r>
          </w:p>
        </w:tc>
        <w:tc>
          <w:tcPr>
            <w:tcW w:w="8742" w:type="dxa"/>
            <w:tcBorders/>
          </w:tcPr>
          <w:p>
            <w:pPr>
              <w:pStyle w:val="1"/>
              <w:ind w:hanging="0"/>
              <w:rPr/>
            </w:pPr>
            <w:r>
              <w:rPr>
                <w:rFonts w:cs="Arial"/>
              </w:rPr>
              <w:t>Сборник нормативно-правовых и распорядительных актов органов местного самоуправления «Здравоохранение». Часть 4</w:t>
            </w:r>
          </w:p>
        </w:tc>
      </w:tr>
    </w:tbl>
    <w:p>
      <w:pPr>
        <w:pStyle w:val="32"/>
        <w:ind w:hanging="0"/>
        <w:jc w:val="left"/>
        <w:rPr/>
      </w:pPr>
      <w:r>
        <w:rPr>
          <w:sz w:val="20"/>
        </w:rPr>
        <w:t>Диаграмма 3.  Динамика поступления запросов</w:t>
      </w:r>
    </w:p>
    <w:p>
      <w:pPr>
        <w:pStyle w:val="Normal"/>
        <w:rPr/>
      </w:pPr>
      <w:r>
        <w:rPr/>
        <w:drawing>
          <wp:inline distT="0" distB="0" distL="0" distR="0">
            <wp:extent cx="5573395" cy="3704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9" r="-6" b="-9"/>
                    <a:stretch>
                      <a:fillRect/>
                    </a:stretch>
                  </pic:blipFill>
                  <pic:spPr bwMode="auto">
                    <a:xfrm>
                      <a:off x="0" y="0"/>
                      <a:ext cx="5573395" cy="3704590"/>
                    </a:xfrm>
                    <a:prstGeom prst="rect">
                      <a:avLst/>
                    </a:prstGeom>
                  </pic:spPr>
                </pic:pic>
              </a:graphicData>
            </a:graphic>
          </wp:inline>
        </w:drawing>
      </w:r>
    </w:p>
    <w:p>
      <w:pPr>
        <w:pStyle w:val="32"/>
        <w:ind w:hanging="0"/>
        <w:jc w:val="left"/>
        <w:rPr>
          <w:sz w:val="20"/>
        </w:rPr>
      </w:pPr>
      <w:r>
        <w:rPr>
          <w:sz w:val="20"/>
        </w:rPr>
        <w:t>Диаграмма 4.  Динамика направления НПиРА по запросам</w:t>
      </w:r>
    </w:p>
    <w:p>
      <w:pPr>
        <w:pStyle w:val="32"/>
        <w:ind w:hanging="0"/>
        <w:rPr/>
      </w:pPr>
      <w:r>
        <w:rPr/>
        <w:drawing>
          <wp:inline distT="0" distB="0" distL="0" distR="0">
            <wp:extent cx="5344795" cy="36626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9" r="-6" b="-9"/>
                    <a:stretch>
                      <a:fillRect/>
                    </a:stretch>
                  </pic:blipFill>
                  <pic:spPr bwMode="auto">
                    <a:xfrm>
                      <a:off x="0" y="0"/>
                      <a:ext cx="5344795" cy="3662680"/>
                    </a:xfrm>
                    <a:prstGeom prst="rect">
                      <a:avLst/>
                    </a:prstGeom>
                  </pic:spPr>
                </pic:pic>
              </a:graphicData>
            </a:graphic>
          </wp:inline>
        </w:drawing>
      </w:r>
    </w:p>
    <w:p>
      <w:pPr>
        <w:pStyle w:val="32"/>
        <w:ind w:hanging="0"/>
        <w:rPr/>
      </w:pPr>
      <w:r>
        <w:rPr/>
        <w:drawing>
          <wp:inline distT="0" distB="0" distL="0" distR="0">
            <wp:extent cx="6146165" cy="8390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4" r="-6" b="-4"/>
                    <a:stretch>
                      <a:fillRect/>
                    </a:stretch>
                  </pic:blipFill>
                  <pic:spPr bwMode="auto">
                    <a:xfrm>
                      <a:off x="0" y="0"/>
                      <a:ext cx="6146165" cy="8390890"/>
                    </a:xfrm>
                    <a:prstGeom prst="rect">
                      <a:avLst/>
                    </a:prstGeom>
                  </pic:spPr>
                </pic:pic>
              </a:graphicData>
            </a:graphic>
          </wp:inline>
        </w:drawing>
      </w:r>
      <w:r>
        <w:br w:type="page"/>
      </w:r>
    </w:p>
    <w:tbl>
      <w:tblPr>
        <w:tblW w:w="4950" w:type="pct"/>
        <w:jc w:val="center"/>
        <w:tblInd w:w="0" w:type="dxa"/>
        <w:tblLayout w:type="fixed"/>
        <w:tblCellMar>
          <w:top w:w="0" w:type="dxa"/>
          <w:left w:w="57" w:type="dxa"/>
          <w:bottom w:w="0" w:type="dxa"/>
          <w:right w:w="57" w:type="dxa"/>
        </w:tblCellMar>
      </w:tblPr>
      <w:tblGrid>
        <w:gridCol w:w="420"/>
        <w:gridCol w:w="22"/>
        <w:gridCol w:w="4625"/>
        <w:gridCol w:w="490"/>
        <w:gridCol w:w="879"/>
        <w:gridCol w:w="542"/>
        <w:gridCol w:w="662"/>
        <w:gridCol w:w="279"/>
        <w:gridCol w:w="1021"/>
        <w:gridCol w:w="82"/>
        <w:gridCol w:w="613"/>
        <w:gridCol w:w="130"/>
      </w:tblGrid>
      <w:tr>
        <w:trPr/>
        <w:tc>
          <w:tcPr>
            <w:tcW w:w="9765" w:type="dxa"/>
            <w:gridSpan w:val="12"/>
            <w:tcBorders>
              <w:bottom w:val="single" w:sz="4" w:space="0" w:color="000000"/>
            </w:tcBorders>
            <w:vAlign w:val="center"/>
          </w:tcPr>
          <w:p>
            <w:pPr>
              <w:pStyle w:val="0"/>
              <w:pageBreakBefore/>
              <w:spacing w:before="120" w:after="120"/>
              <w:jc w:val="left"/>
              <w:rPr>
                <w:rFonts w:cs="Arial"/>
                <w:b/>
                <w:b/>
                <w:bCs/>
              </w:rPr>
            </w:pPr>
            <w:r>
              <w:rPr>
                <w:b/>
                <w:bCs/>
              </w:rPr>
              <w:t>Таблица 5. Перечень мероприятий 2005 года</w:t>
            </w:r>
          </w:p>
        </w:tc>
      </w:tr>
      <w:tr>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cs="Arial"/>
                <w:b/>
                <w:b/>
                <w:bCs/>
                <w:sz w:val="18"/>
              </w:rPr>
            </w:pPr>
            <w:r>
              <w:rPr>
                <w:rFonts w:cs="Arial"/>
                <w:b/>
                <w:bCs/>
                <w:sz w:val="18"/>
              </w:rPr>
              <w:t>№</w:t>
            </w:r>
          </w:p>
          <w:p>
            <w:pPr>
              <w:pStyle w:val="0"/>
              <w:jc w:val="center"/>
              <w:rPr>
                <w:rFonts w:cs="Arial"/>
                <w:b/>
                <w:b/>
                <w:bCs/>
                <w:sz w:val="18"/>
              </w:rPr>
            </w:pPr>
            <w:r>
              <w:rPr>
                <w:rFonts w:cs="Arial"/>
                <w:b/>
                <w:bCs/>
                <w:sz w:val="18"/>
              </w:rPr>
              <w:t>п/п</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Arial"/>
                <w:b/>
                <w:b/>
                <w:bCs/>
                <w:sz w:val="18"/>
              </w:rPr>
            </w:pPr>
            <w:r>
              <w:rPr>
                <w:rFonts w:cs="Arial"/>
                <w:b/>
                <w:bCs/>
                <w:sz w:val="18"/>
              </w:rPr>
              <w:t>Мероприяти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cs="Arial"/>
                <w:b/>
                <w:b/>
                <w:bCs/>
                <w:sz w:val="18"/>
              </w:rPr>
            </w:pPr>
            <w:r>
              <w:rPr>
                <w:rFonts w:cs="Arial"/>
                <w:b/>
                <w:bCs/>
                <w:sz w:val="18"/>
              </w:rPr>
              <w:t>Место</w:t>
            </w:r>
          </w:p>
          <w:p>
            <w:pPr>
              <w:pStyle w:val="0"/>
              <w:jc w:val="center"/>
              <w:rPr/>
            </w:pPr>
            <w:r>
              <w:rPr>
                <w:rFonts w:cs="Arial"/>
                <w:b/>
                <w:bCs/>
                <w:sz w:val="18"/>
              </w:rPr>
              <w:t>проведени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cs="Arial"/>
                <w:b/>
                <w:b/>
                <w:bCs/>
                <w:sz w:val="18"/>
              </w:rPr>
            </w:pPr>
            <w:r>
              <w:rPr>
                <w:rFonts w:cs="Arial"/>
                <w:b/>
                <w:bCs/>
                <w:sz w:val="18"/>
              </w:rPr>
              <w:t>Дата</w:t>
            </w:r>
          </w:p>
          <w:p>
            <w:pPr>
              <w:pStyle w:val="0"/>
              <w:jc w:val="center"/>
              <w:rPr/>
            </w:pPr>
            <w:r>
              <w:rPr>
                <w:rFonts w:cs="Arial"/>
                <w:b/>
                <w:bCs/>
                <w:sz w:val="18"/>
              </w:rPr>
              <w:t>проведения</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cs="Arial"/>
                <w:b/>
                <w:b/>
                <w:bCs/>
                <w:sz w:val="18"/>
              </w:rPr>
            </w:pPr>
            <w:r>
              <w:rPr>
                <w:rFonts w:cs="Arial"/>
                <w:b/>
                <w:bCs/>
                <w:sz w:val="18"/>
              </w:rPr>
              <w:t xml:space="preserve">Кол-во </w:t>
            </w:r>
          </w:p>
          <w:p>
            <w:pPr>
              <w:pStyle w:val="0"/>
              <w:jc w:val="center"/>
              <w:rPr/>
            </w:pPr>
            <w:r>
              <w:rPr>
                <w:rFonts w:cs="Arial"/>
                <w:b/>
                <w:bCs/>
                <w:sz w:val="18"/>
              </w:rPr>
              <w:t xml:space="preserve">муниц. </w:t>
            </w:r>
          </w:p>
          <w:p>
            <w:pPr>
              <w:pStyle w:val="0"/>
              <w:jc w:val="center"/>
              <w:rPr/>
            </w:pPr>
            <w:r>
              <w:rPr>
                <w:rFonts w:cs="Arial"/>
                <w:b/>
                <w:bCs/>
                <w:sz w:val="18"/>
              </w:rPr>
              <w:t>образований</w:t>
            </w:r>
          </w:p>
          <w:p>
            <w:pPr>
              <w:pStyle w:val="0"/>
              <w:jc w:val="center"/>
              <w:rPr>
                <w:rFonts w:cs="Arial"/>
                <w:b/>
                <w:b/>
                <w:bCs/>
                <w:sz w:val="18"/>
              </w:rPr>
            </w:pPr>
            <w:r>
              <w:rPr>
                <w:rFonts w:cs="Arial"/>
                <w:b/>
                <w:bCs/>
                <w:sz w:val="18"/>
              </w:rPr>
              <w:t>(в т.ч. АСДГ)</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Arial"/>
                <w:b/>
                <w:bCs/>
                <w:sz w:val="18"/>
              </w:rPr>
              <w:t>Кол-во участ-</w:t>
            </w:r>
          </w:p>
          <w:p>
            <w:pPr>
              <w:pStyle w:val="0"/>
              <w:jc w:val="center"/>
              <w:rPr>
                <w:rFonts w:cs="Arial"/>
                <w:b/>
                <w:b/>
                <w:bCs/>
                <w:sz w:val="18"/>
              </w:rPr>
            </w:pPr>
            <w:r>
              <w:rPr>
                <w:rFonts w:cs="Arial"/>
                <w:b/>
                <w:bCs/>
                <w:sz w:val="18"/>
              </w:rPr>
              <w:t>ников</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0"/>
              <w:jc w:val="center"/>
              <w:rPr>
                <w:rFonts w:cs="Arial"/>
                <w:i/>
                <w:i/>
                <w:iCs/>
                <w:sz w:val="18"/>
              </w:rPr>
            </w:pPr>
            <w:r>
              <w:rPr>
                <w:rFonts w:cs="Arial"/>
                <w:i/>
                <w:iCs/>
                <w:sz w:val="18"/>
              </w:rPr>
              <w:t>1</w:t>
            </w:r>
          </w:p>
        </w:tc>
        <w:tc>
          <w:tcPr>
            <w:tcW w:w="4625" w:type="dxa"/>
            <w:tcBorders>
              <w:top w:val="single" w:sz="4" w:space="0" w:color="000000"/>
              <w:left w:val="single" w:sz="4" w:space="0" w:color="000000"/>
              <w:bottom w:val="single" w:sz="4" w:space="0" w:color="000000"/>
              <w:right w:val="single" w:sz="4" w:space="0" w:color="000000"/>
            </w:tcBorders>
          </w:tcPr>
          <w:p>
            <w:pPr>
              <w:pStyle w:val="0"/>
              <w:jc w:val="center"/>
              <w:rPr>
                <w:rFonts w:cs="Arial"/>
                <w:i/>
                <w:i/>
                <w:iCs/>
                <w:sz w:val="18"/>
              </w:rPr>
            </w:pPr>
            <w:r>
              <w:rPr>
                <w:rFonts w:cs="Arial"/>
                <w:i/>
                <w:iCs/>
                <w:sz w:val="18"/>
              </w:rPr>
              <w:t>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0"/>
              <w:jc w:val="center"/>
              <w:rPr>
                <w:rFonts w:cs="Arial"/>
                <w:i/>
                <w:i/>
                <w:iCs/>
                <w:sz w:val="18"/>
              </w:rPr>
            </w:pPr>
            <w:r>
              <w:rPr>
                <w:rFonts w:cs="Arial"/>
                <w:i/>
                <w:iCs/>
                <w:sz w:val="18"/>
              </w:rPr>
              <w:t>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0"/>
              <w:jc w:val="center"/>
              <w:rPr>
                <w:rFonts w:cs="Arial"/>
                <w:i/>
                <w:i/>
                <w:iCs/>
                <w:sz w:val="18"/>
              </w:rPr>
            </w:pPr>
            <w:r>
              <w:rPr>
                <w:rFonts w:cs="Arial"/>
                <w:i/>
                <w:iCs/>
                <w:sz w:val="18"/>
              </w:rPr>
              <w:t>4</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0"/>
              <w:jc w:val="center"/>
              <w:rPr>
                <w:rFonts w:cs="Arial"/>
                <w:i/>
                <w:i/>
                <w:iCs/>
                <w:sz w:val="18"/>
              </w:rPr>
            </w:pPr>
            <w:r>
              <w:rPr>
                <w:rFonts w:cs="Arial"/>
                <w:i/>
                <w:iCs/>
                <w:sz w:val="18"/>
              </w:rPr>
              <w:t>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0"/>
              <w:jc w:val="center"/>
              <w:rPr>
                <w:rFonts w:cs="Arial"/>
                <w:i/>
                <w:i/>
                <w:iCs/>
                <w:sz w:val="18"/>
              </w:rPr>
            </w:pPr>
            <w:r>
              <w:rPr>
                <w:rFonts w:cs="Arial"/>
                <w:i/>
                <w:iCs/>
                <w:sz w:val="18"/>
              </w:rPr>
              <w:t>6</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
              </w:numPr>
              <w:snapToGrid w:val="false"/>
              <w:rPr>
                <w:rFonts w:cs="Arial"/>
                <w:i/>
                <w:i/>
                <w:iCs/>
                <w:sz w:val="18"/>
              </w:rPr>
            </w:pPr>
            <w:r>
              <w:rPr>
                <w:rFonts w:cs="Arial"/>
                <w:i/>
                <w:iCs/>
                <w:sz w:val="18"/>
              </w:rPr>
            </w:r>
          </w:p>
        </w:tc>
        <w:tc>
          <w:tcPr>
            <w:tcW w:w="4625" w:type="dxa"/>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Совместное заседание Совета Сибирского федерального округа и Совета Межрегиональной ассоциации «Сибирское соглашение» «О готовности субъектов РФ Сибирского федерального округа к работе в условиях нового разграничения полномочий и реформы местного самоуправления»</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0"/>
              <w:rPr>
                <w:rFonts w:cs="Arial"/>
                <w:sz w:val="18"/>
              </w:rPr>
            </w:pPr>
            <w:r>
              <w:rPr>
                <w:rFonts w:cs="Arial"/>
                <w:sz w:val="18"/>
              </w:rPr>
              <w:t>Томс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1.01.05</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7 (7)</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11</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
              </w:numPr>
              <w:snapToGrid w:val="false"/>
              <w:rPr>
                <w:rFonts w:ascii="Arial" w:hAnsi="Arial" w:cs="Arial"/>
                <w:sz w:val="18"/>
              </w:rPr>
            </w:pPr>
            <w:r>
              <w:rPr>
                <w:rFonts w:cs="Arial"/>
                <w:sz w:val="18"/>
              </w:rPr>
            </w:r>
          </w:p>
        </w:tc>
        <w:tc>
          <w:tcPr>
            <w:tcW w:w="4625" w:type="dxa"/>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lang w:val="en-US"/>
              </w:rPr>
              <w:t>II</w:t>
            </w:r>
            <w:r>
              <w:rPr>
                <w:rFonts w:cs="Arial"/>
                <w:sz w:val="18"/>
              </w:rPr>
              <w:t xml:space="preserve"> заседание Совета АСДГ 18-го созыв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0"/>
              <w:rPr>
                <w:rFonts w:cs="Arial"/>
                <w:sz w:val="18"/>
              </w:rPr>
            </w:pPr>
            <w:r>
              <w:rPr>
                <w:rFonts w:cs="Arial"/>
                <w:sz w:val="18"/>
              </w:rPr>
              <w:t>Омс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8.01.05</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6 (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26</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
              </w:numPr>
              <w:snapToGrid w:val="false"/>
              <w:rPr>
                <w:rFonts w:ascii="Arial" w:hAnsi="Arial" w:cs="Arial"/>
                <w:sz w:val="18"/>
              </w:rPr>
            </w:pPr>
            <w:r>
              <w:rPr>
                <w:rFonts w:cs="Arial"/>
                <w:sz w:val="18"/>
              </w:rPr>
            </w:r>
          </w:p>
        </w:tc>
        <w:tc>
          <w:tcPr>
            <w:tcW w:w="4625" w:type="dxa"/>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lang w:val="en-US"/>
              </w:rPr>
              <w:t>XV</w:t>
            </w:r>
            <w:r>
              <w:rPr>
                <w:rFonts w:cs="Arial"/>
                <w:sz w:val="18"/>
              </w:rPr>
              <w:t xml:space="preserve"> Сессия Конгресса муниципальных образований Российской Федерации</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0"/>
              <w:rPr>
                <w:rFonts w:cs="Arial"/>
                <w:sz w:val="18"/>
              </w:rPr>
            </w:pPr>
            <w:r>
              <w:rPr>
                <w:rFonts w:cs="Arial"/>
                <w:sz w:val="18"/>
              </w:rPr>
              <w:t>Москв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04.02.05</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9 (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12</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
              </w:numPr>
              <w:snapToGrid w:val="false"/>
              <w:rPr>
                <w:rFonts w:ascii="Arial" w:hAnsi="Arial" w:cs="Arial"/>
                <w:sz w:val="18"/>
              </w:rPr>
            </w:pPr>
            <w:r>
              <w:rPr>
                <w:rFonts w:cs="Arial"/>
                <w:sz w:val="18"/>
              </w:rPr>
            </w:r>
          </w:p>
        </w:tc>
        <w:tc>
          <w:tcPr>
            <w:tcW w:w="4625" w:type="dxa"/>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Конференция АСДГ «О совершенствовании системы предоставления мер социальной поддержки населения в 2005–2006 гг. и задачах органов социальной защиты в свете реализации Федерального закона «Об общих принципах организации местного самоуправления в Российской Федерации»</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17.02.05</w:t>
            </w:r>
          </w:p>
          <w:p>
            <w:pPr>
              <w:pStyle w:val="0"/>
              <w:jc w:val="right"/>
              <w:rPr>
                <w:rFonts w:cs="Arial"/>
                <w:sz w:val="18"/>
              </w:rPr>
            </w:pPr>
            <w:r>
              <w:rPr>
                <w:rFonts w:cs="Arial"/>
                <w:sz w:val="18"/>
              </w:rPr>
              <w:t>–</w:t>
            </w:r>
            <w:r>
              <w:rPr>
                <w:rFonts w:cs="Arial"/>
                <w:sz w:val="18"/>
              </w:rPr>
              <w:t>18.02.05</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18 (1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78</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
              </w:numPr>
              <w:snapToGrid w:val="false"/>
              <w:rPr>
                <w:rFonts w:ascii="Arial" w:hAnsi="Arial" w:cs="Arial"/>
                <w:sz w:val="18"/>
              </w:rPr>
            </w:pPr>
            <w:r>
              <w:rPr>
                <w:rFonts w:cs="Arial"/>
                <w:sz w:val="18"/>
              </w:rPr>
            </w:r>
          </w:p>
        </w:tc>
        <w:tc>
          <w:tcPr>
            <w:tcW w:w="4625" w:type="dxa"/>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Конференция «Интегрированное планирование туризма на местном и региональном уровне»</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0"/>
              <w:rPr>
                <w:rFonts w:cs="Arial"/>
                <w:sz w:val="18"/>
              </w:rPr>
            </w:pPr>
            <w:r>
              <w:rPr>
                <w:rFonts w:cs="Arial"/>
                <w:sz w:val="18"/>
              </w:rPr>
              <w:t>Иркутс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1.02.05</w:t>
            </w:r>
          </w:p>
          <w:p>
            <w:pPr>
              <w:pStyle w:val="0"/>
              <w:jc w:val="right"/>
              <w:rPr>
                <w:rFonts w:cs="Arial"/>
                <w:sz w:val="18"/>
              </w:rPr>
            </w:pPr>
            <w:r>
              <w:rPr>
                <w:rFonts w:cs="Arial"/>
                <w:sz w:val="18"/>
              </w:rPr>
              <w:t>–</w:t>
            </w:r>
            <w:r>
              <w:rPr>
                <w:rFonts w:cs="Arial"/>
                <w:sz w:val="18"/>
              </w:rPr>
              <w:t>23.02.05</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12 (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27</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
              </w:numPr>
              <w:snapToGrid w:val="false"/>
              <w:rPr>
                <w:rFonts w:ascii="Arial" w:hAnsi="Arial" w:cs="Arial"/>
                <w:sz w:val="18"/>
              </w:rPr>
            </w:pPr>
            <w:r>
              <w:rPr>
                <w:rFonts w:cs="Arial"/>
                <w:sz w:val="18"/>
              </w:rPr>
            </w:r>
          </w:p>
        </w:tc>
        <w:tc>
          <w:tcPr>
            <w:tcW w:w="4625" w:type="dxa"/>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 xml:space="preserve">Конференция АСДГ «Методика и опыт разработки уставов муниципальных образований в рамках реализации Федерального закона «Об общих принципах организации местного самоуправления в Российской Федерации»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17.03.05</w:t>
            </w:r>
          </w:p>
          <w:p>
            <w:pPr>
              <w:pStyle w:val="0"/>
              <w:jc w:val="right"/>
              <w:rPr>
                <w:rFonts w:cs="Arial"/>
                <w:sz w:val="18"/>
              </w:rPr>
            </w:pPr>
            <w:r>
              <w:rPr>
                <w:rFonts w:cs="Arial"/>
                <w:sz w:val="18"/>
              </w:rPr>
              <w:t>–</w:t>
            </w:r>
            <w:r>
              <w:rPr>
                <w:rFonts w:cs="Arial"/>
                <w:sz w:val="18"/>
              </w:rPr>
              <w:t>18.03.05</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67 (3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108</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
              </w:numPr>
              <w:snapToGrid w:val="false"/>
              <w:rPr>
                <w:rFonts w:ascii="Arial" w:hAnsi="Arial" w:cs="Arial"/>
                <w:sz w:val="18"/>
              </w:rPr>
            </w:pPr>
            <w:r>
              <w:rPr>
                <w:rFonts w:cs="Arial"/>
                <w:sz w:val="18"/>
              </w:rPr>
            </w:r>
          </w:p>
        </w:tc>
        <w:tc>
          <w:tcPr>
            <w:tcW w:w="4625" w:type="dxa"/>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Заседание секции АСДГ «Информатизация органов местного самоуправления» в рамках Дней информатизации</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0"/>
              <w:rPr>
                <w:rFonts w:cs="Arial"/>
                <w:sz w:val="18"/>
              </w:rPr>
            </w:pPr>
            <w:r>
              <w:rPr>
                <w:rFonts w:cs="Arial"/>
                <w:sz w:val="18"/>
              </w:rPr>
              <w:t>Иркутс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1.03.05</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11 (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22</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
              </w:numPr>
              <w:snapToGrid w:val="false"/>
              <w:rPr>
                <w:rFonts w:ascii="Arial" w:hAnsi="Arial" w:cs="Arial"/>
                <w:sz w:val="18"/>
              </w:rPr>
            </w:pPr>
            <w:r>
              <w:rPr>
                <w:rFonts w:cs="Arial"/>
                <w:sz w:val="18"/>
              </w:rPr>
            </w:r>
          </w:p>
        </w:tc>
        <w:tc>
          <w:tcPr>
            <w:tcW w:w="4625" w:type="dxa"/>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Конференция АСДГ «Нормативно-правовая база формирования местных бюджетов»</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0"/>
              <w:rPr>
                <w:rFonts w:cs="Arial"/>
                <w:sz w:val="18"/>
              </w:rPr>
            </w:pPr>
            <w:r>
              <w:rPr>
                <w:rFonts w:cs="Arial"/>
                <w:sz w:val="18"/>
              </w:rPr>
              <w:t>Красноярс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4.03.05</w:t>
            </w:r>
          </w:p>
          <w:p>
            <w:pPr>
              <w:pStyle w:val="0"/>
              <w:jc w:val="right"/>
              <w:rPr>
                <w:rFonts w:cs="Arial"/>
                <w:sz w:val="18"/>
              </w:rPr>
            </w:pPr>
            <w:r>
              <w:rPr>
                <w:rFonts w:cs="Arial"/>
                <w:sz w:val="18"/>
              </w:rPr>
              <w:t>–</w:t>
            </w:r>
            <w:r>
              <w:rPr>
                <w:rFonts w:cs="Arial"/>
                <w:sz w:val="18"/>
              </w:rPr>
              <w:t>25.03.05</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27 (2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78</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
              </w:numPr>
              <w:snapToGrid w:val="false"/>
              <w:rPr>
                <w:rFonts w:ascii="Arial" w:hAnsi="Arial" w:cs="Arial"/>
                <w:sz w:val="18"/>
              </w:rPr>
            </w:pPr>
            <w:r>
              <w:rPr>
                <w:rFonts w:cs="Arial"/>
                <w:sz w:val="18"/>
              </w:rPr>
            </w:r>
          </w:p>
        </w:tc>
        <w:tc>
          <w:tcPr>
            <w:tcW w:w="4625" w:type="dxa"/>
            <w:tcBorders>
              <w:top w:val="single" w:sz="4" w:space="0" w:color="000000"/>
              <w:left w:val="single" w:sz="4" w:space="0" w:color="000000"/>
              <w:bottom w:val="single" w:sz="4" w:space="0" w:color="000000"/>
              <w:right w:val="single" w:sz="4" w:space="0" w:color="000000"/>
            </w:tcBorders>
          </w:tcPr>
          <w:p>
            <w:pPr>
              <w:pStyle w:val="0"/>
              <w:jc w:val="left"/>
              <w:rPr>
                <w:rFonts w:cs="Arial"/>
                <w:sz w:val="18"/>
              </w:rPr>
            </w:pPr>
            <w:r>
              <w:rPr>
                <w:rFonts w:cs="Arial"/>
                <w:sz w:val="18"/>
                <w:szCs w:val="28"/>
              </w:rPr>
              <w:t>Сибирский Форум «Женщины – власть – общество»</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5.03.05</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14 (1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152</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
              </w:numPr>
              <w:snapToGrid w:val="false"/>
              <w:rPr>
                <w:rFonts w:ascii="Arial" w:hAnsi="Arial" w:cs="Arial"/>
                <w:sz w:val="18"/>
              </w:rPr>
            </w:pPr>
            <w:r>
              <w:rPr>
                <w:rFonts w:cs="Arial"/>
                <w:sz w:val="18"/>
              </w:rPr>
            </w:r>
          </w:p>
        </w:tc>
        <w:tc>
          <w:tcPr>
            <w:tcW w:w="4625" w:type="dxa"/>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lang w:val="en-US"/>
              </w:rPr>
              <w:t>II</w:t>
            </w:r>
            <w:r>
              <w:rPr>
                <w:rFonts w:cs="Arial"/>
                <w:sz w:val="18"/>
              </w:rPr>
              <w:t xml:space="preserve"> семинар Института развития прессы-Сибирь в рамках проекта «Успех на малых медиа-рынках»</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5.03.05</w:t>
            </w:r>
          </w:p>
          <w:p>
            <w:pPr>
              <w:pStyle w:val="0"/>
              <w:jc w:val="right"/>
              <w:rPr>
                <w:rFonts w:cs="Arial"/>
                <w:sz w:val="18"/>
              </w:rPr>
            </w:pPr>
            <w:r>
              <w:rPr>
                <w:rFonts w:cs="Arial"/>
                <w:sz w:val="18"/>
              </w:rPr>
              <w:t>–</w:t>
            </w:r>
            <w:r>
              <w:rPr>
                <w:rFonts w:cs="Arial"/>
                <w:sz w:val="18"/>
              </w:rPr>
              <w:t>26.03.05</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9 (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23</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
              </w:numPr>
              <w:snapToGrid w:val="false"/>
              <w:rPr>
                <w:rFonts w:ascii="Arial" w:hAnsi="Arial" w:cs="Arial"/>
                <w:sz w:val="18"/>
              </w:rPr>
            </w:pPr>
            <w:r>
              <w:rPr>
                <w:rFonts w:cs="Arial"/>
                <w:sz w:val="18"/>
              </w:rPr>
            </w:r>
          </w:p>
        </w:tc>
        <w:tc>
          <w:tcPr>
            <w:tcW w:w="4625" w:type="dxa"/>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Заседание Консультативного Совета по делам коренных малочисленных народов Севера и Сибири при полномочном представителе Президента Российской Федерации в Сибирском федеральном округе</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1.04.05</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0"/>
              <w:snapToGrid w:val="false"/>
              <w:ind w:left="284" w:hanging="0"/>
              <w:jc w:val="left"/>
              <w:rPr>
                <w:rFonts w:cs="Arial"/>
                <w:sz w:val="18"/>
              </w:rPr>
            </w:pPr>
            <w:r>
              <w:rPr>
                <w:rFonts w:cs="Arial"/>
                <w:sz w:val="1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0"/>
              <w:snapToGrid w:val="false"/>
              <w:ind w:left="284" w:hanging="0"/>
              <w:jc w:val="left"/>
              <w:rPr>
                <w:rFonts w:cs="Arial"/>
                <w:sz w:val="18"/>
              </w:rPr>
            </w:pPr>
            <w:r>
              <w:rPr>
                <w:rFonts w:cs="Arial"/>
                <w:sz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
              </w:numPr>
              <w:snapToGrid w:val="false"/>
              <w:rPr>
                <w:rFonts w:ascii="Arial" w:hAnsi="Arial" w:cs="Arial"/>
                <w:sz w:val="18"/>
              </w:rPr>
            </w:pPr>
            <w:r>
              <w:rPr>
                <w:rFonts w:cs="Arial"/>
                <w:sz w:val="18"/>
              </w:rPr>
            </w:r>
          </w:p>
        </w:tc>
        <w:tc>
          <w:tcPr>
            <w:tcW w:w="4625" w:type="dxa"/>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Заседание Координационного Совета по реализации российско-канадской программы «Обмен опытом в области управления развитием северных территорий»</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1.04.05</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0"/>
              <w:snapToGrid w:val="false"/>
              <w:ind w:left="284" w:hanging="0"/>
              <w:jc w:val="left"/>
              <w:rPr>
                <w:rFonts w:cs="Arial"/>
                <w:sz w:val="18"/>
              </w:rPr>
            </w:pPr>
            <w:r>
              <w:rPr>
                <w:rFonts w:cs="Arial"/>
                <w:sz w:val="1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0"/>
              <w:snapToGrid w:val="false"/>
              <w:ind w:left="284" w:hanging="0"/>
              <w:jc w:val="left"/>
              <w:rPr>
                <w:rFonts w:cs="Arial"/>
                <w:sz w:val="18"/>
              </w:rPr>
            </w:pPr>
            <w:r>
              <w:rPr>
                <w:rFonts w:cs="Arial"/>
                <w:sz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
              </w:numPr>
              <w:snapToGrid w:val="false"/>
              <w:rPr>
                <w:rFonts w:ascii="Arial" w:hAnsi="Arial" w:cs="Arial"/>
                <w:sz w:val="18"/>
              </w:rPr>
            </w:pPr>
            <w:r>
              <w:rPr>
                <w:rFonts w:cs="Arial"/>
                <w:sz w:val="18"/>
              </w:rPr>
            </w:r>
          </w:p>
        </w:tc>
        <w:tc>
          <w:tcPr>
            <w:tcW w:w="4625" w:type="dxa"/>
            <w:tcBorders>
              <w:top w:val="single" w:sz="4" w:space="0" w:color="000000"/>
              <w:left w:val="single" w:sz="4" w:space="0" w:color="000000"/>
              <w:bottom w:val="single" w:sz="4" w:space="0" w:color="000000"/>
              <w:right w:val="single" w:sz="4" w:space="0" w:color="000000"/>
            </w:tcBorders>
          </w:tcPr>
          <w:p>
            <w:pPr>
              <w:pStyle w:val="0"/>
              <w:jc w:val="left"/>
              <w:rPr>
                <w:rFonts w:cs="Arial"/>
                <w:sz w:val="18"/>
              </w:rPr>
            </w:pPr>
            <w:r>
              <w:rPr>
                <w:rFonts w:cs="Arial"/>
                <w:sz w:val="18"/>
                <w:szCs w:val="28"/>
                <w:lang w:val="en-US"/>
              </w:rPr>
              <w:t>I</w:t>
            </w:r>
            <w:r>
              <w:rPr>
                <w:rFonts w:cs="Arial"/>
                <w:sz w:val="18"/>
                <w:szCs w:val="28"/>
              </w:rPr>
              <w:t xml:space="preserve"> международная выставка и научный конгресс «ГЕО-СИБИРЬ-2005» (совместно с Сибирской государственной геодезической академией и выставочным обществом «Сибирская ярмарк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7.04.05</w:t>
            </w:r>
          </w:p>
          <w:p>
            <w:pPr>
              <w:pStyle w:val="0"/>
              <w:jc w:val="right"/>
              <w:rPr>
                <w:rFonts w:cs="Arial"/>
                <w:sz w:val="18"/>
              </w:rPr>
            </w:pPr>
            <w:r>
              <w:rPr>
                <w:rFonts w:cs="Arial"/>
                <w:sz w:val="18"/>
              </w:rPr>
              <w:t>–</w:t>
            </w:r>
            <w:r>
              <w:rPr>
                <w:rFonts w:cs="Arial"/>
                <w:sz w:val="18"/>
              </w:rPr>
              <w:t>28.04.05</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0"/>
              <w:snapToGrid w:val="false"/>
              <w:ind w:left="284" w:hanging="0"/>
              <w:jc w:val="left"/>
              <w:rPr>
                <w:rFonts w:cs="Arial"/>
                <w:sz w:val="18"/>
              </w:rPr>
            </w:pPr>
            <w:r>
              <w:rPr>
                <w:rFonts w:cs="Arial"/>
                <w:sz w:val="1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0"/>
              <w:snapToGrid w:val="false"/>
              <w:ind w:left="284" w:hanging="0"/>
              <w:jc w:val="left"/>
              <w:rPr>
                <w:rFonts w:cs="Arial"/>
                <w:sz w:val="18"/>
              </w:rPr>
            </w:pPr>
            <w:r>
              <w:rPr>
                <w:rFonts w:cs="Arial"/>
                <w:sz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
              </w:numPr>
              <w:snapToGrid w:val="false"/>
              <w:rPr>
                <w:rFonts w:ascii="Arial" w:hAnsi="Arial" w:cs="Arial"/>
                <w:sz w:val="18"/>
              </w:rPr>
            </w:pPr>
            <w:r>
              <w:rPr>
                <w:rFonts w:cs="Arial"/>
                <w:sz w:val="18"/>
              </w:rPr>
            </w:r>
          </w:p>
        </w:tc>
        <w:tc>
          <w:tcPr>
            <w:tcW w:w="4625" w:type="dxa"/>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Заседание Правления секции АСДГ «Городской пассажирский транспорт»</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0"/>
              <w:rPr>
                <w:rFonts w:cs="Arial"/>
                <w:sz w:val="18"/>
              </w:rPr>
            </w:pPr>
            <w:r>
              <w:rPr>
                <w:rFonts w:cs="Arial"/>
                <w:sz w:val="18"/>
              </w:rPr>
              <w:t>Находк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18.05.05</w:t>
            </w:r>
          </w:p>
          <w:p>
            <w:pPr>
              <w:pStyle w:val="0"/>
              <w:jc w:val="right"/>
              <w:rPr/>
            </w:pPr>
            <w:r>
              <w:rPr>
                <w:rFonts w:cs="Arial"/>
                <w:sz w:val="18"/>
              </w:rPr>
              <w:t>–</w:t>
            </w:r>
            <w:r>
              <w:rPr>
                <w:rFonts w:cs="Arial"/>
                <w:sz w:val="18"/>
              </w:rPr>
              <w:t>20.05.05</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6 (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6</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
              </w:numPr>
              <w:snapToGrid w:val="false"/>
              <w:rPr>
                <w:rFonts w:ascii="Arial" w:hAnsi="Arial" w:cs="Arial"/>
                <w:sz w:val="18"/>
              </w:rPr>
            </w:pPr>
            <w:r>
              <w:rPr>
                <w:rFonts w:cs="Arial"/>
                <w:sz w:val="18"/>
              </w:rPr>
            </w:r>
          </w:p>
        </w:tc>
        <w:tc>
          <w:tcPr>
            <w:tcW w:w="4625" w:type="dxa"/>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lang w:val="en-US"/>
              </w:rPr>
              <w:t>III</w:t>
            </w:r>
            <w:r>
              <w:rPr>
                <w:rFonts w:cs="Arial"/>
                <w:sz w:val="18"/>
              </w:rPr>
              <w:t xml:space="preserve"> заседание Совета АСДГ 18-го созыв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0.05.05</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0"/>
              <w:ind w:left="284" w:hanging="0"/>
              <w:jc w:val="left"/>
              <w:rPr>
                <w:rFonts w:cs="Arial"/>
                <w:sz w:val="18"/>
              </w:rPr>
            </w:pPr>
            <w:r>
              <w:rPr>
                <w:rFonts w:cs="Arial"/>
                <w:sz w:val="18"/>
              </w:rPr>
              <w:t>61 (37)</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ind w:left="284" w:hanging="0"/>
              <w:jc w:val="left"/>
              <w:rPr>
                <w:rFonts w:cs="Arial"/>
                <w:sz w:val="18"/>
              </w:rPr>
            </w:pPr>
            <w:r>
              <w:rPr>
                <w:rFonts w:cs="Arial"/>
                <w:sz w:val="18"/>
              </w:rPr>
              <w:t>136</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
              </w:numPr>
              <w:snapToGrid w:val="false"/>
              <w:rPr>
                <w:rFonts w:ascii="Arial" w:hAnsi="Arial" w:cs="Arial"/>
                <w:sz w:val="18"/>
              </w:rPr>
            </w:pPr>
            <w:r>
              <w:rPr>
                <w:rFonts w:cs="Arial"/>
                <w:sz w:val="18"/>
              </w:rPr>
            </w:r>
          </w:p>
        </w:tc>
        <w:tc>
          <w:tcPr>
            <w:tcW w:w="4625" w:type="dxa"/>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lang w:val="en-US"/>
              </w:rPr>
              <w:t>XXII</w:t>
            </w:r>
            <w:r>
              <w:rPr>
                <w:rFonts w:cs="Arial"/>
                <w:sz w:val="18"/>
              </w:rPr>
              <w:t xml:space="preserve"> Общее собрание АСДГ</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0.05.05</w:t>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84" w:hanging="0"/>
              <w:jc w:val="left"/>
              <w:rPr>
                <w:rFonts w:cs="Arial"/>
                <w:sz w:val="18"/>
              </w:rPr>
            </w:pPr>
            <w:r>
              <w:rPr>
                <w:rFonts w:cs="Arial"/>
                <w:sz w:val="18"/>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84" w:hanging="0"/>
              <w:jc w:val="left"/>
              <w:rPr>
                <w:rFonts w:cs="Arial"/>
                <w:sz w:val="18"/>
              </w:rPr>
            </w:pPr>
            <w:r>
              <w:rPr>
                <w:rFonts w:cs="Arial"/>
                <w:sz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
              </w:numPr>
              <w:snapToGrid w:val="false"/>
              <w:rPr>
                <w:rFonts w:ascii="Arial" w:hAnsi="Arial" w:cs="Arial"/>
                <w:sz w:val="18"/>
              </w:rPr>
            </w:pPr>
            <w:r>
              <w:rPr>
                <w:rFonts w:cs="Arial"/>
                <w:sz w:val="18"/>
              </w:rPr>
            </w:r>
          </w:p>
        </w:tc>
        <w:tc>
          <w:tcPr>
            <w:tcW w:w="4625" w:type="dxa"/>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Форум и Конференция глав городов Сибири и Дальнего Востока «Практика реализации Федерального закона «Об общих принципах организации местного самоуправления в Российской Федерации»</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0.05.05</w:t>
            </w:r>
          </w:p>
          <w:p>
            <w:pPr>
              <w:pStyle w:val="0"/>
              <w:jc w:val="right"/>
              <w:rPr>
                <w:rFonts w:cs="Arial"/>
                <w:sz w:val="18"/>
              </w:rPr>
            </w:pPr>
            <w:r>
              <w:rPr>
                <w:rFonts w:cs="Arial"/>
                <w:sz w:val="18"/>
              </w:rPr>
              <w:t>–</w:t>
            </w:r>
            <w:r>
              <w:rPr>
                <w:rFonts w:cs="Arial"/>
                <w:sz w:val="18"/>
              </w:rPr>
              <w:t>21.05.05</w:t>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84" w:hanging="0"/>
              <w:jc w:val="left"/>
              <w:rPr>
                <w:rFonts w:cs="Arial"/>
                <w:sz w:val="18"/>
              </w:rPr>
            </w:pPr>
            <w:r>
              <w:rPr>
                <w:rFonts w:cs="Arial"/>
                <w:sz w:val="18"/>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84" w:hanging="0"/>
              <w:jc w:val="left"/>
              <w:rPr>
                <w:rFonts w:cs="Arial"/>
                <w:sz w:val="18"/>
              </w:rPr>
            </w:pPr>
            <w:r>
              <w:rPr>
                <w:rFonts w:cs="Arial"/>
                <w:sz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
              </w:numPr>
              <w:snapToGrid w:val="false"/>
              <w:rPr>
                <w:rFonts w:ascii="Arial" w:hAnsi="Arial" w:cs="Arial"/>
                <w:sz w:val="18"/>
              </w:rPr>
            </w:pPr>
            <w:r>
              <w:rPr>
                <w:rFonts w:cs="Arial"/>
                <w:sz w:val="18"/>
              </w:rPr>
            </w:r>
          </w:p>
        </w:tc>
        <w:tc>
          <w:tcPr>
            <w:tcW w:w="4625" w:type="dxa"/>
            <w:tcBorders>
              <w:top w:val="single" w:sz="4" w:space="0" w:color="000000"/>
              <w:left w:val="single" w:sz="4" w:space="0" w:color="000000"/>
              <w:bottom w:val="single" w:sz="4" w:space="0" w:color="000000"/>
              <w:right w:val="single" w:sz="4" w:space="0" w:color="000000"/>
            </w:tcBorders>
          </w:tcPr>
          <w:p>
            <w:pPr>
              <w:pStyle w:val="0"/>
              <w:jc w:val="left"/>
              <w:rPr>
                <w:rFonts w:cs="Arial"/>
                <w:color w:val="FF0000"/>
                <w:sz w:val="18"/>
              </w:rPr>
            </w:pPr>
            <w:r>
              <w:rPr>
                <w:rFonts w:cs="Arial"/>
                <w:sz w:val="18"/>
              </w:rPr>
              <w:t>Конференция АСДГ «Градостроительная и земельная политика городов в условиях нового законодательств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p>
            <w:pPr>
              <w:pStyle w:val="0"/>
              <w:rPr>
                <w:rFonts w:cs="Arial"/>
                <w:sz w:val="18"/>
              </w:rPr>
            </w:pPr>
            <w:r>
              <w:rPr>
                <w:rFonts w:cs="Arial"/>
                <w:sz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6.05.05</w:t>
            </w:r>
          </w:p>
          <w:p>
            <w:pPr>
              <w:pStyle w:val="0"/>
              <w:jc w:val="right"/>
              <w:rPr>
                <w:rFonts w:cs="Arial"/>
                <w:sz w:val="18"/>
              </w:rPr>
            </w:pPr>
            <w:r>
              <w:rPr>
                <w:rFonts w:cs="Arial"/>
                <w:sz w:val="18"/>
              </w:rPr>
              <w:t>–</w:t>
            </w:r>
            <w:r>
              <w:rPr>
                <w:rFonts w:cs="Arial"/>
                <w:sz w:val="18"/>
              </w:rPr>
              <w:t>27.05.05</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0"/>
              <w:ind w:left="284" w:hanging="0"/>
              <w:jc w:val="left"/>
              <w:rPr>
                <w:rFonts w:cs="Arial"/>
                <w:sz w:val="18"/>
              </w:rPr>
            </w:pPr>
            <w:r>
              <w:rPr>
                <w:rFonts w:cs="Arial"/>
                <w:sz w:val="18"/>
              </w:rPr>
              <w:t>51 (28)</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ind w:left="284" w:hanging="0"/>
              <w:jc w:val="left"/>
              <w:rPr>
                <w:rFonts w:cs="Arial"/>
                <w:sz w:val="18"/>
              </w:rPr>
            </w:pPr>
            <w:r>
              <w:rPr>
                <w:rFonts w:cs="Arial"/>
                <w:sz w:val="18"/>
              </w:rPr>
              <w:t>134</w:t>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
              </w:numPr>
              <w:snapToGrid w:val="false"/>
              <w:rPr>
                <w:rFonts w:ascii="Arial" w:hAnsi="Arial" w:cs="Arial"/>
                <w:sz w:val="18"/>
              </w:rPr>
            </w:pPr>
            <w:r>
              <w:rPr>
                <w:rFonts w:cs="Arial"/>
                <w:sz w:val="18"/>
              </w:rPr>
            </w:r>
          </w:p>
        </w:tc>
        <w:tc>
          <w:tcPr>
            <w:tcW w:w="4625" w:type="dxa"/>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Конференция АСДГ «Управление системой жилищно-коммунального хозяйства в новых законодательных условиях»</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6.05.05</w:t>
            </w:r>
          </w:p>
          <w:p>
            <w:pPr>
              <w:pStyle w:val="0"/>
              <w:jc w:val="right"/>
              <w:rPr>
                <w:rFonts w:cs="Arial"/>
                <w:sz w:val="18"/>
              </w:rPr>
            </w:pPr>
            <w:r>
              <w:rPr>
                <w:rFonts w:cs="Arial"/>
                <w:sz w:val="18"/>
              </w:rPr>
              <w:t>–</w:t>
            </w:r>
            <w:r>
              <w:rPr>
                <w:rFonts w:cs="Arial"/>
                <w:sz w:val="18"/>
              </w:rPr>
              <w:t>27.05.05</w:t>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84" w:hanging="0"/>
              <w:jc w:val="left"/>
              <w:rPr>
                <w:rFonts w:cs="Arial"/>
                <w:sz w:val="18"/>
              </w:rPr>
            </w:pPr>
            <w:r>
              <w:rPr>
                <w:rFonts w:cs="Arial"/>
                <w:sz w:val="18"/>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84" w:hanging="0"/>
              <w:jc w:val="left"/>
              <w:rPr>
                <w:rFonts w:cs="Arial"/>
                <w:sz w:val="18"/>
              </w:rPr>
            </w:pPr>
            <w:r>
              <w:rPr>
                <w:rFonts w:cs="Arial"/>
                <w:sz w:val="18"/>
              </w:rPr>
            </w:r>
          </w:p>
        </w:tc>
      </w:tr>
      <w:tr>
        <w:trPr/>
        <w:tc>
          <w:tcPr>
            <w:tcW w:w="442"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
              </w:numPr>
              <w:snapToGrid w:val="false"/>
              <w:rPr>
                <w:rFonts w:ascii="Arial" w:hAnsi="Arial" w:cs="Arial"/>
                <w:sz w:val="18"/>
              </w:rPr>
            </w:pPr>
            <w:r>
              <w:rPr>
                <w:rFonts w:cs="Arial"/>
                <w:sz w:val="18"/>
              </w:rPr>
            </w:r>
          </w:p>
        </w:tc>
        <w:tc>
          <w:tcPr>
            <w:tcW w:w="4625" w:type="dxa"/>
            <w:tcBorders>
              <w:top w:val="single" w:sz="4" w:space="0" w:color="000000"/>
              <w:left w:val="single" w:sz="4" w:space="0" w:color="000000"/>
              <w:bottom w:val="single" w:sz="4" w:space="0" w:color="000000"/>
              <w:right w:val="single" w:sz="4" w:space="0" w:color="000000"/>
            </w:tcBorders>
          </w:tcPr>
          <w:p>
            <w:pPr>
              <w:pStyle w:val="0"/>
              <w:jc w:val="left"/>
              <w:rPr>
                <w:rFonts w:cs="Arial"/>
                <w:sz w:val="18"/>
              </w:rPr>
            </w:pPr>
            <w:r>
              <w:rPr>
                <w:rFonts w:cs="Arial"/>
                <w:sz w:val="18"/>
              </w:rPr>
              <w:t>Конференция АСДГ «Молодежная инициатива, власть и бизнес – стратегия партнерств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0"/>
              <w:rPr>
                <w:rFonts w:cs="Arial"/>
                <w:sz w:val="18"/>
              </w:rPr>
            </w:pPr>
            <w:r>
              <w:rPr>
                <w:rFonts w:cs="Arial"/>
                <w:sz w:val="18"/>
              </w:rPr>
              <w:t>Красноярс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02.06.05</w:t>
            </w:r>
          </w:p>
          <w:p>
            <w:pPr>
              <w:pStyle w:val="0"/>
              <w:jc w:val="right"/>
              <w:rPr>
                <w:rFonts w:cs="Arial"/>
                <w:sz w:val="18"/>
              </w:rPr>
            </w:pPr>
            <w:r>
              <w:rPr>
                <w:rFonts w:cs="Arial"/>
                <w:sz w:val="18"/>
              </w:rPr>
              <w:t>–</w:t>
            </w:r>
            <w:r>
              <w:rPr>
                <w:rFonts w:cs="Arial"/>
                <w:sz w:val="18"/>
              </w:rPr>
              <w:t>04.06.05</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15 (1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2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spacing w:before="40" w:after="40"/>
              <w:jc w:val="center"/>
              <w:rPr>
                <w:rFonts w:cs="Arial"/>
                <w:i/>
                <w:i/>
                <w:iCs/>
                <w:sz w:val="18"/>
              </w:rPr>
            </w:pPr>
            <w:r>
              <w:rPr>
                <w:rFonts w:cs="Arial"/>
                <w:i/>
                <w:iCs/>
                <w:sz w:val="18"/>
              </w:rPr>
              <w:t>1</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spacing w:before="40" w:after="40"/>
              <w:jc w:val="center"/>
              <w:rPr>
                <w:rFonts w:cs="Arial"/>
                <w:i/>
                <w:i/>
                <w:iCs/>
                <w:sz w:val="18"/>
              </w:rPr>
            </w:pPr>
            <w:r>
              <w:rPr>
                <w:rFonts w:cs="Arial"/>
                <w:i/>
                <w:iCs/>
                <w:sz w:val="18"/>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spacing w:before="40" w:after="40"/>
              <w:jc w:val="center"/>
              <w:rPr>
                <w:rFonts w:cs="Arial"/>
                <w:i/>
                <w:i/>
                <w:iCs/>
                <w:sz w:val="18"/>
              </w:rPr>
            </w:pPr>
            <w:r>
              <w:rPr>
                <w:rFonts w:cs="Arial"/>
                <w:i/>
                <w:iCs/>
                <w:sz w:val="18"/>
              </w:rPr>
              <w:t>3</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spacing w:before="40" w:after="40"/>
              <w:jc w:val="center"/>
              <w:rPr>
                <w:rFonts w:cs="Arial"/>
                <w:i/>
                <w:i/>
                <w:iCs/>
                <w:sz w:val="18"/>
              </w:rPr>
            </w:pPr>
            <w:r>
              <w:rPr>
                <w:rFonts w:cs="Arial"/>
                <w:i/>
                <w:iCs/>
                <w:sz w:val="18"/>
              </w:rPr>
              <w:t>4</w:t>
            </w:r>
          </w:p>
        </w:tc>
        <w:tc>
          <w:tcPr>
            <w:tcW w:w="1021" w:type="dxa"/>
            <w:tcBorders>
              <w:top w:val="single" w:sz="4" w:space="0" w:color="000000"/>
              <w:left w:val="single" w:sz="4" w:space="0" w:color="000000"/>
              <w:bottom w:val="single" w:sz="4" w:space="0" w:color="000000"/>
              <w:right w:val="single" w:sz="4" w:space="0" w:color="000000"/>
            </w:tcBorders>
          </w:tcPr>
          <w:p>
            <w:pPr>
              <w:pStyle w:val="0"/>
              <w:spacing w:before="40" w:after="40"/>
              <w:jc w:val="center"/>
              <w:rPr>
                <w:rFonts w:cs="Arial"/>
                <w:i/>
                <w:i/>
                <w:iCs/>
                <w:sz w:val="18"/>
              </w:rPr>
            </w:pPr>
            <w:r>
              <w:rPr>
                <w:rFonts w:cs="Arial"/>
                <w:i/>
                <w:iCs/>
                <w:sz w:val="18"/>
              </w:rPr>
              <w:t>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0"/>
              <w:spacing w:before="40" w:after="40"/>
              <w:jc w:val="center"/>
              <w:rPr>
                <w:rFonts w:cs="Arial"/>
                <w:i/>
                <w:i/>
                <w:iCs/>
                <w:sz w:val="18"/>
              </w:rPr>
            </w:pPr>
            <w:r>
              <w:rPr>
                <w:rFonts w:cs="Arial"/>
                <w:i/>
                <w:iCs/>
                <w:sz w:val="18"/>
              </w:rPr>
              <w:t>6</w:t>
            </w:r>
          </w:p>
        </w:tc>
        <w:tc>
          <w:tcPr>
            <w:tcW w:w="130" w:type="dxa"/>
            <w:tcBorders/>
            <w:tcMar>
              <w:left w:w="0" w:type="dxa"/>
              <w:right w:w="0" w:type="dxa"/>
            </w:tcMar>
          </w:tcPr>
          <w:p>
            <w:pPr>
              <w:pStyle w:val="Normal"/>
              <w:snapToGrid w:val="false"/>
              <w:rPr>
                <w:rFonts w:cs="Arial"/>
                <w:i/>
                <w:i/>
                <w:iCs/>
                <w:sz w:val="18"/>
              </w:rPr>
            </w:pPr>
            <w:r>
              <w:rPr>
                <w:rFonts w:cs="Arial"/>
                <w:i/>
                <w:iCs/>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1"/>
                <w:numId w:val="3"/>
              </w:numPr>
              <w:snapToGrid w:val="false"/>
              <w:rPr>
                <w:rFonts w:cs="Arial"/>
                <w:i/>
                <w:i/>
                <w:iCs/>
                <w:sz w:val="18"/>
              </w:rPr>
            </w:pPr>
            <w:r>
              <w:rPr>
                <w:rFonts w:cs="Arial"/>
                <w:i/>
                <w:iCs/>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Торжественное заседание секции АСДГ «Проблемы приватизации и управления муниципальным имуществом», посвященное 10-летию создания секци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16.06.05</w:t>
            </w:r>
          </w:p>
        </w:tc>
        <w:tc>
          <w:tcPr>
            <w:tcW w:w="1021" w:type="dxa"/>
            <w:tcBorders>
              <w:top w:val="single" w:sz="4" w:space="0" w:color="000000"/>
              <w:left w:val="single" w:sz="4" w:space="0" w:color="000000"/>
              <w:bottom w:val="single" w:sz="4" w:space="0" w:color="000000"/>
              <w:right w:val="single" w:sz="4" w:space="0" w:color="000000"/>
            </w:tcBorders>
          </w:tcPr>
          <w:p>
            <w:pPr>
              <w:pStyle w:val="0"/>
              <w:snapToGrid w:val="false"/>
              <w:ind w:left="284" w:hanging="0"/>
              <w:jc w:val="left"/>
              <w:rPr>
                <w:rFonts w:cs="Arial"/>
                <w:sz w:val="18"/>
              </w:rPr>
            </w:pPr>
            <w:r>
              <w:rPr>
                <w:rFonts w:cs="Arial"/>
                <w:sz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0"/>
              <w:snapToGrid w:val="false"/>
              <w:ind w:left="284" w:hanging="0"/>
              <w:jc w:val="left"/>
              <w:rPr>
                <w:rFonts w:cs="Arial"/>
                <w:sz w:val="18"/>
              </w:rPr>
            </w:pPr>
            <w:r>
              <w:rPr>
                <w:rFonts w:cs="Arial"/>
                <w:sz w:val="18"/>
              </w:rPr>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7"/>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rFonts w:cs="Arial"/>
                <w:sz w:val="18"/>
              </w:rPr>
            </w:pPr>
            <w:r>
              <w:rPr>
                <w:rFonts w:cs="Arial"/>
                <w:sz w:val="18"/>
              </w:rPr>
              <w:t>Торжественное заседание Земельной секции АСДГ, посвященное 5-летию создания секци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16.06.05</w:t>
            </w:r>
          </w:p>
        </w:tc>
        <w:tc>
          <w:tcPr>
            <w:tcW w:w="1021" w:type="dxa"/>
            <w:tcBorders>
              <w:top w:val="single" w:sz="4" w:space="0" w:color="000000"/>
              <w:left w:val="single" w:sz="4" w:space="0" w:color="000000"/>
              <w:bottom w:val="single" w:sz="4" w:space="0" w:color="000000"/>
              <w:right w:val="single" w:sz="4" w:space="0" w:color="000000"/>
            </w:tcBorders>
          </w:tcPr>
          <w:p>
            <w:pPr>
              <w:pStyle w:val="0"/>
              <w:snapToGrid w:val="false"/>
              <w:ind w:left="284" w:hanging="0"/>
              <w:jc w:val="left"/>
              <w:rPr>
                <w:rFonts w:cs="Arial"/>
                <w:sz w:val="18"/>
              </w:rPr>
            </w:pPr>
            <w:r>
              <w:rPr>
                <w:rFonts w:cs="Arial"/>
                <w:sz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0"/>
              <w:snapToGrid w:val="false"/>
              <w:ind w:left="284" w:hanging="0"/>
              <w:jc w:val="left"/>
              <w:rPr>
                <w:rFonts w:cs="Arial"/>
                <w:sz w:val="18"/>
              </w:rPr>
            </w:pPr>
            <w:r>
              <w:rPr>
                <w:rFonts w:cs="Arial"/>
                <w:sz w:val="18"/>
              </w:rPr>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7"/>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Конференция АСДГ «Изменение роли земельно-имущественного комплекса в социально-экономическом развитии муниципального образова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16.06.05</w:t>
            </w:r>
          </w:p>
          <w:p>
            <w:pPr>
              <w:pStyle w:val="0"/>
              <w:jc w:val="right"/>
              <w:rPr>
                <w:rFonts w:cs="Arial"/>
                <w:sz w:val="18"/>
              </w:rPr>
            </w:pPr>
            <w:r>
              <w:rPr>
                <w:rFonts w:cs="Arial"/>
                <w:sz w:val="18"/>
              </w:rPr>
              <w:t>–</w:t>
            </w:r>
            <w:r>
              <w:rPr>
                <w:rFonts w:cs="Arial"/>
                <w:sz w:val="18"/>
              </w:rPr>
              <w:t>17.06.05</w:t>
            </w:r>
          </w:p>
        </w:tc>
        <w:tc>
          <w:tcPr>
            <w:tcW w:w="1021" w:type="dxa"/>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44 (2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91</w:t>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7"/>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IV заседание Президиума Конгресса муниципальных образований Российской Федераци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rFonts w:cs="Arial"/>
                <w:sz w:val="18"/>
              </w:rPr>
            </w:pPr>
            <w:r>
              <w:rPr>
                <w:rFonts w:cs="Arial"/>
                <w:sz w:val="18"/>
              </w:rPr>
              <w:t>Москва</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05.09.05</w:t>
            </w:r>
          </w:p>
        </w:tc>
        <w:tc>
          <w:tcPr>
            <w:tcW w:w="1021" w:type="dxa"/>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3 (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5</w:t>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7"/>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Учебный курс «Управление программами социальной помощи» (совместно с Фондом «Институт экономики город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14.09.05</w:t>
            </w:r>
          </w:p>
          <w:p>
            <w:pPr>
              <w:pStyle w:val="0"/>
              <w:jc w:val="right"/>
              <w:rPr>
                <w:rFonts w:cs="Arial"/>
                <w:sz w:val="18"/>
              </w:rPr>
            </w:pPr>
            <w:r>
              <w:rPr>
                <w:rFonts w:cs="Arial"/>
                <w:sz w:val="18"/>
              </w:rPr>
              <w:t>–</w:t>
            </w:r>
            <w:r>
              <w:rPr>
                <w:rFonts w:cs="Arial"/>
                <w:sz w:val="18"/>
              </w:rPr>
              <w:t>16.09.0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284" w:hanging="0"/>
              <w:jc w:val="left"/>
              <w:rPr>
                <w:rFonts w:cs="Arial"/>
                <w:sz w:val="18"/>
              </w:rPr>
            </w:pPr>
            <w:r>
              <w:rPr>
                <w:rFonts w:cs="Arial"/>
                <w:sz w:val="18"/>
              </w:rPr>
              <w:t>13 (12)</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ind w:left="284" w:hanging="0"/>
              <w:jc w:val="left"/>
              <w:rPr>
                <w:rFonts w:cs="Arial"/>
                <w:sz w:val="18"/>
              </w:rPr>
            </w:pPr>
            <w:r>
              <w:rPr>
                <w:rFonts w:cs="Arial"/>
                <w:sz w:val="18"/>
              </w:rPr>
              <w:t>17</w:t>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7"/>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Учебный курс «Управление программами социального обслуживания» (совместно с Фондом «Институт экономики город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14.09.05</w:t>
            </w:r>
          </w:p>
          <w:p>
            <w:pPr>
              <w:pStyle w:val="0"/>
              <w:jc w:val="right"/>
              <w:rPr>
                <w:rFonts w:cs="Arial"/>
                <w:sz w:val="18"/>
              </w:rPr>
            </w:pPr>
            <w:r>
              <w:rPr>
                <w:rFonts w:cs="Arial"/>
                <w:sz w:val="18"/>
              </w:rPr>
              <w:t>–</w:t>
            </w:r>
            <w:r>
              <w:rPr>
                <w:rFonts w:cs="Arial"/>
                <w:sz w:val="18"/>
              </w:rPr>
              <w:t>16.09.0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84" w:hanging="0"/>
              <w:jc w:val="left"/>
              <w:rPr>
                <w:rFonts w:cs="Arial"/>
                <w:sz w:val="18"/>
              </w:rPr>
            </w:pPr>
            <w:r>
              <w:rPr>
                <w:rFonts w:cs="Arial"/>
                <w:sz w:val="18"/>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84" w:hanging="0"/>
              <w:jc w:val="left"/>
              <w:rPr>
                <w:rFonts w:cs="Arial"/>
                <w:sz w:val="18"/>
              </w:rPr>
            </w:pPr>
            <w:r>
              <w:rPr>
                <w:rFonts w:cs="Arial"/>
                <w:sz w:val="18"/>
              </w:rPr>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7"/>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Совместный семинар-совещание Комитета ГД ФС РФ по вопросам местного самоуправления, администрации Новосибирской области, ПППРФ в СФО, МАСС, АСДГ</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2.09.05</w:t>
            </w:r>
          </w:p>
          <w:p>
            <w:pPr>
              <w:pStyle w:val="0"/>
              <w:jc w:val="right"/>
              <w:rPr>
                <w:rFonts w:cs="Arial"/>
                <w:sz w:val="18"/>
              </w:rPr>
            </w:pPr>
            <w:r>
              <w:rPr>
                <w:rFonts w:cs="Arial"/>
                <w:sz w:val="18"/>
              </w:rPr>
              <w:t>–</w:t>
            </w:r>
            <w:r>
              <w:rPr>
                <w:rFonts w:cs="Arial"/>
                <w:sz w:val="18"/>
              </w:rPr>
              <w:t>23.09.05</w:t>
            </w:r>
          </w:p>
        </w:tc>
        <w:tc>
          <w:tcPr>
            <w:tcW w:w="1021" w:type="dxa"/>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7 (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9</w:t>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7"/>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Заседание Правления земельно-имущественной секции АСДГ</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rFonts w:cs="Arial"/>
                <w:sz w:val="18"/>
              </w:rPr>
            </w:pPr>
            <w:r>
              <w:rPr>
                <w:rFonts w:cs="Arial"/>
                <w:sz w:val="18"/>
              </w:rPr>
              <w:t>Иркутс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2.09.05</w:t>
            </w:r>
          </w:p>
          <w:p>
            <w:pPr>
              <w:pStyle w:val="0"/>
              <w:jc w:val="right"/>
              <w:rPr>
                <w:rFonts w:cs="Arial"/>
                <w:sz w:val="18"/>
              </w:rPr>
            </w:pPr>
            <w:r>
              <w:rPr>
                <w:rFonts w:cs="Arial"/>
                <w:sz w:val="18"/>
              </w:rPr>
              <w:t>–</w:t>
            </w:r>
            <w:r>
              <w:rPr>
                <w:rFonts w:cs="Arial"/>
                <w:sz w:val="18"/>
              </w:rPr>
              <w:t>23.09.05</w:t>
            </w:r>
          </w:p>
        </w:tc>
        <w:tc>
          <w:tcPr>
            <w:tcW w:w="1021" w:type="dxa"/>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5 (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5</w:t>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7"/>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lang w:val="en-US"/>
              </w:rPr>
              <w:t>I</w:t>
            </w:r>
            <w:r>
              <w:rPr>
                <w:rFonts w:cs="Arial"/>
                <w:sz w:val="18"/>
              </w:rPr>
              <w:t xml:space="preserve"> заседание Совета АСДГ 19-го созыв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rFonts w:cs="Arial"/>
                <w:sz w:val="18"/>
              </w:rPr>
            </w:pPr>
            <w:r>
              <w:rPr>
                <w:rFonts w:cs="Arial"/>
                <w:sz w:val="18"/>
              </w:rPr>
              <w:t>Иркутс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9.09.05</w:t>
            </w:r>
          </w:p>
          <w:p>
            <w:pPr>
              <w:pStyle w:val="0"/>
              <w:jc w:val="right"/>
              <w:rPr>
                <w:rFonts w:cs="Arial"/>
                <w:sz w:val="18"/>
              </w:rPr>
            </w:pPr>
            <w:r>
              <w:rPr>
                <w:rFonts w:cs="Arial"/>
                <w:sz w:val="18"/>
              </w:rPr>
              <w:t>–</w:t>
            </w:r>
            <w:r>
              <w:rPr>
                <w:rFonts w:cs="Arial"/>
                <w:sz w:val="18"/>
              </w:rPr>
              <w:t>30.09.05</w:t>
            </w:r>
          </w:p>
        </w:tc>
        <w:tc>
          <w:tcPr>
            <w:tcW w:w="1021" w:type="dxa"/>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10 (1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19</w:t>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7"/>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Заседание Правления секции «Муниципальное здравоохранени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rFonts w:cs="Arial"/>
                <w:sz w:val="18"/>
              </w:rPr>
            </w:pPr>
            <w:r>
              <w:rPr>
                <w:rFonts w:cs="Arial"/>
                <w:sz w:val="18"/>
              </w:rPr>
              <w:t>Томс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pPr>
            <w:r>
              <w:rPr>
                <w:rFonts w:cs="Arial"/>
                <w:sz w:val="18"/>
              </w:rPr>
              <w:t>06.10.0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284" w:hanging="0"/>
              <w:jc w:val="left"/>
              <w:rPr>
                <w:rFonts w:cs="Arial"/>
                <w:sz w:val="18"/>
              </w:rPr>
            </w:pPr>
            <w:r>
              <w:rPr>
                <w:rFonts w:cs="Arial"/>
                <w:sz w:val="18"/>
              </w:rPr>
              <w:t>20 (12)</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ind w:left="284" w:hanging="0"/>
              <w:jc w:val="left"/>
              <w:rPr>
                <w:rFonts w:cs="Arial"/>
                <w:sz w:val="18"/>
              </w:rPr>
            </w:pPr>
            <w:r>
              <w:rPr>
                <w:rFonts w:cs="Arial"/>
                <w:sz w:val="18"/>
              </w:rPr>
              <w:t>31</w:t>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7"/>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Конференция АСДГ «Муниципальная система здравоохранения в условиях меняющегося законодательств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rFonts w:cs="Arial"/>
                <w:sz w:val="18"/>
              </w:rPr>
            </w:pPr>
            <w:r>
              <w:rPr>
                <w:rFonts w:cs="Arial"/>
                <w:sz w:val="18"/>
              </w:rPr>
              <w:t>Томс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06.10.05</w:t>
            </w:r>
          </w:p>
          <w:p>
            <w:pPr>
              <w:pStyle w:val="0"/>
              <w:jc w:val="right"/>
              <w:rPr>
                <w:rFonts w:cs="Arial"/>
                <w:sz w:val="18"/>
              </w:rPr>
            </w:pPr>
            <w:r>
              <w:rPr>
                <w:rFonts w:cs="Arial"/>
                <w:sz w:val="18"/>
              </w:rPr>
              <w:t>–</w:t>
            </w:r>
            <w:r>
              <w:rPr>
                <w:rFonts w:cs="Arial"/>
                <w:sz w:val="18"/>
              </w:rPr>
              <w:t>08.10.0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84" w:hanging="0"/>
              <w:jc w:val="left"/>
              <w:rPr>
                <w:rFonts w:cs="Arial"/>
                <w:sz w:val="18"/>
              </w:rPr>
            </w:pPr>
            <w:r>
              <w:rPr>
                <w:rFonts w:cs="Arial"/>
                <w:sz w:val="18"/>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84" w:hanging="0"/>
              <w:jc w:val="left"/>
              <w:rPr>
                <w:rFonts w:cs="Arial"/>
                <w:sz w:val="18"/>
              </w:rPr>
            </w:pPr>
            <w:r>
              <w:rPr>
                <w:rFonts w:cs="Arial"/>
                <w:sz w:val="18"/>
              </w:rPr>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7"/>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Заседание Правления секции АСДГ «Городской пассажирский транспор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Биробиджан</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17.10.05</w:t>
            </w:r>
          </w:p>
          <w:p>
            <w:pPr>
              <w:pStyle w:val="0"/>
              <w:jc w:val="right"/>
              <w:rPr>
                <w:rFonts w:cs="Arial"/>
                <w:sz w:val="18"/>
              </w:rPr>
            </w:pPr>
            <w:r>
              <w:rPr>
                <w:rFonts w:cs="Arial"/>
                <w:sz w:val="18"/>
              </w:rPr>
              <w:t>–</w:t>
            </w:r>
            <w:r>
              <w:rPr>
                <w:rFonts w:cs="Arial"/>
                <w:sz w:val="18"/>
              </w:rPr>
              <w:t>20.10.05</w:t>
            </w:r>
          </w:p>
        </w:tc>
        <w:tc>
          <w:tcPr>
            <w:tcW w:w="1021" w:type="dxa"/>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8 (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8</w:t>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6"/>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rFonts w:cs="Arial"/>
                <w:sz w:val="18"/>
              </w:rPr>
            </w:pPr>
            <w:r>
              <w:rPr>
                <w:rFonts w:cs="Arial"/>
                <w:sz w:val="18"/>
                <w:szCs w:val="28"/>
              </w:rPr>
              <w:t>4-я международная выставка Техномарт ВАТ, международный промышленный форум «СибПолитех-2005», 2-й Инвестиционный фору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6.10.05</w:t>
            </w:r>
          </w:p>
          <w:p>
            <w:pPr>
              <w:pStyle w:val="0"/>
              <w:jc w:val="right"/>
              <w:rPr>
                <w:rFonts w:cs="Arial"/>
                <w:sz w:val="18"/>
              </w:rPr>
            </w:pPr>
            <w:r>
              <w:rPr>
                <w:rFonts w:cs="Arial"/>
                <w:sz w:val="18"/>
              </w:rPr>
              <w:t>–</w:t>
            </w:r>
            <w:r>
              <w:rPr>
                <w:rFonts w:cs="Arial"/>
                <w:sz w:val="18"/>
              </w:rPr>
              <w:t>28.10.05</w:t>
            </w:r>
          </w:p>
        </w:tc>
        <w:tc>
          <w:tcPr>
            <w:tcW w:w="1021" w:type="dxa"/>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15 (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21</w:t>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6"/>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Заседание правления секции АСДГ «Проблемы жилищно-коммунального комплекса городов Заураль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rFonts w:cs="Arial"/>
                <w:sz w:val="18"/>
              </w:rPr>
            </w:pPr>
            <w:r>
              <w:rPr>
                <w:rFonts w:cs="Arial"/>
                <w:sz w:val="18"/>
              </w:rPr>
              <w:t>Омс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7.10.0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284" w:hanging="0"/>
              <w:jc w:val="left"/>
              <w:rPr>
                <w:rFonts w:cs="Arial"/>
                <w:sz w:val="18"/>
              </w:rPr>
            </w:pPr>
            <w:r>
              <w:rPr>
                <w:rFonts w:cs="Arial"/>
                <w:sz w:val="18"/>
              </w:rPr>
              <w:t>20 (14)</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ind w:left="284" w:hanging="0"/>
              <w:jc w:val="left"/>
              <w:rPr>
                <w:rFonts w:cs="Arial"/>
                <w:sz w:val="18"/>
              </w:rPr>
            </w:pPr>
            <w:r>
              <w:rPr>
                <w:rFonts w:cs="Arial"/>
                <w:sz w:val="18"/>
              </w:rPr>
              <w:t>239</w:t>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6"/>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rFonts w:cs="Arial"/>
                <w:sz w:val="18"/>
              </w:rPr>
            </w:pPr>
            <w:r>
              <w:rPr>
                <w:rFonts w:cs="Arial"/>
                <w:sz w:val="18"/>
              </w:rPr>
              <w:t>Конференция АСДГ «Проблемы жилищно-ком</w:t>
              <w:softHyphen/>
              <w:t>му</w:t>
              <w:softHyphen/>
              <w:t>наль</w:t>
              <w:softHyphen/>
              <w:t>ного комплекса и пути их реш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rFonts w:cs="Arial"/>
                <w:sz w:val="18"/>
              </w:rPr>
            </w:pPr>
            <w:r>
              <w:rPr>
                <w:rFonts w:cs="Arial"/>
                <w:sz w:val="18"/>
              </w:rPr>
              <w:t>Омс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7.10.05</w:t>
            </w:r>
          </w:p>
          <w:p>
            <w:pPr>
              <w:pStyle w:val="0"/>
              <w:jc w:val="right"/>
              <w:rPr>
                <w:rFonts w:cs="Arial"/>
                <w:sz w:val="18"/>
              </w:rPr>
            </w:pPr>
            <w:r>
              <w:rPr>
                <w:rFonts w:cs="Arial"/>
                <w:sz w:val="18"/>
              </w:rPr>
              <w:t>–</w:t>
            </w:r>
            <w:r>
              <w:rPr>
                <w:rFonts w:cs="Arial"/>
                <w:sz w:val="18"/>
              </w:rPr>
              <w:t>28.10.0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84" w:hanging="0"/>
              <w:jc w:val="left"/>
              <w:rPr>
                <w:rFonts w:cs="Arial"/>
                <w:sz w:val="18"/>
              </w:rPr>
            </w:pPr>
            <w:r>
              <w:rPr>
                <w:rFonts w:cs="Arial"/>
                <w:sz w:val="18"/>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84" w:hanging="0"/>
              <w:jc w:val="left"/>
              <w:rPr>
                <w:rFonts w:cs="Arial"/>
                <w:sz w:val="18"/>
              </w:rPr>
            </w:pPr>
            <w:r>
              <w:rPr>
                <w:rFonts w:cs="Arial"/>
                <w:sz w:val="18"/>
              </w:rPr>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6"/>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rFonts w:cs="Arial"/>
                <w:sz w:val="18"/>
              </w:rPr>
            </w:pPr>
            <w:r>
              <w:rPr>
                <w:rFonts w:cs="Arial"/>
                <w:sz w:val="18"/>
              </w:rPr>
              <w:t>Заседание Правления юридической секци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01.1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
              <w:ind w:left="284" w:hanging="0"/>
              <w:jc w:val="left"/>
              <w:rPr>
                <w:rFonts w:cs="Arial"/>
                <w:sz w:val="18"/>
              </w:rPr>
            </w:pPr>
            <w:r>
              <w:rPr>
                <w:rFonts w:cs="Arial"/>
                <w:sz w:val="18"/>
              </w:rPr>
              <w:t>41 (2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0"/>
              <w:ind w:left="284" w:hanging="0"/>
              <w:jc w:val="left"/>
              <w:rPr>
                <w:rFonts w:cs="Arial"/>
                <w:sz w:val="18"/>
              </w:rPr>
            </w:pPr>
            <w:r>
              <w:rPr>
                <w:rFonts w:cs="Arial"/>
                <w:sz w:val="18"/>
              </w:rPr>
              <w:t>87</w:t>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6"/>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Конференция АСДГ «Формирование системы муниципальных нормативных актов в свете реализации федерального законодательства, в т.ч. нормативно-правовое обеспечение бюджетного процесс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01.11.05</w:t>
            </w:r>
          </w:p>
          <w:p>
            <w:pPr>
              <w:pStyle w:val="0"/>
              <w:jc w:val="right"/>
              <w:rPr>
                <w:rFonts w:cs="Arial"/>
                <w:sz w:val="18"/>
              </w:rPr>
            </w:pPr>
            <w:r>
              <w:rPr>
                <w:rFonts w:cs="Arial"/>
                <w:sz w:val="18"/>
              </w:rPr>
              <w:t>–</w:t>
            </w:r>
            <w:r>
              <w:rPr>
                <w:rFonts w:cs="Arial"/>
                <w:sz w:val="18"/>
              </w:rPr>
              <w:t>02.11.05</w:t>
            </w:r>
          </w:p>
        </w:tc>
        <w:tc>
          <w:tcPr>
            <w:tcW w:w="1021" w:type="dxa"/>
            <w:tcBorders>
              <w:top w:val="single" w:sz="4" w:space="0" w:color="000000"/>
              <w:left w:val="single" w:sz="4" w:space="0" w:color="000000"/>
              <w:bottom w:val="single" w:sz="4" w:space="0" w:color="000000"/>
              <w:right w:val="single" w:sz="4" w:space="0" w:color="000000"/>
            </w:tcBorders>
          </w:tcPr>
          <w:p>
            <w:pPr>
              <w:pStyle w:val="0"/>
              <w:snapToGrid w:val="false"/>
              <w:ind w:left="284" w:hanging="0"/>
              <w:jc w:val="left"/>
              <w:rPr>
                <w:rFonts w:cs="Arial"/>
                <w:sz w:val="18"/>
              </w:rPr>
            </w:pPr>
            <w:r>
              <w:rPr>
                <w:rFonts w:cs="Arial"/>
                <w:sz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0"/>
              <w:snapToGrid w:val="false"/>
              <w:ind w:left="284" w:hanging="0"/>
              <w:jc w:val="left"/>
              <w:rPr>
                <w:rFonts w:cs="Arial"/>
                <w:sz w:val="18"/>
              </w:rPr>
            </w:pPr>
            <w:r>
              <w:rPr>
                <w:rFonts w:cs="Arial"/>
                <w:sz w:val="18"/>
              </w:rPr>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6"/>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 xml:space="preserve">XVI Сессия Конгресса муниципальных образований Российской Федерации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rFonts w:cs="Arial"/>
                <w:sz w:val="18"/>
              </w:rPr>
            </w:pPr>
            <w:r>
              <w:rPr>
                <w:rFonts w:cs="Arial"/>
                <w:sz w:val="18"/>
              </w:rPr>
              <w:t>Москва</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18.11.05</w:t>
            </w:r>
          </w:p>
        </w:tc>
        <w:tc>
          <w:tcPr>
            <w:tcW w:w="1021" w:type="dxa"/>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8 (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8</w:t>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6"/>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Заседание Правления секции «Проблемы и перспективы организаторской работы органов местного самоуправл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3.11.0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284" w:hanging="0"/>
              <w:jc w:val="left"/>
              <w:rPr>
                <w:rFonts w:cs="Arial"/>
                <w:sz w:val="18"/>
              </w:rPr>
            </w:pPr>
            <w:r>
              <w:rPr>
                <w:rFonts w:cs="Arial"/>
                <w:sz w:val="18"/>
              </w:rPr>
              <w:t>29 (21)</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ind w:left="284" w:hanging="0"/>
              <w:jc w:val="left"/>
              <w:rPr>
                <w:rFonts w:cs="Arial"/>
                <w:sz w:val="18"/>
              </w:rPr>
            </w:pPr>
            <w:r>
              <w:rPr>
                <w:rFonts w:cs="Arial"/>
                <w:sz w:val="18"/>
              </w:rPr>
              <w:t>143</w:t>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6"/>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Конференция АСДГ «Организационная деятельность исполнительного органа местного самоуправления в современных условиях»</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4.11.05</w:t>
            </w:r>
          </w:p>
          <w:p>
            <w:pPr>
              <w:pStyle w:val="0"/>
              <w:jc w:val="right"/>
              <w:rPr>
                <w:rFonts w:cs="Arial"/>
                <w:sz w:val="18"/>
              </w:rPr>
            </w:pPr>
            <w:r>
              <w:rPr>
                <w:rFonts w:cs="Arial"/>
                <w:sz w:val="18"/>
              </w:rPr>
              <w:t>–</w:t>
            </w:r>
            <w:r>
              <w:rPr>
                <w:rFonts w:cs="Arial"/>
                <w:sz w:val="18"/>
              </w:rPr>
              <w:t>25.11.0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84" w:hanging="0"/>
              <w:jc w:val="left"/>
              <w:rPr>
                <w:rFonts w:cs="Arial"/>
                <w:sz w:val="18"/>
              </w:rPr>
            </w:pPr>
            <w:r>
              <w:rPr>
                <w:rFonts w:cs="Arial"/>
                <w:sz w:val="18"/>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84" w:hanging="0"/>
              <w:jc w:val="left"/>
              <w:rPr>
                <w:rFonts w:cs="Arial"/>
                <w:sz w:val="18"/>
              </w:rPr>
            </w:pPr>
            <w:r>
              <w:rPr>
                <w:rFonts w:cs="Arial"/>
                <w:sz w:val="18"/>
              </w:rPr>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6"/>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Конференция АСДГ «О практике организации муниципальных выборов в ходе реформы местного самоуправления и избирательного законодательства в Российской Федераци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pPr>
            <w:r>
              <w:rPr>
                <w:rFonts w:cs="Arial"/>
                <w:sz w:val="18"/>
              </w:rPr>
              <w:t>Новосибирс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4.11.05</w:t>
            </w:r>
          </w:p>
          <w:p>
            <w:pPr>
              <w:pStyle w:val="0"/>
              <w:jc w:val="right"/>
              <w:rPr>
                <w:rFonts w:cs="Arial"/>
                <w:sz w:val="18"/>
              </w:rPr>
            </w:pPr>
            <w:r>
              <w:rPr>
                <w:rFonts w:cs="Arial"/>
                <w:sz w:val="18"/>
              </w:rPr>
              <w:t>–</w:t>
            </w:r>
            <w:r>
              <w:rPr>
                <w:rFonts w:cs="Arial"/>
                <w:sz w:val="18"/>
              </w:rPr>
              <w:t>25.11.0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84" w:hanging="0"/>
              <w:jc w:val="left"/>
              <w:rPr>
                <w:rFonts w:cs="Arial"/>
                <w:sz w:val="18"/>
              </w:rPr>
            </w:pPr>
            <w:r>
              <w:rPr>
                <w:rFonts w:cs="Arial"/>
                <w:sz w:val="18"/>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84" w:hanging="0"/>
              <w:jc w:val="left"/>
              <w:rPr>
                <w:rFonts w:cs="Arial"/>
                <w:sz w:val="18"/>
              </w:rPr>
            </w:pPr>
            <w:r>
              <w:rPr>
                <w:rFonts w:cs="Arial"/>
                <w:sz w:val="18"/>
              </w:rPr>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6"/>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Окружное совещание «Развитие рынка управления жилищным фондом» (Сибирский федеральный округ)</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rFonts w:cs="Arial"/>
                <w:sz w:val="18"/>
              </w:rPr>
            </w:pPr>
            <w:r>
              <w:rPr>
                <w:rFonts w:cs="Arial"/>
                <w:sz w:val="18"/>
              </w:rPr>
              <w:t>Ангарс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24.11.05</w:t>
            </w:r>
          </w:p>
        </w:tc>
        <w:tc>
          <w:tcPr>
            <w:tcW w:w="1021" w:type="dxa"/>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19 (1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34</w:t>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6"/>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Конференция Фонда «Институт экономики города» «Российские города в XXI век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rFonts w:cs="Arial"/>
                <w:sz w:val="18"/>
              </w:rPr>
            </w:pPr>
            <w:r>
              <w:rPr>
                <w:rFonts w:cs="Arial"/>
                <w:sz w:val="18"/>
              </w:rPr>
              <w:t>Москва</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30.11.05</w:t>
            </w:r>
          </w:p>
          <w:p>
            <w:pPr>
              <w:pStyle w:val="0"/>
              <w:jc w:val="right"/>
              <w:rPr>
                <w:rFonts w:cs="Arial"/>
                <w:sz w:val="18"/>
              </w:rPr>
            </w:pPr>
            <w:r>
              <w:rPr>
                <w:rFonts w:cs="Arial"/>
                <w:sz w:val="18"/>
              </w:rPr>
              <w:t>–</w:t>
            </w:r>
            <w:r>
              <w:rPr>
                <w:rFonts w:cs="Arial"/>
                <w:sz w:val="18"/>
              </w:rPr>
              <w:t>01.12.05</w:t>
            </w:r>
          </w:p>
        </w:tc>
        <w:tc>
          <w:tcPr>
            <w:tcW w:w="1021" w:type="dxa"/>
            <w:tcBorders>
              <w:top w:val="single" w:sz="4" w:space="0" w:color="000000"/>
              <w:left w:val="single" w:sz="4" w:space="0" w:color="000000"/>
              <w:bottom w:val="single" w:sz="4" w:space="0" w:color="000000"/>
              <w:right w:val="single" w:sz="4" w:space="0" w:color="000000"/>
            </w:tcBorders>
          </w:tcPr>
          <w:p>
            <w:pPr>
              <w:pStyle w:val="0"/>
              <w:snapToGrid w:val="false"/>
              <w:ind w:left="284" w:hanging="0"/>
              <w:jc w:val="left"/>
              <w:rPr>
                <w:rFonts w:cs="Arial"/>
                <w:sz w:val="18"/>
              </w:rPr>
            </w:pPr>
            <w:r>
              <w:rPr>
                <w:rFonts w:cs="Arial"/>
                <w:sz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0"/>
              <w:snapToGrid w:val="false"/>
              <w:ind w:left="284" w:hanging="0"/>
              <w:jc w:val="left"/>
              <w:rPr>
                <w:rFonts w:cs="Arial"/>
                <w:sz w:val="18"/>
              </w:rPr>
            </w:pPr>
            <w:r>
              <w:rPr>
                <w:rFonts w:cs="Arial"/>
                <w:sz w:val="18"/>
              </w:rPr>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6"/>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IV Всероссийская научно-практическая конференция «Местное самоуправление: первые итоги реформ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rFonts w:cs="Arial"/>
                <w:sz w:val="18"/>
              </w:rPr>
            </w:pPr>
            <w:r>
              <w:rPr>
                <w:rFonts w:cs="Arial"/>
                <w:sz w:val="18"/>
              </w:rPr>
              <w:t>Томс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01.12.05</w:t>
            </w:r>
          </w:p>
        </w:tc>
        <w:tc>
          <w:tcPr>
            <w:tcW w:w="1021" w:type="dxa"/>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7 (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119</w:t>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6"/>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Заседание Координационного совета по местному самоуправлению Межрегиональной ассоциации «Сибирское соглашени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rFonts w:cs="Arial"/>
                <w:sz w:val="18"/>
              </w:rPr>
            </w:pPr>
            <w:r>
              <w:rPr>
                <w:rFonts w:cs="Arial"/>
                <w:sz w:val="18"/>
              </w:rPr>
              <w:t>Омс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08.12.05</w:t>
            </w:r>
          </w:p>
        </w:tc>
        <w:tc>
          <w:tcPr>
            <w:tcW w:w="1021" w:type="dxa"/>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5 (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0"/>
              <w:ind w:left="284" w:hanging="0"/>
              <w:jc w:val="left"/>
              <w:rPr>
                <w:rFonts w:cs="Arial"/>
                <w:sz w:val="18"/>
              </w:rPr>
            </w:pPr>
            <w:r>
              <w:rPr>
                <w:rFonts w:cs="Arial"/>
                <w:sz w:val="18"/>
              </w:rPr>
              <w:t>12</w:t>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0"/>
              <w:numPr>
                <w:ilvl w:val="0"/>
                <w:numId w:val="6"/>
              </w:numPr>
              <w:snapToGrid w:val="false"/>
              <w:rPr>
                <w:rFonts w:cs="Arial"/>
                <w:sz w:val="18"/>
              </w:rPr>
            </w:pPr>
            <w:r>
              <w:rPr>
                <w:rFonts w:cs="Arial"/>
                <w:sz w:val="18"/>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0"/>
              <w:jc w:val="left"/>
              <w:rPr/>
            </w:pPr>
            <w:r>
              <w:rPr>
                <w:rFonts w:cs="Arial"/>
                <w:sz w:val="18"/>
              </w:rPr>
              <w:t>Международный российско-канадский семинар «Пра</w:t>
              <w:softHyphen/>
              <w:t>вовые и экономические аспекты федерализма в России и Канад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0"/>
              <w:rPr>
                <w:rFonts w:cs="Arial"/>
                <w:sz w:val="18"/>
              </w:rPr>
            </w:pPr>
            <w:r>
              <w:rPr>
                <w:rFonts w:cs="Arial"/>
                <w:sz w:val="18"/>
              </w:rPr>
              <w:t>Москва</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0"/>
              <w:jc w:val="right"/>
              <w:rPr>
                <w:rFonts w:cs="Arial"/>
                <w:sz w:val="18"/>
              </w:rPr>
            </w:pPr>
            <w:r>
              <w:rPr>
                <w:rFonts w:cs="Arial"/>
                <w:sz w:val="18"/>
              </w:rPr>
              <w:t>17.12.05</w:t>
            </w:r>
          </w:p>
          <w:p>
            <w:pPr>
              <w:pStyle w:val="0"/>
              <w:jc w:val="right"/>
              <w:rPr>
                <w:rFonts w:cs="Arial"/>
                <w:sz w:val="18"/>
              </w:rPr>
            </w:pPr>
            <w:r>
              <w:rPr>
                <w:rFonts w:cs="Arial"/>
                <w:sz w:val="18"/>
              </w:rPr>
              <w:t>–</w:t>
            </w:r>
            <w:r>
              <w:rPr>
                <w:rFonts w:cs="Arial"/>
                <w:sz w:val="18"/>
              </w:rPr>
              <w:t>19.12.05</w:t>
            </w:r>
          </w:p>
        </w:tc>
        <w:tc>
          <w:tcPr>
            <w:tcW w:w="1021" w:type="dxa"/>
            <w:tcBorders>
              <w:top w:val="single" w:sz="4" w:space="0" w:color="000000"/>
              <w:left w:val="single" w:sz="4" w:space="0" w:color="000000"/>
              <w:bottom w:val="single" w:sz="4" w:space="0" w:color="000000"/>
              <w:right w:val="single" w:sz="4" w:space="0" w:color="000000"/>
            </w:tcBorders>
          </w:tcPr>
          <w:p>
            <w:pPr>
              <w:pStyle w:val="0"/>
              <w:snapToGrid w:val="false"/>
              <w:ind w:left="284" w:hanging="0"/>
              <w:jc w:val="left"/>
              <w:rPr>
                <w:rFonts w:cs="Arial"/>
                <w:sz w:val="18"/>
              </w:rPr>
            </w:pPr>
            <w:r>
              <w:rPr>
                <w:rFonts w:cs="Arial"/>
                <w:sz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0"/>
              <w:snapToGrid w:val="false"/>
              <w:ind w:left="284" w:hanging="0"/>
              <w:jc w:val="left"/>
              <w:rPr>
                <w:rFonts w:cs="Arial"/>
                <w:sz w:val="18"/>
              </w:rPr>
            </w:pPr>
            <w:r>
              <w:rPr>
                <w:rFonts w:cs="Arial"/>
                <w:sz w:val="18"/>
              </w:rPr>
            </w:r>
          </w:p>
        </w:tc>
        <w:tc>
          <w:tcPr>
            <w:tcW w:w="130" w:type="dxa"/>
            <w:tcBorders/>
            <w:tcMar>
              <w:left w:w="0" w:type="dxa"/>
              <w:right w:w="0" w:type="dxa"/>
            </w:tcMar>
          </w:tcPr>
          <w:p>
            <w:pPr>
              <w:pStyle w:val="Normal"/>
              <w:snapToGrid w:val="false"/>
              <w:rPr>
                <w:rFonts w:cs="Arial"/>
                <w:sz w:val="18"/>
              </w:rPr>
            </w:pPr>
            <w:r>
              <w:rPr>
                <w:rFonts w:cs="Arial"/>
                <w:sz w:val="18"/>
              </w:rPr>
            </w:r>
          </w:p>
        </w:tc>
      </w:tr>
      <w:tr>
        <w:trPr/>
        <w:tc>
          <w:tcPr>
            <w:tcW w:w="8940" w:type="dxa"/>
            <w:gridSpan w:val="9"/>
            <w:tcBorders>
              <w:top w:val="single" w:sz="4" w:space="0" w:color="000000"/>
              <w:left w:val="single" w:sz="4" w:space="0" w:color="000000"/>
              <w:bottom w:val="single" w:sz="4" w:space="0" w:color="000000"/>
              <w:right w:val="single" w:sz="4" w:space="0" w:color="000000"/>
            </w:tcBorders>
          </w:tcPr>
          <w:p>
            <w:pPr>
              <w:pStyle w:val="0"/>
              <w:jc w:val="right"/>
              <w:rPr/>
            </w:pPr>
            <w:r>
              <w:rPr>
                <w:rFonts w:cs="Arial"/>
                <w:sz w:val="18"/>
              </w:rPr>
              <w:t>ВСЕГО участнико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0"/>
              <w:jc w:val="center"/>
              <w:rPr>
                <w:rFonts w:cs="Arial"/>
                <w:sz w:val="18"/>
              </w:rPr>
            </w:pPr>
            <w:r>
              <w:rPr>
                <w:rFonts w:cs="Arial"/>
                <w:sz w:val="18"/>
              </w:rPr>
              <w:t>1689</w:t>
            </w:r>
          </w:p>
        </w:tc>
        <w:tc>
          <w:tcPr>
            <w:tcW w:w="130" w:type="dxa"/>
            <w:tcBorders/>
            <w:tcMar>
              <w:left w:w="0" w:type="dxa"/>
              <w:right w:w="0" w:type="dxa"/>
            </w:tcMar>
          </w:tcPr>
          <w:p>
            <w:pPr>
              <w:pStyle w:val="Normal"/>
              <w:snapToGrid w:val="false"/>
              <w:rPr>
                <w:rFonts w:cs="Arial"/>
                <w:sz w:val="18"/>
              </w:rPr>
            </w:pPr>
            <w:r>
              <w:rPr>
                <w:rFonts w:cs="Arial"/>
                <w:sz w:val="18"/>
              </w:rPr>
            </w:r>
          </w:p>
        </w:tc>
      </w:tr>
    </w:tbl>
    <w:p>
      <w:pPr>
        <w:sectPr>
          <w:headerReference w:type="even" r:id="rId22"/>
          <w:headerReference w:type="default" r:id="rId23"/>
          <w:footerReference w:type="even" r:id="rId24"/>
          <w:footerReference w:type="default" r:id="rId25"/>
          <w:type w:val="nextPage"/>
          <w:pgSz w:w="11906" w:h="16838"/>
          <w:pgMar w:left="1021" w:right="1021" w:gutter="0" w:header="720" w:top="1191" w:footer="720" w:bottom="1701"/>
          <w:pgNumType w:fmt="decimal"/>
          <w:formProt w:val="false"/>
          <w:textDirection w:val="lrTb"/>
          <w:docGrid w:type="default" w:linePitch="360" w:charSpace="0"/>
        </w:sectPr>
      </w:pPr>
    </w:p>
    <w:p>
      <w:pPr>
        <w:pStyle w:val="32"/>
        <w:ind w:hanging="0"/>
        <w:rPr/>
      </w:pPr>
      <w:r>
        <w:rPr/>
        <w:drawing>
          <wp:inline distT="0" distB="0" distL="0" distR="0">
            <wp:extent cx="8848725" cy="53187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4" t="-7" r="-4" b="-7"/>
                    <a:stretch>
                      <a:fillRect/>
                    </a:stretch>
                  </pic:blipFill>
                  <pic:spPr bwMode="auto">
                    <a:xfrm>
                      <a:off x="0" y="0"/>
                      <a:ext cx="8848725" cy="5318760"/>
                    </a:xfrm>
                    <a:prstGeom prst="rect">
                      <a:avLst/>
                    </a:prstGeom>
                  </pic:spPr>
                </pic:pic>
              </a:graphicData>
            </a:graphic>
          </wp:inline>
        </w:drawing>
      </w:r>
      <w:r>
        <w:br w:type="page"/>
      </w:r>
    </w:p>
    <w:p>
      <w:pPr>
        <w:pStyle w:val="32"/>
        <w:ind w:hanging="0"/>
        <w:rPr/>
      </w:pPr>
      <w:r>
        <w:rPr/>
        <w:drawing>
          <wp:inline distT="0" distB="0" distL="0" distR="0">
            <wp:extent cx="8848725" cy="60731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4" t="-6" r="-4" b="-6"/>
                    <a:stretch>
                      <a:fillRect/>
                    </a:stretch>
                  </pic:blipFill>
                  <pic:spPr bwMode="auto">
                    <a:xfrm>
                      <a:off x="0" y="0"/>
                      <a:ext cx="8848725" cy="6073140"/>
                    </a:xfrm>
                    <a:prstGeom prst="rect">
                      <a:avLst/>
                    </a:prstGeom>
                  </pic:spPr>
                </pic:pic>
              </a:graphicData>
            </a:graphic>
          </wp:inline>
        </w:drawing>
      </w:r>
    </w:p>
    <w:p>
      <w:pPr>
        <w:pStyle w:val="32"/>
        <w:ind w:hanging="0"/>
        <w:rPr/>
      </w:pPr>
      <w:r>
        <w:rPr/>
        <w:drawing>
          <wp:inline distT="0" distB="0" distL="0" distR="0">
            <wp:extent cx="8856345" cy="60001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4" t="-6" r="-4" b="-6"/>
                    <a:stretch>
                      <a:fillRect/>
                    </a:stretch>
                  </pic:blipFill>
                  <pic:spPr bwMode="auto">
                    <a:xfrm>
                      <a:off x="0" y="0"/>
                      <a:ext cx="8856345" cy="6000115"/>
                    </a:xfrm>
                    <a:prstGeom prst="rect">
                      <a:avLst/>
                    </a:prstGeom>
                  </pic:spPr>
                </pic:pic>
              </a:graphicData>
            </a:graphic>
          </wp:inline>
        </w:drawing>
      </w:r>
    </w:p>
    <w:p>
      <w:pPr>
        <w:pStyle w:val="32"/>
        <w:ind w:hanging="0"/>
        <w:rPr/>
      </w:pPr>
      <w:r>
        <w:rPr/>
        <w:drawing>
          <wp:inline distT="0" distB="0" distL="0" distR="0">
            <wp:extent cx="8856345" cy="61182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4" t="-6" r="-4" b="-6"/>
                    <a:stretch>
                      <a:fillRect/>
                    </a:stretch>
                  </pic:blipFill>
                  <pic:spPr bwMode="auto">
                    <a:xfrm>
                      <a:off x="0" y="0"/>
                      <a:ext cx="8856345" cy="6118225"/>
                    </a:xfrm>
                    <a:prstGeom prst="rect">
                      <a:avLst/>
                    </a:prstGeom>
                  </pic:spPr>
                </pic:pic>
              </a:graphicData>
            </a:graphic>
          </wp:inline>
        </w:drawing>
      </w:r>
    </w:p>
    <w:p>
      <w:pPr>
        <w:pStyle w:val="32"/>
        <w:ind w:hanging="0"/>
        <w:rPr/>
      </w:pPr>
      <w:r>
        <w:rPr/>
        <w:drawing>
          <wp:inline distT="0" distB="0" distL="0" distR="0">
            <wp:extent cx="8848725" cy="22028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4" t="-16" r="-4" b="-16"/>
                    <a:stretch>
                      <a:fillRect/>
                    </a:stretch>
                  </pic:blipFill>
                  <pic:spPr bwMode="auto">
                    <a:xfrm>
                      <a:off x="0" y="0"/>
                      <a:ext cx="8848725" cy="2202815"/>
                    </a:xfrm>
                    <a:prstGeom prst="rect">
                      <a:avLst/>
                    </a:prstGeom>
                  </pic:spPr>
                </pic:pic>
              </a:graphicData>
            </a:graphic>
          </wp:inline>
        </w:drawing>
      </w:r>
      <w:r>
        <w:br w:type="page"/>
      </w:r>
    </w:p>
    <w:p>
      <w:pPr>
        <w:pStyle w:val="32"/>
        <w:ind w:hanging="0"/>
        <w:rPr/>
      </w:pPr>
      <w:r>
        <w:rPr/>
        <w:drawing>
          <wp:inline distT="0" distB="0" distL="0" distR="0">
            <wp:extent cx="8855075" cy="47993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4" t="-7" r="-4" b="-7"/>
                    <a:stretch>
                      <a:fillRect/>
                    </a:stretch>
                  </pic:blipFill>
                  <pic:spPr bwMode="auto">
                    <a:xfrm>
                      <a:off x="0" y="0"/>
                      <a:ext cx="8855075" cy="4799330"/>
                    </a:xfrm>
                    <a:prstGeom prst="rect">
                      <a:avLst/>
                    </a:prstGeom>
                  </pic:spPr>
                </pic:pic>
              </a:graphicData>
            </a:graphic>
          </wp:inline>
        </w:drawing>
      </w:r>
      <w:r>
        <w:br w:type="page"/>
      </w:r>
    </w:p>
    <w:p>
      <w:pPr>
        <w:pStyle w:val="32"/>
        <w:ind w:hanging="0"/>
        <w:rPr/>
      </w:pPr>
      <w:r>
        <w:rPr/>
        <w:drawing>
          <wp:inline distT="0" distB="0" distL="0" distR="0">
            <wp:extent cx="8829675" cy="5334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4" t="-7" r="-4" b="-7"/>
                    <a:stretch>
                      <a:fillRect/>
                    </a:stretch>
                  </pic:blipFill>
                  <pic:spPr bwMode="auto">
                    <a:xfrm>
                      <a:off x="0" y="0"/>
                      <a:ext cx="8829675" cy="5334000"/>
                    </a:xfrm>
                    <a:prstGeom prst="rect">
                      <a:avLst/>
                    </a:prstGeom>
                  </pic:spPr>
                </pic:pic>
              </a:graphicData>
            </a:graphic>
          </wp:inline>
        </w:drawing>
      </w:r>
      <w:r>
        <w:br w:type="page"/>
      </w:r>
    </w:p>
    <w:p>
      <w:pPr>
        <w:pStyle w:val="32"/>
        <w:ind w:hanging="0"/>
        <w:rPr/>
      </w:pPr>
      <w:r>
        <w:rPr/>
        <w:drawing>
          <wp:inline distT="0" distB="0" distL="0" distR="0">
            <wp:extent cx="8884920" cy="58966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4" t="-6" r="-4" b="-6"/>
                    <a:stretch>
                      <a:fillRect/>
                    </a:stretch>
                  </pic:blipFill>
                  <pic:spPr bwMode="auto">
                    <a:xfrm>
                      <a:off x="0" y="0"/>
                      <a:ext cx="8884920" cy="5896610"/>
                    </a:xfrm>
                    <a:prstGeom prst="rect">
                      <a:avLst/>
                    </a:prstGeom>
                  </pic:spPr>
                </pic:pic>
              </a:graphicData>
            </a:graphic>
          </wp:inline>
        </w:drawing>
      </w:r>
    </w:p>
    <w:p>
      <w:pPr>
        <w:sectPr>
          <w:headerReference w:type="even" r:id="rId35"/>
          <w:headerReference w:type="default" r:id="rId36"/>
          <w:footerReference w:type="even" r:id="rId37"/>
          <w:footerReference w:type="default" r:id="rId38"/>
          <w:type w:val="nextPage"/>
          <w:pgSz w:orient="landscape" w:w="16838" w:h="11906"/>
          <w:pgMar w:left="1191" w:right="1701" w:gutter="0" w:header="720" w:top="1021" w:footer="720" w:bottom="1021"/>
          <w:pgNumType w:fmt="decimal"/>
          <w:formProt w:val="false"/>
          <w:textDirection w:val="lrTb"/>
          <w:docGrid w:type="default" w:linePitch="360" w:charSpace="0"/>
        </w:sectPr>
        <w:pStyle w:val="32"/>
        <w:ind w:hanging="0"/>
        <w:rPr/>
      </w:pPr>
      <w:r>
        <w:rPr/>
        <w:drawing>
          <wp:inline distT="0" distB="0" distL="0" distR="0">
            <wp:extent cx="8870950" cy="62331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4" t="-6" r="-4" b="-6"/>
                    <a:stretch>
                      <a:fillRect/>
                    </a:stretch>
                  </pic:blipFill>
                  <pic:spPr bwMode="auto">
                    <a:xfrm>
                      <a:off x="0" y="0"/>
                      <a:ext cx="8870950" cy="6233160"/>
                    </a:xfrm>
                    <a:prstGeom prst="rect">
                      <a:avLst/>
                    </a:prstGeom>
                  </pic:spPr>
                </pic:pic>
              </a:graphicData>
            </a:graphic>
          </wp:inline>
        </w:drawing>
      </w:r>
    </w:p>
    <w:p>
      <w:pPr>
        <w:pStyle w:val="32"/>
        <w:ind w:hanging="0"/>
        <w:rPr/>
      </w:pPr>
      <w:r>
        <w:rPr/>
        <w:drawing>
          <wp:inline distT="0" distB="0" distL="0" distR="0">
            <wp:extent cx="6149975" cy="88531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9"/>
                    <a:srcRect l="-6" t="-4" r="-6" b="-4"/>
                    <a:stretch>
                      <a:fillRect/>
                    </a:stretch>
                  </pic:blipFill>
                  <pic:spPr bwMode="auto">
                    <a:xfrm>
                      <a:off x="0" y="0"/>
                      <a:ext cx="6149975" cy="8853170"/>
                    </a:xfrm>
                    <a:prstGeom prst="rect">
                      <a:avLst/>
                    </a:prstGeom>
                  </pic:spPr>
                </pic:pic>
              </a:graphicData>
            </a:graphic>
          </wp:inline>
        </w:drawing>
      </w:r>
    </w:p>
    <w:p>
      <w:pPr>
        <w:pStyle w:val="32"/>
        <w:ind w:hanging="0"/>
        <w:rPr/>
      </w:pPr>
      <w:r>
        <w:rPr/>
        <w:drawing>
          <wp:inline distT="0" distB="0" distL="0" distR="0">
            <wp:extent cx="6200775" cy="88519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srcRect l="-6" t="-4" r="-6" b="-4"/>
                    <a:stretch>
                      <a:fillRect/>
                    </a:stretch>
                  </pic:blipFill>
                  <pic:spPr bwMode="auto">
                    <a:xfrm>
                      <a:off x="0" y="0"/>
                      <a:ext cx="6200775" cy="8851900"/>
                    </a:xfrm>
                    <a:prstGeom prst="rect">
                      <a:avLst/>
                    </a:prstGeom>
                  </pic:spPr>
                </pic:pic>
              </a:graphicData>
            </a:graphic>
          </wp:inline>
        </w:drawing>
      </w:r>
      <w:r>
        <w:br w:type="page"/>
      </w:r>
    </w:p>
    <w:p>
      <w:pPr>
        <w:pStyle w:val="32"/>
        <w:ind w:hanging="0"/>
        <w:rPr/>
      </w:pPr>
      <w:r>
        <w:rPr/>
        <w:drawing>
          <wp:inline distT="0" distB="0" distL="0" distR="0">
            <wp:extent cx="6257925" cy="86582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1"/>
                    <a:srcRect l="-6" t="-4" r="-6" b="-4"/>
                    <a:stretch>
                      <a:fillRect/>
                    </a:stretch>
                  </pic:blipFill>
                  <pic:spPr bwMode="auto">
                    <a:xfrm>
                      <a:off x="0" y="0"/>
                      <a:ext cx="6257925" cy="8658225"/>
                    </a:xfrm>
                    <a:prstGeom prst="rect">
                      <a:avLst/>
                    </a:prstGeom>
                  </pic:spPr>
                </pic:pic>
              </a:graphicData>
            </a:graphic>
          </wp:inline>
        </w:drawing>
      </w:r>
    </w:p>
    <w:p>
      <w:pPr>
        <w:pStyle w:val="32"/>
        <w:ind w:hanging="0"/>
        <w:rPr/>
      </w:pPr>
      <w:r>
        <w:rPr/>
        <w:drawing>
          <wp:inline distT="0" distB="0" distL="0" distR="0">
            <wp:extent cx="6156325" cy="885634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2"/>
                    <a:srcRect l="-6" t="-4" r="-6" b="-4"/>
                    <a:stretch>
                      <a:fillRect/>
                    </a:stretch>
                  </pic:blipFill>
                  <pic:spPr bwMode="auto">
                    <a:xfrm>
                      <a:off x="0" y="0"/>
                      <a:ext cx="6156325" cy="8856345"/>
                    </a:xfrm>
                    <a:prstGeom prst="rect">
                      <a:avLst/>
                    </a:prstGeom>
                  </pic:spPr>
                </pic:pic>
              </a:graphicData>
            </a:graphic>
          </wp:inline>
        </w:drawing>
      </w:r>
    </w:p>
    <w:p>
      <w:pPr>
        <w:pStyle w:val="32"/>
        <w:ind w:hanging="0"/>
        <w:rPr/>
      </w:pPr>
      <w:r>
        <w:rPr/>
        <w:drawing>
          <wp:inline distT="0" distB="0" distL="0" distR="0">
            <wp:extent cx="6258560" cy="863981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3"/>
                    <a:srcRect l="-6" t="-4" r="-6" b="-4"/>
                    <a:stretch>
                      <a:fillRect/>
                    </a:stretch>
                  </pic:blipFill>
                  <pic:spPr bwMode="auto">
                    <a:xfrm>
                      <a:off x="0" y="0"/>
                      <a:ext cx="6258560" cy="8639810"/>
                    </a:xfrm>
                    <a:prstGeom prst="rect">
                      <a:avLst/>
                    </a:prstGeom>
                  </pic:spPr>
                </pic:pic>
              </a:graphicData>
            </a:graphic>
          </wp:inline>
        </w:drawing>
      </w:r>
    </w:p>
    <w:p>
      <w:pPr>
        <w:pStyle w:val="32"/>
        <w:ind w:hanging="0"/>
        <w:rPr/>
      </w:pPr>
      <w:r>
        <w:rPr/>
        <w:drawing>
          <wp:inline distT="0" distB="0" distL="0" distR="0">
            <wp:extent cx="6258560" cy="864108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4"/>
                    <a:srcRect l="-6" t="-4" r="-6" b="-4"/>
                    <a:stretch>
                      <a:fillRect/>
                    </a:stretch>
                  </pic:blipFill>
                  <pic:spPr bwMode="auto">
                    <a:xfrm>
                      <a:off x="0" y="0"/>
                      <a:ext cx="6258560" cy="8641080"/>
                    </a:xfrm>
                    <a:prstGeom prst="rect">
                      <a:avLst/>
                    </a:prstGeom>
                  </pic:spPr>
                </pic:pic>
              </a:graphicData>
            </a:graphic>
          </wp:inline>
        </w:drawing>
      </w:r>
    </w:p>
    <w:sectPr>
      <w:headerReference w:type="even" r:id="rId45"/>
      <w:headerReference w:type="default" r:id="rId46"/>
      <w:footerReference w:type="even" r:id="rId47"/>
      <w:footerReference w:type="default" r:id="rId48"/>
      <w:type w:val="nextPage"/>
      <w:pgSz w:w="11906" w:h="16838"/>
      <w:pgMar w:left="1021" w:right="1021" w:gutter="0" w:header="720" w:top="119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1">
    <w:altName w:val="Times New Roman"/>
    <w:charset w:val="00"/>
    <w:family w:val="roman"/>
    <w:pitch w:val="default"/>
  </w:font>
  <w:font w:name="Tms Rmn">
    <w:altName w:val="Times New Roman"/>
    <w:charset w:val="00"/>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center" w:pos="4536" w:leader="none"/>
        <w:tab w:val="right" w:pos="9072" w:leader="none"/>
      </w:tabs>
      <w:rPr>
        <w:rFonts w:ascii="Arial" w:hAnsi="Arial" w:cs="Arial"/>
        <w:color w:val="000000"/>
        <w:sz w:val="12"/>
        <w:szCs w:val="12"/>
      </w:rPr>
    </w:pPr>
    <w:r>
      <w:rPr>
        <w:rFonts w:cs="Arial" w:ascii="Arial" w:hAnsi="Arial"/>
        <w:color w:val="000000"/>
        <w:sz w:val="12"/>
        <w:szCs w:val="12"/>
      </w:rPr>
      <w:t>Основные итоги деятельности АСДГ в 2005 году</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2405" cy="131445"/>
              <wp:effectExtent l="0" t="0" r="0" b="0"/>
              <wp:wrapSquare wrapText="largest"/>
              <wp:docPr id="37" name="Frame7"/>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78.05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center" w:pos="4536"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jc w:val="right"/>
      <w:rPr>
        <w:rFonts w:ascii="Arial" w:hAnsi="Arial" w:cs="Arial"/>
        <w:sz w:val="12"/>
        <w:szCs w:val="12"/>
      </w:rPr>
    </w:pPr>
    <w:r>
      <w:rPr>
        <w:rFonts w:cs="Arial" w:ascii="Arial" w:hAnsi="Arial"/>
        <w:sz w:val="12"/>
        <w:szCs w:val="12"/>
      </w:rPr>
      <w:t>Проблемы современного этапа реформы местного самоуправления и задачи АСДГ</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center" w:pos="4536" w:leader="none"/>
        <w:tab w:val="right" w:pos="9072" w:leader="none"/>
      </w:tabs>
      <w:rPr>
        <w:rFonts w:ascii="Arial" w:hAnsi="Arial" w:cs="Arial"/>
        <w:sz w:val="12"/>
        <w:szCs w:val="12"/>
      </w:rPr>
    </w:pPr>
    <w:r>
      <w:rPr>
        <w:rFonts w:cs="Arial" w:ascii="Arial" w:hAnsi="Arial"/>
        <w:sz w:val="12"/>
        <w:szCs w:val="12"/>
      </w:rPr>
      <w:t>Проблемы современного этапа реформы местного самоуправления и задачи АСДГ</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83.05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jc w:val="right"/>
      <w:rPr>
        <w:rFonts w:ascii="Arial" w:hAnsi="Arial" w:cs="Arial"/>
        <w:color w:val="000000"/>
        <w:sz w:val="12"/>
        <w:szCs w:val="12"/>
      </w:rPr>
    </w:pPr>
    <w:r>
      <w:rPr>
        <w:rFonts w:cs="Arial" w:ascii="Arial" w:hAnsi="Arial"/>
        <w:color w:val="000000"/>
        <w:sz w:val="12"/>
        <w:szCs w:val="12"/>
      </w:rPr>
      <w:t>Основные итоги деятельности АСДГ в 2005 году</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8905" cy="131445"/>
              <wp:effectExtent l="0" t="0" r="0" b="0"/>
              <wp:wrapSquare wrapText="largest"/>
              <wp:docPr id="17" name="Frame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9</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center" w:pos="4536" w:leader="none"/>
        <w:tab w:val="right" w:pos="9072" w:leader="none"/>
      </w:tabs>
      <w:rPr>
        <w:rFonts w:ascii="Arial" w:hAnsi="Arial" w:cs="Arial"/>
        <w:sz w:val="12"/>
        <w:szCs w:val="12"/>
      </w:rPr>
    </w:pPr>
    <w:r>
      <w:rPr>
        <w:rFonts w:cs="Arial" w:ascii="Arial" w:hAnsi="Arial"/>
        <w:color w:val="000000"/>
        <w:sz w:val="12"/>
        <w:szCs w:val="12"/>
      </w:rPr>
      <w:t>Основные итоги деятельности АСДГ в 2005 году</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31445"/>
              <wp:effectExtent l="0" t="0" r="0" b="0"/>
              <wp:wrapSquare wrapText="largest"/>
              <wp:docPr id="18"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83.05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8</w:t>
                    </w:r>
                    <w:r>
                      <w:rPr>
                        <w:rStyle w:val="PageNumber"/>
                        <w:sz w:val="18"/>
                        <w:rFonts w:cs="Arial" w:ascii="Arial" w:hAnsi="Arial"/>
                      </w:rPr>
                      <w:fldChar w:fldCharType="end"/>
                    </w:r>
                  </w:p>
                </w:txbxContent>
              </v:textbox>
              <w10:wrap type="square" side="largest"/>
            </v:rect>
          </w:pict>
        </mc:Fallback>
      </mc:AlternateContent>
    </w:r>
  </w:p>
  <w:p>
    <w:pPr>
      <w:pStyle w:val="Footer"/>
      <w:widowControl/>
      <w:pBdr>
        <w:top w:val="single" w:sz="6" w:space="1" w:color="000000"/>
      </w:pBdr>
      <w:tabs>
        <w:tab w:val="clear" w:pos="4153"/>
        <w:tab w:val="clear" w:pos="8306"/>
        <w:tab w:val="center" w:pos="4536" w:leader="none"/>
        <w:tab w:val="right" w:pos="9072" w:leader="none"/>
      </w:tabs>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jc w:val="right"/>
      <w:rPr>
        <w:rFonts w:ascii="Arial" w:hAnsi="Arial" w:cs="Arial"/>
        <w:color w:val="000000"/>
        <w:sz w:val="12"/>
        <w:szCs w:val="12"/>
      </w:rPr>
    </w:pPr>
    <w:r>
      <w:rPr>
        <w:rFonts w:cs="Arial" w:ascii="Arial" w:hAnsi="Arial"/>
        <w:color w:val="000000"/>
        <w:sz w:val="12"/>
        <w:szCs w:val="12"/>
      </w:rPr>
      <w:t>Основные итоги деятельности АСДГ в 2005 году</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2405" cy="131445"/>
              <wp:effectExtent l="0" t="0" r="0" b="0"/>
              <wp:wrapSquare wrapText="largest"/>
              <wp:docPr id="28" name="Frame6"/>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7</w:t>
                    </w:r>
                    <w:r>
                      <w:rPr>
                        <w:rStyle w:val="PageNumber"/>
                        <w:sz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center" w:pos="4536" w:leader="none"/>
        <w:tab w:val="right" w:pos="9072" w:leader="none"/>
      </w:tabs>
      <w:rPr>
        <w:rFonts w:ascii="Arial" w:hAnsi="Arial" w:cs="Arial"/>
        <w:color w:val="000000"/>
        <w:sz w:val="12"/>
        <w:szCs w:val="12"/>
      </w:rPr>
    </w:pPr>
    <w:r>
      <w:rPr>
        <w:rFonts w:cs="Arial" w:ascii="Arial" w:hAnsi="Arial"/>
        <w:color w:val="000000"/>
        <w:sz w:val="12"/>
        <w:szCs w:val="12"/>
      </w:rPr>
      <w:t>Основные итоги деятельности АСДГ в 2005 году</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2405" cy="131445"/>
              <wp:effectExtent l="0" t="0" r="0" b="0"/>
              <wp:wrapSquare wrapText="largest"/>
              <wp:docPr id="29" name="Frame5"/>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682.15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8</w:t>
                    </w:r>
                    <w:r>
                      <w:rPr>
                        <w:rStyle w:val="PageNumber"/>
                        <w:sz w:val="18"/>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jc w:val="right"/>
      <w:rPr>
        <w:rFonts w:ascii="Arial" w:hAnsi="Arial" w:cs="Arial"/>
        <w:color w:val="000000"/>
        <w:sz w:val="12"/>
        <w:szCs w:val="12"/>
      </w:rPr>
    </w:pPr>
    <w:r>
      <w:rPr>
        <w:rFonts w:cs="Arial" w:ascii="Arial" w:hAnsi="Arial"/>
        <w:color w:val="000000"/>
        <w:sz w:val="12"/>
        <w:szCs w:val="12"/>
      </w:rPr>
      <w:t>Основные итоги деятельности АСДГ в 2005 году</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2405" cy="131445"/>
              <wp:effectExtent l="0" t="0" r="0" b="0"/>
              <wp:wrapSquare wrapText="largest"/>
              <wp:docPr id="36" name="Frame8"/>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jc w:val="right"/>
      <w:rPr>
        <w:rFonts w:ascii="Arial" w:hAnsi="Arial" w:cs="Arial"/>
        <w:color w:val="000000"/>
        <w:sz w:val="12"/>
        <w:szCs w:val="12"/>
      </w:rPr>
    </w:pPr>
    <w:r>
      <w:rPr>
        <w:rFonts w:cs="Arial" w:ascii="Arial" w:hAnsi="Arial"/>
        <w:color w:val="000000"/>
        <w:sz w:val="12"/>
        <w:szCs w:val="12"/>
      </w:rPr>
      <w:t>Материалы к XXIII Общему собранию Ассоциации сибирских и дальневосточных город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rFonts w:ascii="Arial" w:hAnsi="Arial" w:cs="Arial"/>
        <w:color w:val="000000"/>
        <w:sz w:val="12"/>
        <w:szCs w:val="12"/>
      </w:rPr>
    </w:pPr>
    <w:r>
      <w:rPr>
        <w:rFonts w:cs="Arial" w:ascii="Arial" w:hAnsi="Arial"/>
        <w:color w:val="000000"/>
        <w:sz w:val="12"/>
        <w:szCs w:val="12"/>
      </w:rPr>
      <w:t>Материалы к XXIII Общему собранию Ассоциации сибирских и дальневосточных город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jc w:val="right"/>
      <w:rPr>
        <w:rFonts w:ascii="Arial" w:hAnsi="Arial" w:cs="Arial"/>
        <w:color w:val="000000"/>
        <w:sz w:val="12"/>
        <w:szCs w:val="12"/>
      </w:rPr>
    </w:pPr>
    <w:r>
      <w:rPr>
        <w:rFonts w:cs="Arial" w:ascii="Arial" w:hAnsi="Arial"/>
        <w:color w:val="000000"/>
        <w:sz w:val="12"/>
        <w:szCs w:val="12"/>
      </w:rPr>
      <w:t>Материалы к XXIII Общему собранию Ассоциации сибирских и дальневосточных городо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rFonts w:ascii="Arial" w:hAnsi="Arial" w:cs="Arial"/>
        <w:color w:val="000000"/>
        <w:sz w:val="12"/>
        <w:szCs w:val="12"/>
      </w:rPr>
    </w:pPr>
    <w:r>
      <w:rPr>
        <w:rFonts w:cs="Arial" w:ascii="Arial" w:hAnsi="Arial"/>
        <w:color w:val="000000"/>
        <w:sz w:val="12"/>
        <w:szCs w:val="12"/>
      </w:rPr>
      <w:t>Материалы к XXIII Общему собранию Ассоциации сибирских и дальневосточных городо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jc w:val="right"/>
      <w:rPr>
        <w:rFonts w:ascii="Arial" w:hAnsi="Arial" w:cs="Arial"/>
        <w:color w:val="000000"/>
        <w:sz w:val="12"/>
        <w:szCs w:val="12"/>
      </w:rPr>
    </w:pPr>
    <w:r>
      <w:rPr>
        <w:rFonts w:cs="Arial" w:ascii="Arial" w:hAnsi="Arial"/>
        <w:color w:val="000000"/>
        <w:sz w:val="12"/>
        <w:szCs w:val="12"/>
      </w:rPr>
      <w:t>Материалы к XXIII Общему собранию Ассоциации сибирских и дальневосточных городо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rFonts w:ascii="Arial" w:hAnsi="Arial" w:cs="Arial"/>
        <w:color w:val="000000"/>
        <w:sz w:val="12"/>
        <w:szCs w:val="12"/>
      </w:rPr>
    </w:pPr>
    <w:r>
      <w:rPr>
        <w:rFonts w:cs="Arial" w:ascii="Arial" w:hAnsi="Arial"/>
        <w:color w:val="000000"/>
        <w:sz w:val="12"/>
        <w:szCs w:val="12"/>
      </w:rPr>
      <w:t>Материалы к XXIII Общему собранию Ассоциации сибирских и дальневосточных городо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jc w:val="right"/>
      <w:rPr>
        <w:rFonts w:ascii="Arial" w:hAnsi="Arial" w:cs="Arial"/>
        <w:color w:val="000000"/>
        <w:sz w:val="12"/>
        <w:szCs w:val="12"/>
      </w:rPr>
    </w:pPr>
    <w:r>
      <w:rPr>
        <w:rFonts w:cs="Arial" w:ascii="Arial" w:hAnsi="Arial"/>
        <w:color w:val="000000"/>
        <w:sz w:val="12"/>
        <w:szCs w:val="12"/>
      </w:rPr>
      <w:t>Материалы к XXIII Общему собранию Ассоциации сибирских и дальневосточных городов</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rFonts w:ascii="Arial" w:hAnsi="Arial" w:cs="Arial"/>
        <w:color w:val="000000"/>
        <w:sz w:val="12"/>
        <w:szCs w:val="12"/>
      </w:rPr>
    </w:pPr>
    <w:r>
      <w:rPr>
        <w:rFonts w:cs="Arial" w:ascii="Arial" w:hAnsi="Arial"/>
        <w:color w:val="000000"/>
        <w:sz w:val="12"/>
        <w:szCs w:val="12"/>
      </w:rPr>
      <w:t>Материалы к XXIII Общему собранию Ассоциации сибирских и дальневосточных город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lvl w:ilvl="1">
      <w:start w:val="2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4"/>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360" w:hanging="360"/>
      </w:pPr>
    </w:lvl>
  </w:abstractNum>
  <w:abstractNum w:abstractNumId="6">
    <w:lvl w:ilvl="0">
      <w:start w:val="33"/>
      <w:numFmt w:val="decimal"/>
      <w:lvlText w:val="%1."/>
      <w:lvlJc w:val="left"/>
      <w:pPr>
        <w:tabs>
          <w:tab w:val="num" w:pos="360"/>
        </w:tabs>
        <w:ind w:left="0" w:hanging="0"/>
      </w:pPr>
      <w:rPr/>
    </w:lvl>
  </w:abstractNum>
  <w:abstractNum w:abstractNumId="7">
    <w:lvl w:ilvl="0">
      <w:start w:val="22"/>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360" w:hanging="360"/>
      </w:pPr>
    </w:lvl>
  </w:abstractNum>
  <w:abstractNum w:abstractNumId="9">
    <w:lvl w:ilvl="0">
      <w:start w:val="41"/>
      <w:numFmt w:val="decimal"/>
      <w:lvlText w:val="%1."/>
      <w:lvlJc w:val="left"/>
      <w:pPr>
        <w:tabs>
          <w:tab w:val="num" w:pos="360"/>
        </w:tabs>
        <w:ind w:left="0" w:hanging="0"/>
      </w:pPr>
      <w:rPr/>
    </w:lvl>
  </w:abstractNum>
  <w:abstractNum w:abstractNumId="10">
    <w:lvl w:ilvl="0">
      <w:start w:val="86"/>
      <w:numFmt w:val="decimal"/>
      <w:lvlText w:val="%1."/>
      <w:lvlJc w:val="left"/>
      <w:pPr>
        <w:tabs>
          <w:tab w:val="num" w:pos="360"/>
        </w:tabs>
        <w:ind w:left="0" w:hanging="0"/>
      </w:pPr>
      <w:rPr/>
    </w:lvl>
  </w:abstractNum>
  <w:abstractNum w:abstractNumId="11">
    <w:lvl w:ilvl="0">
      <w:start w:val="77"/>
      <w:numFmt w:val="decimal"/>
      <w:lvlText w:val="%1."/>
      <w:lvlJc w:val="left"/>
      <w:pPr>
        <w:tabs>
          <w:tab w:val="num" w:pos="360"/>
        </w:tabs>
        <w:ind w:left="0" w:hanging="0"/>
      </w:pPr>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widowControl/>
      <w:numPr>
        <w:ilvl w:val="3"/>
        <w:numId w:val="1"/>
      </w:numPr>
      <w:overflowPunct w:val="false"/>
      <w:autoSpaceDE w:val="false"/>
      <w:jc w:val="center"/>
      <w:textAlignment w:val="baseline"/>
      <w:outlineLvl w:val="3"/>
    </w:pPr>
    <w:rPr>
      <w:b/>
      <w:sz w:val="24"/>
      <w:lang w:val="en-US"/>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widowControl/>
      <w:numPr>
        <w:ilvl w:val="5"/>
        <w:numId w:val="1"/>
      </w:numPr>
      <w:ind w:left="851" w:firstLine="11"/>
      <w:jc w:val="center"/>
      <w:outlineLvl w:val="5"/>
    </w:pPr>
    <w:rPr>
      <w:sz w:val="28"/>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firstLine="567"/>
      <w:jc w:val="right"/>
      <w:outlineLvl w:val="7"/>
    </w:pPr>
    <w:rPr>
      <w:rFonts w:ascii="Arial" w:hAnsi="Arial" w:cs="Arial"/>
      <w:sz w:val="24"/>
    </w:rPr>
  </w:style>
  <w:style w:type="paragraph" w:styleId="Heading9">
    <w:name w:val="Heading 9"/>
    <w:basedOn w:val="Normal"/>
    <w:next w:val="Normal"/>
    <w:qFormat/>
    <w:pPr>
      <w:keepNext w:val="true"/>
      <w:widowControl/>
      <w:numPr>
        <w:ilvl w:val="8"/>
        <w:numId w:val="1"/>
      </w:numPr>
      <w:jc w:val="both"/>
      <w:outlineLvl w:val="8"/>
    </w:pPr>
    <w:rPr>
      <w:rFonts w:ascii="Arial" w:hAnsi="Arial" w:cs="Arial"/>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b w:val="false"/>
      <w:i w:val="false"/>
      <w:sz w:val="28"/>
      <w:u w:val="non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z w:val="24"/>
      <w:u w:val="none"/>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Arial" w:hAnsi="Arial" w:cs="Arial"/>
      <w:b w:val="false"/>
      <w:i w:val="false"/>
      <w:sz w:val="20"/>
    </w:rPr>
  </w:style>
  <w:style w:type="character" w:styleId="WW8Num80z0">
    <w:name w:val="WW8Num80z0"/>
    <w:qFormat/>
    <w:rPr/>
  </w:style>
  <w:style w:type="character" w:styleId="WW8Num81z0">
    <w:name w:val="WW8Num81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rFonts w:ascii="Arial" w:hAnsi="Arial" w:cs="Arial"/>
      <w:b w:val="false"/>
      <w:i w:val="false"/>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Arial" w:hAnsi="Arial" w:cs="Arial"/>
      <w:b w:val="false"/>
      <w:i w:val="false"/>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val="false"/>
      <w:i w:val="false"/>
      <w:sz w:val="24"/>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Times New Roman"/>
    </w:rPr>
  </w:style>
  <w:style w:type="character" w:styleId="WW8Num121z1">
    <w:name w:val="WW8Num121z1"/>
    <w:qFormat/>
    <w:rPr>
      <w:rFonts w:ascii="Courier New" w:hAnsi="Courier New" w:cs="Wingdings"/>
    </w:rPr>
  </w:style>
  <w:style w:type="character" w:styleId="WW8Num121z3">
    <w:name w:val="WW8Num121z3"/>
    <w:qFormat/>
    <w:rPr>
      <w:rFonts w:ascii="Symbol" w:hAnsi="Symbol" w:cs="Times New Roman"/>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sz w:val="24"/>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eastAsia="Arial Unicode MS"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Arial" w:hAnsi="Arial" w:cs="Arial"/>
      <w:b w:val="false"/>
      <w:i w:val="false"/>
      <w:sz w:val="20"/>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Arial" w:hAnsi="Arial" w:cs="Arial"/>
      <w:b w:val="false"/>
      <w:i w:val="false"/>
      <w:sz w:val="20"/>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b/>
      <w:i/>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b w:val="false"/>
      <w:sz w:val="20"/>
    </w:rPr>
  </w:style>
  <w:style w:type="character" w:styleId="WW8Num204z0">
    <w:name w:val="WW8Num204z0"/>
    <w:qFormat/>
    <w:rPr>
      <w:rFonts w:ascii="Arial" w:hAnsi="Arial" w:cs="Arial"/>
      <w:b w:val="false"/>
      <w:i w:val="false"/>
      <w:sz w:val="20"/>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rFonts w:ascii="Symbol" w:hAnsi="Symbol" w:cs="Symbol"/>
      <w:sz w:val="2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z w:val="20"/>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rFonts w:ascii="Symbol" w:hAnsi="Symbol" w:cs="Symbol"/>
    </w:rPr>
  </w:style>
  <w:style w:type="character" w:styleId="WW8Num230z0">
    <w:name w:val="WW8Num230z0"/>
    <w:qFormat/>
    <w:rPr>
      <w:b w:val="false"/>
      <w:i w:val="false"/>
    </w:rPr>
  </w:style>
  <w:style w:type="character" w:styleId="WW8Num231z0">
    <w:name w:val="WW8Num231z0"/>
    <w:qFormat/>
    <w:rPr>
      <w:b/>
      <w:u w:val="none"/>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b/>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Times New Roman"/>
      <w:color w:val="000000"/>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b/>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b w:val="false"/>
      <w:i w:val="false"/>
      <w:sz w:val="24"/>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3z0">
    <w:name w:val="WW8Num273z0"/>
    <w:qFormat/>
    <w:rPr>
      <w:rFonts w:ascii="Symbol" w:hAnsi="Symbol" w:cs="Symbol"/>
    </w:rPr>
  </w:style>
  <w:style w:type="character" w:styleId="WW8Num275z0">
    <w:name w:val="WW8Num275z0"/>
    <w:qFormat/>
    <w:rPr>
      <w:rFonts w:cs="Times New Roman"/>
      <w:sz w:val="28"/>
    </w:rPr>
  </w:style>
  <w:style w:type="character" w:styleId="WW8Num277z0">
    <w:name w:val="WW8Num277z0"/>
    <w:qFormat/>
    <w:rPr>
      <w:rFonts w:ascii="Times New Roman" w:hAnsi="Times New Roman" w:cs="Times New Roman"/>
    </w:rPr>
  </w:style>
  <w:style w:type="character" w:styleId="WW8Num278z0">
    <w:name w:val="WW8Num278z0"/>
    <w:qFormat/>
    <w:rPr>
      <w:color w:val="FFFFFF"/>
    </w:rPr>
  </w:style>
  <w:style w:type="character" w:styleId="WW8Num280z0">
    <w:name w:val="WW8Num280z0"/>
    <w:qFormat/>
    <w:rPr>
      <w:rFonts w:ascii="Arial" w:hAnsi="Arial" w:cs="Arial"/>
      <w:b w:val="false"/>
      <w:i w:val="false"/>
      <w:sz w:val="20"/>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6z0">
    <w:name w:val="WW8Num286z0"/>
    <w:qFormat/>
    <w:rPr>
      <w:rFonts w:ascii="Times New Roman" w:hAnsi="Times New Roman" w:cs="Times New Roman"/>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Arial" w:hAnsi="Arial" w:cs="Arial"/>
      <w:b w:val="false"/>
      <w:i w:val="false"/>
      <w:sz w:val="20"/>
    </w:rPr>
  </w:style>
  <w:style w:type="character" w:styleId="WW8Num296z0">
    <w:name w:val="WW8Num296z0"/>
    <w:qFormat/>
    <w:rPr/>
  </w:style>
  <w:style w:type="character" w:styleId="WW8Num298z0">
    <w:name w:val="WW8Num298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Symbol" w:hAnsi="Symbol" w:cs="Symbol"/>
      <w:color w:val="auto"/>
    </w:rPr>
  </w:style>
  <w:style w:type="character" w:styleId="WW8Num316z0">
    <w:name w:val="WW8Num316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b w:val="false"/>
      <w:sz w:val="20"/>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auto"/>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Times New Roman"/>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sz w:val="20"/>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rFonts w:ascii="Wingdings" w:hAnsi="Wingdings" w:cs="Wingdings"/>
      <w:sz w:val="16"/>
    </w:rPr>
  </w:style>
  <w:style w:type="character" w:styleId="WW8Num366z0">
    <w:name w:val="WW8Num366z0"/>
    <w:qFormat/>
    <w:rPr>
      <w:rFonts w:ascii="Wingdings" w:hAnsi="Wingdings" w:cs="Wingdings"/>
      <w:sz w:val="16"/>
    </w:rPr>
  </w:style>
  <w:style w:type="character" w:styleId="WW8Num369z0">
    <w:name w:val="WW8Num369z0"/>
    <w:qFormat/>
    <w:rPr>
      <w:rFonts w:ascii="Arial" w:hAnsi="Arial" w:cs="Arial"/>
      <w:b w:val="false"/>
      <w:i w:val="false"/>
      <w:sz w:val="20"/>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style>
  <w:style w:type="character" w:styleId="WW8Num371z4">
    <w:name w:val="WW8Num371z4"/>
    <w:qFormat/>
    <w:rPr>
      <w:rFonts w:ascii="Courier New" w:hAnsi="Courier New" w:cs="Courier New"/>
    </w:rPr>
  </w:style>
  <w:style w:type="character" w:styleId="WW8Num371z5">
    <w:name w:val="WW8Num371z5"/>
    <w:qFormat/>
    <w:rPr>
      <w:rFonts w:ascii="Wingdings" w:hAnsi="Wingdings" w:cs="Wingdings"/>
    </w:rPr>
  </w:style>
  <w:style w:type="character" w:styleId="WW8Num373z0">
    <w:name w:val="WW8Num373z0"/>
    <w:qFormat/>
    <w:rPr>
      <w:rFonts w:ascii="Times New Roman" w:hAnsi="Times New Roman" w:cs="Times New Roman"/>
      <w:b/>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0z0">
    <w:name w:val="WW8Num380z0"/>
    <w:qFormat/>
    <w:rPr>
      <w:sz w:val="24"/>
    </w:rPr>
  </w:style>
  <w:style w:type="character" w:styleId="WW8Num381z0">
    <w:name w:val="WW8Num381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b/>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6z3">
    <w:name w:val="WW8Num386z3"/>
    <w:qFormat/>
    <w:rPr>
      <w:rFonts w:ascii="Symbol" w:hAnsi="Symbol" w:cs="Times New Roman"/>
    </w:rPr>
  </w:style>
  <w:style w:type="character" w:styleId="WW8Num387z0">
    <w:name w:val="WW8Num387z0"/>
    <w:qFormat/>
    <w:rPr/>
  </w:style>
  <w:style w:type="character" w:styleId="WW8Num388z0">
    <w:name w:val="WW8Num388z0"/>
    <w:qFormat/>
    <w:rPr>
      <w:rFonts w:ascii="Arial" w:hAnsi="Arial" w:cs="Arial"/>
      <w:b w:val="false"/>
      <w:i w:val="false"/>
      <w:sz w:val="20"/>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Arial" w:hAnsi="Arial" w:cs="Arial"/>
      <w:b w:val="false"/>
      <w:i w:val="false"/>
      <w:sz w:val="20"/>
      <w:u w:val="none"/>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rFonts w:ascii="Wingdings" w:hAnsi="Wingdings" w:cs="Wingdings"/>
      <w:sz w:val="16"/>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b/>
    </w:rPr>
  </w:style>
  <w:style w:type="character" w:styleId="WW8Num416z0">
    <w:name w:val="WW8Num416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b/>
      <w:color w:val="00000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color w:val="auto"/>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7z0">
    <w:name w:val="WW8Num477z0"/>
    <w:qFormat/>
    <w:rPr>
      <w:rFonts w:ascii="Symbol" w:hAnsi="Symbol" w:cs="Times New Roman"/>
    </w:rPr>
  </w:style>
  <w:style w:type="character" w:styleId="WW8Num478z0">
    <w:name w:val="WW8Num478z0"/>
    <w:qFormat/>
    <w:rPr>
      <w:rFonts w:ascii="Symbol" w:hAnsi="Symbol" w:cs="Symbol"/>
    </w:rPr>
  </w:style>
  <w:style w:type="character" w:styleId="WW8Num479z0">
    <w:name w:val="WW8Num479z0"/>
    <w:qFormat/>
    <w:rPr>
      <w:rFonts w:ascii="Arial" w:hAnsi="Arial" w:cs="Arial"/>
      <w:sz w:val="22"/>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Wingdings" w:hAnsi="Wingdings" w:cs="Wingdings"/>
      <w:sz w:val="16"/>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style>
  <w:style w:type="character" w:styleId="WW8Num509z0">
    <w:name w:val="WW8Num509z0"/>
    <w:qFormat/>
    <w:rPr>
      <w:rFonts w:ascii="Arial" w:hAnsi="Arial" w:cs="Arial"/>
      <w:b w:val="false"/>
      <w:i w:val="false"/>
      <w:sz w:val="20"/>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Wingdings" w:hAnsi="Wingdings" w:cs="Wingdings"/>
      <w:sz w:val="16"/>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3z0">
    <w:name w:val="WW8Num533z0"/>
    <w:qFormat/>
    <w:rPr/>
  </w:style>
  <w:style w:type="character" w:styleId="WW8Num535z0">
    <w:name w:val="WW8Num535z0"/>
    <w:qFormat/>
    <w:rPr>
      <w:rFonts w:ascii="Arial" w:hAnsi="Arial" w:cs="Arial"/>
      <w:b w:val="false"/>
      <w:i w:val="false"/>
      <w:sz w:val="20"/>
    </w:rPr>
  </w:style>
  <w:style w:type="character" w:styleId="WW8Num536z0">
    <w:name w:val="WW8Num536z0"/>
    <w:qFormat/>
    <w:rPr>
      <w:rFonts w:ascii="Symbol" w:hAnsi="Symbol" w:cs="Symbol"/>
    </w:rPr>
  </w:style>
  <w:style w:type="character" w:styleId="WW8Num538z0">
    <w:name w:val="WW8Num538z0"/>
    <w:qFormat/>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1z0">
    <w:name w:val="WW8Num541z0"/>
    <w:qFormat/>
    <w:rPr/>
  </w:style>
  <w:style w:type="character" w:styleId="WW8Num542z0">
    <w:name w:val="WW8Num542z0"/>
    <w:qFormat/>
    <w:rPr>
      <w:b w:val="false"/>
      <w:i w:val="false"/>
    </w:rPr>
  </w:style>
  <w:style w:type="character" w:styleId="WW8Num543z0">
    <w:name w:val="WW8Num543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0z0">
    <w:name w:val="WW8Num550z0"/>
    <w:qFormat/>
    <w:rPr>
      <w:rFonts w:ascii="Symbol" w:hAnsi="Symbol" w:cs="Symbol"/>
      <w:position w:val="0"/>
      <w:sz w:val="24"/>
      <w:vertAlign w:val="baselin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Times New Roman" w:hAnsi="Times New Roman" w:cs="Times New Roman"/>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Times New Roman" w:hAnsi="Times New Roman" w:cs="Times New Roman"/>
    </w:rPr>
  </w:style>
  <w:style w:type="character" w:styleId="WW8Num588z0">
    <w:name w:val="WW8Num588z0"/>
    <w:qFormat/>
    <w:rPr/>
  </w:style>
  <w:style w:type="character" w:styleId="WW8Num589z0">
    <w:name w:val="WW8Num589z0"/>
    <w:qFormat/>
    <w:rPr>
      <w:b w:val="false"/>
      <w:i w:val="false"/>
    </w:rPr>
  </w:style>
  <w:style w:type="character" w:styleId="WW8Num590z0">
    <w:name w:val="WW8Num590z0"/>
    <w:qFormat/>
    <w:rPr>
      <w:b w:val="false"/>
      <w:i w:val="false"/>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b w:val="false"/>
      <w:sz w:val="20"/>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rFonts w:ascii="Arial" w:hAnsi="Arial" w:cs="Arial"/>
      <w:b w:val="false"/>
      <w:i w:val="false"/>
      <w:sz w:val="20"/>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6z3">
    <w:name w:val="WW8Num616z3"/>
    <w:qFormat/>
    <w:rPr>
      <w:rFonts w:ascii="Symbol" w:hAnsi="Symbol" w:cs="Times New Roman"/>
    </w:rPr>
  </w:style>
  <w:style w:type="character" w:styleId="WW8Num617z0">
    <w:name w:val="WW8Num617z0"/>
    <w:qFormat/>
    <w:rPr>
      <w:rFonts w:ascii="Symbol" w:hAnsi="Symbol" w:cs="Symbol"/>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color w:val="auto"/>
    </w:rPr>
  </w:style>
  <w:style w:type="character" w:styleId="WW8Num630z0">
    <w:name w:val="WW8Num630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val="false"/>
      <w:i w:val="false"/>
      <w:sz w:val="24"/>
    </w:rPr>
  </w:style>
  <w:style w:type="character" w:styleId="WW8Num635z0">
    <w:name w:val="WW8Num635z0"/>
    <w:qFormat/>
    <w:rPr>
      <w:b w:val="false"/>
    </w:rPr>
  </w:style>
  <w:style w:type="character" w:styleId="WW8Num635z1">
    <w:name w:val="WW8Num635z1"/>
    <w:qFormat/>
    <w:rPr/>
  </w:style>
  <w:style w:type="character" w:styleId="WW8Num636z0">
    <w:name w:val="WW8Num636z0"/>
    <w:qFormat/>
    <w:rPr>
      <w:rFonts w:ascii="Wingdings" w:hAnsi="Wingdings" w:cs="Wingdings"/>
    </w:rPr>
  </w:style>
  <w:style w:type="character" w:styleId="WW8Num637z0">
    <w:name w:val="WW8Num637z0"/>
    <w:qFormat/>
    <w:rPr>
      <w:rFonts w:ascii="Symbol" w:hAnsi="Symbol" w:cs="Symbol"/>
      <w:color w:val="auto"/>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Times New Roman" w:hAnsi="Times New Roman" w:cs="Times New Roman"/>
    </w:rPr>
  </w:style>
  <w:style w:type="character" w:styleId="WW8Num642z0">
    <w:name w:val="WW8Num642z0"/>
    <w:qFormat/>
    <w:rPr>
      <w:rFonts w:ascii="Symbol" w:hAnsi="Symbol" w:cs="Symbol"/>
    </w:rPr>
  </w:style>
  <w:style w:type="character" w:styleId="WW8Num643z0">
    <w:name w:val="WW8Num643z0"/>
    <w:qFormat/>
    <w:rPr>
      <w:rFonts w:ascii="Symbol" w:hAnsi="Symbol" w:cs="Symbol"/>
      <w:color w:val="auto"/>
    </w:rPr>
  </w:style>
  <w:style w:type="character" w:styleId="WW8Num644z0">
    <w:name w:val="WW8Num644z0"/>
    <w:qFormat/>
    <w:rPr>
      <w:rFonts w:ascii="Arial" w:hAnsi="Arial" w:cs="Arial"/>
      <w:b w:val="false"/>
      <w:i w:val="false"/>
      <w:sz w:val="20"/>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b w:val="false"/>
      <w:i w:val="false"/>
    </w:rPr>
  </w:style>
  <w:style w:type="character" w:styleId="WW8Num653z0">
    <w:name w:val="WW8Num653z0"/>
    <w:qFormat/>
    <w:rPr/>
  </w:style>
  <w:style w:type="character" w:styleId="WW8Num655z0">
    <w:name w:val="WW8Num655z0"/>
    <w:qFormat/>
    <w:rPr>
      <w:rFonts w:ascii="Symbol" w:hAnsi="Symbol" w:cs="Symbol"/>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style>
  <w:style w:type="character" w:styleId="WW8Num660z2">
    <w:name w:val="WW8Num660z2"/>
    <w:qFormat/>
    <w:rPr>
      <w:rFonts w:ascii="Wingdings" w:hAnsi="Wingdings" w:cs="Wingdings"/>
    </w:rPr>
  </w:style>
  <w:style w:type="character" w:styleId="WW8Num660z4">
    <w:name w:val="WW8Num660z4"/>
    <w:qFormat/>
    <w:rPr>
      <w:rFonts w:ascii="Courier New" w:hAnsi="Courier New" w:cs="Courier New"/>
    </w:rPr>
  </w:style>
  <w:style w:type="character" w:styleId="WW8Num662z0">
    <w:name w:val="WW8Num662z0"/>
    <w:qFormat/>
    <w:rPr>
      <w:b/>
    </w:rPr>
  </w:style>
  <w:style w:type="character" w:styleId="WW8Num663z0">
    <w:name w:val="WW8Num663z0"/>
    <w:qFormat/>
    <w:rPr>
      <w:rFonts w:ascii="Arial" w:hAnsi="Arial" w:cs="Arial"/>
      <w:b w:val="false"/>
      <w:i w:val="false"/>
      <w:sz w:val="20"/>
    </w:rPr>
  </w:style>
  <w:style w:type="character" w:styleId="WW8Num665z0">
    <w:name w:val="WW8Num665z0"/>
    <w:qFormat/>
    <w:rPr>
      <w:b w:val="false"/>
      <w:i w:val="false"/>
      <w:sz w:val="24"/>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2z3">
    <w:name w:val="WW8Num672z3"/>
    <w:qFormat/>
    <w:rPr>
      <w:rFonts w:ascii="Symbol" w:hAnsi="Symbol" w:cs="Times New Roman"/>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Times New Roman" w:hAnsi="Times New Roman" w:cs="Times New Roman"/>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b w:val="false"/>
      <w:i w:val="false"/>
    </w:rPr>
  </w:style>
  <w:style w:type="character" w:styleId="WW8Num689z0">
    <w:name w:val="WW8Num689z0"/>
    <w:qFormat/>
    <w:rPr>
      <w:rFonts w:ascii="Wingdings" w:hAnsi="Wingdings" w:cs="Wingdings"/>
      <w:sz w:val="24"/>
    </w:rPr>
  </w:style>
  <w:style w:type="character" w:styleId="WW8Num690z0">
    <w:name w:val="WW8Num690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rFonts w:ascii="Webdings" w:hAnsi="Webdings" w:cs="Webdings"/>
    </w:rPr>
  </w:style>
  <w:style w:type="character" w:styleId="WW8Num697z1">
    <w:name w:val="WW8Num697z1"/>
    <w:qFormat/>
    <w:rPr>
      <w:rFonts w:ascii="Symbol" w:hAnsi="Symbol" w:cs="Symbol"/>
    </w:rPr>
  </w:style>
  <w:style w:type="character" w:styleId="WW8Num697z2">
    <w:name w:val="WW8Num697z2"/>
    <w:qFormat/>
    <w:rPr>
      <w:rFonts w:ascii="Wingdings" w:hAnsi="Wingdings" w:cs="Wingdings"/>
    </w:rPr>
  </w:style>
  <w:style w:type="character" w:styleId="WW8Num697z4">
    <w:name w:val="WW8Num697z4"/>
    <w:qFormat/>
    <w:rPr>
      <w:rFonts w:ascii="Courier New" w:hAnsi="Courier New" w:cs="Courier New"/>
    </w:rPr>
  </w:style>
  <w:style w:type="character" w:styleId="WW8Num698z0">
    <w:name w:val="WW8Num698z0"/>
    <w:qFormat/>
    <w:rPr>
      <w:rFonts w:ascii="Symbol" w:hAnsi="Symbol" w:cs="Symbol"/>
    </w:rPr>
  </w:style>
  <w:style w:type="character" w:styleId="WW8Num699z0">
    <w:name w:val="WW8Num699z0"/>
    <w:qFormat/>
    <w:rPr>
      <w:rFonts w:ascii="Times New Roman" w:hAnsi="Times New Roman" w:cs="Times New Roman"/>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Times New Roman" w:hAnsi="Times New Roman" w:cs="Times New Roman"/>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Symbol" w:hAnsi="Symbol" w:cs="Symbol"/>
    </w:rPr>
  </w:style>
  <w:style w:type="character" w:styleId="WW8Num717z0">
    <w:name w:val="WW8Num717z0"/>
    <w:qFormat/>
    <w:rPr/>
  </w:style>
  <w:style w:type="character" w:styleId="WW8Num718z0">
    <w:name w:val="WW8Num718z0"/>
    <w:qFormat/>
    <w:rPr>
      <w:rFonts w:ascii="Symbol" w:hAnsi="Symbol" w:cs="Times New Roman"/>
    </w:rPr>
  </w:style>
  <w:style w:type="character" w:styleId="WW8Num719z0">
    <w:name w:val="WW8Num719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Times New Roman" w:hAnsi="Times New Roman" w:cs="Times New Roman"/>
      <w:b w:val="false"/>
      <w:i w:val="false"/>
      <w:sz w:val="28"/>
      <w:u w:val="none"/>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spacing w:val="0"/>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rFonts w:ascii="Symbol" w:hAnsi="Symbol" w:cs="Symbol"/>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b/>
      <w:i/>
    </w:rPr>
  </w:style>
  <w:style w:type="character" w:styleId="WW8Num752z0">
    <w:name w:val="WW8Num752z0"/>
    <w:qFormat/>
    <w:rPr/>
  </w:style>
  <w:style w:type="character" w:styleId="WW8Num753z0">
    <w:name w:val="WW8Num753z0"/>
    <w:qFormat/>
    <w:rPr>
      <w:rFonts w:ascii="Symbol" w:hAnsi="Symbol" w:cs="Symbol"/>
      <w:color w:val="auto"/>
    </w:rPr>
  </w:style>
  <w:style w:type="character" w:styleId="WW8Num754z0">
    <w:name w:val="WW8Num754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Times New Roman"/>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Arial" w:hAnsi="Arial" w:cs="Arial"/>
      <w:b w:val="false"/>
      <w:i w:val="false"/>
      <w:sz w:val="20"/>
    </w:rPr>
  </w:style>
  <w:style w:type="character" w:styleId="WW8Num770z0">
    <w:name w:val="WW8Num770z0"/>
    <w:qFormat/>
    <w:rPr/>
  </w:style>
  <w:style w:type="character" w:styleId="WW8Num772z0">
    <w:name w:val="WW8Num772z0"/>
    <w:qFormat/>
    <w:rPr>
      <w:rFonts w:ascii="Times New Roman" w:hAnsi="Times New Roman" w:cs="Times New Roman"/>
    </w:rPr>
  </w:style>
  <w:style w:type="character" w:styleId="WW8Num773z0">
    <w:name w:val="WW8Num773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80z0">
    <w:name w:val="WW8Num780z0"/>
    <w:qFormat/>
    <w:rPr>
      <w:b w:val="false"/>
      <w:i w:val="false"/>
    </w:rPr>
  </w:style>
  <w:style w:type="character" w:styleId="WW8Num781z0">
    <w:name w:val="WW8Num781z0"/>
    <w:qFormat/>
    <w:rPr>
      <w:rFonts w:ascii="Arial" w:hAnsi="Arial" w:cs="Arial"/>
      <w:sz w:val="22"/>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6z0">
    <w:name w:val="WW8Num786z0"/>
    <w:qFormat/>
    <w:rPr>
      <w:rFonts w:ascii="Times New Roman" w:hAnsi="Times New Roman" w:cs="Times New Roman"/>
    </w:rPr>
  </w:style>
  <w:style w:type="character" w:styleId="WW8Num787z0">
    <w:name w:val="WW8Num787z0"/>
    <w:qFormat/>
    <w:rPr>
      <w:rFonts w:ascii="Wingdings" w:hAnsi="Wingdings" w:cs="Wingdings"/>
    </w:rPr>
  </w:style>
  <w:style w:type="character" w:styleId="WW8Num788z0">
    <w:name w:val="WW8Num788z0"/>
    <w:qFormat/>
    <w:rPr>
      <w:rFonts w:ascii="Symbol" w:hAnsi="Symbol" w:cs="Times New Roman"/>
    </w:rPr>
  </w:style>
  <w:style w:type="character" w:styleId="WW8Num789z0">
    <w:name w:val="WW8Num789z0"/>
    <w:qFormat/>
    <w:rPr>
      <w:rFonts w:ascii="Times New Roman" w:hAnsi="Times New Roman" w:cs="Times New Roman"/>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Wingdings" w:hAnsi="Wingdings" w:cs="Wingdings"/>
      <w:sz w:val="16"/>
    </w:rPr>
  </w:style>
  <w:style w:type="character" w:styleId="WW8Num794z0">
    <w:name w:val="WW8Num794z0"/>
    <w:qFormat/>
    <w:rPr>
      <w:rFonts w:ascii="Symbol" w:hAnsi="Symbol" w:cs="Symbol"/>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Times New Roman"/>
    </w:rPr>
  </w:style>
  <w:style w:type="character" w:styleId="WW8Num795z3">
    <w:name w:val="WW8Num795z3"/>
    <w:qFormat/>
    <w:rPr>
      <w:rFonts w:ascii="Symbol" w:hAnsi="Symbol" w:cs="Times New Roman"/>
    </w:rPr>
  </w:style>
  <w:style w:type="character" w:styleId="WW8Num796z0">
    <w:name w:val="WW8Num796z0"/>
    <w:qFormat/>
    <w:rPr>
      <w:rFonts w:ascii="Symbol" w:hAnsi="Symbol" w:cs="Symbol"/>
    </w:rPr>
  </w:style>
  <w:style w:type="character" w:styleId="WW8Num798z0">
    <w:name w:val="WW8Num798z0"/>
    <w:qFormat/>
    <w:rPr/>
  </w:style>
  <w:style w:type="character" w:styleId="WW8Num800z0">
    <w:name w:val="WW8Num800z0"/>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color w:val="000000"/>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b w:val="false"/>
      <w:i w:val="false"/>
    </w:rPr>
  </w:style>
  <w:style w:type="character" w:styleId="WW8Num807z0">
    <w:name w:val="WW8Num807z0"/>
    <w:qFormat/>
    <w:rPr/>
  </w:style>
  <w:style w:type="character" w:styleId="WW8Num809z0">
    <w:name w:val="WW8Num809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Symbol" w:hAnsi="Symbol" w:cs="Symbol"/>
    </w:rPr>
  </w:style>
  <w:style w:type="character" w:styleId="WW8Num823z0">
    <w:name w:val="WW8Num823z0"/>
    <w:qFormat/>
    <w:rPr>
      <w:rFonts w:ascii="Wingdings" w:hAnsi="Wingdings" w:cs="Wingdings"/>
    </w:rPr>
  </w:style>
  <w:style w:type="character" w:styleId="WW8Num824z0">
    <w:name w:val="WW8Num824z0"/>
    <w:qFormat/>
    <w:rPr>
      <w:rFonts w:ascii="Arial" w:hAnsi="Arial" w:cs="Arial"/>
      <w:b/>
      <w:i w:val="false"/>
      <w:sz w:val="24"/>
    </w:rPr>
  </w:style>
  <w:style w:type="character" w:styleId="WW8Num825z0">
    <w:name w:val="WW8Num825z0"/>
    <w:qFormat/>
    <w:rPr/>
  </w:style>
  <w:style w:type="character" w:styleId="WW8Num826z0">
    <w:name w:val="WW8Num826z0"/>
    <w:qFormat/>
    <w:rPr>
      <w:rFonts w:ascii="Times New Roman" w:hAnsi="Times New Roman" w:eastAsia="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b w:val="false"/>
      <w:i w:val="false"/>
    </w:rPr>
  </w:style>
  <w:style w:type="character" w:styleId="WW8Num831z0">
    <w:name w:val="WW8Num831z0"/>
    <w:qFormat/>
    <w:rPr>
      <w:rFonts w:ascii="Times New Roman" w:hAnsi="Times New Roman" w:cs="Times New Roman"/>
      <w:spacing w:val="0"/>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b/>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1">
    <w:name w:val="WW8Num839z1"/>
    <w:qFormat/>
    <w:rPr>
      <w:rFonts w:ascii="Times New Roman" w:hAnsi="Times New Roman" w:eastAsia="MS Song" w:cs="Times New Roman"/>
    </w:rPr>
  </w:style>
  <w:style w:type="character" w:styleId="WW8Num840z0">
    <w:name w:val="WW8Num840z0"/>
    <w:qFormat/>
    <w:rPr>
      <w:rFonts w:ascii="Symbol" w:hAnsi="Symbol" w:cs="Symbol"/>
      <w:b w:val="false"/>
      <w:i w:val="false"/>
      <w:sz w:val="24"/>
    </w:rPr>
  </w:style>
  <w:style w:type="character" w:styleId="WW8Num840z1">
    <w:name w:val="WW8Num840z1"/>
    <w:qFormat/>
    <w:rPr>
      <w:rFonts w:ascii="Times New Roman" w:hAnsi="Times New Roman" w:eastAsia="Times New Roman" w:cs="Times New Roman"/>
    </w:rPr>
  </w:style>
  <w:style w:type="character" w:styleId="WW8Num841z0">
    <w:name w:val="WW8Num841z0"/>
    <w:qFormat/>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Wingdings" w:hAnsi="Wingdings" w:cs="Wingdings"/>
    </w:rPr>
  </w:style>
  <w:style w:type="character" w:styleId="WW8Num846z1">
    <w:name w:val="WW8Num846z1"/>
    <w:qFormat/>
    <w:rPr>
      <w:rFonts w:ascii="Courier New" w:hAnsi="Courier New" w:cs="Courier New"/>
    </w:rPr>
  </w:style>
  <w:style w:type="character" w:styleId="WW8Num846z3">
    <w:name w:val="WW8Num846z3"/>
    <w:qFormat/>
    <w:rPr>
      <w:rFonts w:ascii="Symbol" w:hAnsi="Symbol" w:cs="Symbol"/>
    </w:rPr>
  </w:style>
  <w:style w:type="character" w:styleId="WW8Num847z0">
    <w:name w:val="WW8Num847z0"/>
    <w:qFormat/>
    <w:rPr/>
  </w:style>
  <w:style w:type="character" w:styleId="WW8Num848z0">
    <w:name w:val="WW8Num848z0"/>
    <w:qFormat/>
    <w:rPr>
      <w:rFonts w:ascii="Times New Roman" w:hAnsi="Times New Roman" w:eastAsia="Times New Roman" w:cs="Times New Roman"/>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51z0">
    <w:name w:val="WW8Num851z0"/>
    <w:qFormat/>
    <w:rPr>
      <w:rFonts w:ascii="Wingdings" w:hAnsi="Wingdings" w:cs="Wingdings"/>
    </w:rPr>
  </w:style>
  <w:style w:type="character" w:styleId="WW8Num852z0">
    <w:name w:val="WW8Num852z0"/>
    <w:qFormat/>
    <w:rPr>
      <w:rFonts w:ascii="Times New Roman" w:hAnsi="Times New Roman" w:cs="Times New Roman"/>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Arial" w:hAnsi="Arial" w:cs="Arial"/>
      <w:b w:val="false"/>
      <w:i w:val="false"/>
      <w:sz w:val="20"/>
    </w:rPr>
  </w:style>
  <w:style w:type="character" w:styleId="WW8Num874z0">
    <w:name w:val="WW8Num874z0"/>
    <w:qFormat/>
    <w:rPr/>
  </w:style>
  <w:style w:type="character" w:styleId="WW8Num875z0">
    <w:name w:val="WW8Num875z0"/>
    <w:qFormat/>
    <w:rPr>
      <w:rFonts w:ascii="Wingdings" w:hAnsi="Wingdings" w:cs="Wingdings"/>
    </w:rPr>
  </w:style>
  <w:style w:type="character" w:styleId="WW8Num876z0">
    <w:name w:val="WW8Num876z0"/>
    <w:qFormat/>
    <w:rPr>
      <w:rFonts w:ascii="Times New Roman" w:hAnsi="Times New Roman" w:cs="Times New Roman"/>
    </w:rPr>
  </w:style>
  <w:style w:type="character" w:styleId="WW8Num878z0">
    <w:name w:val="WW8Num878z0"/>
    <w:qFormat/>
    <w:rPr>
      <w:rFonts w:ascii="Symbol" w:hAnsi="Symbol" w:cs="Symbol"/>
    </w:rPr>
  </w:style>
  <w:style w:type="character" w:styleId="WW8Num879z0">
    <w:name w:val="WW8Num879z0"/>
    <w:qFormat/>
    <w:rPr>
      <w:rFonts w:ascii="Times New Roman" w:hAnsi="Times New Roman" w:eastAsia="Times New Roman"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rFonts w:ascii="Wingdings" w:hAnsi="Wingdings" w:cs="Wingdings"/>
    </w:rPr>
  </w:style>
  <w:style w:type="character" w:styleId="WW8Num885z0">
    <w:name w:val="WW8Num885z0"/>
    <w:qFormat/>
    <w:rPr>
      <w:b w:val="false"/>
      <w:i w:val="false"/>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Wingdings" w:hAnsi="Wingdings" w:cs="Wingdings"/>
      <w:sz w:val="16"/>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Wingdings" w:hAnsi="Wingdings" w:cs="Wingdings"/>
    </w:rPr>
  </w:style>
  <w:style w:type="character" w:styleId="WW8Num900z0">
    <w:name w:val="WW8Num900z0"/>
    <w:qFormat/>
    <w:rPr>
      <w:rFonts w:ascii="Symbol" w:hAnsi="Symbol" w:cs="Symbol"/>
    </w:rPr>
  </w:style>
  <w:style w:type="character" w:styleId="WW8Num902z0">
    <w:name w:val="WW8Num902z0"/>
    <w:qFormat/>
    <w:rPr/>
  </w:style>
  <w:style w:type="character" w:styleId="WW8Num903z0">
    <w:name w:val="WW8Num903z0"/>
    <w:qFormat/>
    <w:rPr>
      <w:rFonts w:ascii="Times New Roman" w:hAnsi="Times New Roman" w:eastAsia="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style>
  <w:style w:type="character" w:styleId="WW8Num908z0">
    <w:name w:val="WW8Num908z0"/>
    <w:qFormat/>
    <w:rPr/>
  </w:style>
  <w:style w:type="character" w:styleId="WW8Num909z0">
    <w:name w:val="WW8Num909z0"/>
    <w:qFormat/>
    <w:rPr>
      <w:rFonts w:ascii="Times New Roman" w:hAnsi="Times New Roman" w:cs="Times New Roman"/>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rFonts w:ascii="Arial" w:hAnsi="Arial" w:cs="Arial"/>
      <w:b w:val="false"/>
      <w:i w:val="false"/>
      <w:sz w:val="20"/>
    </w:rPr>
  </w:style>
  <w:style w:type="character" w:styleId="WW8Num915z0">
    <w:name w:val="WW8Num915z0"/>
    <w:qFormat/>
    <w:rPr/>
  </w:style>
  <w:style w:type="character" w:styleId="WW8Num916z0">
    <w:name w:val="WW8Num916z0"/>
    <w:qFormat/>
    <w:rPr>
      <w:rFonts w:ascii="Wingdings" w:hAnsi="Wingdings" w:cs="Wingdings"/>
    </w:rPr>
  </w:style>
  <w:style w:type="character" w:styleId="WW8Num917z0">
    <w:name w:val="WW8Num917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Times New Roman" w:hAnsi="Times New Roman" w:eastAsia="Times New Roman" w:cs="Times New Roman"/>
    </w:rPr>
  </w:style>
  <w:style w:type="character" w:styleId="WW8Num922z0">
    <w:name w:val="WW8Num922z0"/>
    <w:qFormat/>
    <w:rPr>
      <w:rFonts w:ascii="Symbol" w:hAnsi="Symbol" w:cs="Symbol"/>
    </w:rPr>
  </w:style>
  <w:style w:type="character" w:styleId="WW8Num923z0">
    <w:name w:val="WW8Num923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Wingdings" w:hAnsi="Wingdings" w:cs="Wingdings"/>
      <w:sz w:val="16"/>
    </w:rPr>
  </w:style>
  <w:style w:type="character" w:styleId="WW8Num932z0">
    <w:name w:val="WW8Num932z0"/>
    <w:qFormat/>
    <w:rPr/>
  </w:style>
  <w:style w:type="character" w:styleId="WW8Num933z0">
    <w:name w:val="WW8Num933z0"/>
    <w:qFormat/>
    <w:rPr/>
  </w:style>
  <w:style w:type="character" w:styleId="WW8Num934z0">
    <w:name w:val="WW8Num934z0"/>
    <w:qFormat/>
    <w:rPr>
      <w:rFonts w:ascii="Arial" w:hAnsi="Arial" w:cs="Arial"/>
      <w:b w:val="false"/>
      <w:i w:val="false"/>
      <w:sz w:val="20"/>
    </w:rPr>
  </w:style>
  <w:style w:type="character" w:styleId="WW8Num936z0">
    <w:name w:val="WW8Num936z0"/>
    <w:qFormat/>
    <w:rPr/>
  </w:style>
  <w:style w:type="character" w:styleId="WW8Num937z0">
    <w:name w:val="WW8Num937z0"/>
    <w:qFormat/>
    <w:rPr>
      <w:rFonts w:ascii="Times New Roman" w:hAnsi="Times New Roman" w:cs="Times New Roman"/>
      <w:b w:val="false"/>
      <w:i w:val="false"/>
      <w:sz w:val="24"/>
      <w:u w:val="none"/>
    </w:rPr>
  </w:style>
  <w:style w:type="character" w:styleId="WW8Num938z0">
    <w:name w:val="WW8Num938z0"/>
    <w:qFormat/>
    <w:rPr/>
  </w:style>
  <w:style w:type="character" w:styleId="WW8Num939z0">
    <w:name w:val="WW8Num939z0"/>
    <w:qFormat/>
    <w:rPr>
      <w:i/>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Times New Roman" w:hAnsi="Times New Roman" w:cs="Times New Roman"/>
    </w:rPr>
  </w:style>
  <w:style w:type="character" w:styleId="WW8Num944z0">
    <w:name w:val="WW8Num944z0"/>
    <w:qFormat/>
    <w:rPr/>
  </w:style>
  <w:style w:type="character" w:styleId="WW8Num946z0">
    <w:name w:val="WW8Num946z0"/>
    <w:qFormat/>
    <w:rPr>
      <w:rFonts w:ascii="Times New Roman" w:hAnsi="Times New Roman" w:eastAsia="Times New Roman" w:cs="Times New Roman"/>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style>
  <w:style w:type="character" w:styleId="WW8Num949z0">
    <w:name w:val="WW8Num949z0"/>
    <w:qFormat/>
    <w:rPr>
      <w:rFonts w:ascii="Times New Roman" w:hAnsi="Times New Roman" w:cs="Times New Roman"/>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Times New Roman" w:hAnsi="Times New Roman" w:cs="Times New Roman"/>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Wingdings" w:hAnsi="Wingdings" w:cs="Wingdings"/>
      <w:sz w:val="16"/>
    </w:rPr>
  </w:style>
  <w:style w:type="character" w:styleId="WW8Num969z0">
    <w:name w:val="WW8Num969z0"/>
    <w:qFormat/>
    <w:rPr>
      <w:b w:val="false"/>
      <w:i w:val="false"/>
      <w:sz w:val="24"/>
    </w:rPr>
  </w:style>
  <w:style w:type="character" w:styleId="WW8Num970z0">
    <w:name w:val="WW8Num970z0"/>
    <w:qFormat/>
    <w:rPr/>
  </w:style>
  <w:style w:type="character" w:styleId="WW8Num971z0">
    <w:name w:val="WW8Num971z0"/>
    <w:qFormat/>
    <w:rPr>
      <w:rFonts w:ascii="Symbol" w:hAnsi="Symbol" w:cs="Symbol"/>
      <w:color w:val="auto"/>
    </w:rPr>
  </w:style>
  <w:style w:type="character" w:styleId="WW8Num972z0">
    <w:name w:val="WW8Num972z0"/>
    <w:qFormat/>
    <w:rPr/>
  </w:style>
  <w:style w:type="character" w:styleId="WW8Num973z0">
    <w:name w:val="WW8Num973z0"/>
    <w:qFormat/>
    <w:rPr>
      <w:rFonts w:ascii="Times New Roman" w:hAnsi="Times New Roman" w:eastAsia="Times New Roman" w:cs="Times New Roman"/>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Times New Roman"/>
    </w:rPr>
  </w:style>
  <w:style w:type="character" w:styleId="WW8Num973z3">
    <w:name w:val="WW8Num973z3"/>
    <w:qFormat/>
    <w:rPr>
      <w:rFonts w:ascii="Symbol" w:hAnsi="Symbol" w:cs="Times New Roman"/>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Times New Roman" w:hAnsi="Times New Roman" w:cs="Times New Roman"/>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Times New Roman" w:hAnsi="Times New Roman" w:eastAsia="Times New Roman" w:cs="Times New Roman"/>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style>
  <w:style w:type="character" w:styleId="WW8Num982z0">
    <w:name w:val="WW8Num982z0"/>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Times New Roman" w:hAnsi="Times New Roman" w:eastAsia="Times New Roman"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rFonts w:ascii="Symbol" w:hAnsi="Symbol" w:cs="Symbol"/>
    </w:rPr>
  </w:style>
  <w:style w:type="character" w:styleId="WW8Num994z0">
    <w:name w:val="WW8Num994z0"/>
    <w:qFormat/>
    <w:rPr>
      <w:rFonts w:ascii="Wingdings" w:hAnsi="Wingdings" w:cs="Wingdings"/>
      <w:sz w:val="16"/>
    </w:rPr>
  </w:style>
  <w:style w:type="character" w:styleId="WW8Num995z0">
    <w:name w:val="WW8Num995z0"/>
    <w:qFormat/>
    <w:rPr/>
  </w:style>
  <w:style w:type="character" w:styleId="WW8Num996z0">
    <w:name w:val="WW8Num996z0"/>
    <w:qFormat/>
    <w:rPr>
      <w:rFonts w:ascii="Times New Roman" w:hAnsi="Times New Roman" w:eastAsia="Times New Roman"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Wingdings" w:hAnsi="Wingdings" w:cs="Wingdings"/>
    </w:rPr>
  </w:style>
  <w:style w:type="character" w:styleId="WW8Num1001z0">
    <w:name w:val="WW8Num1001z0"/>
    <w:qFormat/>
    <w:rPr>
      <w:rFonts w:ascii="Times New Roman" w:hAnsi="Times New Roman" w:eastAsia="Times New Roman" w:cs="Times New Roman"/>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style>
  <w:style w:type="character" w:styleId="WW8Num1007z0">
    <w:name w:val="WW8Num1007z0"/>
    <w:qFormat/>
    <w:rPr>
      <w:b w:val="false"/>
      <w:i w:val="false"/>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style>
  <w:style w:type="character" w:styleId="WW8Num1022z0">
    <w:name w:val="WW8Num1022z0"/>
    <w:qFormat/>
    <w:rPr>
      <w:rFonts w:ascii="Symbol" w:hAnsi="Symbol" w:cs="Symbol"/>
    </w:rPr>
  </w:style>
  <w:style w:type="character" w:styleId="WW8Num1024z0">
    <w:name w:val="WW8Num1024z0"/>
    <w:qFormat/>
    <w:rPr/>
  </w:style>
  <w:style w:type="character" w:styleId="WW8Num1025z0">
    <w:name w:val="WW8Num1025z0"/>
    <w:qFormat/>
    <w:rPr>
      <w:rFonts w:ascii="Times New Roman" w:hAnsi="Times New Roman" w:cs="Times New Roman"/>
      <w:b w:val="false"/>
      <w:i w:val="false"/>
      <w:sz w:val="20"/>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b/>
      <w:i w:val="false"/>
    </w:rPr>
  </w:style>
  <w:style w:type="character" w:styleId="WW8Num1032z0">
    <w:name w:val="WW8Num1032z0"/>
    <w:qFormat/>
    <w:rPr/>
  </w:style>
  <w:style w:type="character" w:styleId="WW8Num1033z0">
    <w:name w:val="WW8Num1033z0"/>
    <w:qFormat/>
    <w:rPr>
      <w:rFonts w:ascii="Arial" w:hAnsi="Arial" w:cs="Arial"/>
      <w:b w:val="false"/>
      <w:i w:val="false"/>
      <w:sz w:val="20"/>
    </w:rPr>
  </w:style>
  <w:style w:type="character" w:styleId="WW8Num1034z0">
    <w:name w:val="WW8Num1034z0"/>
    <w:qFormat/>
    <w:rPr/>
  </w:style>
  <w:style w:type="character" w:styleId="WW8Num1036z0">
    <w:name w:val="WW8Num1036z0"/>
    <w:qFormat/>
    <w:rPr>
      <w:rFonts w:ascii="Wingdings" w:hAnsi="Wingdings" w:cs="Wingdings"/>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color w:val="auto"/>
    </w:rPr>
  </w:style>
  <w:style w:type="character" w:styleId="WW8Num1041z0">
    <w:name w:val="WW8Num1041z0"/>
    <w:qFormat/>
    <w:rPr/>
  </w:style>
  <w:style w:type="character" w:styleId="WW8Num1042z0">
    <w:name w:val="WW8Num1042z0"/>
    <w:qFormat/>
    <w:rPr/>
  </w:style>
  <w:style w:type="character" w:styleId="WW8Num1044z0">
    <w:name w:val="WW8Num1044z0"/>
    <w:qFormat/>
    <w:rPr>
      <w:rFonts w:ascii="Symbol" w:hAnsi="Symbol" w:cs="Symbol"/>
    </w:rPr>
  </w:style>
  <w:style w:type="character" w:styleId="WW8Num1045z0">
    <w:name w:val="WW8Num1045z0"/>
    <w:qFormat/>
    <w:rPr>
      <w:b w:val="false"/>
      <w:i w:val="false"/>
    </w:rPr>
  </w:style>
  <w:style w:type="character" w:styleId="WW8Num1046z0">
    <w:name w:val="WW8Num1046z0"/>
    <w:qFormat/>
    <w:rPr>
      <w:rFonts w:ascii="Wingdings" w:hAnsi="Wingdings" w:cs="Wingdings"/>
      <w:sz w:val="16"/>
    </w:rPr>
  </w:style>
  <w:style w:type="character" w:styleId="WW8Num1047z0">
    <w:name w:val="WW8Num1047z0"/>
    <w:qFormat/>
    <w:rPr>
      <w:rFonts w:ascii="Symbol" w:hAnsi="Symbol" w:cs="Symbol"/>
      <w:sz w:val="20"/>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b w:val="false"/>
      <w:i w:val="false"/>
    </w:rPr>
  </w:style>
  <w:style w:type="character" w:styleId="WW8Num1056z0">
    <w:name w:val="WW8Num1056z0"/>
    <w:qFormat/>
    <w:rPr>
      <w:rFonts w:ascii="Wingdings" w:hAnsi="Wingdings" w:cs="Wingdings"/>
    </w:rPr>
  </w:style>
  <w:style w:type="character" w:styleId="WW8Num1056z1">
    <w:name w:val="WW8Num1056z1"/>
    <w:qFormat/>
    <w:rPr>
      <w:rFonts w:ascii="Courier New" w:hAnsi="Courier New" w:cs="Wingdings"/>
    </w:rPr>
  </w:style>
  <w:style w:type="character" w:styleId="WW8Num1056z3">
    <w:name w:val="WW8Num1056z3"/>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5z0">
    <w:name w:val="WW8Num1065z0"/>
    <w:qFormat/>
    <w:rPr>
      <w:rFonts w:ascii="Wingdings" w:hAnsi="Wingdings" w:cs="Wingdings"/>
    </w:rPr>
  </w:style>
  <w:style w:type="character" w:styleId="WW8Num1065z1">
    <w:name w:val="WW8Num1065z1"/>
    <w:qFormat/>
    <w:rPr>
      <w:rFonts w:ascii="Courier New" w:hAnsi="Courier New" w:cs="Courier New"/>
    </w:rPr>
  </w:style>
  <w:style w:type="character" w:styleId="WW8Num1065z3">
    <w:name w:val="WW8Num1065z3"/>
    <w:qFormat/>
    <w:rPr>
      <w:rFonts w:ascii="Symbol" w:hAnsi="Symbol" w:cs="Symbol"/>
    </w:rPr>
  </w:style>
  <w:style w:type="character" w:styleId="WW8Num1066z0">
    <w:name w:val="WW8Num1066z0"/>
    <w:qFormat/>
    <w:rPr>
      <w:rFonts w:ascii="Arial" w:hAnsi="Arial" w:cs="Arial"/>
      <w:sz w:val="18"/>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4z0">
    <w:name w:val="WW8Num1074z0"/>
    <w:qFormat/>
    <w:rPr/>
  </w:style>
  <w:style w:type="character" w:styleId="WW8Num1075z0">
    <w:name w:val="WW8Num1075z0"/>
    <w:qFormat/>
    <w:rPr>
      <w:b w:val="false"/>
      <w:i w:val="false"/>
    </w:rPr>
  </w:style>
  <w:style w:type="character" w:styleId="WW8Num1076z0">
    <w:name w:val="WW8Num1076z0"/>
    <w:qFormat/>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Times New Roman"/>
    </w:rPr>
  </w:style>
  <w:style w:type="character" w:styleId="WW8Num1076z3">
    <w:name w:val="WW8Num1076z3"/>
    <w:qFormat/>
    <w:rPr>
      <w:rFonts w:ascii="Symbol" w:hAnsi="Symbol" w:cs="Times New Roman"/>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Times New Roman" w:hAnsi="Times New Roman" w:cs="Times New Roman"/>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Times New Roman" w:hAnsi="Times New Roman" w:cs="Times New Roman"/>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5z0">
    <w:name w:val="WW8Num1095z0"/>
    <w:qFormat/>
    <w:rPr>
      <w:rFonts w:ascii="Symbol" w:hAnsi="Symbol" w:cs="Symbol"/>
      <w:sz w:val="24"/>
    </w:rPr>
  </w:style>
  <w:style w:type="character" w:styleId="WW8Num1096z0">
    <w:name w:val="WW8Num1096z0"/>
    <w:qFormat/>
    <w:rPr>
      <w:rFonts w:ascii="Symbol" w:hAnsi="Symbol" w:cs="Symbol"/>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Arial" w:hAnsi="Arial" w:cs="Arial"/>
      <w:sz w:val="20"/>
    </w:rPr>
  </w:style>
  <w:style w:type="character" w:styleId="WW8Num1101z0">
    <w:name w:val="WW8Num1101z0"/>
    <w:qFormat/>
    <w:rPr>
      <w:rFonts w:ascii="Symbol" w:hAnsi="Symbol" w:cs="Symbol"/>
    </w:rPr>
  </w:style>
  <w:style w:type="character" w:styleId="WW8Num1102z0">
    <w:name w:val="WW8Num1102z0"/>
    <w:qFormat/>
    <w:rPr>
      <w:rFonts w:ascii="Wingdings" w:hAnsi="Wingdings" w:cs="Wingdings"/>
    </w:rPr>
  </w:style>
  <w:style w:type="character" w:styleId="WW8Num1103z0">
    <w:name w:val="WW8Num1103z0"/>
    <w:qFormat/>
    <w:rPr>
      <w:rFonts w:ascii="Symbol" w:hAnsi="Symbol" w:cs="Symbol"/>
    </w:rPr>
  </w:style>
  <w:style w:type="character" w:styleId="WW8Num1104z0">
    <w:name w:val="WW8Num1104z0"/>
    <w:qFormat/>
    <w:rPr>
      <w:rFonts w:ascii="Symbol" w:hAnsi="Symbol" w:cs="Symbol"/>
      <w:color w:val="auto"/>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12z0">
    <w:name w:val="WW8Num1112z0"/>
    <w:qFormat/>
    <w:rPr>
      <w:rFonts w:ascii="Symbol" w:hAnsi="Symbol" w:cs="Symbol"/>
    </w:rPr>
  </w:style>
  <w:style w:type="character" w:styleId="WW8Num1113z0">
    <w:name w:val="WW8Num1113z0"/>
    <w:qFormat/>
    <w:rPr>
      <w:rFonts w:ascii="Symbol" w:hAnsi="Symbol" w:cs="Symbol"/>
      <w:position w:val="0"/>
      <w:sz w:val="24"/>
      <w:vertAlign w:val="baseline"/>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sz w:val="20"/>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8z0">
    <w:name w:val="WW8Num1128z0"/>
    <w:qFormat/>
    <w:rPr>
      <w:rFonts w:ascii="Times New Roman" w:hAnsi="Times New Roman" w:cs="Times New Roman"/>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b w:val="false"/>
    </w:rPr>
  </w:style>
  <w:style w:type="character" w:styleId="WW8Num1132z0">
    <w:name w:val="WW8Num1132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7z0">
    <w:name w:val="WW8Num1137z0"/>
    <w:qFormat/>
    <w:rPr/>
  </w:style>
  <w:style w:type="character" w:styleId="WW8Num1139z0">
    <w:name w:val="WW8Num1139z0"/>
    <w:qFormat/>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Wingdings" w:hAnsi="Wingdings" w:cs="Wingdings"/>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Times New Roman" w:hAnsi="Times New Roman" w:cs="Times New Roman"/>
    </w:rPr>
  </w:style>
  <w:style w:type="character" w:styleId="WW8Num1150z0">
    <w:name w:val="WW8Num1150z0"/>
    <w:qFormat/>
    <w:rPr>
      <w:rFonts w:ascii="Symbol" w:hAnsi="Symbol" w:cs="Symbol"/>
      <w:position w:val="0"/>
      <w:sz w:val="24"/>
      <w:vertAlign w:val="baseline"/>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Times New Roman" w:hAnsi="Times New Roman" w:eastAsia="Times New Roman" w:cs="Times New Roman"/>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5z3">
    <w:name w:val="WW8Num1155z3"/>
    <w:qFormat/>
    <w:rPr>
      <w:rFonts w:ascii="Symbol" w:hAnsi="Symbol" w:cs="Symbol"/>
    </w:rPr>
  </w:style>
  <w:style w:type="character" w:styleId="WW8Num1156z0">
    <w:name w:val="WW8Num1156z0"/>
    <w:qFormat/>
    <w:rPr>
      <w:rFonts w:ascii="Symbol" w:hAnsi="Symbol" w:cs="Symbol"/>
    </w:rPr>
  </w:style>
  <w:style w:type="character" w:styleId="WW8Num1156z2">
    <w:name w:val="WW8Num1156z2"/>
    <w:qFormat/>
    <w:rPr>
      <w:rFonts w:ascii="Wingdings" w:hAnsi="Wingdings" w:cs="Wingdings"/>
    </w:rPr>
  </w:style>
  <w:style w:type="character" w:styleId="WW8Num1156z4">
    <w:name w:val="WW8Num1156z4"/>
    <w:qFormat/>
    <w:rPr>
      <w:rFonts w:ascii="Courier New" w:hAnsi="Courier New" w:cs="Courier New"/>
    </w:rPr>
  </w:style>
  <w:style w:type="character" w:styleId="WW8Num1158z0">
    <w:name w:val="WW8Num1158z0"/>
    <w:qFormat/>
    <w:rPr>
      <w:rFonts w:ascii="Symbol" w:hAnsi="Symbol" w:cs="Symbol"/>
    </w:rPr>
  </w:style>
  <w:style w:type="character" w:styleId="WW8Num1159z0">
    <w:name w:val="WW8Num1159z0"/>
    <w:qFormat/>
    <w:rPr>
      <w:rFonts w:ascii="Times New Roman" w:hAnsi="Times New Roman" w:cs="Times New Roman"/>
      <w:b w:val="false"/>
      <w:i w:val="false"/>
      <w:sz w:val="28"/>
      <w:u w:val="none"/>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2z1">
    <w:name w:val="WW8Num1182z1"/>
    <w:qFormat/>
    <w:rPr>
      <w:rFonts w:ascii="Wingdings" w:hAnsi="Wingdings" w:cs="Wingdings"/>
    </w:rPr>
  </w:style>
  <w:style w:type="character" w:styleId="WW8Num1182z4">
    <w:name w:val="WW8Num1182z4"/>
    <w:qFormat/>
    <w:rPr>
      <w:rFonts w:ascii="Courier New" w:hAnsi="Courier New" w:cs="Courier New"/>
    </w:rPr>
  </w:style>
  <w:style w:type="character" w:styleId="WW8Num1183z0">
    <w:name w:val="WW8Num1183z0"/>
    <w:qFormat/>
    <w:rPr/>
  </w:style>
  <w:style w:type="character" w:styleId="WW8Num1185z0">
    <w:name w:val="WW8Num1185z0"/>
    <w:qFormat/>
    <w:rPr>
      <w:rFonts w:ascii="Arial" w:hAnsi="Arial" w:cs="Arial"/>
      <w:b w:val="false"/>
      <w:i w:val="false"/>
      <w:sz w:val="20"/>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Symbol" w:hAnsi="Symbol" w:cs="Times New Roman"/>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Times New Roman"/>
    </w:rPr>
  </w:style>
  <w:style w:type="character" w:styleId="WW8Num1189z0">
    <w:name w:val="WW8Num1189z0"/>
    <w:qFormat/>
    <w:rPr>
      <w:rFonts w:ascii="Times New Roman" w:hAnsi="Times New Roman" w:cs="Times New Roman"/>
    </w:rPr>
  </w:style>
  <w:style w:type="character" w:styleId="WW8Num1190z0">
    <w:name w:val="WW8Num1190z0"/>
    <w:qFormat/>
    <w:rPr>
      <w:rFonts w:ascii="Symbol" w:hAnsi="Symbol" w:cs="Symbol"/>
    </w:rPr>
  </w:style>
  <w:style w:type="character" w:styleId="WW8Num1191z0">
    <w:name w:val="WW8Num1191z0"/>
    <w:qFormat/>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Wingdings" w:hAnsi="Wingdings" w:cs="Wingdings"/>
    </w:rPr>
  </w:style>
  <w:style w:type="character" w:styleId="WW8Num1193z1">
    <w:name w:val="WW8Num1193z1"/>
    <w:qFormat/>
    <w:rPr>
      <w:rFonts w:ascii="Courier New" w:hAnsi="Courier New" w:cs="Courier New"/>
    </w:rPr>
  </w:style>
  <w:style w:type="character" w:styleId="WW8Num1193z3">
    <w:name w:val="WW8Num1193z3"/>
    <w:qFormat/>
    <w:rPr>
      <w:rFonts w:ascii="Symbol" w:hAnsi="Symbol" w:cs="Symbol"/>
    </w:rPr>
  </w:style>
  <w:style w:type="character" w:styleId="WW8Num1194z0">
    <w:name w:val="WW8Num1194z0"/>
    <w:qFormat/>
    <w:rPr>
      <w:rFonts w:ascii="Symbol" w:hAnsi="Symbol" w:cs="Symbol"/>
    </w:rPr>
  </w:style>
  <w:style w:type="character" w:styleId="WW8Num1196z0">
    <w:name w:val="WW8Num1196z0"/>
    <w:qFormat/>
    <w:rPr/>
  </w:style>
  <w:style w:type="character" w:styleId="WW8Num1197z0">
    <w:name w:val="WW8Num1197z0"/>
    <w:qFormat/>
    <w:rPr>
      <w:rFonts w:ascii="Wingdings" w:hAnsi="Wingdings" w:cs="Wingdings"/>
    </w:rPr>
  </w:style>
  <w:style w:type="character" w:styleId="WW8Num1197z1">
    <w:name w:val="WW8Num1197z1"/>
    <w:qFormat/>
    <w:rPr>
      <w:rFonts w:ascii="Courier New" w:hAnsi="Courier New" w:cs="Courier New"/>
    </w:rPr>
  </w:style>
  <w:style w:type="character" w:styleId="WW8Num1197z3">
    <w:name w:val="WW8Num1197z3"/>
    <w:qFormat/>
    <w:rPr>
      <w:rFonts w:ascii="Symbol" w:hAnsi="Symbol" w:cs="Symbol"/>
    </w:rPr>
  </w:style>
  <w:style w:type="character" w:styleId="WW8Num1199z0">
    <w:name w:val="WW8Num1199z0"/>
    <w:qFormat/>
    <w:rPr>
      <w:rFonts w:ascii="Arial" w:hAnsi="Arial" w:cs="Arial"/>
      <w:b w:val="false"/>
      <w:i w:val="false"/>
      <w:sz w:val="20"/>
    </w:rPr>
  </w:style>
  <w:style w:type="character" w:styleId="WW8Num1200z0">
    <w:name w:val="WW8Num1200z0"/>
    <w:qFormat/>
    <w:rPr/>
  </w:style>
  <w:style w:type="character" w:styleId="WW8Num1201z0">
    <w:name w:val="WW8Num1201z0"/>
    <w:qFormat/>
    <w:rPr/>
  </w:style>
  <w:style w:type="character" w:styleId="WW8Num1202z0">
    <w:name w:val="WW8Num1202z0"/>
    <w:qFormat/>
    <w:rPr>
      <w:b/>
      <w:i/>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rFonts w:ascii="Times New Roman" w:hAnsi="Times New Roman" w:cs="Times New Roman"/>
    </w:rPr>
  </w:style>
  <w:style w:type="character" w:styleId="WW8Num1206z0">
    <w:name w:val="WW8Num1206z0"/>
    <w:qFormat/>
    <w:rPr>
      <w:rFonts w:ascii="Symbol" w:hAnsi="Symbol" w:cs="Times New Roman"/>
    </w:rPr>
  </w:style>
  <w:style w:type="character" w:styleId="WW8Num1207z0">
    <w:name w:val="WW8Num1207z0"/>
    <w:qFormat/>
    <w:rPr>
      <w:rFonts w:ascii="Times New Roman" w:hAnsi="Times New Roman" w:eastAsia="Times New Roman" w:cs="Times New Roman"/>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Times New Roman" w:hAnsi="Times New Roman" w:eastAsia="Times New Roman"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Times New Roman" w:hAnsi="Times New Roman" w:cs="Times New Roman"/>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8z0">
    <w:name w:val="WW8Num1218z0"/>
    <w:qFormat/>
    <w:rPr>
      <w:rFonts w:ascii="Times New Roman" w:hAnsi="Times New Roman" w:cs="Times New Roman"/>
    </w:rPr>
  </w:style>
  <w:style w:type="character" w:styleId="WW8Num1219z0">
    <w:name w:val="WW8Num1219z0"/>
    <w:qFormat/>
    <w:rPr>
      <w:rFonts w:ascii="Times New Roman" w:hAnsi="Times New Roman" w:cs="Times New Roman"/>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2z0">
    <w:name w:val="WW8Num1222z0"/>
    <w:qFormat/>
    <w:rPr>
      <w:b/>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Arial" w:hAnsi="Arial" w:cs="Arial"/>
      <w:b w:val="false"/>
      <w:i w:val="false"/>
      <w:sz w:val="20"/>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6z0">
    <w:name w:val="WW8Num1246z0"/>
    <w:qFormat/>
    <w:rPr>
      <w:b/>
      <w:color w:val="auto"/>
    </w:rPr>
  </w:style>
  <w:style w:type="character" w:styleId="WW8Num1247z0">
    <w:name w:val="WW8Num1247z0"/>
    <w:qFormat/>
    <w:rPr>
      <w:rFonts w:ascii="Times New Roman" w:hAnsi="Times New Roman" w:cs="Times New Roman"/>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7z3">
    <w:name w:val="WW8Num1247z3"/>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b w:val="false"/>
      <w:i w:val="false"/>
      <w:sz w:val="24"/>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rPr>
  </w:style>
  <w:style w:type="character" w:styleId="WW8Num1254z0">
    <w:name w:val="WW8Num1254z0"/>
    <w:qFormat/>
    <w:rPr>
      <w:rFonts w:ascii="Times New Roman" w:hAnsi="Times New Roman" w:eastAsia="Times New Roman" w:cs="Times New Roman"/>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Times New Roman" w:hAnsi="Times New Roman" w:eastAsia="Times New Roman" w:cs="Times New Roman"/>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style>
  <w:style w:type="character" w:styleId="WW8Num1264z0">
    <w:name w:val="WW8Num1264z0"/>
    <w:qFormat/>
    <w:rPr>
      <w:rFonts w:ascii="Times New Roman" w:hAnsi="Times New Roman" w:cs="Times New Roman"/>
    </w:rPr>
  </w:style>
  <w:style w:type="character" w:styleId="WW8Num1265z0">
    <w:name w:val="WW8Num1265z0"/>
    <w:qFormat/>
    <w:rPr>
      <w:rFonts w:ascii="Wingdings" w:hAnsi="Wingdings" w:cs="Wingdings"/>
      <w:sz w:val="16"/>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Times New Roman" w:hAnsi="Times New Roman" w:cs="Times New Roman"/>
      <w:b w:val="false"/>
      <w:i w:val="false"/>
      <w:sz w:val="28"/>
      <w:u w:val="none"/>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1z0">
    <w:name w:val="WW8Num1271z0"/>
    <w:qFormat/>
    <w:rPr>
      <w:rFonts w:ascii="Symbol" w:hAnsi="Symbol" w:cs="Symbol"/>
    </w:rPr>
  </w:style>
  <w:style w:type="character" w:styleId="WW8Num1272z0">
    <w:name w:val="WW8Num1272z0"/>
    <w:qFormat/>
    <w:rPr>
      <w:rFonts w:ascii="Times New Roman" w:hAnsi="Times New Roman" w:eastAsia="Times New Roman" w:cs="Times New Roman"/>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rFonts w:ascii="Arial" w:hAnsi="Arial" w:cs="Arial"/>
      <w:b w:val="false"/>
      <w:i w:val="false"/>
      <w:sz w:val="20"/>
    </w:rPr>
  </w:style>
  <w:style w:type="character" w:styleId="WW8Num1274z0">
    <w:name w:val="WW8Num1274z0"/>
    <w:qFormat/>
    <w:rPr>
      <w:rFonts w:ascii="Symbol" w:hAnsi="Symbol" w:cs="Symbol"/>
    </w:rPr>
  </w:style>
  <w:style w:type="character" w:styleId="WW8Num1275z0">
    <w:name w:val="WW8Num1275z0"/>
    <w:qFormat/>
    <w:rPr>
      <w:rFonts w:ascii="Wingdings" w:hAnsi="Wingdings" w:cs="Wingdings"/>
    </w:rPr>
  </w:style>
  <w:style w:type="character" w:styleId="WW8Num1276z0">
    <w:name w:val="WW8Num1276z0"/>
    <w:qFormat/>
    <w:rPr>
      <w:rFonts w:ascii="Times New Roman" w:hAnsi="Times New Roman" w:eastAsia="Times New Roman"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color w:val="auto"/>
    </w:rPr>
  </w:style>
  <w:style w:type="character" w:styleId="WW8Num1281z0">
    <w:name w:val="WW8Num1281z0"/>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style>
  <w:style w:type="character" w:styleId="WW8Num1284z0">
    <w:name w:val="WW8Num1284z0"/>
    <w:qFormat/>
    <w:rPr/>
  </w:style>
  <w:style w:type="character" w:styleId="WW8Num1285z0">
    <w:name w:val="WW8Num1285z0"/>
    <w:qFormat/>
    <w:rPr>
      <w:b w:val="false"/>
      <w:sz w:val="20"/>
    </w:rPr>
  </w:style>
  <w:style w:type="character" w:styleId="WW8Num1286z0">
    <w:name w:val="WW8Num1286z0"/>
    <w:qFormat/>
    <w:rPr>
      <w:rFonts w:ascii="Times New Roman" w:hAnsi="Times New Roman" w:cs="Times New Roman"/>
      <w:spacing w:val="0"/>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1z0">
    <w:name w:val="WW8Num1291z0"/>
    <w:qFormat/>
    <w:rPr>
      <w:b w:val="false"/>
      <w:i w:val="false"/>
      <w:sz w:val="24"/>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style>
  <w:style w:type="character" w:styleId="WW8Num1296z0">
    <w:name w:val="WW8Num1296z0"/>
    <w:qFormat/>
    <w:rPr>
      <w:rFonts w:ascii="Symbol" w:hAnsi="Symbol" w:cs="Symbol"/>
      <w:color w:val="auto"/>
    </w:rPr>
  </w:style>
  <w:style w:type="character" w:styleId="WW8Num1298z0">
    <w:name w:val="WW8Num1298z0"/>
    <w:qFormat/>
    <w:rPr/>
  </w:style>
  <w:style w:type="character" w:styleId="WW8Num1299z0">
    <w:name w:val="WW8Num1299z0"/>
    <w:qFormat/>
    <w:rPr>
      <w:rFonts w:ascii="Times New Roman" w:hAnsi="Times New Roman" w:cs="Times New Roman"/>
    </w:rPr>
  </w:style>
  <w:style w:type="character" w:styleId="WW8Num1300z0">
    <w:name w:val="WW8Num1300z0"/>
    <w:qFormat/>
    <w:rPr>
      <w:rFonts w:ascii="Times New Roman" w:hAnsi="Times New Roman" w:cs="Times New Roman"/>
    </w:rPr>
  </w:style>
  <w:style w:type="character" w:styleId="WW8Num1301z0">
    <w:name w:val="WW8Num1301z0"/>
    <w:qFormat/>
    <w:rPr>
      <w:rFonts w:ascii="Symbol" w:hAnsi="Symbol" w:cs="Symbol"/>
    </w:rPr>
  </w:style>
  <w:style w:type="character" w:styleId="WW8Num1302z0">
    <w:name w:val="WW8Num1302z0"/>
    <w:qFormat/>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10z0">
    <w:name w:val="WW8Num1310z0"/>
    <w:qFormat/>
    <w:rPr/>
  </w:style>
  <w:style w:type="character" w:styleId="WW8Num1311z0">
    <w:name w:val="WW8Num1311z0"/>
    <w:qFormat/>
    <w:rPr>
      <w:rFonts w:ascii="Arial" w:hAnsi="Arial" w:cs="Arial"/>
      <w:b w:val="false"/>
      <w:i w:val="false"/>
      <w:sz w:val="20"/>
    </w:rPr>
  </w:style>
  <w:style w:type="character" w:styleId="WW8Num1312z0">
    <w:name w:val="WW8Num1312z0"/>
    <w:qFormat/>
    <w:rPr>
      <w:b w:val="false"/>
      <w:i w:val="false"/>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Wingdings" w:hAnsi="Wingdings" w:cs="Wingdings"/>
      <w:sz w:val="16"/>
    </w:rPr>
  </w:style>
  <w:style w:type="character" w:styleId="WW8Num1314z2">
    <w:name w:val="WW8Num1314z2"/>
    <w:qFormat/>
    <w:rPr>
      <w:rFonts w:ascii="Wingdings" w:hAnsi="Wingdings" w:cs="Wingdings"/>
    </w:rPr>
  </w:style>
  <w:style w:type="character" w:styleId="WW8Num1314z4">
    <w:name w:val="WW8Num1314z4"/>
    <w:qFormat/>
    <w:rPr>
      <w:rFonts w:ascii="Courier New" w:hAnsi="Courier New" w:cs="Courier New"/>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1z0">
    <w:name w:val="WW8Num1321z0"/>
    <w:qFormat/>
    <w:rPr>
      <w:rFonts w:ascii="Symbol" w:hAnsi="Symbol" w:cs="Symbol"/>
    </w:rPr>
  </w:style>
  <w:style w:type="character" w:styleId="WW8Num1322z0">
    <w:name w:val="WW8Num1322z0"/>
    <w:qFormat/>
    <w:rPr>
      <w:rFonts w:ascii="Times New Roman" w:hAnsi="Times New Roman" w:cs="Times New Roman"/>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style>
  <w:style w:type="character" w:styleId="WW8Num1330z0">
    <w:name w:val="WW8Num1330z0"/>
    <w:qFormat/>
    <w:rPr>
      <w:rFonts w:ascii="Times New Roman" w:hAnsi="Times New Roman" w:cs="Times New Roman"/>
    </w:rPr>
  </w:style>
  <w:style w:type="character" w:styleId="WW8Num1331z0">
    <w:name w:val="WW8Num1331z0"/>
    <w:qFormat/>
    <w:rPr>
      <w:rFonts w:ascii="Symbol" w:hAnsi="Symbol" w:cs="Symbol"/>
    </w:rPr>
  </w:style>
  <w:style w:type="character" w:styleId="WW8Num1332z0">
    <w:name w:val="WW8Num1332z0"/>
    <w:qFormat/>
    <w:rPr>
      <w:b w:val="false"/>
    </w:rPr>
  </w:style>
  <w:style w:type="character" w:styleId="WW8Num1333z0">
    <w:name w:val="WW8Num1333z0"/>
    <w:qFormat/>
    <w:rPr/>
  </w:style>
  <w:style w:type="character" w:styleId="WW8Num1334z0">
    <w:name w:val="WW8Num1334z0"/>
    <w:qFormat/>
    <w:rPr>
      <w:rFonts w:ascii="Times New Roman" w:hAnsi="Times New Roman" w:cs="Times New Roman"/>
    </w:rPr>
  </w:style>
  <w:style w:type="character" w:styleId="WW8Num1335z0">
    <w:name w:val="WW8Num1335z0"/>
    <w:qFormat/>
    <w:rPr/>
  </w:style>
  <w:style w:type="character" w:styleId="WW8Num1336z0">
    <w:name w:val="WW8Num1336z0"/>
    <w:qFormat/>
    <w:rPr>
      <w:rFonts w:ascii="Wingdings" w:hAnsi="Wingdings" w:cs="Wingdings"/>
    </w:rPr>
  </w:style>
  <w:style w:type="character" w:styleId="WW8Num1336z1">
    <w:name w:val="WW8Num1336z1"/>
    <w:qFormat/>
    <w:rPr>
      <w:rFonts w:ascii="Courier New" w:hAnsi="Courier New" w:cs="Courier New"/>
    </w:rPr>
  </w:style>
  <w:style w:type="character" w:styleId="WW8Num1336z3">
    <w:name w:val="WW8Num1336z3"/>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position w:val="0"/>
      <w:sz w:val="24"/>
      <w:vertAlign w:val="baseline"/>
    </w:rPr>
  </w:style>
  <w:style w:type="character" w:styleId="WW8Num1340z0">
    <w:name w:val="WW8Num1340z0"/>
    <w:qFormat/>
    <w:rPr>
      <w:rFonts w:ascii="Symbol" w:hAnsi="Symbol" w:cs="Symbol"/>
    </w:rPr>
  </w:style>
  <w:style w:type="character" w:styleId="WW8Num1341z0">
    <w:name w:val="WW8Num1341z0"/>
    <w:qFormat/>
    <w:rPr>
      <w:rFonts w:ascii="Times New Roman" w:hAnsi="Times New Roman" w:cs="Times New Roman"/>
    </w:rPr>
  </w:style>
  <w:style w:type="character" w:styleId="WW8Num1342z0">
    <w:name w:val="WW8Num1342z0"/>
    <w:qFormat/>
    <w:rPr/>
  </w:style>
  <w:style w:type="character" w:styleId="WW8Num1342z1">
    <w:name w:val="WW8Num1342z1"/>
    <w:qFormat/>
    <w:rPr>
      <w:rFonts w:ascii="Times New Roman" w:hAnsi="Times New Roman" w:eastAsia="Times New Roman" w:cs="Times New Roman"/>
    </w:rPr>
  </w:style>
  <w:style w:type="character" w:styleId="WW8Num1343z0">
    <w:name w:val="WW8Num1343z0"/>
    <w:qFormat/>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style>
  <w:style w:type="character" w:styleId="WW8Num1348z0">
    <w:name w:val="WW8Num1348z0"/>
    <w:qFormat/>
    <w:rPr>
      <w:rFonts w:ascii="Times New Roman" w:hAnsi="Times New Roman" w:eastAsia="Times New Roman" w:cs="Times New Roman"/>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8z3">
    <w:name w:val="WW8Num1348z3"/>
    <w:qFormat/>
    <w:rPr>
      <w:rFonts w:ascii="Symbol" w:hAnsi="Symbol" w:cs="Symbol"/>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Arial" w:hAnsi="Arial" w:cs="Arial"/>
      <w:sz w:val="20"/>
    </w:rPr>
  </w:style>
  <w:style w:type="character" w:styleId="WW8Num1355z0">
    <w:name w:val="WW8Num1355z0"/>
    <w:qFormat/>
    <w:rPr/>
  </w:style>
  <w:style w:type="character" w:styleId="WW8Num1356z0">
    <w:name w:val="WW8Num1356z0"/>
    <w:qFormat/>
    <w:rPr>
      <w:rFonts w:ascii="Times New Roman" w:hAnsi="Times New Roman" w:cs="Times New Roman"/>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rFonts w:ascii="Times New Roman" w:hAnsi="Times New Roman" w:cs="Times New Roman"/>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b w:val="false"/>
      <w:i w:val="false"/>
    </w:rPr>
  </w:style>
  <w:style w:type="character" w:styleId="WW8Num1371z0">
    <w:name w:val="WW8Num1371z0"/>
    <w:qFormat/>
    <w:rPr/>
  </w:style>
  <w:style w:type="character" w:styleId="WW8Num1372z0">
    <w:name w:val="WW8Num1372z0"/>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Times New Roman" w:hAnsi="Times New Roman" w:cs="Times New Roman"/>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0z1">
    <w:name w:val="WW8Num1380z1"/>
    <w:qFormat/>
    <w:rPr>
      <w:rFonts w:ascii="Times New Roman" w:hAnsi="Times New Roman" w:eastAsia="Times New Roman" w:cs="Times New Roman"/>
    </w:rPr>
  </w:style>
  <w:style w:type="character" w:styleId="WW8Num1381z0">
    <w:name w:val="WW8Num1381z0"/>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4z0">
    <w:name w:val="WW8Num1384z0"/>
    <w:qFormat/>
    <w:rPr>
      <w:b/>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2z0">
    <w:name w:val="WW8Num1392z0"/>
    <w:qFormat/>
    <w:rPr>
      <w:rFonts w:ascii="Times New Roman" w:hAnsi="Times New Roman" w:cs="Times New Roman"/>
    </w:rPr>
  </w:style>
  <w:style w:type="character" w:styleId="WW8Num1393z0">
    <w:name w:val="WW8Num1393z0"/>
    <w:qFormat/>
    <w:rPr>
      <w:rFonts w:ascii="Times New Roman" w:hAnsi="Times New Roman" w:cs="Times New Roman"/>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rFonts w:ascii="Symbol" w:hAnsi="Symbol" w:cs="Symbol"/>
      <w:sz w:val="20"/>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Symbol" w:hAnsi="Symbol" w:cs="Times New Roman"/>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Times New Roman"/>
    </w:rPr>
  </w:style>
  <w:style w:type="character" w:styleId="WW8Num1419z0">
    <w:name w:val="WW8Num1419z0"/>
    <w:qFormat/>
    <w:rPr>
      <w:rFonts w:ascii="Times New Roman" w:hAnsi="Times New Roman" w:cs="Times New Roman"/>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4z0">
    <w:name w:val="WW8Num1424z0"/>
    <w:qFormat/>
    <w:rPr>
      <w:rFonts w:ascii="Times New Roman" w:hAnsi="Times New Roman" w:eastAsia="Times New Roman" w:cs="Times New Roman"/>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Times New Roman"/>
    </w:rPr>
  </w:style>
  <w:style w:type="character" w:styleId="WW8Num1424z3">
    <w:name w:val="WW8Num1424z3"/>
    <w:qFormat/>
    <w:rPr>
      <w:rFonts w:ascii="Symbol" w:hAnsi="Symbol" w:cs="Times New Roman"/>
    </w:rPr>
  </w:style>
  <w:style w:type="character" w:styleId="WW8Num1425z0">
    <w:name w:val="WW8Num1425z0"/>
    <w:qFormat/>
    <w:rPr>
      <w:rFonts w:ascii="Times New Roman" w:hAnsi="Times New Roman" w:cs="Times New Roman"/>
    </w:rPr>
  </w:style>
  <w:style w:type="character" w:styleId="WW8Num1426z0">
    <w:name w:val="WW8Num1426z0"/>
    <w:qFormat/>
    <w:rPr>
      <w:rFonts w:ascii="Times New Roman" w:hAnsi="Times New Roman" w:cs="Times New Roman"/>
      <w:b w:val="false"/>
      <w:i w:val="false"/>
      <w:sz w:val="28"/>
      <w:u w:val="none"/>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Arial" w:hAnsi="Arial" w:cs="Arial"/>
      <w:b w:val="false"/>
      <w:i w:val="false"/>
      <w:sz w:val="20"/>
    </w:rPr>
  </w:style>
  <w:style w:type="character" w:styleId="WW8Num1430z0">
    <w:name w:val="WW8Num1430z0"/>
    <w:qFormat/>
    <w:rPr>
      <w:b/>
    </w:rPr>
  </w:style>
  <w:style w:type="character" w:styleId="WW8Num1431z0">
    <w:name w:val="WW8Num1431z0"/>
    <w:qFormat/>
    <w:rPr>
      <w:b w:val="false"/>
      <w:i w:val="false"/>
      <w:sz w:val="24"/>
    </w:rPr>
  </w:style>
  <w:style w:type="character" w:styleId="WW8Num1432z0">
    <w:name w:val="WW8Num1432z0"/>
    <w:qFormat/>
    <w:rPr>
      <w:rFonts w:ascii="Times New Roman" w:hAnsi="Times New Roman" w:cs="Times New Roman"/>
    </w:rPr>
  </w:style>
  <w:style w:type="character" w:styleId="WW8Num1434z0">
    <w:name w:val="WW8Num1434z0"/>
    <w:qFormat/>
    <w:rPr>
      <w:rFonts w:ascii="Wingdings" w:hAnsi="Wingdings" w:cs="Wingdings"/>
    </w:rPr>
  </w:style>
  <w:style w:type="character" w:styleId="WW8Num1435z0">
    <w:name w:val="WW8Num1435z0"/>
    <w:qFormat/>
    <w:rPr/>
  </w:style>
  <w:style w:type="character" w:styleId="WW8Num1436z0">
    <w:name w:val="WW8Num1436z0"/>
    <w:qFormat/>
    <w:rPr>
      <w:rFonts w:ascii="Symbol" w:hAnsi="Symbol" w:cs="Symbol"/>
    </w:rPr>
  </w:style>
  <w:style w:type="character" w:styleId="WW8Num1438z0">
    <w:name w:val="WW8Num1438z0"/>
    <w:qFormat/>
    <w:rPr/>
  </w:style>
  <w:style w:type="character" w:styleId="WW8Num1439z0">
    <w:name w:val="WW8Num1439z0"/>
    <w:qFormat/>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style>
  <w:style w:type="character" w:styleId="WW8Num1445z0">
    <w:name w:val="WW8Num1445z0"/>
    <w:qFormat/>
    <w:rPr/>
  </w:style>
  <w:style w:type="character" w:styleId="WW8Num1446z0">
    <w:name w:val="WW8Num1446z0"/>
    <w:qFormat/>
    <w:rPr>
      <w:rFonts w:ascii="Wingdings" w:hAnsi="Wingdings" w:cs="Wingdings"/>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Times New Roman" w:hAnsi="Times New Roman" w:eastAsia="Times New Roman" w:cs="Times New Roman"/>
      <w:sz w:val="28"/>
      <w:szCs w:val="28"/>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Times New Roman"/>
    </w:rPr>
  </w:style>
  <w:style w:type="character" w:styleId="WW8Num1450z3">
    <w:name w:val="WW8Num1450z3"/>
    <w:qFormat/>
    <w:rPr>
      <w:rFonts w:ascii="Symbol" w:hAnsi="Symbol" w:cs="Times New Roman"/>
    </w:rPr>
  </w:style>
  <w:style w:type="character" w:styleId="WW8Num1451z0">
    <w:name w:val="WW8Num1451z0"/>
    <w:qFormat/>
    <w:rPr/>
  </w:style>
  <w:style w:type="character" w:styleId="WW8Num1452z0">
    <w:name w:val="WW8Num1452z0"/>
    <w:qFormat/>
    <w:rPr>
      <w:rFonts w:ascii="Times New Roman" w:hAnsi="Times New Roman" w:eastAsia="Times New Roman" w:cs="Times New Roman"/>
      <w:sz w:val="28"/>
      <w:szCs w:val="28"/>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Times New Roman"/>
    </w:rPr>
  </w:style>
  <w:style w:type="character" w:styleId="WW8Num1452z3">
    <w:name w:val="WW8Num1452z3"/>
    <w:qFormat/>
    <w:rPr>
      <w:rFonts w:ascii="Symbol" w:hAnsi="Symbol" w:cs="Times New Roman"/>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b w:val="false"/>
      <w:i w:val="false"/>
    </w:rPr>
  </w:style>
  <w:style w:type="character" w:styleId="WW8Num1463z0">
    <w:name w:val="WW8Num1463z0"/>
    <w:qFormat/>
    <w:rPr/>
  </w:style>
  <w:style w:type="character" w:styleId="WW8Num1465z0">
    <w:name w:val="WW8Num1465z0"/>
    <w:qFormat/>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6z0">
    <w:name w:val="WW8Num1466z0"/>
    <w:qFormat/>
    <w:rPr/>
  </w:style>
  <w:style w:type="character" w:styleId="WW8Num1467z0">
    <w:name w:val="WW8Num1467z0"/>
    <w:qFormat/>
    <w:rPr/>
  </w:style>
  <w:style w:type="character" w:styleId="WW8Num1469z0">
    <w:name w:val="WW8Num1469z0"/>
    <w:qFormat/>
    <w:rPr>
      <w:rFonts w:ascii="Wingdings" w:hAnsi="Wingdings" w:cs="Wingdings"/>
    </w:rPr>
  </w:style>
  <w:style w:type="character" w:styleId="WW8Num1470z0">
    <w:name w:val="WW8Num1470z0"/>
    <w:qFormat/>
    <w:rPr>
      <w:rFonts w:ascii="Times New Roman" w:hAnsi="Times New Roman" w:cs="Times New Roman"/>
      <w:b/>
      <w:i w:val="false"/>
      <w:sz w:val="24"/>
      <w:u w:val="none"/>
    </w:rPr>
  </w:style>
  <w:style w:type="character" w:styleId="WW8Num1471z0">
    <w:name w:val="WW8Num1471z0"/>
    <w:qFormat/>
    <w:rPr/>
  </w:style>
  <w:style w:type="character" w:styleId="WW8Num1472z0">
    <w:name w:val="WW8Num1472z0"/>
    <w:qFormat/>
    <w:rPr/>
  </w:style>
  <w:style w:type="character" w:styleId="WW8Num1474z0">
    <w:name w:val="WW8Num1474z0"/>
    <w:qFormat/>
    <w:rPr>
      <w:rFonts w:ascii="Times New Roman" w:hAnsi="Times New Roman" w:cs="Times New Roman"/>
      <w:b w:val="false"/>
      <w:i w:val="false"/>
      <w:sz w:val="28"/>
      <w:u w:val="none"/>
    </w:rPr>
  </w:style>
  <w:style w:type="character" w:styleId="WW8Num1476z0">
    <w:name w:val="WW8Num1476z0"/>
    <w:qFormat/>
    <w:rPr>
      <w:rFonts w:ascii="Symbol" w:hAnsi="Symbol" w:cs="Symbol"/>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rFonts w:ascii="Arial" w:hAnsi="Arial" w:cs="Arial"/>
      <w:b w:val="false"/>
      <w:i w:val="false"/>
      <w:sz w:val="20"/>
      <w:u w:val="none"/>
    </w:rPr>
  </w:style>
  <w:style w:type="character" w:styleId="WW8Num1482z0">
    <w:name w:val="WW8Num1482z0"/>
    <w:qFormat/>
    <w:rPr>
      <w:rFonts w:ascii="Wingdings" w:hAnsi="Wingdings" w:cs="Wingdings"/>
    </w:rPr>
  </w:style>
  <w:style w:type="character" w:styleId="WW8Num1483z0">
    <w:name w:val="WW8Num1483z0"/>
    <w:qFormat/>
    <w:rPr/>
  </w:style>
  <w:style w:type="character" w:styleId="WW8Num1485z0">
    <w:name w:val="WW8Num1485z0"/>
    <w:qFormat/>
    <w:rPr>
      <w:rFonts w:ascii="Symbol" w:hAnsi="Symbol" w:cs="Symbol"/>
    </w:rPr>
  </w:style>
  <w:style w:type="character" w:styleId="WW8Num1486z0">
    <w:name w:val="WW8Num1486z0"/>
    <w:qFormat/>
    <w:rPr/>
  </w:style>
  <w:style w:type="character" w:styleId="WW8Num1488z0">
    <w:name w:val="WW8Num1488z0"/>
    <w:qFormat/>
    <w:rPr/>
  </w:style>
  <w:style w:type="character" w:styleId="WW8Num1489z0">
    <w:name w:val="WW8Num1489z0"/>
    <w:qFormat/>
    <w:rPr>
      <w:rFonts w:ascii="Times New Roman" w:hAnsi="Times New Roman" w:eastAsia="Times New Roman" w:cs="Times New Roman"/>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Wingdings"/>
    </w:rPr>
  </w:style>
  <w:style w:type="character" w:styleId="WW8Num1489z3">
    <w:name w:val="WW8Num1489z3"/>
    <w:qFormat/>
    <w:rPr>
      <w:rFonts w:ascii="Symbol" w:hAnsi="Symbol" w:cs="Symbol"/>
    </w:rPr>
  </w:style>
  <w:style w:type="character" w:styleId="WW8Num1490z0">
    <w:name w:val="WW8Num1490z0"/>
    <w:qFormat/>
    <w:rPr/>
  </w:style>
  <w:style w:type="character" w:styleId="WW8Num1491z0">
    <w:name w:val="WW8Num1491z0"/>
    <w:qFormat/>
    <w:rPr>
      <w:rFonts w:ascii="Symbol" w:hAnsi="Symbol" w:cs="Symbol"/>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Symbol" w:hAnsi="Symbol" w:cs="Symbol"/>
      <w:color w:val="auto"/>
    </w:rPr>
  </w:style>
  <w:style w:type="character" w:styleId="WW8Num1506z0">
    <w:name w:val="WW8Num1506z0"/>
    <w:qFormat/>
    <w:rPr/>
  </w:style>
  <w:style w:type="character" w:styleId="WW8Num1507z0">
    <w:name w:val="WW8Num1507z0"/>
    <w:qFormat/>
    <w:rPr>
      <w:rFonts w:ascii="Times New Roman" w:hAnsi="Times New Roman" w:cs="Times New Roman"/>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rFonts w:ascii="Symbol" w:hAnsi="Symbol" w:cs="Times New Roman"/>
    </w:rPr>
  </w:style>
  <w:style w:type="character" w:styleId="WW8Num1512z0">
    <w:name w:val="WW8Num1512z0"/>
    <w:qFormat/>
    <w:rPr/>
  </w:style>
  <w:style w:type="character" w:styleId="WW8Num1515z0">
    <w:name w:val="WW8Num1515z0"/>
    <w:qFormat/>
    <w:rPr>
      <w:rFonts w:ascii="Times New Roman" w:hAnsi="Times New Roman" w:cs="Times New Roman"/>
      <w:b w:val="false"/>
      <w:i w:val="false"/>
      <w:sz w:val="24"/>
      <w:u w:val="none"/>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Times New Roman" w:hAnsi="Times New Roman" w:cs="Times New Roman"/>
    </w:rPr>
  </w:style>
  <w:style w:type="character" w:styleId="WW8Num1519z0">
    <w:name w:val="WW8Num1519z0"/>
    <w:qFormat/>
    <w:rPr/>
  </w:style>
  <w:style w:type="character" w:styleId="WW8Num1520z0">
    <w:name w:val="WW8Num1520z0"/>
    <w:qFormat/>
    <w:rPr>
      <w:rFonts w:ascii="Arial" w:hAnsi="Arial" w:cs="Arial"/>
      <w:b w:val="false"/>
      <w:i w:val="false"/>
      <w:sz w:val="20"/>
    </w:rPr>
  </w:style>
  <w:style w:type="character" w:styleId="WW8Num1521z0">
    <w:name w:val="WW8Num1521z0"/>
    <w:qFormat/>
    <w:rPr>
      <w:rFonts w:ascii="Times New Roman" w:hAnsi="Times New Roman" w:cs="Times New Roman"/>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6z0">
    <w:name w:val="WW8Num1526z0"/>
    <w:qFormat/>
    <w:rPr/>
  </w:style>
  <w:style w:type="character" w:styleId="WW8Num1527z0">
    <w:name w:val="WW8Num1527z0"/>
    <w:qFormat/>
    <w:rPr>
      <w:rFonts w:ascii="Symbol" w:hAnsi="Symbol" w:cs="Symbol"/>
      <w:color w:val="auto"/>
    </w:rPr>
  </w:style>
  <w:style w:type="character" w:styleId="WW8Num1528z0">
    <w:name w:val="WW8Num1528z0"/>
    <w:qFormat/>
    <w:rPr>
      <w:rFonts w:ascii="Symbol" w:hAnsi="Symbol" w:cs="Symbol"/>
    </w:rPr>
  </w:style>
  <w:style w:type="character" w:styleId="WW8Num1529z0">
    <w:name w:val="WW8Num1529z0"/>
    <w:qFormat/>
    <w:rPr>
      <w:rFonts w:ascii="Times New Roman" w:hAnsi="Times New Roman" w:cs="Times New Roman"/>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rFonts w:ascii="Symbol" w:hAnsi="Symbol" w:cs="Symbol"/>
      <w:color w:val="auto"/>
    </w:rPr>
  </w:style>
  <w:style w:type="character" w:styleId="WW8Num1537z0">
    <w:name w:val="WW8Num1537z0"/>
    <w:qFormat/>
    <w:rPr>
      <w:rFonts w:ascii="Arial" w:hAnsi="Arial" w:cs="Arial"/>
      <w:b w:val="false"/>
      <w:i w:val="false"/>
      <w:sz w:val="20"/>
    </w:rPr>
  </w:style>
  <w:style w:type="character" w:styleId="WW8Num1538z0">
    <w:name w:val="WW8Num1538z0"/>
    <w:qFormat/>
    <w:rPr>
      <w:rFonts w:ascii="Symbol" w:hAnsi="Symbol" w:cs="Symbol"/>
    </w:rPr>
  </w:style>
  <w:style w:type="character" w:styleId="WW8Num1539z0">
    <w:name w:val="WW8Num1539z0"/>
    <w:qFormat/>
    <w:rPr/>
  </w:style>
  <w:style w:type="character" w:styleId="WW8Num1539z1">
    <w:name w:val="WW8Num1539z1"/>
    <w:qFormat/>
    <w:rPr>
      <w:rFonts w:ascii="Times New Roman" w:hAnsi="Times New Roman" w:eastAsia="Times New Roman" w:cs="Times New Roman"/>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rFonts w:ascii="Times New Roman" w:hAnsi="Times New Roman" w:eastAsia="Times New Roman" w:cs="Times New Roman"/>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6z3">
    <w:name w:val="WW8Num1546z3"/>
    <w:qFormat/>
    <w:rPr>
      <w:rFonts w:ascii="Symbol" w:hAnsi="Symbol" w:cs="Symbol"/>
    </w:rPr>
  </w:style>
  <w:style w:type="character" w:styleId="WW8Num1547z0">
    <w:name w:val="WW8Num1547z0"/>
    <w:qFormat/>
    <w:rPr>
      <w:rFonts w:ascii="Wingdings" w:hAnsi="Wingdings" w:cs="Wingdings"/>
    </w:rPr>
  </w:style>
  <w:style w:type="character" w:styleId="WW8Num1548z0">
    <w:name w:val="WW8Num1548z0"/>
    <w:qFormat/>
    <w:rPr>
      <w:rFonts w:ascii="Times New Roman" w:hAnsi="Times New Roman" w:cs="Times New Roman"/>
    </w:rPr>
  </w:style>
  <w:style w:type="character" w:styleId="WW8Num1549z0">
    <w:name w:val="WW8Num1549z0"/>
    <w:qFormat/>
    <w:rPr>
      <w:rFonts w:ascii="Symbol" w:hAnsi="Symbol" w:cs="Symbol"/>
      <w:color w:val="000000"/>
    </w:rPr>
  </w:style>
  <w:style w:type="character" w:styleId="WW8Num1550z0">
    <w:name w:val="WW8Num1550z0"/>
    <w:qFormat/>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style>
  <w:style w:type="character" w:styleId="WW8Num1555z0">
    <w:name w:val="WW8Num1555z0"/>
    <w:qFormat/>
    <w:rPr>
      <w:rFonts w:ascii="Symbol" w:hAnsi="Symbol" w:cs="Symbol"/>
      <w:sz w:val="20"/>
    </w:rPr>
  </w:style>
  <w:style w:type="character" w:styleId="WW8Num1556z0">
    <w:name w:val="WW8Num1556z0"/>
    <w:qFormat/>
    <w:rPr>
      <w:rFonts w:ascii="Times New Roman" w:hAnsi="Times New Roman" w:cs="Times New Roman"/>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Wingdings" w:hAnsi="Wingdings" w:cs="Wingdings"/>
    </w:rPr>
  </w:style>
  <w:style w:type="character" w:styleId="WW8Num1566z0">
    <w:name w:val="WW8Num1566z0"/>
    <w:qFormat/>
    <w:rPr>
      <w:rFonts w:ascii="Times New Roman" w:hAnsi="Times New Roman" w:cs="Times New Roman"/>
    </w:rPr>
  </w:style>
  <w:style w:type="character" w:styleId="WW8Num1567z0">
    <w:name w:val="WW8Num1567z0"/>
    <w:qFormat/>
    <w:rPr/>
  </w:style>
  <w:style w:type="character" w:styleId="WW8Num1568z0">
    <w:name w:val="WW8Num1568z0"/>
    <w:qFormat/>
    <w:rPr>
      <w:rFonts w:ascii="Wingdings" w:hAnsi="Wingdings" w:cs="Wingdings"/>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b/>
    </w:rPr>
  </w:style>
  <w:style w:type="character" w:styleId="WW8Num1572z0">
    <w:name w:val="WW8Num1572z0"/>
    <w:qFormat/>
    <w:rPr>
      <w:b/>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Arial" w:hAnsi="Arial" w:cs="Arial"/>
      <w:b w:val="false"/>
      <w:i w:val="false"/>
      <w:sz w:val="20"/>
    </w:rPr>
  </w:style>
  <w:style w:type="character" w:styleId="WW8Num1577z0">
    <w:name w:val="WW8Num1577z0"/>
    <w:qFormat/>
    <w:rPr>
      <w:rFonts w:ascii="Symbol" w:hAnsi="Symbol" w:cs="Times New Roman"/>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Arial" w:hAnsi="Arial" w:cs="Arial"/>
      <w:b w:val="false"/>
      <w:i w:val="false"/>
      <w:sz w:val="20"/>
    </w:rPr>
  </w:style>
  <w:style w:type="character" w:styleId="WW8Num1582z0">
    <w:name w:val="WW8Num1582z0"/>
    <w:qFormat/>
    <w:rPr>
      <w:rFonts w:ascii="Symbol" w:hAnsi="Symbol" w:cs="Symbol"/>
    </w:rPr>
  </w:style>
  <w:style w:type="character" w:styleId="WW8Num1583z0">
    <w:name w:val="WW8Num1583z0"/>
    <w:qFormat/>
    <w:rPr>
      <w:rFonts w:ascii="Times New Roman" w:hAnsi="Times New Roman" w:eastAsia="Times New Roman" w:cs="Times New Roman"/>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3z3">
    <w:name w:val="WW8Num1583z3"/>
    <w:qFormat/>
    <w:rPr>
      <w:rFonts w:ascii="Symbol" w:hAnsi="Symbol" w:cs="Symbol"/>
    </w:rPr>
  </w:style>
  <w:style w:type="character" w:styleId="WW8Num1584z0">
    <w:name w:val="WW8Num1584z0"/>
    <w:qFormat/>
    <w:rPr/>
  </w:style>
  <w:style w:type="character" w:styleId="WW8Num1586z0">
    <w:name w:val="WW8Num1586z0"/>
    <w:qFormat/>
    <w:rPr>
      <w:rFonts w:ascii="Symbol" w:hAnsi="Symbol" w:cs="Symbol"/>
      <w:color w:val="auto"/>
    </w:rPr>
  </w:style>
  <w:style w:type="character" w:styleId="WW8Num1587z0">
    <w:name w:val="WW8Num1587z0"/>
    <w:qFormat/>
    <w:rPr/>
  </w:style>
  <w:style w:type="character" w:styleId="WW8Num1588z0">
    <w:name w:val="WW8Num1588z0"/>
    <w:qFormat/>
    <w:rPr>
      <w:rFonts w:ascii="Symbol" w:hAnsi="Symbol" w:cs="Symbol"/>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rFonts w:ascii="Symbol" w:hAnsi="Symbol" w:cs="Symbol"/>
    </w:rPr>
  </w:style>
  <w:style w:type="character" w:styleId="WW8Num1593z1">
    <w:name w:val="WW8Num1593z1"/>
    <w:qFormat/>
    <w:rPr>
      <w:rFonts w:ascii="Courier New" w:hAnsi="Courier New" w:cs="Courier New"/>
    </w:rPr>
  </w:style>
  <w:style w:type="character" w:styleId="WW8Num1593z2">
    <w:name w:val="WW8Num1593z2"/>
    <w:qFormat/>
    <w:rPr>
      <w:rFonts w:ascii="Wingdings" w:hAnsi="Wingdings" w:cs="Wingdings"/>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style>
  <w:style w:type="character" w:styleId="WW8Num1598z0">
    <w:name w:val="WW8Num1598z0"/>
    <w:qFormat/>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style>
  <w:style w:type="character" w:styleId="WW8Num1610z0">
    <w:name w:val="WW8Num1610z0"/>
    <w:qFormat/>
    <w:rPr>
      <w:rFonts w:ascii="Symbol" w:hAnsi="Symbol" w:cs="Symbol"/>
    </w:rPr>
  </w:style>
  <w:style w:type="character" w:styleId="WW8Num1611z0">
    <w:name w:val="WW8Num1611z0"/>
    <w:qFormat/>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4z1">
    <w:name w:val="WW8Num1614z1"/>
    <w:qFormat/>
    <w:rPr>
      <w:rFonts w:ascii="Courier New" w:hAnsi="Courier New" w:cs="Courier New"/>
    </w:rPr>
  </w:style>
  <w:style w:type="character" w:styleId="WW8Num1614z2">
    <w:name w:val="WW8Num1614z2"/>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Times New Roman" w:hAnsi="Times New Roman" w:eastAsia="Times New Roman" w:cs="Times New Roman"/>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8z3">
    <w:name w:val="WW8Num1618z3"/>
    <w:qFormat/>
    <w:rPr>
      <w:rFonts w:ascii="Symbol" w:hAnsi="Symbol" w:cs="Symbol"/>
    </w:rPr>
  </w:style>
  <w:style w:type="character" w:styleId="WW8Num1619z0">
    <w:name w:val="WW8Num1619z0"/>
    <w:qFormat/>
    <w:rPr/>
  </w:style>
  <w:style w:type="character" w:styleId="WW8Num1620z0">
    <w:name w:val="WW8Num1620z0"/>
    <w:qFormat/>
    <w:rPr>
      <w:rFonts w:ascii="Symbol" w:hAnsi="Symbol" w:cs="Symbol"/>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1z0">
    <w:name w:val="WW8Num1621z0"/>
    <w:qFormat/>
    <w:rPr>
      <w:rFonts w:ascii="Arial" w:hAnsi="Arial" w:cs="Arial"/>
      <w:b w:val="false"/>
      <w:i w:val="false"/>
      <w:sz w:val="20"/>
    </w:rPr>
  </w:style>
  <w:style w:type="character" w:styleId="WW8Num1622z0">
    <w:name w:val="WW8Num1622z0"/>
    <w:qFormat/>
    <w:rPr>
      <w:rFonts w:ascii="Symbol" w:hAnsi="Symbol" w:cs="Symbol"/>
    </w:rPr>
  </w:style>
  <w:style w:type="character" w:styleId="WW8Num1623z0">
    <w:name w:val="WW8Num1623z0"/>
    <w:qFormat/>
    <w:rPr>
      <w:rFonts w:ascii="Symbol" w:hAnsi="Symbol" w:cs="Times New Roman"/>
    </w:rPr>
  </w:style>
  <w:style w:type="character" w:styleId="WW8Num1624z0">
    <w:name w:val="WW8Num1624z0"/>
    <w:qFormat/>
    <w:rPr>
      <w:rFonts w:ascii="Symbol" w:hAnsi="Symbol" w:cs="Symbol"/>
    </w:rPr>
  </w:style>
  <w:style w:type="character" w:styleId="WW8Num1626z0">
    <w:name w:val="WW8Num1626z0"/>
    <w:qFormat/>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0z0">
    <w:name w:val="WW8Num1630z0"/>
    <w:qFormat/>
    <w:rPr>
      <w:b/>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rFonts w:ascii="Wingdings" w:hAnsi="Wingdings" w:cs="Wingdings"/>
    </w:rPr>
  </w:style>
  <w:style w:type="character" w:styleId="WW8Num1638z0">
    <w:name w:val="WW8Num1638z0"/>
    <w:qFormat/>
    <w:rPr/>
  </w:style>
  <w:style w:type="character" w:styleId="WW8Num1639z0">
    <w:name w:val="WW8Num1639z0"/>
    <w:qFormat/>
    <w:rPr>
      <w:rFonts w:ascii="Times New Roman" w:hAnsi="Times New Roman" w:cs="Times New Roman"/>
    </w:rPr>
  </w:style>
  <w:style w:type="character" w:styleId="WW8Num1641z0">
    <w:name w:val="WW8Num1641z0"/>
    <w:qFormat/>
    <w:rPr/>
  </w:style>
  <w:style w:type="character" w:styleId="WW8Num1642z0">
    <w:name w:val="WW8Num1642z0"/>
    <w:qFormat/>
    <w:rPr>
      <w:rFonts w:ascii="Symbol" w:hAnsi="Symbol" w:cs="Symbol"/>
    </w:rPr>
  </w:style>
  <w:style w:type="character" w:styleId="WW8Num1643z0">
    <w:name w:val="WW8Num1643z0"/>
    <w:qFormat/>
    <w:rPr>
      <w:b w:val="false"/>
      <w:i w:val="false"/>
    </w:rPr>
  </w:style>
  <w:style w:type="character" w:styleId="WW8Num1644z0">
    <w:name w:val="WW8Num1644z0"/>
    <w:qFormat/>
    <w:rPr>
      <w:rFonts w:ascii="Symbol" w:hAnsi="Symbol" w:cs="Symbol"/>
    </w:rPr>
  </w:style>
  <w:style w:type="character" w:styleId="WW8Num1646z0">
    <w:name w:val="WW8Num1646z0"/>
    <w:qFormat/>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sz w:val="20"/>
    </w:rPr>
  </w:style>
  <w:style w:type="character" w:styleId="WW8Num1652z0">
    <w:name w:val="WW8Num1652z0"/>
    <w:qFormat/>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rFonts w:ascii="Wingdings" w:hAnsi="Wingdings" w:cs="Wingdings"/>
    </w:rPr>
  </w:style>
  <w:style w:type="character" w:styleId="WW8Num1657z0">
    <w:name w:val="WW8Num1657z0"/>
    <w:qFormat/>
    <w:rPr>
      <w:rFonts w:ascii="Symbol" w:hAnsi="Symbol" w:cs="Symbol"/>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b w:val="false"/>
      <w:i w:val="false"/>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Times New Roman" w:hAnsi="Times New Roman" w:cs="Times New Roman"/>
    </w:rPr>
  </w:style>
  <w:style w:type="character" w:styleId="WW8Num1668z0">
    <w:name w:val="WW8Num1668z0"/>
    <w:qFormat/>
    <w:rPr>
      <w:rFonts w:ascii="Times New Roman" w:hAnsi="Times New Roman" w:cs="Times New Roman"/>
      <w:b w:val="false"/>
      <w:i w:val="false"/>
      <w:sz w:val="24"/>
      <w:u w:val="none"/>
    </w:rPr>
  </w:style>
  <w:style w:type="character" w:styleId="WW8Num1670z0">
    <w:name w:val="WW8Num1670z0"/>
    <w:qFormat/>
    <w:rPr>
      <w:rFonts w:ascii="Symbol" w:hAnsi="Symbol" w:cs="Symbol"/>
      <w:color w:val="auto"/>
    </w:rPr>
  </w:style>
  <w:style w:type="character" w:styleId="WW8Num1671z0">
    <w:name w:val="WW8Num1671z0"/>
    <w:qFormat/>
    <w:rPr/>
  </w:style>
  <w:style w:type="character" w:styleId="WW8Num1672z0">
    <w:name w:val="WW8Num1672z0"/>
    <w:qFormat/>
    <w:rPr>
      <w:rFonts w:ascii="Symbol" w:hAnsi="Symbol" w:cs="Symbol"/>
    </w:rPr>
  </w:style>
  <w:style w:type="character" w:styleId="WW8Num1673z0">
    <w:name w:val="WW8Num1673z0"/>
    <w:qFormat/>
    <w:rPr>
      <w:rFonts w:ascii="Times New Roman" w:hAnsi="Times New Roman" w:cs="Times New Roman"/>
    </w:rPr>
  </w:style>
  <w:style w:type="character" w:styleId="WW8Num1674z0">
    <w:name w:val="WW8Num1674z0"/>
    <w:qFormat/>
    <w:rPr/>
  </w:style>
  <w:style w:type="character" w:styleId="WW8Num1675z0">
    <w:name w:val="WW8Num1675z0"/>
    <w:qFormat/>
    <w:rPr>
      <w:rFonts w:ascii="Symbol" w:hAnsi="Symbol" w:cs="Symbol"/>
    </w:rPr>
  </w:style>
  <w:style w:type="character" w:styleId="WW8Num1676z0">
    <w:name w:val="WW8Num1676z0"/>
    <w:qFormat/>
    <w:rPr/>
  </w:style>
  <w:style w:type="character" w:styleId="WW8Num1677z0">
    <w:name w:val="WW8Num1677z0"/>
    <w:qFormat/>
    <w:rPr>
      <w:rFonts w:ascii="Times New Roman" w:hAnsi="Times New Roman" w:cs="Times New Roman"/>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rFonts w:ascii="Times New Roman" w:hAnsi="Times New Roman" w:cs="Times New Roman"/>
    </w:rPr>
  </w:style>
  <w:style w:type="character" w:styleId="WW8Num1682z0">
    <w:name w:val="WW8Num1682z0"/>
    <w:qFormat/>
    <w:rPr>
      <w:rFonts w:ascii="Times New Roman" w:hAnsi="Times New Roman" w:cs="Times New Roman"/>
    </w:rPr>
  </w:style>
  <w:style w:type="character" w:styleId="WW8Num1683z0">
    <w:name w:val="WW8Num1683z0"/>
    <w:qFormat/>
    <w:rPr>
      <w:rFonts w:ascii="Times New Roman" w:hAnsi="Times New Roman" w:cs="Times New Roman"/>
    </w:rPr>
  </w:style>
  <w:style w:type="character" w:styleId="WW8Num1684z0">
    <w:name w:val="WW8Num1684z0"/>
    <w:qFormat/>
    <w:rPr>
      <w:rFonts w:ascii="Symbol" w:hAnsi="Symbol" w:cs="Symbol"/>
    </w:rPr>
  </w:style>
  <w:style w:type="character" w:styleId="WW8Num1685z0">
    <w:name w:val="WW8Num1685z0"/>
    <w:qFormat/>
    <w:rPr>
      <w:rFonts w:ascii="Symbol" w:hAnsi="Symbol" w:cs="Times New Roman"/>
    </w:rPr>
  </w:style>
  <w:style w:type="character" w:styleId="WW8Num1686z0">
    <w:name w:val="WW8Num1686z0"/>
    <w:qFormat/>
    <w:rPr/>
  </w:style>
  <w:style w:type="character" w:styleId="WW8Num1687z0">
    <w:name w:val="WW8Num1687z0"/>
    <w:qFormat/>
    <w:rPr>
      <w:rFonts w:ascii="1;Times New Roman" w:hAnsi="1;Times New Roman" w:cs="Roman 12cpi"/>
      <w:position w:val="0"/>
      <w:sz w:val="24"/>
      <w:vertAlign w:val="baseline"/>
    </w:rPr>
  </w:style>
  <w:style w:type="character" w:styleId="WW8Num1688z0">
    <w:name w:val="WW8Num1688z0"/>
    <w:qFormat/>
    <w:rPr/>
  </w:style>
  <w:style w:type="character" w:styleId="WW8Num1690z0">
    <w:name w:val="WW8Num1690z0"/>
    <w:qFormat/>
    <w:rPr/>
  </w:style>
  <w:style w:type="character" w:styleId="WW8Num1694z0">
    <w:name w:val="WW8Num1694z0"/>
    <w:qFormat/>
    <w:rPr>
      <w:rFonts w:ascii="Arial" w:hAnsi="Arial" w:cs="Arial"/>
      <w:b w:val="false"/>
      <w:i w:val="false"/>
      <w:sz w:val="20"/>
    </w:rPr>
  </w:style>
  <w:style w:type="character" w:styleId="WW8Num1695z0">
    <w:name w:val="WW8Num1695z0"/>
    <w:qFormat/>
    <w:rPr/>
  </w:style>
  <w:style w:type="character" w:styleId="WW8Num1696z0">
    <w:name w:val="WW8Num1696z0"/>
    <w:qFormat/>
    <w:rPr/>
  </w:style>
  <w:style w:type="character" w:styleId="WW8Num1697z0">
    <w:name w:val="WW8Num1697z0"/>
    <w:qFormat/>
    <w:rPr>
      <w:rFonts w:ascii="Times New Roman" w:hAnsi="Times New Roman" w:cs="Times New Roman"/>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rFonts w:ascii="Wingdings" w:hAnsi="Wingdings" w:cs="Wingdings"/>
    </w:rPr>
  </w:style>
  <w:style w:type="character" w:styleId="WW8Num1701z0">
    <w:name w:val="WW8Num1701z0"/>
    <w:qFormat/>
    <w:rPr/>
  </w:style>
  <w:style w:type="character" w:styleId="WW8Num1702z0">
    <w:name w:val="WW8Num1702z0"/>
    <w:qFormat/>
    <w:rPr>
      <w:rFonts w:ascii="Arial" w:hAnsi="Arial" w:cs="Arial"/>
      <w:b w:val="false"/>
      <w:i w:val="false"/>
      <w:sz w:val="20"/>
    </w:rPr>
  </w:style>
  <w:style w:type="character" w:styleId="WW8Num1703z0">
    <w:name w:val="WW8Num1703z0"/>
    <w:qFormat/>
    <w:rPr/>
  </w:style>
  <w:style w:type="character" w:styleId="WW8Num1704z0">
    <w:name w:val="WW8Num1704z0"/>
    <w:qFormat/>
    <w:rPr>
      <w:rFonts w:ascii="Arial" w:hAnsi="Arial" w:cs="Arial"/>
      <w:b w:val="false"/>
      <w:i w:val="false"/>
      <w:sz w:val="20"/>
    </w:rPr>
  </w:style>
  <w:style w:type="character" w:styleId="WW8Num1706z0">
    <w:name w:val="WW8Num1706z0"/>
    <w:qFormat/>
    <w:rPr/>
  </w:style>
  <w:style w:type="character" w:styleId="WW8Num1708z0">
    <w:name w:val="WW8Num1708z0"/>
    <w:qFormat/>
    <w:rPr>
      <w:rFonts w:ascii="Symbol" w:hAnsi="Symbol" w:cs="Symbol"/>
    </w:rPr>
  </w:style>
  <w:style w:type="character" w:styleId="WW8Num1709z0">
    <w:name w:val="WW8Num1709z0"/>
    <w:qFormat/>
    <w:rPr>
      <w:rFonts w:ascii="Times New Roman" w:hAnsi="Times New Roman" w:cs="Times New Roman"/>
      <w:sz w:val="26"/>
    </w:rPr>
  </w:style>
  <w:style w:type="character" w:styleId="WW8Num1710z0">
    <w:name w:val="WW8Num1710z0"/>
    <w:qFormat/>
    <w:rPr>
      <w:rFonts w:ascii="Wingdings" w:hAnsi="Wingdings" w:cs="Wingdings"/>
    </w:rPr>
  </w:style>
  <w:style w:type="character" w:styleId="WW8Num1711z0">
    <w:name w:val="WW8Num1711z0"/>
    <w:qFormat/>
    <w:rPr>
      <w:rFonts w:ascii="Symbol" w:hAnsi="Symbol" w:cs="Symbol"/>
    </w:rPr>
  </w:style>
  <w:style w:type="character" w:styleId="WW8Num1711z1">
    <w:name w:val="WW8Num1711z1"/>
    <w:qFormat/>
    <w:rPr/>
  </w:style>
  <w:style w:type="character" w:styleId="WW8Num1711z4">
    <w:name w:val="WW8Num1711z4"/>
    <w:qFormat/>
    <w:rPr>
      <w:rFonts w:ascii="Courier New" w:hAnsi="Courier New" w:cs="Courier New"/>
    </w:rPr>
  </w:style>
  <w:style w:type="character" w:styleId="WW8Num1711z5">
    <w:name w:val="WW8Num1711z5"/>
    <w:qFormat/>
    <w:rPr>
      <w:rFonts w:ascii="Wingdings" w:hAnsi="Wingdings" w:cs="Wingdings"/>
    </w:rPr>
  </w:style>
  <w:style w:type="character" w:styleId="WW8Num1712z0">
    <w:name w:val="WW8Num1712z0"/>
    <w:qFormat/>
    <w:rPr>
      <w:rFonts w:ascii="Symbol" w:hAnsi="Symbol" w:cs="Symbol"/>
    </w:rPr>
  </w:style>
  <w:style w:type="character" w:styleId="WW8NumSt12z0">
    <w:name w:val="WW8NumSt12z0"/>
    <w:qFormat/>
    <w:rPr>
      <w:rFonts w:ascii="Symbol" w:hAnsi="Symbol" w:cs="Symbol"/>
    </w:rPr>
  </w:style>
  <w:style w:type="character" w:styleId="WW8NumSt224z0">
    <w:name w:val="WW8NumSt224z0"/>
    <w:qFormat/>
    <w:rPr>
      <w:rFonts w:ascii="Wingdings" w:hAnsi="Wingdings" w:cs="Wingdings"/>
      <w:b w:val="false"/>
      <w:i w:val="false"/>
      <w:sz w:val="28"/>
      <w:u w:val="none"/>
    </w:rPr>
  </w:style>
  <w:style w:type="character" w:styleId="WW8NumSt227z0">
    <w:name w:val="WW8NumSt227z0"/>
    <w:qFormat/>
    <w:rPr>
      <w:rFonts w:ascii="Symbol" w:hAnsi="Symbol" w:cs="Symbol"/>
    </w:rPr>
  </w:style>
  <w:style w:type="character" w:styleId="WW8NumSt379z0">
    <w:name w:val="WW8NumSt379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2z0">
    <w:name w:val="WW8NumSt692z0"/>
    <w:qFormat/>
    <w:rPr>
      <w:rFonts w:ascii="Symbol" w:hAnsi="Symbol" w:cs="Symbol"/>
    </w:rPr>
  </w:style>
  <w:style w:type="character" w:styleId="WW8NumSt1015z0">
    <w:name w:val="WW8NumSt1015z0"/>
    <w:qFormat/>
    <w:rPr>
      <w:rFonts w:ascii="Wingdings" w:hAnsi="Wingdings" w:cs="Wingdings"/>
      <w:b w:val="false"/>
      <w:i w:val="false"/>
      <w:sz w:val="28"/>
      <w:u w:val="none"/>
    </w:rPr>
  </w:style>
  <w:style w:type="character" w:styleId="WW8NumSt1043z0">
    <w:name w:val="WW8NumSt1043z0"/>
    <w:qFormat/>
    <w:rPr>
      <w:rFonts w:ascii="Times New Roman" w:hAnsi="Times New Roman" w:cs="Times New Roman"/>
      <w:b w:val="false"/>
      <w:i w:val="false"/>
      <w:sz w:val="28"/>
      <w:u w:val="none"/>
    </w:rPr>
  </w:style>
  <w:style w:type="character" w:styleId="WW8NumSt1082z0">
    <w:name w:val="WW8NumSt1082z0"/>
    <w:qFormat/>
    <w:rPr>
      <w:rFonts w:ascii="Arial" w:hAnsi="Arial" w:cs="Arial"/>
    </w:rPr>
  </w:style>
  <w:style w:type="character" w:styleId="WW8NumSt1108z0">
    <w:name w:val="WW8NumSt1108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color w:val="000000"/>
    </w:rPr>
  </w:style>
  <w:style w:type="character" w:styleId="WW8NumSt1115z0">
    <w:name w:val="WW8NumSt1115z0"/>
    <w:qFormat/>
    <w:rPr>
      <w:rFonts w:ascii="Symbol" w:hAnsi="Symbol" w:cs="Symbol"/>
    </w:rPr>
  </w:style>
  <w:style w:type="character" w:styleId="WW8NumSt1117z0">
    <w:name w:val="WW8NumSt1117z0"/>
    <w:qFormat/>
    <w:rPr>
      <w:rFonts w:ascii="Arial" w:hAnsi="Arial" w:cs="Arial"/>
      <w:sz w:val="18"/>
    </w:rPr>
  </w:style>
  <w:style w:type="character" w:styleId="WW8NumSt1118z0">
    <w:name w:val="WW8NumSt1118z0"/>
    <w:qFormat/>
    <w:rPr>
      <w:rFonts w:ascii="Symbol" w:hAnsi="Symbol" w:cs="Symbol"/>
    </w:rPr>
  </w:style>
  <w:style w:type="character" w:styleId="WW8NumSt1121z0">
    <w:name w:val="WW8NumSt1121z0"/>
    <w:qFormat/>
    <w:rPr>
      <w:rFonts w:ascii="Symbol" w:hAnsi="Symbol" w:cs="Symbol"/>
    </w:rPr>
  </w:style>
  <w:style w:type="character" w:styleId="WW8NumSt1127z0">
    <w:name w:val="WW8NumSt1127z0"/>
    <w:qFormat/>
    <w:rPr>
      <w:rFonts w:ascii="Symbol" w:hAnsi="Symbol" w:cs="Symbol"/>
    </w:rPr>
  </w:style>
  <w:style w:type="character" w:styleId="WW8NumSt1132z0">
    <w:name w:val="WW8NumSt1132z0"/>
    <w:qFormat/>
    <w:rPr>
      <w:rFonts w:ascii="Times New Roman" w:hAnsi="Times New Roman" w:cs="Times New Roman"/>
    </w:rPr>
  </w:style>
  <w:style w:type="character" w:styleId="WW8NumSt1134z0">
    <w:name w:val="WW8NumSt1134z0"/>
    <w:qFormat/>
    <w:rPr>
      <w:rFonts w:ascii="Times New Roman" w:hAnsi="Times New Roman" w:cs="Times New Roman"/>
    </w:rPr>
  </w:style>
  <w:style w:type="character" w:styleId="WW8NumSt1136z0">
    <w:name w:val="WW8NumSt1136z0"/>
    <w:qFormat/>
    <w:rPr>
      <w:rFonts w:ascii="Times New Roman" w:hAnsi="Times New Roman" w:cs="Times New Roman"/>
    </w:rPr>
  </w:style>
  <w:style w:type="character" w:styleId="WW8NumSt1137z0">
    <w:name w:val="WW8NumSt1137z0"/>
    <w:qFormat/>
    <w:rPr>
      <w:rFonts w:ascii="Symbol" w:hAnsi="Symbol" w:cs="Symbol"/>
    </w:rPr>
  </w:style>
  <w:style w:type="character" w:styleId="WW8NumSt1213z0">
    <w:name w:val="WW8NumSt1213z0"/>
    <w:qFormat/>
    <w:rPr>
      <w:rFonts w:ascii="Times New Roman" w:hAnsi="Times New Roman" w:cs="Times New Roman"/>
    </w:rPr>
  </w:style>
  <w:style w:type="character" w:styleId="WW8NumSt1215z0">
    <w:name w:val="WW8NumSt1215z0"/>
    <w:qFormat/>
    <w:rPr>
      <w:rFonts w:ascii="Times New Roman" w:hAnsi="Times New Roman" w:cs="Times New Roman"/>
    </w:rPr>
  </w:style>
  <w:style w:type="character" w:styleId="WW8NumSt1218z0">
    <w:name w:val="WW8NumSt1218z0"/>
    <w:qFormat/>
    <w:rPr>
      <w:rFonts w:ascii="Times New Roman" w:hAnsi="Times New Roman" w:cs="Times New Roman"/>
    </w:rPr>
  </w:style>
  <w:style w:type="character" w:styleId="WW8NumSt1221z0">
    <w:name w:val="WW8NumSt1221z0"/>
    <w:qFormat/>
    <w:rPr>
      <w:rFonts w:ascii="Times New Roman" w:hAnsi="Times New Roman" w:cs="Times New Roman"/>
    </w:rPr>
  </w:style>
  <w:style w:type="character" w:styleId="WW8NumSt1224z0">
    <w:name w:val="WW8NumSt1224z0"/>
    <w:qFormat/>
    <w:rPr>
      <w:rFonts w:ascii="Times New Roman" w:hAnsi="Times New Roman" w:cs="Times New Roman"/>
    </w:rPr>
  </w:style>
  <w:style w:type="character" w:styleId="WW8NumSt1241z0">
    <w:name w:val="WW8NumSt1241z0"/>
    <w:qFormat/>
    <w:rPr>
      <w:rFonts w:ascii="Symbol" w:hAnsi="Symbol" w:cs="Symbol"/>
    </w:rPr>
  </w:style>
  <w:style w:type="character" w:styleId="WW8NumSt1279z0">
    <w:name w:val="WW8NumSt1279z0"/>
    <w:qFormat/>
    <w:rPr>
      <w:rFonts w:ascii="Symbol" w:hAnsi="Symbol" w:cs="Symbol"/>
    </w:rPr>
  </w:style>
  <w:style w:type="character" w:styleId="WW8NumSt1328z0">
    <w:name w:val="WW8NumSt1328z0"/>
    <w:qFormat/>
    <w:rPr>
      <w:rFonts w:ascii="Symbol" w:hAnsi="Symbol" w:cs="Symbol"/>
    </w:rPr>
  </w:style>
  <w:style w:type="character" w:styleId="WW8NumSt1356z0">
    <w:name w:val="WW8NumSt1356z0"/>
    <w:qFormat/>
    <w:rPr>
      <w:rFonts w:ascii="Symbol" w:hAnsi="Symbol" w:cs="Symbol"/>
      <w:color w:val="000000"/>
    </w:rPr>
  </w:style>
  <w:style w:type="character" w:styleId="WW8NumSt1444z0">
    <w:name w:val="WW8NumSt1444z0"/>
    <w:qFormat/>
    <w:rPr>
      <w:rFonts w:ascii="Wingdings" w:hAnsi="Wingdings" w:cs="Times New Roman"/>
      <w:b w:val="false"/>
      <w:i w:val="false"/>
      <w:sz w:val="28"/>
      <w:szCs w:val="28"/>
      <w:u w:val="none"/>
    </w:rPr>
  </w:style>
  <w:style w:type="character" w:styleId="WW8NumSt1453z0">
    <w:name w:val="WW8NumSt1453z0"/>
    <w:qFormat/>
    <w:rPr>
      <w:rFonts w:ascii="Arial" w:hAnsi="Arial" w:cs="Arial"/>
    </w:rPr>
  </w:style>
  <w:style w:type="character" w:styleId="WW8NumSt1454z0">
    <w:name w:val="WW8NumSt1454z0"/>
    <w:qFormat/>
    <w:rPr>
      <w:rFonts w:ascii="Arial" w:hAnsi="Arial" w:cs="Arial"/>
    </w:rPr>
  </w:style>
  <w:style w:type="character" w:styleId="WW8NumSt1455z0">
    <w:name w:val="WW8NumSt1455z0"/>
    <w:qFormat/>
    <w:rPr>
      <w:rFonts w:ascii="Arial" w:hAnsi="Arial" w:cs="Arial"/>
    </w:rPr>
  </w:style>
  <w:style w:type="character" w:styleId="WW8NumSt1456z0">
    <w:name w:val="WW8NumSt1456z0"/>
    <w:qFormat/>
    <w:rPr>
      <w:rFonts w:ascii="Arial" w:hAnsi="Arial" w:cs="Arial"/>
    </w:rPr>
  </w:style>
  <w:style w:type="character" w:styleId="WW8NumSt1457z0">
    <w:name w:val="WW8NumSt1457z0"/>
    <w:qFormat/>
    <w:rPr>
      <w:rFonts w:ascii="Arial" w:hAnsi="Arial" w:cs="Arial"/>
    </w:rPr>
  </w:style>
  <w:style w:type="character" w:styleId="WW8NumSt1511z0">
    <w:name w:val="WW8NumSt1511z0"/>
    <w:qFormat/>
    <w:rPr>
      <w:rFonts w:ascii="Times New Roman" w:hAnsi="Times New Roman" w:cs="Times New Roman"/>
    </w:rPr>
  </w:style>
  <w:style w:type="character" w:styleId="WW8NumSt1512z0">
    <w:name w:val="WW8NumSt1512z0"/>
    <w:qFormat/>
    <w:rPr>
      <w:rFonts w:ascii="Times New Roman" w:hAnsi="Times New Roman" w:cs="Times New Roman"/>
    </w:rPr>
  </w:style>
  <w:style w:type="character" w:styleId="WW8NumSt1594z0">
    <w:name w:val="WW8NumSt1594z0"/>
    <w:qFormat/>
    <w:rPr>
      <w:rFonts w:ascii="Tms Rmn" w:hAnsi="Tms Rmn" w:cs="Tms Rmn"/>
    </w:rPr>
  </w:style>
  <w:style w:type="character" w:styleId="WW8NumSt1605z0">
    <w:name w:val="WW8NumSt1605z0"/>
    <w:qFormat/>
    <w:rPr>
      <w:rFonts w:ascii="Symbol" w:hAnsi="Symbol" w:cs="Symbol"/>
    </w:rPr>
  </w:style>
  <w:style w:type="character" w:styleId="WW8NumSt1652z0">
    <w:name w:val="WW8NumSt1652z0"/>
    <w:qFormat/>
    <w:rPr>
      <w:rFonts w:ascii="Times New Roman" w:hAnsi="Times New Roman" w:cs="Times New Roman"/>
    </w:rPr>
  </w:style>
  <w:style w:type="character" w:styleId="WW8NumSt1764z0">
    <w:name w:val="WW8NumSt1764z0"/>
    <w:qFormat/>
    <w:rPr>
      <w:rFonts w:ascii="Wingdings" w:hAnsi="Wingdings" w:cs="Times New Roman"/>
      <w:b w:val="false"/>
      <w:i w:val="false"/>
      <w:sz w:val="28"/>
      <w:szCs w:val="28"/>
      <w:u w:val="none"/>
    </w:rPr>
  </w:style>
  <w:style w:type="character" w:styleId="WW8NumSt1765z0">
    <w:name w:val="WW8NumSt1765z0"/>
    <w:qFormat/>
    <w:rPr>
      <w:rFonts w:ascii="Times New Roman" w:hAnsi="Times New Roman" w:cs="Times New Roman"/>
      <w:b w:val="false"/>
      <w:i w:val="false"/>
      <w:sz w:val="28"/>
      <w:szCs w:val="28"/>
      <w:u w:val="none"/>
    </w:rPr>
  </w:style>
  <w:style w:type="character" w:styleId="WW8NumSt1771z0">
    <w:name w:val="WW8NumSt1771z0"/>
    <w:qFormat/>
    <w:rPr>
      <w:rFonts w:ascii="Arial" w:hAnsi="Arial" w:cs="Arial"/>
    </w:rPr>
  </w:style>
  <w:style w:type="character" w:styleId="WW8NumSt1772z0">
    <w:name w:val="WW8NumSt1772z0"/>
    <w:qFormat/>
    <w:rPr>
      <w:rFonts w:ascii="Arial" w:hAnsi="Arial" w:cs="Arial"/>
      <w:sz w:val="18"/>
      <w:szCs w:val="18"/>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InternetLink">
    <w:name w:val="Hyperlink"/>
    <w:basedOn w:val="Style5"/>
    <w:rPr>
      <w:color w:val="0000FF"/>
      <w:u w:val="single"/>
    </w:rPr>
  </w:style>
  <w:style w:type="character" w:styleId="StrongEmphasis">
    <w:name w:val="Strong"/>
    <w:basedOn w:val="Style5"/>
    <w:qFormat/>
    <w:rPr>
      <w:b/>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jc w:val="both"/>
    </w:pPr>
    <w:rPr>
      <w:rFonts w:ascii="Arial" w:hAnsi="Arial" w:cs="Arial"/>
      <w:i/>
    </w:rPr>
  </w:style>
  <w:style w:type="paragraph" w:styleId="List">
    <w:name w:val="List"/>
    <w:basedOn w:val="Normal"/>
    <w:pPr>
      <w:numPr>
        <w:ilvl w:val="0"/>
        <w:numId w:val="12"/>
      </w:numPr>
      <w:spacing w:before="20" w:after="20"/>
      <w:ind w:left="170" w:hanging="17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iaao">
    <w:name w:val="Noaiaa?o"/>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sz w:val="19"/>
    </w:rPr>
  </w:style>
  <w:style w:type="paragraph" w:styleId="BodyText22">
    <w:name w:val="Body Text 22"/>
    <w:basedOn w:val="Normal"/>
    <w:qFormat/>
    <w:pPr>
      <w:ind w:firstLine="567"/>
      <w:jc w:val="both"/>
    </w:pPr>
    <w:rPr>
      <w:rFonts w:ascii="Arial" w:hAnsi="Arial" w:cs="Arial"/>
      <w:sz w:val="22"/>
    </w:rPr>
  </w:style>
  <w:style w:type="paragraph" w:styleId="BodyTextIndent3">
    <w:name w:val="Body Text Indent 3"/>
    <w:basedOn w:val="Normal"/>
    <w:qFormat/>
    <w:pPr>
      <w:ind w:firstLine="567"/>
      <w:jc w:val="both"/>
    </w:pPr>
    <w:rPr/>
  </w:style>
  <w:style w:type="paragraph" w:styleId="PlainText">
    <w:name w:val="Plain Text"/>
    <w:basedOn w:val="Normal"/>
    <w:qFormat/>
    <w:pPr/>
    <w:rPr>
      <w:rFonts w:ascii="Courier New" w:hAnsi="Courier New" w:cs="Courier New"/>
    </w:rPr>
  </w:style>
  <w:style w:type="paragraph" w:styleId="BodyText21">
    <w:name w:val="Body Text 21"/>
    <w:basedOn w:val="Normal"/>
    <w:qFormat/>
    <w:pPr>
      <w:jc w:val="both"/>
    </w:pPr>
    <w:rPr>
      <w:rFonts w:ascii="Arial" w:hAnsi="Arial" w:cs="Arial"/>
    </w:rPr>
  </w:style>
  <w:style w:type="paragraph" w:styleId="N">
    <w:name w:val="N"/>
    <w:basedOn w:val="Normal"/>
    <w:next w:val="Normal"/>
    <w:qFormat/>
    <w:pPr>
      <w:ind w:left="360" w:hanging="0"/>
    </w:pPr>
    <w:rPr>
      <w:sz w:val="24"/>
    </w:rPr>
  </w:style>
  <w:style w:type="paragraph" w:styleId="H3">
    <w:name w:val="H3"/>
    <w:basedOn w:val="Normal"/>
    <w:next w:val="Normal"/>
    <w:qFormat/>
    <w:pPr>
      <w:keepNext w:val="true"/>
      <w:spacing w:before="100" w:after="100"/>
    </w:pPr>
    <w:rPr>
      <w:b/>
      <w:sz w:val="28"/>
    </w:rPr>
  </w:style>
  <w:style w:type="paragraph" w:styleId="A1">
    <w:name w:val="A1"/>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60" w:before="60" w:after="0"/>
      <w:ind w:firstLine="760"/>
    </w:pPr>
    <w:rPr>
      <w:rFonts w:ascii="Arial" w:hAnsi="Arial" w:eastAsia="Times New Roman" w:cs="Arial"/>
      <w:color w:val="auto"/>
      <w:sz w:val="24"/>
      <w:szCs w:val="20"/>
      <w:lang w:val="ru-RU" w:bidi="ar-SA" w:eastAsia="zh-CN"/>
    </w:rPr>
  </w:style>
  <w:style w:type="paragraph" w:styleId="BodyTextIndent2">
    <w:name w:val="Body Text Indent 2"/>
    <w:basedOn w:val="Normal"/>
    <w:qFormat/>
    <w:pPr>
      <w:ind w:firstLine="567"/>
      <w:jc w:val="both"/>
    </w:pPr>
    <w:rPr>
      <w:rFonts w:ascii="Arial" w:hAnsi="Arial" w:cs="Arial"/>
    </w:rPr>
  </w:style>
  <w:style w:type="paragraph" w:styleId="2">
    <w:name w:val="Основной текст 2"/>
    <w:basedOn w:val="Normal"/>
    <w:qFormat/>
    <w:pPr>
      <w:jc w:val="both"/>
    </w:pPr>
    <w:rPr>
      <w:rFonts w:ascii="Arial" w:hAnsi="Arial" w:cs="Arial"/>
      <w:b/>
      <w:sz w:val="22"/>
    </w:rPr>
  </w:style>
  <w:style w:type="paragraph" w:styleId="FR1">
    <w:name w:val="FR1"/>
    <w:qFormat/>
    <w:pPr>
      <w:widowControl w:val="false"/>
      <w:bidi w:val="0"/>
      <w:spacing w:before="320" w:after="0"/>
      <w:ind w:left="920" w:right="1000" w:hanging="0"/>
      <w:jc w:val="center"/>
    </w:pPr>
    <w:rPr>
      <w:rFonts w:ascii="Arial" w:hAnsi="Arial" w:eastAsia="Times New Roman" w:cs="Arial"/>
      <w:b/>
      <w:color w:val="auto"/>
      <w:sz w:val="24"/>
      <w:szCs w:val="20"/>
      <w:lang w:val="ru-RU" w:bidi="ar-SA" w:eastAsia="zh-CN"/>
    </w:rPr>
  </w:style>
  <w:style w:type="paragraph" w:styleId="3">
    <w:name w:val="Основной текст 3"/>
    <w:basedOn w:val="Normal"/>
    <w:qFormat/>
    <w:pPr>
      <w:ind w:right="-908" w:hanging="0"/>
      <w:jc w:val="both"/>
    </w:pPr>
    <w:rPr>
      <w:b/>
      <w:sz w:val="28"/>
    </w:rPr>
  </w:style>
  <w:style w:type="paragraph" w:styleId="TextBodyIndent">
    <w:name w:val="Body Text Indent"/>
    <w:basedOn w:val="Normal"/>
    <w:pPr>
      <w:ind w:firstLine="567"/>
      <w:jc w:val="both"/>
    </w:pPr>
    <w:rPr>
      <w:rFonts w:ascii="Arial" w:hAnsi="Arial" w:cs="Arial"/>
      <w:sz w:val="22"/>
    </w:rPr>
  </w:style>
  <w:style w:type="paragraph" w:styleId="Style6">
    <w:name w:val="Текст"/>
    <w:basedOn w:val="Normal"/>
    <w:qFormat/>
    <w:pPr/>
    <w:rPr>
      <w:rFonts w:ascii="Courier New" w:hAnsi="Courier New" w:cs="Courier New"/>
    </w:rPr>
  </w:style>
  <w:style w:type="paragraph" w:styleId="Style7">
    <w:name w:val="Верхний колонтитул"/>
    <w:basedOn w:val="Normal"/>
    <w:qFormat/>
    <w:pPr>
      <w:tabs>
        <w:tab w:val="clear" w:pos="720"/>
        <w:tab w:val="center" w:pos="4153" w:leader="none"/>
        <w:tab w:val="right" w:pos="8306" w:leader="none"/>
      </w:tabs>
    </w:pPr>
    <w:rPr/>
  </w:style>
  <w:style w:type="paragraph" w:styleId="Style8">
    <w:name w:val="Нижний колонтитул"/>
    <w:basedOn w:val="Normal"/>
    <w:qFormat/>
    <w:pPr>
      <w:tabs>
        <w:tab w:val="clear" w:pos="720"/>
        <w:tab w:val="center" w:pos="4153" w:leader="none"/>
        <w:tab w:val="right" w:pos="8306" w:leader="none"/>
      </w:tabs>
    </w:pPr>
    <w:rPr/>
  </w:style>
  <w:style w:type="paragraph" w:styleId="21">
    <w:name w:val="Основной текст с отступом 2"/>
    <w:basedOn w:val="Normal"/>
    <w:qFormat/>
    <w:pPr>
      <w:widowControl/>
      <w:ind w:firstLine="567"/>
    </w:pPr>
    <w:rPr>
      <w:rFonts w:ascii="Arial" w:hAnsi="Arial" w:cs="Arial"/>
    </w:rPr>
  </w:style>
  <w:style w:type="paragraph" w:styleId="Style9">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widowControl/>
      <w:ind w:firstLine="567"/>
    </w:pPr>
    <w:rPr>
      <w:rFonts w:ascii="Arial" w:hAnsi="Arial" w:cs="Arial"/>
    </w:rPr>
  </w:style>
  <w:style w:type="paragraph" w:styleId="Style10">
    <w:name w:val="Первый"/>
    <w:basedOn w:val="Normal"/>
    <w:qFormat/>
    <w:pPr>
      <w:spacing w:lineRule="auto" w:line="264" w:before="60" w:after="0"/>
      <w:ind w:firstLine="397"/>
      <w:jc w:val="both"/>
    </w:pPr>
    <w:rPr>
      <w:sz w:val="26"/>
    </w:rPr>
  </w:style>
  <w:style w:type="paragraph" w:styleId="Style11">
    <w:name w:val="Цитата"/>
    <w:basedOn w:val="Normal"/>
    <w:qFormat/>
    <w:pPr>
      <w:widowControl/>
      <w:ind w:left="-567" w:right="-766" w:firstLine="567"/>
      <w:jc w:val="both"/>
    </w:pPr>
    <w:rPr>
      <w:rFonts w:ascii="Arial" w:hAnsi="Arial" w:cs="Arial"/>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aaieiaie1">
    <w:name w:val="caaieiaie 1"/>
    <w:basedOn w:val="Iauiue"/>
    <w:next w:val="Iauiue"/>
    <w:qFormat/>
    <w:pPr>
      <w:keepNext w:val="true"/>
      <w:widowControl/>
      <w:jc w:val="right"/>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Вопрос"/>
    <w:basedOn w:val="TextBody"/>
    <w:qFormat/>
    <w:pPr>
      <w:widowControl/>
      <w:tabs>
        <w:tab w:val="clear" w:pos="720"/>
        <w:tab w:val="left" w:pos="810" w:leader="none"/>
        <w:tab w:val="right" w:pos="7650" w:leader="dot"/>
      </w:tabs>
    </w:pPr>
    <w:rPr>
      <w:rFonts w:ascii="Times New Roman" w:hAnsi="Times New Roman" w:cs="Times New Roman"/>
      <w:b/>
      <w:i w:val="false"/>
      <w:caps/>
    </w:rPr>
  </w:style>
  <w:style w:type="paragraph" w:styleId="S1">
    <w:name w:val="s1"/>
    <w:basedOn w:val="Normal"/>
    <w:qFormat/>
    <w:pPr>
      <w:ind w:firstLine="454"/>
      <w:jc w:val="both"/>
    </w:pPr>
    <w:rPr>
      <w:rFonts w:ascii="Arial" w:hAnsi="Arial" w:cs="Arial"/>
      <w:sz w:val="18"/>
    </w:rPr>
  </w:style>
  <w:style w:type="paragraph" w:styleId="S2">
    <w:name w:val="s2"/>
    <w:basedOn w:val="Normal"/>
    <w:qFormat/>
    <w:pPr>
      <w:widowControl/>
      <w:spacing w:before="240" w:after="240"/>
      <w:jc w:val="center"/>
    </w:pPr>
    <w:rPr>
      <w:rFonts w:ascii="Arial" w:hAnsi="Arial" w:cs="Arial"/>
      <w:b/>
      <w:sz w:val="22"/>
    </w:rPr>
  </w:style>
  <w:style w:type="paragraph" w:styleId="1">
    <w:name w:val="Стиль1"/>
    <w:basedOn w:val="Normal"/>
    <w:qFormat/>
    <w:pPr>
      <w:widowControl/>
      <w:ind w:firstLine="567"/>
      <w:jc w:val="both"/>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Стиль2"/>
    <w:basedOn w:val="0"/>
    <w:qFormat/>
    <w:pPr>
      <w:spacing w:before="60" w:after="0"/>
    </w:pPr>
    <w:rPr>
      <w:b/>
      <w:sz w:val="22"/>
    </w:rPr>
  </w:style>
  <w:style w:type="paragraph" w:styleId="32">
    <w:name w:val="Стиль3"/>
    <w:basedOn w:val="22"/>
    <w:qFormat/>
    <w:pPr>
      <w:spacing w:before="120" w:after="0"/>
      <w:ind w:firstLine="567"/>
    </w:pPr>
    <w:rPr/>
  </w:style>
  <w:style w:type="paragraph" w:styleId="23">
    <w:name w:val="[О] Стиль2"/>
    <w:qFormat/>
    <w:pPr>
      <w:widowControl/>
      <w:tabs>
        <w:tab w:val="clear" w:pos="720"/>
        <w:tab w:val="right" w:pos="9866" w:leader="dot"/>
      </w:tabs>
      <w:autoSpaceDE w:val="false"/>
      <w:bidi w:val="0"/>
      <w:ind w:left="283" w:hanging="283"/>
    </w:pPr>
    <w:rPr>
      <w:rFonts w:ascii="Arial" w:hAnsi="Arial" w:eastAsia="Times New Roman" w:cs="Arial"/>
      <w:b/>
      <w:bCs/>
      <w:color w:val="auto"/>
      <w:sz w:val="24"/>
      <w:szCs w:val="24"/>
      <w:lang w:val="ru-RU" w:bidi="ar-SA" w:eastAsia="zh-CN"/>
    </w:rPr>
  </w:style>
  <w:style w:type="paragraph" w:styleId="33">
    <w:name w:val="[О] Стиль3"/>
    <w:qFormat/>
    <w:pPr>
      <w:widowControl/>
      <w:tabs>
        <w:tab w:val="clear" w:pos="720"/>
        <w:tab w:val="right" w:pos="9866" w:leader="dot"/>
      </w:tabs>
      <w:autoSpaceDE w:val="false"/>
      <w:bidi w:val="0"/>
      <w:ind w:left="283" w:hanging="283"/>
    </w:pPr>
    <w:rPr>
      <w:rFonts w:ascii="Arial" w:hAnsi="Arial" w:eastAsia="Times New Roman" w:cs="Arial"/>
      <w:b/>
      <w:bCs/>
      <w:color w:val="auto"/>
      <w:sz w:val="22"/>
      <w:szCs w:val="22"/>
      <w:lang w:val="ru-RU" w:bidi="ar-SA" w:eastAsia="zh-CN"/>
    </w:rPr>
  </w:style>
  <w:style w:type="paragraph" w:styleId="Style14">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Subtitle">
    <w:name w:val="Subtitle"/>
    <w:basedOn w:val="Normal"/>
    <w:next w:val="TextBody"/>
    <w:qFormat/>
    <w:pPr>
      <w:widowControl/>
      <w:jc w:val="both"/>
    </w:pPr>
    <w:rPr>
      <w:sz w:val="24"/>
    </w:rPr>
  </w:style>
  <w:style w:type="paragraph" w:styleId="Web">
    <w:name w:val="Обычный (Web)"/>
    <w:basedOn w:val="Normal"/>
    <w:qFormat/>
    <w:pPr>
      <w:widowControl/>
      <w:spacing w:before="100" w:after="100"/>
    </w:pPr>
    <w:rPr>
      <w:rFonts w:ascii="Arial Unicode MS" w:hAnsi="Arial Unicode MS" w:eastAsia="Arial Unicode MS" w:cs="Arial Unicode MS"/>
      <w:sz w:val="24"/>
      <w:lang w:eastAsia="ja-JP"/>
    </w:rPr>
  </w:style>
  <w:style w:type="paragraph" w:styleId="Style15">
    <w:name w:val="Название объекта"/>
    <w:basedOn w:val="Normal"/>
    <w:next w:val="Normal"/>
    <w:qFormat/>
    <w:pPr>
      <w:widowControl/>
      <w:autoSpaceDE w:val="false"/>
      <w:ind w:firstLine="567"/>
      <w:jc w:val="both"/>
    </w:pPr>
    <w:rPr>
      <w:rFonts w:ascii="Arial" w:hAnsi="Arial" w:cs="Arial"/>
      <w:b/>
      <w:bCs/>
    </w:rPr>
  </w:style>
  <w:style w:type="paragraph" w:styleId="Font5">
    <w:name w:val="font5"/>
    <w:basedOn w:val="Normal"/>
    <w:qFormat/>
    <w:pPr>
      <w:widowControl/>
      <w:spacing w:before="100" w:after="100"/>
    </w:pPr>
    <w:rPr>
      <w:rFonts w:eastAsia="Arial Unicode MS"/>
      <w:b/>
      <w:bCs/>
      <w:sz w:val="24"/>
      <w:szCs w:val="24"/>
    </w:rPr>
  </w:style>
  <w:style w:type="paragraph" w:styleId="4">
    <w:name w:val="Стиль4"/>
    <w:basedOn w:val="Normal"/>
    <w:qFormat/>
    <w:pPr>
      <w:jc w:val="center"/>
    </w:pPr>
    <w:rPr>
      <w:rFonts w:cs="Arial"/>
      <w:i/>
      <w:iCs/>
      <w:color w:val="000000"/>
      <w:sz w:val="18"/>
    </w:rPr>
  </w:style>
  <w:style w:type="paragraph" w:styleId="Font6">
    <w:name w:val="font6"/>
    <w:basedOn w:val="Normal"/>
    <w:qFormat/>
    <w:pPr>
      <w:widowControl/>
      <w:spacing w:before="100" w:after="100"/>
    </w:pPr>
    <w:rPr>
      <w:rFonts w:eastAsia="Arial Unicode MS"/>
      <w:sz w:val="24"/>
      <w:szCs w:val="24"/>
    </w:rPr>
  </w:style>
  <w:style w:type="paragraph" w:styleId="Xl24">
    <w:name w:val="xl24"/>
    <w:basedOn w:val="Normal"/>
    <w:qFormat/>
    <w:pPr>
      <w:widowControl/>
      <w:pBdr>
        <w:top w:val="single" w:sz="8" w:space="0" w:color="000000"/>
        <w:right w:val="single" w:sz="8" w:space="0" w:color="000000"/>
      </w:pBdr>
      <w:spacing w:before="100" w:after="100"/>
    </w:pPr>
    <w:rPr>
      <w:rFonts w:eastAsia="Arial Unicode MS"/>
      <w:b/>
      <w:bCs/>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eastAsia="Arial Unicode MS"/>
      <w:b/>
      <w:bCs/>
      <w:sz w:val="24"/>
      <w:szCs w:val="24"/>
    </w:rPr>
  </w:style>
  <w:style w:type="paragraph" w:styleId="Xl27">
    <w:name w:val="xl27"/>
    <w:basedOn w:val="Normal"/>
    <w:qFormat/>
    <w:pPr>
      <w:widowControl/>
      <w:pBdr>
        <w:right w:val="single" w:sz="8" w:space="0" w:color="000000"/>
      </w:pBdr>
      <w:spacing w:before="100" w:after="100"/>
    </w:pPr>
    <w:rPr>
      <w:rFonts w:eastAsia="Arial Unicode MS"/>
      <w:sz w:val="24"/>
      <w:szCs w:val="24"/>
    </w:rPr>
  </w:style>
  <w:style w:type="paragraph" w:styleId="Xl28">
    <w:name w:val="xl28"/>
    <w:basedOn w:val="Normal"/>
    <w:qFormat/>
    <w:pPr>
      <w:widowControl/>
      <w:pBdr>
        <w:right w:val="single" w:sz="8" w:space="0" w:color="000000"/>
      </w:pBdr>
      <w:spacing w:before="100" w:after="100"/>
    </w:pPr>
    <w:rPr>
      <w:rFonts w:eastAsia="Arial Unicode MS"/>
      <w:sz w:val="24"/>
      <w:szCs w:val="24"/>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top"/>
    </w:pPr>
    <w:rPr>
      <w:rFonts w:eastAsia="Arial Unicode MS"/>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top"/>
    </w:pPr>
    <w:rPr>
      <w:rFonts w:eastAsia="Arial Unicode MS"/>
      <w:sz w:val="24"/>
      <w:szCs w:val="24"/>
    </w:rPr>
  </w:style>
  <w:style w:type="paragraph" w:styleId="Xl31">
    <w:name w:val="xl31"/>
    <w:basedOn w:val="Normal"/>
    <w:qFormat/>
    <w:pPr>
      <w:widowControl/>
      <w:pBdr>
        <w:top w:val="single" w:sz="4" w:space="0" w:color="000000"/>
        <w:left w:val="single" w:sz="4" w:space="0" w:color="000000"/>
        <w:bottom w:val="single" w:sz="8" w:space="0" w:color="000000"/>
      </w:pBdr>
      <w:spacing w:before="100" w:after="100"/>
      <w:jc w:val="center"/>
      <w:textAlignment w:val="top"/>
    </w:pPr>
    <w:rPr>
      <w:rFonts w:eastAsia="Arial Unicode MS"/>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top"/>
    </w:pPr>
    <w:rPr>
      <w:rFonts w:eastAsia="Arial Unicode MS"/>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34">
    <w:name w:val="xl34"/>
    <w:basedOn w:val="Normal"/>
    <w:qFormat/>
    <w:pPr>
      <w:widowControl/>
      <w:pBdr>
        <w:top w:val="single" w:sz="8" w:space="0" w:color="000000"/>
        <w:left w:val="single" w:sz="4" w:space="0" w:color="000000"/>
        <w:bottom w:val="single" w:sz="4" w:space="0" w:color="000000"/>
      </w:pBdr>
      <w:spacing w:before="100" w:after="100"/>
    </w:pPr>
    <w:rPr>
      <w:rFonts w:eastAsia="Arial Unicode MS"/>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eastAsia="Arial Unicode MS"/>
      <w:sz w:val="24"/>
      <w:szCs w:val="24"/>
    </w:rPr>
  </w:style>
  <w:style w:type="paragraph" w:styleId="Xl36">
    <w:name w:val="xl36"/>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eastAsia="Arial Unicode M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eastAsia="Arial Unicode M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top"/>
    </w:pPr>
    <w:rPr>
      <w:rFonts w:eastAsia="Arial Unicode MS"/>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top"/>
    </w:pPr>
    <w:rPr>
      <w:rFonts w:eastAsia="Arial Unicode MS"/>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top"/>
    </w:pPr>
    <w:rPr>
      <w:rFonts w:eastAsia="Arial Unicode MS"/>
      <w:b/>
      <w:bCs/>
      <w:sz w:val="24"/>
      <w:szCs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top"/>
    </w:pPr>
    <w:rPr>
      <w:rFonts w:eastAsia="Arial Unicode MS"/>
      <w:b/>
      <w:bCs/>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top"/>
    </w:pPr>
    <w:rPr>
      <w:rFonts w:eastAsia="Arial Unicode MS"/>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textAlignment w:val="top"/>
    </w:pPr>
    <w:rPr>
      <w:rFonts w:eastAsia="Arial Unicode MS"/>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top"/>
    </w:pPr>
    <w:rPr>
      <w:rFonts w:eastAsia="Arial Unicode MS"/>
      <w:sz w:val="22"/>
      <w:szCs w:val="22"/>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top"/>
    </w:pPr>
    <w:rPr>
      <w:rFonts w:eastAsia="Arial Unicode MS"/>
      <w:sz w:val="22"/>
      <w:szCs w:val="22"/>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top"/>
    </w:pPr>
    <w:rPr>
      <w:rFonts w:eastAsia="Arial Unicode MS"/>
      <w:sz w:val="22"/>
      <w:szCs w:val="22"/>
    </w:rPr>
  </w:style>
  <w:style w:type="paragraph" w:styleId="Xl51">
    <w:name w:val="xl51"/>
    <w:basedOn w:val="Normal"/>
    <w:qFormat/>
    <w:pPr>
      <w:widowControl/>
      <w:spacing w:before="100" w:after="100"/>
    </w:pPr>
    <w:rPr>
      <w:rFonts w:eastAsia="Arial Unicode MS"/>
      <w:b/>
      <w:bCs/>
      <w:sz w:val="28"/>
      <w:szCs w:val="28"/>
    </w:rPr>
  </w:style>
  <w:style w:type="paragraph" w:styleId="Xl52">
    <w:name w:val="xl52"/>
    <w:basedOn w:val="Normal"/>
    <w:qFormat/>
    <w:pPr>
      <w:widowControl/>
      <w:pBdr>
        <w:top w:val="single" w:sz="4" w:space="0" w:color="000000"/>
        <w:left w:val="single" w:sz="4" w:space="0" w:color="000000"/>
        <w:right w:val="single" w:sz="8" w:space="0" w:color="000000"/>
      </w:pBdr>
      <w:spacing w:before="100" w:after="100"/>
      <w:textAlignment w:val="top"/>
    </w:pPr>
    <w:rPr>
      <w:rFonts w:eastAsia="Arial Unicode MS"/>
      <w:b/>
      <w:bCs/>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textAlignment w:val="top"/>
    </w:pPr>
    <w:rPr>
      <w:rFonts w:eastAsia="Arial Unicode MS"/>
      <w:sz w:val="22"/>
      <w:szCs w:val="22"/>
    </w:rPr>
  </w:style>
  <w:style w:type="paragraph" w:styleId="Xl54">
    <w:name w:val="xl54"/>
    <w:basedOn w:val="Normal"/>
    <w:qFormat/>
    <w:pPr>
      <w:widowControl/>
      <w:pBdr>
        <w:top w:val="single" w:sz="4" w:space="0" w:color="000000"/>
        <w:left w:val="single" w:sz="4" w:space="0" w:color="000000"/>
      </w:pBdr>
      <w:spacing w:before="100" w:after="100"/>
      <w:textAlignment w:val="top"/>
    </w:pPr>
    <w:rPr>
      <w:rFonts w:eastAsia="Arial Unicode MS"/>
      <w:sz w:val="22"/>
      <w:szCs w:val="22"/>
    </w:rPr>
  </w:style>
  <w:style w:type="paragraph" w:styleId="Xl55">
    <w:name w:val="xl55"/>
    <w:basedOn w:val="Normal"/>
    <w:qFormat/>
    <w:pPr>
      <w:widowControl/>
      <w:pBdr>
        <w:top w:val="single" w:sz="4" w:space="0" w:color="000000"/>
        <w:left w:val="single" w:sz="4" w:space="0" w:color="000000"/>
        <w:right w:val="single" w:sz="8" w:space="0" w:color="000000"/>
      </w:pBdr>
      <w:spacing w:before="100" w:after="100"/>
      <w:textAlignment w:val="top"/>
    </w:pPr>
    <w:rPr>
      <w:rFonts w:eastAsia="Arial Unicode MS"/>
      <w:sz w:val="22"/>
      <w:szCs w:val="22"/>
    </w:rPr>
  </w:style>
  <w:style w:type="paragraph" w:styleId="Xl56">
    <w:name w:val="xl56"/>
    <w:basedOn w:val="Normal"/>
    <w:qFormat/>
    <w:pPr>
      <w:widowControl/>
      <w:pBdr>
        <w:top w:val="single" w:sz="4" w:space="0" w:color="000000"/>
        <w:left w:val="single" w:sz="4" w:space="0" w:color="000000"/>
        <w:right w:val="single" w:sz="8" w:space="0" w:color="000000"/>
      </w:pBdr>
      <w:spacing w:before="100" w:after="100"/>
      <w:textAlignment w:val="top"/>
    </w:pPr>
    <w:rPr>
      <w:rFonts w:eastAsia="Arial Unicode MS"/>
      <w:sz w:val="24"/>
      <w:szCs w:val="24"/>
    </w:rPr>
  </w:style>
  <w:style w:type="paragraph" w:styleId="Xl57">
    <w:name w:val="xl57"/>
    <w:basedOn w:val="Normal"/>
    <w:qFormat/>
    <w:pPr>
      <w:widowControl/>
      <w:pBdr>
        <w:top w:val="single" w:sz="8" w:space="0" w:color="000000"/>
        <w:left w:val="single" w:sz="4" w:space="0" w:color="000000"/>
        <w:bottom w:val="single" w:sz="4" w:space="0" w:color="000000"/>
      </w:pBdr>
      <w:spacing w:before="100" w:after="100"/>
    </w:pPr>
    <w:rPr>
      <w:rFonts w:eastAsia="Arial Unicode MS"/>
      <w:b/>
      <w:bCs/>
      <w:sz w:val="24"/>
      <w:szCs w:val="24"/>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textAlignment w:val="top"/>
    </w:pPr>
    <w:rPr>
      <w:rFonts w:eastAsia="Arial Unicode MS"/>
      <w:sz w:val="22"/>
      <w:szCs w:val="22"/>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top"/>
    </w:pPr>
    <w:rPr>
      <w:rFonts w:eastAsia="Arial Unicode MS"/>
      <w:sz w:val="22"/>
      <w:szCs w:val="22"/>
    </w:rPr>
  </w:style>
  <w:style w:type="paragraph" w:styleId="Xl60">
    <w:name w:val="xl60"/>
    <w:basedOn w:val="Normal"/>
    <w:qFormat/>
    <w:pPr>
      <w:widowControl/>
      <w:pBdr>
        <w:top w:val="single" w:sz="4" w:space="0" w:color="000000"/>
        <w:left w:val="single" w:sz="4" w:space="0" w:color="000000"/>
        <w:bottom w:val="single" w:sz="8" w:space="0" w:color="000000"/>
      </w:pBdr>
      <w:spacing w:before="100" w:after="100"/>
      <w:textAlignment w:val="top"/>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56:00Z</dcterms:created>
  <dc:creator>Петренко Ольга Михайловна</dc:creator>
  <dc:description/>
  <dc:language>en-US</dc:language>
  <cp:lastModifiedBy>petrenko</cp:lastModifiedBy>
  <cp:lastPrinted>2003-04-03T22:08:00Z</cp:lastPrinted>
  <dcterms:modified xsi:type="dcterms:W3CDTF">2011-03-23T13:56:00Z</dcterms:modified>
  <cp:revision>2</cp:revision>
  <dc:subject/>
  <dc:title>I</dc:title>
</cp:coreProperties>
</file>