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4"/>
        </w:rPr>
        <w:t>ГОРНО</w:t>
      </w:r>
      <w:r>
        <w:rPr>
          <w:sz w:val="28"/>
          <w:szCs w:val="24"/>
        </w:rPr>
        <w:t>-</w:t>
      </w:r>
      <w:r>
        <w:rPr>
          <w:b/>
          <w:bCs/>
          <w:sz w:val="28"/>
          <w:szCs w:val="24"/>
        </w:rPr>
        <w:t>АЛТАЙ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иболее значительное, что удалось сделать в 2010 году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90 % городских земель поставлены на кадастровый учет. Это позволяет более достоверно прогнозировать и осуществлять налоговые и неналоговые сборы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лены и реализуются материалы по уточнению территориальных границ МО «Город Горно-Алтайск» со смежными муниципальными образованиям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b/>
          <w:bCs/>
          <w:color w:val="000000"/>
          <w:sz w:val="28"/>
        </w:rPr>
        <w:t>К достижениям других городов</w:t>
      </w:r>
      <w:r>
        <w:rPr>
          <w:color w:val="000000"/>
          <w:sz w:val="28"/>
        </w:rPr>
        <w:t xml:space="preserve"> можно отнести наличие общедоступной электронной кадастровой базы земельных участков на городских сайтах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b/>
          <w:bCs/>
          <w:color w:val="000000"/>
          <w:sz w:val="28"/>
        </w:rPr>
        <w:t>Проблемой является то</w:t>
      </w:r>
      <w:r>
        <w:rPr>
          <w:color w:val="000000"/>
          <w:sz w:val="28"/>
        </w:rPr>
        <w:t>, что с отменой отдельных положений в земельном законодательстве сложно решаются вопросы формирования части земельных участков. Что особенно важно при изъятии для муниципальных нужд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 на 2011 год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еобходимо произвести полный охват землепользователей с решением вопросов узаконения, земельных участков за ним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вовать в проработке материалов будущей кадастровой оценки земли с тем, чтобы исключить необоснованность её завыш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вовать в АСДГ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СДГ является действенным органом в продвижении и реализации проблемных вопросов в Государственной Думе Российской Федерации. АСДГ оказывает необходимую методическую помощь муниципальным образованиям в решении правовых вопросов местного зна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6883" w:leader="none"/>
        <w:tab w:val="left" w:pos="9499" w:leader="none"/>
      </w:tabs>
      <w:spacing w:lineRule="exact" w:line="470" w:before="134" w:after="0"/>
      <w:ind w:left="403" w:right="235" w:firstLine="614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3:00Z</dcterms:created>
  <dc:creator>mishchenko</dc:creator>
  <dc:description/>
  <dc:language>en-US</dc:language>
  <cp:lastModifiedBy>bochkareva</cp:lastModifiedBy>
  <dcterms:modified xsi:type="dcterms:W3CDTF">2011-05-27T08:10:00Z</dcterms:modified>
  <cp:revision>3</cp:revision>
  <dc:subject/>
  <dc:title/>
</cp:coreProperties>
</file>