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ШИМАНОВСК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Что наиболее значительное удалось сделать в 2020 году?</w:t>
      </w:r>
    </w:p>
    <w:p>
      <w:pPr>
        <w:pStyle w:val="211"/>
        <w:shd w:fill="FFFFFF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/>
        <w:t>- После капитального ремонта введен в эксплуатацию стадион «Локомотив»;</w:t>
      </w:r>
    </w:p>
    <w:p>
      <w:pPr>
        <w:pStyle w:val="211"/>
        <w:shd w:fill="FFFFFF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/>
        <w:t>- На территории МОАУ СОШ №1 введен в эксплуатацию мини-стадион;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/>
        <w:t>- На территории МОАУ СОШ №4 введено в эксплуатацию поле для мини-футбола.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Какие успехи и достижения Ваших коллег из других городов Вы бы особо отметили?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/>
        <w:t>Построен ФОК в городе Свободном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Какие наиболее трудные проблемы не удалось решить в прошедшем году?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/>
        <w:t>Выполнить капитальный ремонт с/з ДКиС.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Какие задачи стоят в 2021 году?</w:t>
      </w:r>
    </w:p>
    <w:p>
      <w:pPr>
        <w:pStyle w:val="211"/>
        <w:tabs>
          <w:tab w:val="clear" w:pos="720"/>
          <w:tab w:val="left" w:pos="1017" w:leader="none"/>
        </w:tabs>
        <w:bidi w:val="0"/>
        <w:spacing w:before="0" w:after="0"/>
        <w:ind w:left="0" w:right="0" w:hanging="0"/>
        <w:jc w:val="both"/>
        <w:rPr/>
      </w:pPr>
      <w:r>
        <w:rPr/>
        <w:t>Провести финал комплексной Спартакиады городов Амурской области в городе Шимановске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none"/>
      <w:lang w:val="en-US" w:eastAsia="en-US"/>
    </w:rPr>
  </w:style>
  <w:style w:type="character" w:styleId="53">
    <w:name w:val="Основной текст (5)3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single"/>
      <w:lang w:val="en-US" w:eastAsia="en-US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single"/>
    </w:rPr>
  </w:style>
  <w:style w:type="character" w:styleId="5FranklinGothicBook12pt">
    <w:name w:val="Основной текст (5) + Franklin Gothic Book,12 pt,Не полужирный,Не курсив"/>
    <w:basedOn w:val="5"/>
    <w:qFormat/>
    <w:rPr>
      <w:rFonts w:ascii="Franklin Gothic Book" w:hAnsi="Franklin Gothic Book" w:eastAsia="Times New Roman" w:cs="Franklin Gothic Book"/>
      <w:color w:val="000000"/>
      <w:u w:val="none"/>
    </w:rPr>
  </w:style>
  <w:style w:type="character" w:styleId="5FranklinGothicBook112pt122">
    <w:name w:val="Основной текст (5) + Franklin Gothic Book1,12 pt1,Не полужирный2,Не курсив2"/>
    <w:basedOn w:val="5"/>
    <w:qFormat/>
    <w:rPr>
      <w:rFonts w:ascii="Franklin Gothic Book" w:hAnsi="Franklin Gothic Book" w:eastAsia="Times New Roman" w:cs="Franklin Gothic Book"/>
      <w:color w:val="000000"/>
      <w:u w:val="none"/>
    </w:rPr>
  </w:style>
  <w:style w:type="character" w:styleId="512pt11">
    <w:name w:val="Основной текст (5) + 12 pt,Не полужирный1,Не курсив1"/>
    <w:basedOn w:val="5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6Georgia9pt">
    <w:name w:val="Основной текст (6) + Georgia,9 pt"/>
    <w:basedOn w:val="6"/>
    <w:qFormat/>
    <w:rPr>
      <w:rFonts w:ascii="Georgia" w:hAnsi="Georgia" w:eastAsia="Times New Roman" w:cs="Georgia"/>
      <w:color w:val="000000"/>
      <w:sz w:val="18"/>
      <w:szCs w:val="18"/>
      <w:u w:val="none"/>
    </w:rPr>
  </w:style>
  <w:style w:type="character" w:styleId="685pt">
    <w:name w:val="Основной текст (6) + 8,5 pt,Полужирный"/>
    <w:basedOn w:val="6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212pt11">
    <w:name w:val="Основной текст (2) + 12 pt1,Полужирный1"/>
    <w:basedOn w:val="2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/>
      <w:spacing w:lineRule="exact" w:line="274"/>
    </w:pPr>
    <w:rPr>
      <w:rFonts w:ascii="Times New Roman" w:hAnsi="Times New Roman" w:cs="Times New Roman"/>
      <w:b/>
      <w:bCs/>
      <w:lang w:val="en-US" w:eastAsia="en-US"/>
    </w:rPr>
  </w:style>
  <w:style w:type="paragraph" w:styleId="511">
    <w:name w:val="Основной текст (5)1"/>
    <w:basedOn w:val="Normal"/>
    <w:qFormat/>
    <w:pPr>
      <w:shd w:fill="FFFFFF"/>
      <w:spacing w:lineRule="exact" w:line="283" w:before="180" w:after="0"/>
      <w:ind w:hanging="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0" w:after="30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/>
      <w:spacing w:lineRule="exact" w:line="336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3:00Z</dcterms:created>
  <dc:creator>Балдина СВ</dc:creator>
  <dc:description/>
  <dc:language>en-US</dc:language>
  <cp:lastModifiedBy/>
  <dcterms:modified xsi:type="dcterms:W3CDTF">2021-03-0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