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2"/>
        <w:bidi w:val="0"/>
        <w:ind w:left="0" w:right="0" w:hanging="0"/>
        <w:rPr/>
      </w:pPr>
      <w:r>
        <w:rPr>
          <w:rStyle w:val="5"/>
          <w:rFonts w:eastAsia="Arial Unicode MS"/>
          <w:b/>
          <w:color w:val="000000"/>
          <w:u w:val="none"/>
          <w:lang w:val="ru-RU" w:eastAsia="ru-RU" w:bidi="ar-SA"/>
        </w:rPr>
        <w:t>ПРОКОПЬЕВСК</w:t>
      </w:r>
    </w:p>
    <w:p>
      <w:pPr>
        <w:pStyle w:val="212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По итогам 2020 года в связи с введенными ограничениями 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>(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>Covid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 xml:space="preserve">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19) не все запланированные физкультурно-массовые и спортивные мероприятия были проведены. Спортсмены города Прокопьевска приняли участие в 318 спортивных мероприятиях, из них в 99 регионального уровня, 64 межрегионального, 43 всероссийского и 1 международного уровня.</w:t>
      </w:r>
    </w:p>
    <w:p>
      <w:pPr>
        <w:pStyle w:val="212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 результатам выступлений на официальных соревнованиях всероссийского и международного уровня прокопьевские спортсмены завоевали 70 наград, из них 23 золотых, 19 серебряных, 28 бронзовых наград.</w:t>
      </w:r>
    </w:p>
    <w:p>
      <w:pPr>
        <w:pStyle w:val="212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Честь города Прокопьевска на соревнованиях высшего уровня защищают 4 заслуженных мастера спорта, 5 мастеров спорта России международного класса, 15 мастеров спорта и более 100 кандидатов в мастера спорта, 13 высококвалифицированных спортсменов являются кандидатами спортивных сборных команд России, более 100 спортсменов - члены сборных команд Кузбасса.</w:t>
      </w:r>
    </w:p>
    <w:p>
      <w:pPr>
        <w:pStyle w:val="212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 отчетный период 2020 год подготовлено: 1 Заслуженный мастер спорта России (Л. Аетбаева), 5 мастеров спорта России, 38 кандидата в мастера спорта, более 1000 спортсменов массовых разрядов.</w:t>
      </w:r>
    </w:p>
    <w:p>
      <w:pPr>
        <w:pStyle w:val="212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2020году наилучших спортивных результатов добились:</w:t>
      </w:r>
    </w:p>
    <w:p>
      <w:pPr>
        <w:pStyle w:val="212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Шибанова Юлия, МС по рукопашному бою поднялась на высшую ступень пьедестала Кубка мира по рукопашному бою.</w:t>
      </w:r>
    </w:p>
    <w:p>
      <w:pPr>
        <w:pStyle w:val="212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аксимова Елизавета стала победительницей Всероссийских соревнований по легкой атлетике.</w:t>
      </w:r>
    </w:p>
    <w:p>
      <w:pPr>
        <w:pStyle w:val="212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жгибцева Дарья заняла 2 место в эстафетном плавании 4x200м вольным стилем в составе сборной команды Кузбасса на Кубке России.</w:t>
      </w:r>
    </w:p>
    <w:p>
      <w:pPr>
        <w:pStyle w:val="212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Алексеева Кристина, МСМК по универсальному бою завоевала 1 место в Кубке России и 2 место в чемпионате России по универсальному бою.</w:t>
      </w:r>
    </w:p>
    <w:p>
      <w:pPr>
        <w:pStyle w:val="212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Антонов Антон, ЗМС по универсальному бою в очередной раз стал чемпионом России по универсальному бою.</w:t>
      </w:r>
    </w:p>
    <w:p>
      <w:pPr>
        <w:pStyle w:val="212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тличные результаты на всероссийской и международной арене показывают тайские боксеры.</w:t>
      </w:r>
    </w:p>
    <w:p>
      <w:pPr>
        <w:pStyle w:val="212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амбисты «СШОР № 3» по итогам выступлений на соревнованиях всероссийского уровня завоевали 8 золотых и 1 серебряную награды.</w:t>
      </w:r>
    </w:p>
    <w:p>
      <w:pPr>
        <w:pStyle w:val="212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Хоккейная команда «Шахтер» стала серебряным призером чемпионата Сибирской студенческой хоккейной лиги в официальном зачете.</w:t>
      </w:r>
    </w:p>
    <w:p>
      <w:pPr>
        <w:pStyle w:val="212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Активно принимают участие во всех спортивных мероприятиях города и областных соревнованиях и ветераны спорта. В областном фестивале спорта среди людей старшего возраста сборная команда ветеранов спорта г. Прокопьевска заняла почетное 1 место.</w:t>
      </w:r>
    </w:p>
    <w:p>
      <w:pPr>
        <w:pStyle w:val="212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сновными направлениями деятельности учреждений, подведомственных Управления по физической культуре и спорту являются развитие массового спорта и развитие спорта высших достижений.</w:t>
      </w:r>
    </w:p>
    <w:p>
      <w:pPr>
        <w:pStyle w:val="212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азвивая массовый спорт, из года в год увеличивается численность населения систематически занимающихся физической культурой и спортом. Доля населения систематически занимающихся физической культурой и спортом составляет 50,4%. На 31 декабря 2019г. численность населения систематически занимающихся составляла 83 878 человек.</w:t>
      </w:r>
    </w:p>
    <w:p>
      <w:pPr>
        <w:pStyle w:val="212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целях пропаганды и популяризации физической культуры, массового спорта и здорового образа жизни, а также для привлечения населения к систематическим занятиям, в этом году в рамках регионального проекта «Кузбасс территория спорта» расширена сеть пунктов проката летнего спортивного инвентаря и приобретен спортивный инвентарь (велосипеды, палки для скандинавской ходьбы, скейтборды, самокаты, роликовые коньки) с использованием средств областного бюджета.</w:t>
      </w:r>
    </w:p>
    <w:p>
      <w:pPr>
        <w:pStyle w:val="212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одолжая работу, направленную на расширение сети спортивных площадок шаговой доступности в этом году для массового пользования на территории спортивно-развлекательного центра «Солнечный», во всю мощь заработал новый скейт-парк и памп-трек.</w:t>
      </w:r>
    </w:p>
    <w:p>
      <w:pPr>
        <w:pStyle w:val="212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ряду с положительной динамикой развития массового спорта в городе Прокопьевске особое внимание уделяется и спорту высших достижений.</w:t>
      </w:r>
    </w:p>
    <w:p>
      <w:pPr>
        <w:pStyle w:val="212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 01 января 2020 года в городе функционируют 4 спортивные школы и спортивная школа олимпийского резерва, в которых развиваются 24 вида спорта и занимаются 6259 человек. Работа 104 квалифицированных тренеров направлена на подготовку спортсменов - разрядников и достижение высоких спортивных результатов.</w:t>
      </w:r>
    </w:p>
    <w:p>
      <w:pPr>
        <w:pStyle w:val="212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ноябре текущего года, статус СШОР приобрела спортивная школа «Олимп».</w:t>
      </w:r>
    </w:p>
    <w:p>
      <w:pPr>
        <w:pStyle w:val="212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2020 году спортивные объекты города стали площадками для проведения официальных спортивных мероприятий. Во Дворце спорта «Дельфин» прошли областные соревнования по плаванию «Юный пловец Кузбасса», в которых приняли участие 400 спортсменов; первенство Кемеровской области-Кузбасса по универсальному бою. На лыжных трассах Тырганского парка прошли традиционные областные соревнования по лыжным гонкам среди юношей и девушек. Впервые в этом году на территории города Прокопьевска прошел чемпионат и первенство Кемеровской области-Кузбасса по спортивной борь е (дисциплина панкратион), на территории спортивно-развлекательного центра «Солнечный» состоялось областное спортивно-массовое мероприятие «День зимних видов спорта», посвященное 6-ой годовщине проведения XXII Олимпийских зимних и XI Паралимпийских зимних игр 2014г. в Сочи; на стадионе ФК «Шахтер» прошел 31-й Всероссийский олимпийский день, посвященный 40-летию Олимпийских игр 1980г. в Москве.</w:t>
      </w:r>
    </w:p>
    <w:p>
      <w:pPr>
        <w:pStyle w:val="212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связи с внедрением Всероссийского физкультурно-спортивного комплекса «Готов к труду и обороне», Прокопчане всех возрастных категорий активно принимают участие в подготовке и сдаче нормативов ГТО.</w:t>
      </w:r>
    </w:p>
    <w:p>
      <w:pPr>
        <w:pStyle w:val="212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2020 году на спортивных объектах и площадках города проведены 16 физкультурно-оздоровительных и спортивных мероприятий (флешмобы, фестивали, марафоны, викторины, конкурсы, онлайн-челленджи).</w:t>
      </w:r>
    </w:p>
    <w:p>
      <w:pPr>
        <w:pStyle w:val="212"/>
        <w:tabs>
          <w:tab w:val="clear" w:pos="720"/>
          <w:tab w:val="left" w:pos="7951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борные команды города успешно выступили в региональных</w:t>
      </w:r>
      <w:r>
        <w:rPr/>
        <w:t xml:space="preserve">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ероприятиях.</w:t>
      </w:r>
    </w:p>
    <w:p>
      <w:pPr>
        <w:pStyle w:val="212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 сегодняшний день в городе 6855 обладателя знака отличия (11933 - золотых, 3046 - серебряных, 1876 - бронзовых). Только в 2020г. вручили 1040 знаков, из них 240-золотых, 450-серебряных, 350-бронзовых.</w:t>
      </w:r>
    </w:p>
    <w:p>
      <w:pPr>
        <w:pStyle w:val="212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2020году спортивные учреждения приняли участие в федеральных и региональных проектах и программах.</w:t>
      </w:r>
    </w:p>
    <w:p>
      <w:pPr>
        <w:pStyle w:val="212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рамках национального проекта «Демография», регионального проекта «Спорт-норма жизни», с целью оказания государственной (адресной) поддержки спортивным организациям, осуществляющим подготовку спортивного резерва для сборных команд РФ, в СШОР № 3 приобретено спортивное оборудование и инвентарь - 234 ед. на сумму 5,96 млн.руб. из них 3,48 млн.руб. субсидии из федерального бюджета, 1,94 млн.руб.- областной бюджет, 0,54 млн.руб. - средства местного бюджета.)</w:t>
      </w:r>
    </w:p>
    <w:p>
      <w:pPr>
        <w:pStyle w:val="212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первые в рамках Г осу дарственной программы Кемеровской области «Молодежь, спорт и туризм Кузбасса» в 2020 году предоставлены субсидии на обеспечение уровня финансирования муниципальных спортивных организаций, осуществляющих спортивную подготовку в соответствии с требованиями федеральных стандартов. Получатели субсидий спортивная школа олимпийского резерва № 3, спортивная школа олимпийского резерва «Олимп», и Комплексная спортивная школа. Всего на развитие направлено и полностью освоено 8,085млн.руб.руб.(7,28 млн.руб. средства областного бюджета, 0,8 млн.руб.- местный бюджет).</w:t>
      </w:r>
    </w:p>
    <w:p>
      <w:pPr>
        <w:pStyle w:val="212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Также в рамках этой же программы были предоставлены субсидии на закупку спортивного оборудования для оснащения плоскостных спортивных сооружений. На стадионе «Шахтер» установлен современный Воркаут-комплекс. Стоимость площадки 2,13 млн. руб.(1,917 - БО; 0,213-МБ).</w:t>
      </w:r>
    </w:p>
    <w:p>
      <w:pPr>
        <w:pStyle w:val="212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 территории спортивного комплекса «Снежинка» установлена универсальная площадка стоимостью 1,55 млн.руб. (1,25-ОБ;0,3-МБ) для занятий игровыми .видами спорта: мини-футбол, волейбол, баскетбол.</w:t>
      </w:r>
    </w:p>
    <w:p>
      <w:pPr>
        <w:pStyle w:val="212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Участвуя в проекте инициативного бюджетирования «Твой Кузбасс-твоя инициатива» в Зенковском парке благоустроена многофункциональная площадка с игровым и воркаут комплексами с привлечением денежных средств областного бюджета (2,513 млн.руб.(0,776-ОБ;1,462-МБ;0,275-ВБ); в Парке Победы благоустроена центральная площадь (1,9 млн.руб.(0,227-ОБ; 1,398-МБ; 0,275-ВБ). Кроме того в Парке Победы за счет средств местного бюджета проведены работы по изготовлению и установке входных зон (арок) на сумму 5,891 млн.руб.</w:t>
      </w:r>
    </w:p>
    <w:p>
      <w:pPr>
        <w:pStyle w:val="212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одолжая работу, направленную на расширение сети спортивных площадок шаговой доступности в этом году для массового пользования на территории спортивно-развлекательного центра «Солнечный», во всю мощь заработал новый скейт-парк и памп-трек.</w:t>
      </w:r>
    </w:p>
    <w:p>
      <w:pPr>
        <w:pStyle w:val="212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есомым улучшением стадиона Шахтер стала реконструкция поля для мини</w:t>
        <w:softHyphen/>
        <w:t>футбола с искусственным покрытием, на стадионе «Красногорский» установлена хоккейная коробка.На территории спортивного комплекса Снежинка, в скором времени появится' площадка, предназначенная для выполнения испытаний норм комплекса «Готов к труду и обороне», со специализированным оборудованием из 13 наименований.</w:t>
      </w:r>
    </w:p>
    <w:p>
      <w:pPr>
        <w:pStyle w:val="212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рамках выполнения мероприятий стратегии развития, продолжается работа по модернизации спортивных сооружений.</w:t>
      </w:r>
    </w:p>
    <w:p>
      <w:pPr>
        <w:pStyle w:val="212"/>
        <w:tabs>
          <w:tab w:val="clear" w:pos="720"/>
          <w:tab w:val="left" w:pos="901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Спортивный комплекс «Снежинка», который существует почти полвека, по праву считается местом притяжения для спортсменов нашего города. За последние два года открыты новые тренировочные залы для занятий разнообразными видами спорта. Только в 2020 году здесь появилась новая хоккейная бросковая зона, отремонтирован и функционирует зал для выполнения и приема норм комплекса ГТО, заканчивается ремонт спортивного зала для занятий самбо и дзюдо. В 2020 году Прокопьевску передано оборудование из новокузнецкого Дворца спорта Кузнецких Металлургов. К спортивному сезону установлены новые борта, смонтированы стекла, проведена ревизия холодильных установок. </w:t>
      </w:r>
    </w:p>
    <w:p>
      <w:pPr>
        <w:pStyle w:val="212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сновными мероприятиями по улучшению материально-технической базы и повышения качества физкультурно-массовой и спортивной работы в г. Прокопьевске на 2021 год являются:</w:t>
      </w:r>
    </w:p>
    <w:p>
      <w:pPr>
        <w:pStyle w:val="212"/>
        <w:tabs>
          <w:tab w:val="clear" w:pos="720"/>
          <w:tab w:val="left" w:pos="1125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Капитальный ремонт спортивного комплекса «Снежинка» (ремонт технологической плиты, холодильного оборудования, раздевалок, санитарных комнат).</w:t>
      </w:r>
    </w:p>
    <w:p>
      <w:pPr>
        <w:pStyle w:val="212"/>
        <w:tabs>
          <w:tab w:val="clear" w:pos="720"/>
          <w:tab w:val="left" w:pos="1177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Строительство малобюджетного ФОКа по адресу ул.Ю-микрорайон, 45.</w:t>
      </w:r>
    </w:p>
    <w:p>
      <w:pPr>
        <w:pStyle w:val="212"/>
        <w:tabs>
          <w:tab w:val="clear" w:pos="720"/>
          <w:tab w:val="left" w:pos="1125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Приведение в нормативное состояние наиболее значимых спортивных сооружений МБУ «Дворец спорта «Дельфин», СОК «Жемчужина» (капитальный ремонт крыши, замена системы фильтрации 25-метрового бассейна).</w:t>
      </w:r>
    </w:p>
    <w:p>
      <w:pPr>
        <w:pStyle w:val="212"/>
        <w:tabs>
          <w:tab w:val="clear" w:pos="720"/>
          <w:tab w:val="left" w:pos="1177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Реконструкция лыжно-прокатной базы «КСШ» в Тырганском парке.</w:t>
      </w:r>
    </w:p>
    <w:p>
      <w:pPr>
        <w:pStyle w:val="212"/>
        <w:tabs>
          <w:tab w:val="clear" w:pos="720"/>
          <w:tab w:val="left" w:pos="1125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 Продолжение работы по включению спортивных объектов во Всероссийский реестр объектов спорт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Franklin Gothic Demi Cond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4Exact">
    <w:name w:val="Основной текст (4) Exact"/>
    <w:basedOn w:val="DefaultParagraphFont"/>
    <w:qFormat/>
    <w:rPr>
      <w:rFonts w:ascii="Franklin Gothic Demi Cond" w:hAnsi="Franklin Gothic Demi Cond" w:eastAsia="Times New Roman" w:cs="Franklin Gothic Demi Cond"/>
      <w:color w:val="000000"/>
      <w:spacing w:val="20"/>
      <w:sz w:val="24"/>
      <w:szCs w:val="24"/>
      <w:u w:val="none"/>
    </w:rPr>
  </w:style>
  <w:style w:type="character" w:styleId="4TimesNewRoman11pt0ptExact">
    <w:name w:val="Основной текст (4) + Times New Roman,11 pt,Полужирный,Интервал 0 pt Exact"/>
    <w:basedOn w:val="4Exact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  <w:u w:val="none"/>
    </w:rPr>
  </w:style>
  <w:style w:type="character" w:styleId="4TimesNewRoman211pt110ptExact1">
    <w:name w:val="Основной текст (4) + Times New Roman2,11 pt1,Полужирный1,Интервал 0 pt Exact1"/>
    <w:basedOn w:val="4Exact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  <w:u w:val="single"/>
    </w:rPr>
  </w:style>
  <w:style w:type="character" w:styleId="4TimesNewRoman1Exact">
    <w:name w:val="Основной текст (4) + Times New Roman1,Курсив Exact"/>
    <w:basedOn w:val="4Exact"/>
    <w:qFormat/>
    <w:rPr>
      <w:rFonts w:ascii="Times New Roman" w:hAnsi="Times New Roman" w:eastAsia="Times New Roman" w:cs="Times New Roman"/>
      <w:i/>
      <w:iCs/>
      <w:color w:val="000000"/>
      <w:spacing w:val="20"/>
      <w:sz w:val="24"/>
      <w:szCs w:val="24"/>
      <w:u w:val="single"/>
    </w:rPr>
  </w:style>
  <w:style w:type="character" w:styleId="4Exact2">
    <w:name w:val="Основной текст (4) Exact2"/>
    <w:basedOn w:val="4Exact"/>
    <w:qFormat/>
    <w:rPr>
      <w:rFonts w:ascii="Franklin Gothic Demi Cond" w:hAnsi="Franklin Gothic Demi Cond" w:eastAsia="Times New Roman" w:cs="Franklin Gothic Demi Cond"/>
      <w:color w:val="000000"/>
      <w:spacing w:val="20"/>
      <w:sz w:val="24"/>
      <w:szCs w:val="24"/>
      <w:u w:val="single"/>
    </w:rPr>
  </w:style>
  <w:style w:type="character" w:styleId="4Exact1">
    <w:name w:val="Основной текст (4) Exact1"/>
    <w:basedOn w:val="4Exact"/>
    <w:qFormat/>
    <w:rPr>
      <w:rFonts w:ascii="Franklin Gothic Demi Cond" w:hAnsi="Franklin Gothic Demi Cond" w:eastAsia="Times New Roman" w:cs="Franklin Gothic Demi Cond"/>
      <w:color w:val="000000"/>
      <w:spacing w:val="20"/>
      <w:sz w:val="24"/>
      <w:szCs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11">
    <w:name w:val="Заголовок №1"/>
    <w:basedOn w:val="1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0"/>
      <w:szCs w:val="20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/>
      <w:bCs/>
      <w:color w:val="000000"/>
      <w:sz w:val="20"/>
      <w:szCs w:val="2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52">
    <w:name w:val="Основной текст (5) + Не полужирный"/>
    <w:basedOn w:val="5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521">
    <w:name w:val="Основной текст (5) + Не полужирный2"/>
    <w:basedOn w:val="5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22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53">
    <w:name w:val="Основной текст (5)3"/>
    <w:basedOn w:val="5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511">
    <w:name w:val="Основной текст (5) + Не полужирный1"/>
    <w:basedOn w:val="5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23">
    <w:name w:val="Основной текст (2) + Полужирный3"/>
    <w:basedOn w:val="2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221">
    <w:name w:val="Основной текст (2) + Полужирный2"/>
    <w:basedOn w:val="2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54">
    <w:name w:val="Основной текст (5) + Курсив"/>
    <w:basedOn w:val="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none"/>
    </w:rPr>
  </w:style>
  <w:style w:type="character" w:styleId="522">
    <w:name w:val="Основной текст (5)2"/>
    <w:basedOn w:val="5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211">
    <w:name w:val="Основной текст (2) + Полужирный1"/>
    <w:basedOn w:val="2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single"/>
    </w:rPr>
  </w:style>
  <w:style w:type="character" w:styleId="222">
    <w:name w:val="Основной текст (2)2"/>
    <w:basedOn w:val="2"/>
    <w:qFormat/>
    <w:rPr>
      <w:rFonts w:ascii="Times New Roman" w:hAnsi="Times New Roman" w:eastAsia="Times New Roman" w:cs="Times New Roman"/>
      <w:color w:val="000000"/>
      <w:sz w:val="28"/>
      <w:szCs w:val="28"/>
      <w:u w:val="single"/>
    </w:rPr>
  </w:style>
  <w:style w:type="character" w:styleId="Style14">
    <w:name w:val="Колонтитул_"/>
    <w:basedOn w:val="DefaultParagraphFont"/>
    <w:qFormat/>
    <w:rPr>
      <w:rFonts w:ascii="Bookman Old Style" w:hAnsi="Bookman Old Style" w:eastAsia="Times New Roman" w:cs="Bookman Old Style"/>
      <w:color w:val="000000"/>
      <w:sz w:val="20"/>
      <w:szCs w:val="20"/>
      <w:u w:val="none"/>
      <w:lang w:val="en-US" w:eastAsia="en-US"/>
    </w:rPr>
  </w:style>
  <w:style w:type="character" w:styleId="Style15">
    <w:name w:val="Колонтитул"/>
    <w:basedOn w:val="Style14"/>
    <w:qFormat/>
    <w:rPr>
      <w:rFonts w:ascii="Bookman Old Style" w:hAnsi="Bookman Old Style" w:eastAsia="Times New Roman" w:cs="Bookman Old Style"/>
      <w:color w:val="000000"/>
      <w:sz w:val="20"/>
      <w:szCs w:val="2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9"/>
      <w:szCs w:val="19"/>
      <w:u w:val="none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4">
    <w:name w:val="Основной текст (4)"/>
    <w:basedOn w:val="Normal"/>
    <w:qFormat/>
    <w:pPr>
      <w:shd w:fill="FFFFFF"/>
      <w:spacing w:lineRule="atLeast" w:line="240"/>
    </w:pPr>
    <w:rPr>
      <w:rFonts w:ascii="Franklin Gothic Demi Cond" w:hAnsi="Franklin Gothic Demi Cond" w:cs="Franklin Gothic Demi Cond"/>
      <w:spacing w:val="20"/>
    </w:rPr>
  </w:style>
  <w:style w:type="paragraph" w:styleId="111">
    <w:name w:val="Заголовок №11"/>
    <w:basedOn w:val="Normal"/>
    <w:qFormat/>
    <w:pPr>
      <w:shd w:fill="FFFFFF"/>
      <w:spacing w:lineRule="exact" w:line="317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311">
    <w:name w:val="Основной текст (3)1"/>
    <w:basedOn w:val="Normal"/>
    <w:qFormat/>
    <w:pPr>
      <w:shd w:fill="FFFFFF"/>
      <w:spacing w:lineRule="exact" w:line="25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212">
    <w:name w:val="Основной текст (2)1"/>
    <w:basedOn w:val="Normal"/>
    <w:qFormat/>
    <w:pPr>
      <w:shd w:fill="FFFFFF"/>
      <w:spacing w:lineRule="exact" w:line="317" w:before="0" w:after="300"/>
      <w:ind w:hanging="340"/>
      <w:jc w:val="center"/>
    </w:pPr>
    <w:rPr>
      <w:rFonts w:ascii="Times New Roman" w:hAnsi="Times New Roman" w:cs="Times New Roman"/>
      <w:sz w:val="28"/>
      <w:szCs w:val="28"/>
    </w:rPr>
  </w:style>
  <w:style w:type="paragraph" w:styleId="512">
    <w:name w:val="Основной текст (5)1"/>
    <w:basedOn w:val="Normal"/>
    <w:qFormat/>
    <w:pPr>
      <w:shd w:fill="FFFFFF"/>
      <w:spacing w:lineRule="exact" w:line="322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Колонтитул1"/>
    <w:basedOn w:val="Normal"/>
    <w:qFormat/>
    <w:pPr>
      <w:shd w:fill="FFFFFF"/>
      <w:spacing w:lineRule="atLeast" w:line="240"/>
      <w:jc w:val="right"/>
    </w:pPr>
    <w:rPr>
      <w:rFonts w:ascii="Bookman Old Style" w:hAnsi="Bookman Old Style" w:cs="Bookman Old Style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2220" w:after="0"/>
    </w:pPr>
    <w:rPr>
      <w:rFonts w:ascii="Times New Roman" w:hAnsi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0</Words>
  <Characters>9832</Characters>
  <CharactersWithSpaces>83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0:39:00Z</dcterms:created>
  <dc:creator/>
  <dc:description/>
  <dc:language>en-US</dc:language>
  <cp:lastModifiedBy/>
  <dcterms:modified xsi:type="dcterms:W3CDTF">2021-03-05T1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