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Администрация города осуществляет полномочия по решению вопроса местного значения «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ая политика в сфере физической культуры и спорта направлена на реализацию муниципальной программы «Развитие физической культуры и спорта в городе Ханты-Мансийске» </w:t>
      </w:r>
      <w:r>
        <w:rPr>
          <w:rFonts w:eastAsia="Calibri"/>
          <w:bCs/>
          <w:color w:val="000000"/>
          <w:sz w:val="28"/>
          <w:szCs w:val="28"/>
        </w:rPr>
        <w:t>- 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, создание условий по подготовке спортсменов города Ханты-Мансийска для успешного выступления на официальных окружных и всероссийских соревнованиях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урно-спортивную работу на территории города Ханты-Мансийска осуществляют 134 организации различных форм собственности (детские сады, образовательные школы, учреждения профессионального образования, федерации по видам спорта, спортивно-оздоровительные клубы и др.), в том числе муниципальное бюджетное учреждение «Спортивный комплекс «Дружба» (далее – МБУ «СК «Дружба»), муниципальное бюджетное учреждение «Спортивная школа олимпийского резерва» (далее – МБУ «СШОР»). Более половины населения города регулярно занимается физической культурой и спортом. В 2019 году численность жителей, занимающихся физической культурой и спортом, составила 53% общей численности населения, по итогам 2020 года зафиксировано увеличение до 55,0% от общей численности населения </w:t>
      </w:r>
      <w:r>
        <w:rPr>
          <w:sz w:val="28"/>
          <w:szCs w:val="28"/>
        </w:rPr>
        <w:t xml:space="preserve">(Рисунок №1).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321.85pt" filled="f" o:ole="">
            <v:imagedata r:id="rId3" o:title=""/>
          </v:shape>
          <o:OLEObject Type="Embed" ProgID="Excel.Sheet.12" ShapeID="ole_rId2" DrawAspect="Content" ObjectID="_1302197741" r:id="rId2"/>
        </w:objec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25 170 человек, в 2012 году – 27 883 человека, в 2013 – 31 556 человек, в 2014 году – 36 468 человек, в 2015 году – 38 945 человек, в 2016 году – 40 121 человек, в 2017 году – 41 304 человека, в 2018 – 44 541 человек, в 2019 году – 49 681 человек, в 2020 году – 55 806 человек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Ханты-Мансийска реализуется региональный проект «Спорт-норма жизни», входящий в состав национального проекта «Демография». Данный проект предусматривает мероприятия по трем направления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ведение городских спортивных соревнований по видам спорта и физкультурных мероприятий, обеспечение участия спортивных сборных команд города в региональных, всероссийских соревнованиях, тренировочных мероприятиях, семинарах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звитие материально-технической базы учреждений спор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звитие массового спор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2020 году проектом предусмотрен и достигнут показатель «Уровень обеспеченности населения спортивными сооружениями, исходя из единовременной пропускной способности объектов спорта», который составил 43,6 % (</w:t>
      </w:r>
      <w:r>
        <w:rPr>
          <w:sz w:val="28"/>
          <w:szCs w:val="28"/>
        </w:rPr>
        <w:t>2019 год – 42,7 %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В 2020 году на территории города Ханты-Мансийска в полной мере обеспечивались необходимые условия для сочетания физкультурно-оздоровительной работы с активной тренировочной и соревновательной деятельностью, функционировало 192 спортивных сооружения (2019 год – 190 сооружений), в том числе 118 муниципальных. В 2020 году количество объектов спорта увеличилось благодаря вводу в эксплуатацию Регионального центра единоборств и фитнес клуба. Количество спортивных сооружений увеличилось на 20% (39 объектов) в сравнении 2011 годом </w:t>
      </w:r>
      <w:r>
        <w:rPr>
          <w:sz w:val="28"/>
          <w:szCs w:val="28"/>
        </w:rPr>
        <w:t>(Рисунок №2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9pt;height:225.05pt" filled="f" o:ole="">
            <v:imagedata r:id="rId5" o:title=""/>
          </v:shape>
          <o:OLEObject Type="Embed" ProgID="Excel.Sheet.12" ShapeID="ole_rId4" DrawAspect="Content" ObjectID="_325684900" r:id="rId4"/>
        </w:objec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физической культуры и спорта, расположенных на территории города Ханты-Мансийска, развиваются 63 вида спорта, из них самыми популярными являются хоккей, плавание, баскетбол, волейбол, футбол, лыжные гонки, биатлон, шахматы. На базе муниципальных учреждений развиваются 27 видов спор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в городе Ханты-Мансийске активно проводилась работа, направленная, в том числе, на вовлечение в занятия физической культурой и спортом лиц старшего покол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старшего поколения - участникам ветеранского движения города Ханты-Мансийска созданы условия для занятий физической культурой и спортом на безвозмездной основе на спортивных объектах муниципального бюджетного учреждения «Спортивный комплекс «Дружба», в частности в зале настольного тенниса, бассейне и игровом зал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униципального бюджетного учреждения «Спортивная школа олимпийского резерва» для граждан старшего поколения и ветеранов, участвующих в официальных физкультурных и спортивных мероприятиях на условиях безвозмездного пользования предоставляется помещение для переодевания и хранения спортивного инвентаря в здании «Крытого корта» и в здании МБУ «СШОР», а также безвозмездное пользование ежедневно лыжными и лыжероллерными трассами, 2 раза в неделю площадка для занятий волейболом, 1 раз в неделю площадка для занятий баскетболом, расположенных на «Крытом корте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«Крытого корта» третий год проводятся три раза в неделю бесплатные занятия по ушу для пенсионеро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ршего поколения и ветеранов в городе Ханты-Мансийске второй год проводятся занятия по скандинавской ходьбе 3 раза в неделю в период с марта по декабрь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старшего поколения входят в состав общественного Совета по развитию физической культуры и спорта при Управлении физической культуры, спорта и молодежной политики Администрации города Ханты-Мансийска (далее – Совет) и принимают активное участие в его работ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членами Совета проведен отбор делегатов от городского округа город Ханты-Мансийск для участия в конференции по отбору кандидатур на должность директора Департамента физической культуры и спорта Ханты-Мансийского автономного округа - Югры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Тренировочный процесс на базе муниципальных учреждений спорта осуществляют 69 тренеров (2019 – 57), из них: в МБУ «СК «Дружба» - 56 тренеров, МБУ «СШОР» - 13 тренеров. В соответствии с Календарным планом физкультурных и спортивных мероприятий города Ханты-Мансийска обеспечено участие сборных команд города в 46 окружных и всероссийских соревнованиях. По итогам участия завоевана 201 медаль из них: 175 на окружных соревнованиях, 26 на соревнованиях всероссийского уровн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личных категорий жителей города проведено 69 мероприятий. Наибольшее количество соревнований проведено по хоккею, плаванию и лыжным гонкам. Общее количество участников в 2020 году составило 14 448 человек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участия в городских и окружных мероприятиях спортсменам города присвоен 521 спортивно-массовый разряд, 162 спортивных разряд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заслуживают 10 спортивных званий «Мастер спорта России» (2 плавание, 1 пауэрлифтинг, 2 биатлон, 1 каратэ, 2 лыжные гонки, 2 следж-хоккей (спорт лиц с ПОДА) и 2 звания «Заслуженный мастер спорта России» по спорту глухих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>В 2020 году Андрей Панасюк стал первым спортсменом города Ханты-Мансийска – воспитанником МБУ «СК «Дружба», получившим спортивное звание Мастер спорта России по пла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ведется физкультурно-спортивная работа с инвалидами. Реабилитация лиц с ограниченными возможностями средствами физической культуры и спорта является уникальным инструментом в физическом и моральном восстановлении и оздоровлении, адаптации и интеграции инвалидов. В настоящее время в городе Ханты-Мансийске для инвалидов и лиц с ограниченными возможностями развивается 19 видов спорта в пяти направлениях (спорт лиц с поражением опорно-двигательного аппарата, спорт слепых, спорт глухих, спорт лиц с интеллектуальными нарушениями, виды спорта по программам специальной Олимпиады). Среди них – 5 зимних видов спорта (лыжные гонки, биатлон, следж-хоккей, сноуборд, снегоступинг), и 14 летних (легкая атлетика, плавание, пляжный волейбол, пауэрлифтинг, велоспорт, стрельба из лука, настольный теннис, волейбол сидя, бочча, тхеквондо, шахматы, дзюдо, футбол). По итогам года численность занимающихся в городе Ханты-Мансийске составила 455 человек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>В целях снижения риска завоза и распространения в городе Ханты-Мансийске новой коронавирусной инфекции (COVID-2019), в соответствии с постановлением Губернатора Ханты-Мансийского автономного округа - Югры от 9 апреля 2020 года №29 «О мерах по предотвращению завоза и распространения новой коронавирусной инфекции, вызванной COVID-2019, в Ханты-Мансийском автономном округе - Югре» с 30 марта по 17 августа проведение физкультурных и спортивных городских мероприятий было приостановлено на период эпидемиологического неблагополучия, связанного с распространением COVID – 2019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олезного досуга молодежи организовано и проведено 15 мероприятий в онлайн формате. Общее количество участников мероприятий и просмотров размещенного контента составило более 17 000 человек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с наибольшим количеством участников ст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рта по июль </w:t>
      </w:r>
      <w:r>
        <w:rPr>
          <w:rFonts w:eastAsia="Calibri"/>
          <w:sz w:val="28"/>
          <w:szCs w:val="28"/>
          <w:lang w:eastAsia="en-US"/>
        </w:rPr>
        <w:t xml:space="preserve">в социальной сети Инстаграм в прямом эфире три раза в неделю проводились функциональные тренировки «Бодрое утро» от школы правильного спорта «I Love Supersport Ханты-Мансийск». Общее количество участников мероприятий 450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ортале ОнлайнЛето 2020 проводилась «Утренняя зарядка с чемпионкой по боксу Любовью Юсуповой». Спортсменка демонстрировала технику выполнения общеукрепляющих упражнений, а также специальных упражнений по виду спорта бокс. Данная акция была направлена на организацию досуга несовершеннолетних в период самоизоляции. </w:t>
      </w:r>
      <w:r>
        <w:rPr>
          <w:rFonts w:eastAsia="Calibri"/>
          <w:sz w:val="28"/>
          <w:szCs w:val="28"/>
          <w:lang w:eastAsia="en-US"/>
        </w:rPr>
        <w:t>Общее количество участников мероприятий 50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по итогам 2019 года была организована и проведена Спортивная Элита – 201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торжественная церемония чествования проходила в концертном зале КДЦ «Октябрь», но из-за пандемии коронавируса победителей наградили в част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ауреаты (78 номинантов) были награждены дипломами и памятными подарка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бедител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учший спортсмен по олимпийским видам спорта - Любовь Юсупова (бокс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учший спортсмен по неолимпийским видам спорта - Алексей Журавский (пауэрлифтинг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учший тренер по олимпийским видам спорта - Константин Самков (бок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Лучший тренер по неолимпийским видам спорта - Александр Давлетзянов (пауэрлифтинг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учшая команда по игровым видам спорта - Ватерпольная команда «Югра»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учший детский тренер - Веткалов Павел (плавание)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действии с местной общественной организацией «Федерация хоккея города Ханты-Мансийска» реализуется программа «Развитие хоккея в городе Ханты-Мансийске», которая направлена на увеличение количества занимающихся и создание инфраструктуры для развития хокке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орода Ханты-Мансийска совместно с местной общественной организацией «Федерация хоккея города Ханты-Мансийска» организовано 4 катка на базах образовательных учреждений №1,2,4,8 для занимающихся в отделении хоккея МБУ «СШОР», а также для массового катания на конька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для активного населения города Ханты-Мансийска основными значимыми мероприятиями ст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ыжня России – 2020» (8 февраля)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международный турнир «Кубок Югры» среди клубов по следж-хоккею (с 20 по 26 февраля)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ат Европы и финал Кубка мира по спортивному ориентированию (с 8 по 16 марта)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финал Кубка России по волейболу памяти К.К. Ревы (с 8 по 11 ноября)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к России, Всероссийское соревнование по биатлону (с 24 по 13 ноября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Всероссийского физкультурно-спортивного комплекса «Готов к труду и обороне» зарегистрировано более 11 000 жителей города Ханты-Мансийска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>Центром тестирования Всероссийского физкультурно-спортивного комплекса «Готов к труду и обороне» в 2020 году протестировано 799 человек, присвоено 40 знаков отлич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этапе Фестиваля Всероссийского физкультурно-спортивного комплекса «Готов к труду и обороне» (ГТО) среди семейных команд ХМАО-Югры семья Коцюрко из города Ханты-Мансийска заняла третье место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Фестивале чемпионов ГТО «Игры ГТО» житель города Ханты-Мансийска Альберт Абдуллин показал высокие спортивные результаты в личном зачете и стал Чемпионом ГТО в испытании «Сила» в своей возрастной группе (40-49 лет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шие спортсмены города Ханты-Мансийска показали высокие спортивные результаты, в том числе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шова Александра победительница общего зачета кубка России по сноуборду в дисциплине параллельный слалом гигант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потина Софья победительница XX Всероссийского турнира по тяжелой атлетике, посвященного памяти заслуженного тренера РСФСР Шесталюка Б. А.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личенко Илья бронзовый призер XX Всероссийского турнира по тяжелой атлетике, посвященного памяти заслуженного тренера РСФСР Шесталюка Б. А.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рова Анна победительница международных соревнований по плаванию «Кубок Владимира Сальников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асюк Андрей победитель Чемпионата и первенства Уральского федерального округа по плаванию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ырцова Анастасия серебряный призер Чемпионата и первенства Уральского федерального округа по плаванию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сотрудниками МБУ «СК «Дружба» и МБУ «СШОР» было оказано содействие в организации и проведении Общероссийского голосования по вопросу одобрения изменений в Конституцию Российской Федерации. Так же сотрудники принимали активное участие в мероприятиях, направленных на предупреждение завоза и распространения новой коронавирусной инфекции в городе Ханты-Мансийск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СК «Дружба» стало победителем в номинации «Другие организации, осуществляющие спортивную подготовку» по итогам окружного смотра-конкурса на звание «Лучшее учреждением физкультурно-спортивной направленности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«Развитие гражданского общества в городе Ханты-Мансийске» в 2020 году на исполнение негосударственным (немуниципальным) организациям, в том числе социально ориентированным некоммерческим организациям передана услуга «Организация и проведение официальных спортивных мероприятий»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оставления субсидии является финансовая поддержка социально ориентированных некоммерческих организаций (за исключением государственных (муниципальных) учреждений), осуществляющих организацию и проведение социально значимых общественных мероприятий и (или) проектов в сфере физической культуры и спорта среди различных групп насел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ена 5 организациям с общим объемом финансирования 861,0 тыс. рублей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юзу «Спортивный клуб «Титул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стной общественной организации «Федерация хоккея города Ханты-Мансийк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стной общественной организации «Ханты-Мансийская городская федерация бильярдного спорт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ственной спортивной организации «Федерация плавания города Ханты-Мансийск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номной некоммерческой организации «Центр развития культуры и спорта «Олимп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Ханты-Мансийск является лидером по уровню развития массового спорта в автономном округе. Исходя из Стратегии развития города Ханты-Мансийска и Ханты-Мансийского автономного округа – Югры до 2020 года и на период до 2030 года приоритетами развития отрасли физической культуры и спорта в ближайшей перспективе станут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школьного, массового спорта, адаптивной физической культуры и пропаганды здорового образа жизни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ртивной инфраструктуры, строительство быстровозводимых спортивных сооружений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-юношеского спорта с целью обеспечения подготовки спортивного резерва для спортивных сборных Ханты-Мансийского автономного округа – Югры и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пешного выступления спортсменов города Ханты-Мансийска на официальных окружных и всероссийских соревнованиях, поддержка развития спорта высших достижений, в том числе и адаптивного спорт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крытой, конкурентной системы поддержки социально ориентированных некоммерческих организаций и передача услуг по реализации мероприятий в сфере физической культуры и спорт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в рамках федерального проекта «Спорт - норма жизни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ая физкультурно-спортивная работа в коллективах физкультуры и общественных физкультурно-спортивных клубах, участие сборных команд и спортсменов в Региональных, Всероссийских и Международных соревнованиях регулярно освещается в средствах массовой информации и интернет ресурсах города Ханты-Мансийск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4:00Z</dcterms:created>
  <dc:creator>KorablinaS</dc:creator>
  <dc:description/>
  <cp:keywords/>
  <dc:language>en-US</dc:language>
  <cp:lastModifiedBy>Пользователь Windows</cp:lastModifiedBy>
  <cp:lastPrinted>2021-01-29T13:18:00Z</cp:lastPrinted>
  <dcterms:modified xsi:type="dcterms:W3CDTF">2021-03-05T09:44:00Z</dcterms:modified>
  <cp:revision>25</cp:revision>
  <dc:subject/>
  <dc:title> </dc:title>
</cp:coreProperties>
</file>