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БИЙСК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 предусматривает реализацию национального проекта «Демография» на 2019-2024 годы, который включает в себя ряд федеральных проектов, в том числе проект «Спорт - норма жизни»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Федеральный проект «Спорт - норма жизни» Администрацией города изучен, прошел обсуждение со спортивной общественностью, общественными организациями. Расставлены приоритеты, внесены изменения в программу «Развитие физической культуры и спорта в городе Бийске» на 2017-2020 годы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 итогам истекшего периода 2020 г. достигнуты следующие ключевые показатели:</w:t>
      </w:r>
    </w:p>
    <w:p>
      <w:pPr>
        <w:pStyle w:val="21"/>
        <w:tabs>
          <w:tab w:val="clear" w:pos="720"/>
          <w:tab w:val="left" w:pos="961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доля населения, систематически занимающегося физической культурой и спортом, - 47,7 %;</w:t>
      </w:r>
    </w:p>
    <w:p>
      <w:pPr>
        <w:pStyle w:val="21"/>
        <w:tabs>
          <w:tab w:val="clear" w:pos="720"/>
          <w:tab w:val="left" w:pos="970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- уровень обеспеченности населения объектами спорта - 55,2 </w:t>
      </w:r>
      <w:r>
        <w:rPr>
          <w:rStyle w:val="2LucidaSansUnicode12pt1"/>
          <w:rFonts w:eastAsia="Arial Unicode MS" w:cs="Times New Roman"/>
          <w:i w:val="false"/>
          <w:color w:val="000000"/>
          <w:sz w:val="28"/>
          <w:szCs w:val="28"/>
          <w:u w:val="none"/>
          <w:lang w:val="ru-RU" w:eastAsia="ru-RU" w:bidi="ar-SA"/>
        </w:rPr>
        <w:t>%;</w:t>
      </w:r>
    </w:p>
    <w:p>
      <w:pPr>
        <w:pStyle w:val="21"/>
        <w:tabs>
          <w:tab w:val="clear" w:pos="720"/>
          <w:tab w:val="left" w:pos="977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доля организаций спортивной подготовки, реализующих федеральные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стандарты спортивной подготовки - 100 </w:t>
      </w:r>
      <w:r>
        <w:rPr>
          <w:rStyle w:val="2LucidaSansUnicode12pt1"/>
          <w:rFonts w:eastAsia="Arial Unicode MS" w:cs="Times New Roman"/>
          <w:i w:val="false"/>
          <w:color w:val="000000"/>
          <w:sz w:val="28"/>
          <w:szCs w:val="28"/>
          <w:u w:val="none"/>
          <w:lang w:val="ru-RU" w:eastAsia="ru-RU" w:bidi="ar-SA"/>
        </w:rPr>
        <w:t>%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лавная задача, которую мы ставим сегодня перед собой - увеличение численности населения, систематически занимающегося физической культурой и спортом. Для этого уже сегодня в городе есть условия: 5 спортивных школ; 1 спортивный комплекс; более 50 физкультурно-спортивных клубов, в том числе 20 фитнес клубов. Популярен среди населения центр тестирования Всероссийского физкультурно-спортивного комплекса «Готов к труду и обороне» (ПО). В год Центром проводится более 100 мероприятий по оценке выполнения нормативов. В качестве судей привлекались 56 учителей физической культуры и 12 тренеров- инструкторов. За последние четыре года прошли испытания более 4500 человек, из которых 455 - выполнили нормативы на бронзовый знак отличия, 712 - на серебряный и 1169 - на золотой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городе успешно реализуется практика по адаптации объектов городской инфраструктуры и общественных пространств для обеспечения двигательной активности граждан различной возрастной категории. Спортивные мероприятия с населением города проводятся силами городского территориально-спортивного клуба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а год проведено более 40 соревнований в микрорайонах города по различным видам спорта, приняло участие свыше 2500 детей и подростков, а также их родителей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ктивную работу по оздоровлению населения серебряного возраста проводит Бийский клуб скандинавской ходьбы «Атазар», общее количество участников которого по всему городу более 700 человек, и оно только возрастает. Занятия клуба проводятся в лесопарковой зоне квартала АБ, на Петровском бульваре, на стадионе «Юбилейный» и в заречной части города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оординация совместной работы отдела спорта, спортивных школ и федераций по видам спорта осуществляется на основе согласованных календарных планов. В год организуется и проводится более 300 спортивных мероприятий, 40 из которых - это соревнования краевого и всероссийского масштабов (борьба самбо, борьба дзюдо, бокс, кикбоксинг, спортивная гимнастика, художественная гимнастика, футбол, лыжные гонки, легкая атлетика, волейбол, каратэ-до, рукопашный бой, плавание и плавание в ластах). Количество участников - 48 500 человек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0 году пандемия короновируса ввела определенные коррективы в работу учреждений спорта и в целом в спортивную среду города. Тем не менее, снижения основных показателей по муниципальному заданию учреждений спорта и муниципальной программы «Развитие физической культуры и спорта в городе Бийске» не последовало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феврале 2020 года прошла традиционная «Лыжня России 2020», в которой приняло участие более 1300 человек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 14 по 16 февраля в г. Рубцовске прошла IX зимняя Олимпиада городов Алтайского края. Сборная Бийска заняла 3-е общекомандное место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0 году на соревнованиях различного уровня спортсмены города Бийска завоевали 137 медалей золотого достоинства, 226 - серебряного, 244 - бронзового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иболее значимые достижения спортсменов в 2020 году:</w:t>
      </w:r>
    </w:p>
    <w:p>
      <w:pPr>
        <w:pStyle w:val="21"/>
        <w:tabs>
          <w:tab w:val="clear" w:pos="720"/>
          <w:tab w:val="left" w:pos="903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Александр Чебердак - Чемпион Всероссийских соревнований по подводному спорту среди юношей в г. Челябинск;</w:t>
      </w:r>
    </w:p>
    <w:p>
      <w:pPr>
        <w:pStyle w:val="21"/>
        <w:tabs>
          <w:tab w:val="clear" w:pos="720"/>
          <w:tab w:val="left" w:pos="903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ахомов Константин - Чемпион России подводному спорту в г. Санкт- Петербург;</w:t>
      </w:r>
    </w:p>
    <w:p>
      <w:pPr>
        <w:pStyle w:val="21"/>
        <w:tabs>
          <w:tab w:val="clear" w:pos="720"/>
          <w:tab w:val="left" w:pos="903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Теренин Павел - Чемпион России по борьбе самбо среди мастеров в г. Санкт- Петербург;</w:t>
      </w:r>
    </w:p>
    <w:p>
      <w:pPr>
        <w:pStyle w:val="21"/>
        <w:tabs>
          <w:tab w:val="clear" w:pos="720"/>
          <w:tab w:val="left" w:pos="903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Терентьев Алексей - Чемпион Всероссийских соревнований по боксу на призы Тищенко в г. Омск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октябре 2020 года отделению футбола спортивной школы № 2 в рамках Всероссийского конкурса Российского футбольного союза был присвоен статус «Детский футбольный центр», благодаря которому в 2021 году будет получен комплект футбольного оборудования, инвентаря и искусственные газоны для мини-футбола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ля решения задачи по повышению уровня обеспеченности спортивной инфраструктурой в рамках регионального проекта «Спорт - норма жизни» предполагается создание новых объектов для занятий физической культурой и массовым спортом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ля развития адаптивной физической культуры и спорта создаются необходимые условия, направленные на оказание соответствующих услуг данной категории населения. По итогам истекшего периода 2020 г. организованными формами занятий физической культурой и спортом охвачено 23,2% лиц с ограниченными возможностями здоровья. В СК «Заря» работает отделение плавания для лиц с проблемами опорно-двигательного аппарата, воспитанники которого входят в состав сборной России и являются неоднократными победителями и призерами чемпионатов Европы и Мира; активно развивается настольный теннис среди незрячих людей - бийчанин Фефелов Андрей в этом году занял 5 место на чемпионате России; с инвалидами различных категорий работают физкультурно- оздоровительные клубы «Пересвет», «АБ-спортлидер», «Дети-ангелы»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троительство новых, реконструкция и ремонт существующих объектов спорта обеспечило доступность занятий спортом для всех категорий населения. В то же время значительная часть объектов находится в неудовлетворительном техническом состоянии, нуждается в реконструкции и ремонте, дополнительном оснащении современными спортивными снарядами и инвентарем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настоящее время имеется ряд проблем, влияющих на развитие физической культуры и спорта в городе Бийске, требующих неотложного решения, в том числе:</w:t>
      </w:r>
    </w:p>
    <w:p>
      <w:pPr>
        <w:pStyle w:val="21"/>
        <w:tabs>
          <w:tab w:val="clear" w:pos="720"/>
          <w:tab w:val="left" w:pos="1367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тсутствие спортивного комплекса с универсальным игровым залом.</w:t>
      </w:r>
    </w:p>
    <w:p>
      <w:pPr>
        <w:pStyle w:val="21"/>
        <w:tabs>
          <w:tab w:val="clear" w:pos="720"/>
          <w:tab w:val="left" w:pos="1367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Не высокий уровень материально-технической базы спортивных школ города.</w:t>
      </w:r>
    </w:p>
    <w:p>
      <w:pPr>
        <w:pStyle w:val="21"/>
        <w:tabs>
          <w:tab w:val="clear" w:pos="720"/>
          <w:tab w:val="left" w:pos="1367" w:leader="none"/>
        </w:tabs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аботы по капитальному ремонту и реконструкции спортивных площадок в микрорайонах города проведены в не полном объеме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сновной проблемой остается именно недостаток специализированных сертифицированных залов, соответствующих всем требованиям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еобходимо развивать уличную спортивную инфраструктуру: возведение универсальных спортивных площадок, площадок ГТО, уличных тренажеров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о 2025 года запланировано строительство физкультурно-оздоровительного комплекса со спортивными залами для игровых видов спорта и зала единоборств.</w:t>
      </w:r>
    </w:p>
    <w:p>
      <w:pPr>
        <w:pStyle w:val="21"/>
        <w:bidi w:val="0"/>
        <w:ind w:left="0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удет продолжена работа по совершенствованию материально-технической базы спортивных школ города, капитальному ремонту и реконструкции спортивных площадок в микрорайонах города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Exact">
    <w:name w:val="Заголовок №1 Exac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30"/>
      <w:szCs w:val="30"/>
      <w:u w:val="none"/>
      <w:lang w:val="en-US" w:eastAsia="en-US"/>
    </w:rPr>
  </w:style>
  <w:style w:type="character" w:styleId="11ptExact">
    <w:name w:val="Заголовок №1 + Интервал 1 pt Exact"/>
    <w:basedOn w:val="1Exact"/>
    <w:qFormat/>
    <w:rPr>
      <w:rFonts w:ascii="Times New Roman" w:hAnsi="Times New Roman" w:eastAsia="Times New Roman" w:cs="Times New Roman"/>
      <w:i/>
      <w:iCs/>
      <w:color w:val="000000"/>
      <w:spacing w:val="30"/>
      <w:sz w:val="30"/>
      <w:szCs w:val="30"/>
      <w:u w:val="single"/>
      <w:lang w:val="en-US" w:eastAsia="en-US"/>
    </w:rPr>
  </w:style>
  <w:style w:type="character" w:styleId="1Exact2">
    <w:name w:val="Заголовок №1 Exact2"/>
    <w:basedOn w:val="1Exact"/>
    <w:qFormat/>
    <w:rPr>
      <w:rFonts w:ascii="Times New Roman" w:hAnsi="Times New Roman" w:eastAsia="Times New Roman" w:cs="Times New Roman"/>
      <w:i/>
      <w:iCs/>
      <w:color w:val="000000"/>
      <w:spacing w:val="0"/>
      <w:sz w:val="30"/>
      <w:szCs w:val="30"/>
      <w:u w:val="single"/>
      <w:lang w:val="en-US" w:eastAsia="en-US"/>
    </w:rPr>
  </w:style>
  <w:style w:type="character" w:styleId="1Arial12ptExact">
    <w:name w:val="Заголовок №1 + Arial,12 pt,Не курсив Exact"/>
    <w:basedOn w:val="1Exact"/>
    <w:qFormat/>
    <w:rPr>
      <w:rFonts w:ascii="Arial" w:hAnsi="Arial" w:eastAsia="Times New Roman" w:cs="Arial"/>
      <w:i w:val="false"/>
      <w:iCs w:val="false"/>
      <w:color w:val="000000"/>
      <w:spacing w:val="0"/>
      <w:u w:val="single"/>
      <w:lang w:val="en-US" w:eastAsia="en-US"/>
    </w:rPr>
  </w:style>
  <w:style w:type="character" w:styleId="1Arial212pt3Exact2">
    <w:name w:val="Заголовок №1 + Arial2,12 pt3,Не курсив Exact2"/>
    <w:basedOn w:val="1Exact"/>
    <w:qFormat/>
    <w:rPr>
      <w:rFonts w:ascii="Arial" w:hAnsi="Arial" w:eastAsia="Times New Roman" w:cs="Arial"/>
      <w:i w:val="false"/>
      <w:iCs w:val="false"/>
      <w:color w:val="000000"/>
      <w:spacing w:val="0"/>
      <w:u w:val="none"/>
      <w:lang w:val="en-US" w:eastAsia="en-US"/>
    </w:rPr>
  </w:style>
  <w:style w:type="character" w:styleId="1Arial112pt2Exact1">
    <w:name w:val="Заголовок №1 + Arial1,12 pt2,Не курсив Exact1"/>
    <w:basedOn w:val="1Exact"/>
    <w:qFormat/>
    <w:rPr>
      <w:rFonts w:ascii="Arial" w:hAnsi="Arial" w:eastAsia="Times New Roman" w:cs="Arial"/>
      <w:i w:val="false"/>
      <w:iCs w:val="false"/>
      <w:color w:val="000000"/>
      <w:spacing w:val="0"/>
      <w:u w:val="none"/>
      <w:lang w:val="en-US" w:eastAsia="en-US"/>
    </w:rPr>
  </w:style>
  <w:style w:type="character" w:styleId="1Exact1">
    <w:name w:val="Заголовок №1 Exact1"/>
    <w:basedOn w:val="1Exact"/>
    <w:qFormat/>
    <w:rPr>
      <w:rFonts w:ascii="Times New Roman" w:hAnsi="Times New Roman" w:eastAsia="Times New Roman" w:cs="Times New Roman"/>
      <w:i/>
      <w:iCs/>
      <w:color w:val="000000"/>
      <w:spacing w:val="0"/>
      <w:sz w:val="30"/>
      <w:szCs w:val="30"/>
      <w:u w:val="singl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LucidaSansUnicode12pt1">
    <w:name w:val="Основной текст (2) + Lucida Sans Unicode,12 pt1,Курсив"/>
    <w:basedOn w:val="2"/>
    <w:qFormat/>
    <w:rPr>
      <w:rFonts w:ascii="Lucida Sans Unicode" w:hAnsi="Lucida Sans Unicode" w:eastAsia="Times New Roman" w:cs="Lucida Sans Unicode"/>
      <w:i/>
      <w:iCs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u w:val="none"/>
    </w:rPr>
  </w:style>
  <w:style w:type="character" w:styleId="511">
    <w:name w:val="Основной текст (5) + Не полужирный1"/>
    <w:basedOn w:val="5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">
    <w:name w:val="Заголовок №1"/>
    <w:basedOn w:val="Normal"/>
    <w:qFormat/>
    <w:pPr>
      <w:shd w:fill="FFFFFF"/>
      <w:spacing w:lineRule="exact" w:line="540"/>
      <w:jc w:val="both"/>
      <w:outlineLvl w:val="0"/>
    </w:pPr>
    <w:rPr>
      <w:rFonts w:ascii="Times New Roman" w:hAnsi="Times New Roman" w:cs="Times New Roman"/>
      <w:i/>
      <w:iCs/>
      <w:sz w:val="30"/>
      <w:szCs w:val="30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54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240" w:after="0"/>
    </w:pPr>
    <w:rPr>
      <w:rFonts w:ascii="Arial" w:hAnsi="Arial" w:cs="Arial"/>
      <w:sz w:val="20"/>
      <w:szCs w:val="20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6842</Characters>
  <CharactersWithSpaces>5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0:00Z</dcterms:created>
  <dc:creator>NAPS2</dc:creator>
  <dc:description/>
  <dc:language>en-US</dc:language>
  <cp:lastModifiedBy/>
  <dcterms:modified xsi:type="dcterms:W3CDTF">2021-03-05T18:02:00Z</dcterms:modified>
  <cp:revision>3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