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zCs w:val="28"/>
          <w:lang w:val="en-US"/>
        </w:rPr>
      </w:pPr>
      <w:r>
        <w:rPr>
          <w:b/>
          <w:szCs w:val="28"/>
        </w:rPr>
        <w:t>БЕЛОВО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 xml:space="preserve">В марте 2020 года после капитального ремонта открылся спортивный комплекс «Электрон». Капитальный ремонт произведен в рамках мероприятия «Строительство, реконструкция и капитальный ремонт объектов физической культуры и спорта» подпрограммы «Развитие социальной инфраструктуры жизнеобеспечения населения Кемеровской области» государственной программой Кемеровской области «Жилищная и социальная инфраструктура Кузбасса» на 2014-2020 годы. Отремонтирован легкоатлетический манеж, уложено современное резиновое покрытие, подтрибунные помещения, административный корпус, зал тайского бокса. Установлена хоккейная коробка и уличные трибуны на 2 500 человек. Обшивка фасада керамогранитом. 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Произведен капитальный ремонт детского оздоровительного лагеря «Алые паруса» в рамках реализации мероприятия «Организация круглогодичного отдыха, оздоровления и занятости обучающихся» государственной программы Кемеровской области «Развития системы образования Кузбасса» на 2014-2025 годы. Капитально отремонтирован главный корпус и спальные комнаты, произведена замена окон и дверей, установлено современное кухонное оборудование в столовой. Внедрена инновационная система отопления – теплый плинтус. Произведен капитальный ремонт летней эстрады, построены и оборудованы футбольное поле и баскетбольная и волейбольная площадки с безопасным искусственным покрытием, детский развлекательный комплекс. Благодаря капитальному ремонту ДОЛ «Алые паруса» будет работать круглогодично, за год планируется оздоравливать более 1000 детей.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Новая визитная карточка города Белово - ФОК «Металлург». Уникальное спортивное сооружение предназначено для всех категорий граждан, в том числе маломобильных групп М2-М4.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4-этажное здание вмещает бассейн, 5 спортзалов, гостиницу, кафе.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На территории расположены уличные тренажеры, площадки для волейбола, футбола, баскетбола, место для прыжков в длину, теннисный корт, воркаут. Футбольные поля оборудованы трибунами для зрителей на 1000 посадочных мест.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В спорткомплексе будут проходить международные и всероссийские соревнования по 50 видам спорта.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Общая площадь спорткомплекса – 11,5 кв. метров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Единовременная пропускная способность - 1100 человек.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В рамках развития туризма в Беловском городском округе в 2020 году проведены крупные спортивные мероприятия на территории Беловского городского округа такие, как: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- рекорд России по поднятию гири (75 человек);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- Этап Кубка России по триатлону (150 человек, Белово, Кемерово, Санкт-Петербург, Красноярск, Новосибирск, Барнаул, Осинники, Бердск, Юрга, Томск, Березовский, Москва, Абакан) и др;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- Этап чемпионата мира по плаванию на открытой воде «</w:t>
      </w:r>
      <w:r>
        <w:rPr>
          <w:szCs w:val="28"/>
          <w:lang w:val="en-US"/>
        </w:rPr>
        <w:t>X</w:t>
      </w:r>
      <w:r>
        <w:rPr>
          <w:szCs w:val="28"/>
        </w:rPr>
        <w:t>-</w:t>
      </w:r>
      <w:r>
        <w:rPr>
          <w:szCs w:val="28"/>
          <w:lang w:val="en-US"/>
        </w:rPr>
        <w:t>WATERSKuzbass</w:t>
      </w:r>
      <w:r>
        <w:rPr>
          <w:szCs w:val="28"/>
        </w:rPr>
        <w:t xml:space="preserve"> 2020» (150 человек Белово, Кемерово, Санкт-Петербург, Красноярск, Новосибирск, Барнаул, Осинники, Бердск, Юрга, Томск, Березовский, Москва, Абакан);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- чемпионат России по водно-моторному спорту (50 человек, Белово, Красноярск, Новосибирск, Омск)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Планируемые мероприятия в 2021 году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1. Впервые в Кузбассе пройдет официальный чемпионат Мира по олимпийскому триатлону. Это первый чемпионат России по циклическим олимпийским видам спорта. По итогам проведения будет сформирована сборная России для участия в олимпийских играх в 2021 году в Токио.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2. Чемпионат России по паратриатлон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sz w:val="24"/>
      <w:szCs w:val="24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Style17">
    <w:name w:val="Название Знак"/>
    <w:qFormat/>
    <w:rPr>
      <w:rFonts w:ascii="Arial" w:hAnsi="Arial" w:cs="Arial"/>
      <w:b/>
      <w:sz w:val="32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rFonts w:ascii="TimesDL;Times New Roman" w:hAnsi="TimesDL;Times New Roman" w:cs="TimesDL;Times New Roman"/>
      <w:sz w:val="24"/>
    </w:rPr>
  </w:style>
  <w:style w:type="character" w:styleId="Style19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PageNumber">
    <w:name w:val="Page Number"/>
    <w:basedOn w:val="Style13"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3 Знак"/>
    <w:qFormat/>
    <w:rPr>
      <w:rFonts w:ascii="TimesDL;Times New Roman" w:hAnsi="TimesDL;Times New Roman" w:cs="TimesDL;Times New Roman"/>
      <w:sz w:val="16"/>
      <w:szCs w:val="16"/>
      <w:lang w:val="en-US"/>
    </w:rPr>
  </w:style>
  <w:style w:type="character" w:styleId="Style21">
    <w:name w:val="Нижний колонтитул Знак"/>
    <w:qFormat/>
    <w:rPr>
      <w:rFonts w:ascii="TimesDL;Times New Roman" w:hAnsi="TimesDL;Times New Roman" w:cs="TimesDL;Times New Roman"/>
      <w:sz w:val="24"/>
      <w:lang w:val="en-US"/>
    </w:rPr>
  </w:style>
  <w:style w:type="character" w:styleId="Style22">
    <w:name w:val="Текст сноски Знак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 w:before="120" w:after="120"/>
      <w:ind w:firstLine="680"/>
    </w:pPr>
    <w:rPr>
      <w:rFonts w:ascii="TimesDL;Times New Roman" w:hAnsi="TimesDL;Times New Roman" w:cs="TimesD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 w:before="240" w:after="60"/>
      <w:ind w:firstLine="680"/>
    </w:pPr>
    <w:rPr>
      <w:rFonts w:ascii="Helvetica" w:hAnsi="Helvetica" w:cs="Helvetica"/>
      <w:b/>
      <w:kern w:val="2"/>
    </w:rPr>
  </w:style>
  <w:style w:type="paragraph" w:styleId="BodyText2">
    <w:name w:val="Body Text 2"/>
    <w:basedOn w:val="Normal"/>
    <w:qFormat/>
    <w:pPr>
      <w:spacing w:before="120" w:after="0"/>
    </w:pPr>
    <w:rPr>
      <w:rFonts w:ascii="TimesDL;Times New Roman" w:hAnsi="TimesDL;Times New Roman" w:cs="TimesDL;Times New Roman"/>
      <w:sz w:val="24"/>
    </w:rPr>
  </w:style>
  <w:style w:type="paragraph" w:styleId="TextBodyIndent">
    <w:name w:val="Body Text Indent"/>
    <w:basedOn w:val="Normal"/>
    <w:pPr>
      <w:spacing w:before="0" w:after="0"/>
      <w:ind w:firstLine="708"/>
    </w:pPr>
    <w:rPr/>
  </w:style>
  <w:style w:type="paragraph" w:styleId="22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23">
    <w:name w:val="Основной текст 2"/>
    <w:basedOn w:val="Normal"/>
    <w:qFormat/>
    <w:pPr>
      <w:spacing w:lineRule="auto" w:line="480" w:before="120" w:after="120"/>
      <w:ind w:firstLine="680"/>
    </w:pPr>
    <w:rPr>
      <w:rFonts w:ascii="TimesDL;Times New Roman" w:hAnsi="TimesDL;Times New Roman" w:cs="TimesDL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120" w:after="0"/>
      <w:ind w:firstLine="680"/>
    </w:pPr>
    <w:rPr>
      <w:rFonts w:ascii="TimesDL;Times New Roman" w:hAnsi="TimesDL;Times New Roman" w:cs="TimesDL;Times New Roman"/>
      <w:sz w:val="24"/>
    </w:rPr>
  </w:style>
  <w:style w:type="paragraph" w:styleId="Style2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6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 w:before="120" w:after="120"/>
      <w:ind w:firstLine="680"/>
    </w:pPr>
    <w:rPr>
      <w:rFonts w:ascii="TimesDL;Times New Roman" w:hAnsi="TimesDL;Times New Roman" w:cs="TimesDL;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120" w:after="0"/>
      <w:ind w:firstLine="680"/>
    </w:pPr>
    <w:rPr>
      <w:rFonts w:ascii="TimesDL;Times New Roman" w:hAnsi="TimesDL;Times New Roman" w:cs="TimesDL;Times New Roman"/>
      <w:sz w:val="24"/>
      <w:lang w:val="en-US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vertAlign w:val="superscript"/>
    </w:rPr>
  </w:style>
  <w:style w:type="paragraph" w:styleId="Style27">
    <w:name w:val="Обычный (веб)"/>
    <w:basedOn w:val="Normal"/>
    <w:qFormat/>
    <w:pPr>
      <w:spacing w:lineRule="auto" w:line="360" w:before="120" w:after="0"/>
      <w:ind w:firstLine="68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ind w:left="708" w:firstLine="567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58:00Z</dcterms:created>
  <dc:creator>User</dc:creator>
  <dc:description/>
  <cp:keywords/>
  <dc:language>en-US</dc:language>
  <cp:lastModifiedBy>Пользователь Windows</cp:lastModifiedBy>
  <cp:lastPrinted>2020-04-27T11:04:00Z</cp:lastPrinted>
  <dcterms:modified xsi:type="dcterms:W3CDTF">2021-03-05T08:53:00Z</dcterms:modified>
  <cp:revision>21</cp:revision>
  <dc:subject/>
  <dc:title/>
</cp:coreProperties>
</file>