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БАРНАУЛ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им из стратегических направлений развития города Барнаула является развитие человеческого капитала. Популяризация физической культуры и спорта является важной составляющей сохранения и укрепления здоровья населения города, формирования здорового образа жизни, повышения роли профилактики заболеваний. Развитие спортивной инфраструктуры - составляющая дальнейшего повышения уровня благоустройства и инфраструктурного развития города Барнаул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а по развитию физической культуры и спорта на территории города Барнаула была направлена на решение задач, постав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далее - Указ)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бота велась в рамках муниципальной программы «Развитие физической культуры и спорта в городе Барнауле»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ля населения, систематически занимающегося физической культурой и спортом, на 01.01.2021 составила 49,3% (при плановом значении 47,7%)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структура физкультурного движения города Барнаула представлена 429 организациями, осуществляющими физкультурно-спортивную работу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смотря на ограничения, введенные в целях предотвращения распространения новой коронавируснои инфекции, на территории города проведено 324 физкультурных и спортивных мероприятий. Состоялось пять спартакиад. Большая спортивная программа была проведена на площади Советов в раках празднования 290-летия со дня образования города Барнаул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средств городского бюджета поддержку получил 51 социально значимый проект по организации и проведению спортивно-массовой работы. Кроме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рантовых средств, физкультурно-спортивным организациям оказывается поддержка в виде предоставления наградного материала (медали, кубки, грамоты), оказывается содействие в предоставлении спортивных объектов для проведения соревнований. Применением понижающего коэффициента при расчете арендной платы или освобождение от арендной платы при предоставлении в аренду муниципальных помещений воспользовалась 19 спортивных организаций, в том числе 2 спортивных клуба для инвалидов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ольшой вклад в создание условий для занятий физкультурой и спортом вносят учреждения, организации и предприятия различных форм собственности. Физкультурно-оздоровительная, спортивная работа организована в 119 учреждениях, организациях, предприятиях, из них только 21 имеет спортивные клубы. На крупных предприятиях и в организациях вводятся должности инструкторов по физической культуре и спорту. Физкультурно-спортивную работу организуют 37 штатных сотрудников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здаются условия для занятий физкультурой и спортом непосредственно на предприятии. В практику работы ряда организаций входит проведение зарядок, дней здоровья, организация физкультурно-оздоровительных мероприятий, прохождение испытаний (тестов) ГТО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я работающего населения в городе разработан целый комплекс мероприятий, в которых можно поучаствовать как самостоятельно, так и в составе команды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организациях создаются спортивные команды по игровым видам спорта. В чемпионате города по футболу и мини-футболу участвует в год более 300 команд из числа работающего населения, чемпионате по волейболу - более 40 команд. В два раза увеличилось число команд-участников чемпионата города по хоккею среди взрослых (с 20 до 44 команд)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обое внимание в течение 2020 года уделялось организации физкультурно</w:t>
        <w:softHyphen/>
        <w:t>спортивной работе с людьми старшего возраста, в том числе занимающимся самостоятельно. Проведена большая работа по организации онлайн тренировок, консультаций в сети интернет. В фитнес-центрах и тренажерных залах работает система скидок для людей пенсионного возраста на занятия в дневное время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популярности спорта можно судить также по количеству посетителей лыжных баз и катков в зимний период, интенсивности использования Лыжни здоровья в любое время года, в том числе любителями скандинавской ходьбы. На Лыжне здоровья в выходной день количество посетителей достигает нескольких тысяч человек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спортивных сооружений увеличилось на 46 единиц. В 2020 году построено и реконструировано 25 спортивных объектов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федеральных средств осуществлена реконструкция беговых дорожек на стадионе «Динамо», обустройство мини-футбольного поля и площадки комплекса ГТО (ул. Никитина, 55) и футбольного поля (пр-кт Ленина, 152а). В рамках программы «Комфортная городская среда» установлено 27 уличных тренажеров. Завершена работа по устройству велодорожки в парке «Изумрудный»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программы поддержки местных инициатив в Алтайском крае за счет средств краевого бюджета обустроена спортивная площадка в МБОУ «СОШ №96» в пос. Борзовая Заимка. В строительство обводного канала, подъезда с элементами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благоустройства к спортивной базе гребного канала, инфраструктуры вложено 457695,9 тыс. рублей в рамках краевой адресной инвестиционной программы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средств бюджета города и Российского футбольного союза уложено новое искусственное покрытие для мини-футбольного поля, получено футбольное оборудование для МБУ СП «СШ «Полимер», приведены в нормативное состояние пять плоскостных спортивных сооружений общеобразовательных школ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счет частных вложений проедена реконструкция ледового дворца «Титов-Арена» (пр-кт Социалистический, 93); в фитнес-центре «Магис Спорт» (ТОЦ «Плаза», пр-кт Красноармейский, 25) построен 25-метровый бассейн; введено в эксплуатацию мини-футбольное поле в парке «Химик»; открылся фитнес-клуб «Х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fit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»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пр-кту Красноармейскому, 47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ализован проект «Народная лыжня» в трех парках город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дним из направлений работы является формирование спортивного резерва. В 2020 году в муниципальных спортивных школах спортивную подготовку проходили 9910 человек. Получили звание «Мастер спорта» 5 спортсменов (2019 год - 6 человек), 59 человек стали Кандидатами в мастера спорта (в 2019 году - 55 человек), 3182 человека имеют массовые разряды (40%). Являются членами сборных или кандидатами в сборные всех уровней 526 спортсменов, в том числе 16 спортсменов входят в состав сборных России по различным видам спорта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приведения создания условий для спортивной подготовки барнаульских спортсменов, вывода тренировочного процесса из подвалов муниципальным спортивным школам было передано 3 муниципальных помещения. Несмотря на проделанную работу, остается не решенным ряд проблем: низкий уровень обеспеченности населения города спортивными объектами; необходимость вывода спортивных секций из подвалов и цокольных этажей; отсутствие специализированного спортивного объекта для организации занятий физкультурой и спортом для людей с ограниченными возможностями здоровья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достаточная обеспеченность спортивной подготовки в муниципальных спортивных школах в соответствии с федеральными стандартами спортивной подготовки.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В 2021 году поставлены следующее задачи: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- реализация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, поручений Президента Российской Федерации; 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участие в реализации федерального и регионального проектов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реализация муниципальной Программы «Развитие физической культуры и спорта в г. Барнауле»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организация оказания муниципальных услуг и работ по развитию детскоюношеского, школьного и массового спорта посредством осуществления спортивной подготовки на территории города Барнаула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популяризация здорового образа жизни среди населения через пропаганду физической культуры и спорта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осуществление поддержки спортивных организации и объединении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развитие инфраструктуры массового спорта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внедрение Всероссийского физкультурно-спортивного комплекса «Готов к труду и обороне» на территории города Барнаула;</w:t>
      </w:r>
    </w:p>
    <w:p>
      <w:pPr>
        <w:pStyle w:val="211"/>
        <w:tabs>
          <w:tab w:val="clear" w:pos="720"/>
          <w:tab w:val="left" w:pos="2565" w:leader="none"/>
        </w:tabs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организация и проведение массовых физкультурно-оздоровительных мероприятий;</w:t>
      </w:r>
    </w:p>
    <w:p>
      <w:pPr>
        <w:pStyle w:val="211"/>
        <w:tabs>
          <w:tab w:val="clear" w:pos="720"/>
          <w:tab w:val="left" w:pos="2565" w:leader="none"/>
          <w:tab w:val="left" w:pos="4739" w:leader="none"/>
        </w:tabs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подготовка и проведение спортивных мероприятий, посвященных 76-й годовщине Победы в Великой Отечественной войне 1941-1945 гг.;</w:t>
      </w:r>
    </w:p>
    <w:p>
      <w:pPr>
        <w:pStyle w:val="211"/>
        <w:bidi w:val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подготовка и проведение праздничных спортивных мероприятий, посвященных 291-й годовщине города Барнау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1">
    <w:name w:val="Заголовок №1_"/>
    <w:basedOn w:val="DefaultParagraphFont"/>
    <w:qFormat/>
    <w:rPr>
      <w:rFonts w:ascii="Palatino Linotype" w:hAnsi="Palatino Linotype" w:eastAsia="Times New Roman" w:cs="Palatino Linotype"/>
      <w:i/>
      <w:iCs/>
      <w:color w:val="000000"/>
      <w:spacing w:val="-20"/>
      <w:sz w:val="42"/>
      <w:szCs w:val="42"/>
      <w:u w:val="none"/>
    </w:rPr>
  </w:style>
  <w:style w:type="character" w:styleId="1TimesNewRoman18pt0pt">
    <w:name w:val="Заголовок №1 + Times New Roman,18 pt,Полужирный,Не курсив,Интервал 0 pt"/>
    <w:basedOn w:val="1"/>
    <w:qFormat/>
    <w:rPr>
      <w:rFonts w:ascii="Times New Roman" w:hAnsi="Times New Roman" w:eastAsia="Times New Roman" w:cs="Times New Roman"/>
      <w:b/>
      <w:bCs/>
      <w:color w:val="000000"/>
      <w:spacing w:val="-10"/>
      <w:sz w:val="36"/>
      <w:szCs w:val="36"/>
      <w:u w:val="single"/>
    </w:rPr>
  </w:style>
  <w:style w:type="character" w:styleId="1TimesNewRoman218pt2250pt2">
    <w:name w:val="Заголовок №1 + Times New Roman2,18 pt2,Полужирный2,Не курсив5,Интервал 0 pt2"/>
    <w:basedOn w:val="1"/>
    <w:qFormat/>
    <w:rPr>
      <w:rFonts w:ascii="Times New Roman" w:hAnsi="Times New Roman" w:eastAsia="Times New Roman" w:cs="Times New Roman"/>
      <w:b/>
      <w:bCs/>
      <w:color w:val="000000"/>
      <w:spacing w:val="-10"/>
      <w:sz w:val="36"/>
      <w:szCs w:val="36"/>
      <w:u w:val="none"/>
    </w:rPr>
  </w:style>
  <w:style w:type="character" w:styleId="1TimesNewRoman118pt1140pt1">
    <w:name w:val="Заголовок №1 + Times New Roman1,18 pt1,Полужирный1,Не курсив4,Интервал 0 pt1"/>
    <w:basedOn w:val="1"/>
    <w:qFormat/>
    <w:rPr>
      <w:rFonts w:ascii="Times New Roman" w:hAnsi="Times New Roman" w:eastAsia="Times New Roman" w:cs="Times New Roman"/>
      <w:b/>
      <w:bCs/>
      <w:color w:val="000000"/>
      <w:spacing w:val="-10"/>
      <w:sz w:val="36"/>
      <w:szCs w:val="36"/>
      <w:u w:val="none"/>
    </w:rPr>
  </w:style>
  <w:style w:type="character" w:styleId="11">
    <w:name w:val="Заголовок №1"/>
    <w:basedOn w:val="1"/>
    <w:qFormat/>
    <w:rPr>
      <w:rFonts w:ascii="Palatino Linotype" w:hAnsi="Palatino Linotype" w:eastAsia="Times New Roman" w:cs="Palatino Linotype"/>
      <w:i/>
      <w:iCs/>
      <w:color w:val="000000"/>
      <w:spacing w:val="-20"/>
      <w:sz w:val="42"/>
      <w:szCs w:val="42"/>
      <w:u w:val="single"/>
    </w:rPr>
  </w:style>
  <w:style w:type="character" w:styleId="12">
    <w:name w:val="Заголовок №12"/>
    <w:basedOn w:val="1"/>
    <w:qFormat/>
    <w:rPr>
      <w:rFonts w:ascii="Palatino Linotype" w:hAnsi="Palatino Linotype" w:eastAsia="Times New Roman" w:cs="Palatino Linotype"/>
      <w:i/>
      <w:iCs/>
      <w:color w:val="000000"/>
      <w:spacing w:val="-20"/>
      <w:sz w:val="42"/>
      <w:szCs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485pt37pt">
    <w:name w:val="Основной текст (4) + 8,5 pt,Не курсив3,Интервал 7 pt"/>
    <w:basedOn w:val="4"/>
    <w:qFormat/>
    <w:rPr>
      <w:rFonts w:ascii="Times New Roman" w:hAnsi="Times New Roman" w:eastAsia="Times New Roman" w:cs="Times New Roman"/>
      <w:b/>
      <w:bCs/>
      <w:color w:val="000000"/>
      <w:spacing w:val="150"/>
      <w:sz w:val="17"/>
      <w:szCs w:val="1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single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4825pt227pt2">
    <w:name w:val="Основной текст (4) + 82,5 pt2,Не курсив2,Интервал 7 pt2"/>
    <w:basedOn w:val="4"/>
    <w:qFormat/>
    <w:rPr>
      <w:rFonts w:ascii="Times New Roman" w:hAnsi="Times New Roman" w:eastAsia="Times New Roman" w:cs="Times New Roman"/>
      <w:b/>
      <w:bCs/>
      <w:color w:val="000000"/>
      <w:spacing w:val="150"/>
      <w:sz w:val="17"/>
      <w:szCs w:val="17"/>
      <w:u w:val="single"/>
    </w:rPr>
  </w:style>
  <w:style w:type="character" w:styleId="4815pt117pt1">
    <w:name w:val="Основной текст (4) + 81,5 pt1,Не курсив1,Интервал 7 pt1"/>
    <w:basedOn w:val="4"/>
    <w:qFormat/>
    <w:rPr>
      <w:rFonts w:ascii="Times New Roman" w:hAnsi="Times New Roman" w:eastAsia="Times New Roman" w:cs="Times New Roman"/>
      <w:b/>
      <w:bCs/>
      <w:color w:val="000000"/>
      <w:spacing w:val="15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13">
    <w:name w:val="Подпись к картинке1"/>
    <w:basedOn w:val="Normal"/>
    <w:qFormat/>
    <w:pPr>
      <w:shd w:fill="FFFFFF"/>
      <w:spacing w:lineRule="exact" w:line="250"/>
    </w:pPr>
    <w:rPr>
      <w:rFonts w:ascii="Times New Roman" w:hAnsi="Times New Roman" w:cs="Times New Roman"/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shd w:fill="FFFFFF"/>
      <w:spacing w:lineRule="exact" w:line="226" w:before="120" w:after="120"/>
    </w:pPr>
    <w:rPr>
      <w:rFonts w:ascii="Times New Roman" w:hAnsi="Times New Roman" w:cs="Times New Roman"/>
      <w:b/>
      <w:bCs/>
      <w:sz w:val="18"/>
      <w:szCs w:val="18"/>
    </w:rPr>
  </w:style>
  <w:style w:type="paragraph" w:styleId="111">
    <w:name w:val="Заголовок №11"/>
    <w:basedOn w:val="Normal"/>
    <w:qFormat/>
    <w:pPr>
      <w:shd w:fill="FFFFFF"/>
      <w:spacing w:lineRule="atLeast" w:line="240" w:before="120" w:after="120"/>
      <w:outlineLvl w:val="0"/>
    </w:pPr>
    <w:rPr>
      <w:rFonts w:ascii="Palatino Linotype" w:hAnsi="Palatino Linotype" w:cs="Palatino Linotype"/>
      <w:i/>
      <w:iCs/>
      <w:spacing w:val="-20"/>
      <w:sz w:val="42"/>
      <w:szCs w:val="42"/>
    </w:rPr>
  </w:style>
  <w:style w:type="paragraph" w:styleId="411">
    <w:name w:val="Основной текст (4)1"/>
    <w:basedOn w:val="Normal"/>
    <w:qFormat/>
    <w:pPr>
      <w:shd w:fill="FFFFFF"/>
      <w:spacing w:lineRule="exact" w:line="216" w:before="120" w:after="0"/>
      <w:ind w:hanging="122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exact" w:line="322"/>
      <w:ind w:hanging="168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59</Characters>
  <CharactersWithSpaces>7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23:00Z</dcterms:created>
  <dc:creator/>
  <dc:description/>
  <dc:language>en-US</dc:language>
  <cp:lastModifiedBy/>
  <dcterms:modified xsi:type="dcterms:W3CDTF">2021-03-05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