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ЛАН-УДЭ</w:t>
      </w:r>
    </w:p>
    <w:p>
      <w:pPr>
        <w:pStyle w:val="Normal"/>
        <w:jc w:val="both"/>
        <w:rPr/>
      </w:pPr>
      <w:r>
        <w:rPr/>
        <w:t xml:space="preserve">Правовое обеспечение деятельности Администрации г. Улан-Удэ и ее структурных подразделений осуществляется Правовым комитетом Администрации г. Улан-Удэ, за каждым структурным подразделением закреплены специалисты Правового комитета, при отдельных структурных подразделениях созданы правовые отделы, такие как правовой отдел по развитию инфраструктуры, правовой отдел по имуществу и земельным отношениям, правовой отдел по вопросам социальной сферы. </w:t>
      </w:r>
    </w:p>
    <w:p>
      <w:pPr>
        <w:pStyle w:val="Normal"/>
        <w:jc w:val="both"/>
        <w:rPr/>
      </w:pPr>
      <w:r>
        <w:rPr/>
        <w:t>В городе Улан-Удэ ведется работа по защите интересов потребителей тепловой энергии в рамках переданных государственных полномочий по государственному жилищному надзору, в ходе которого выявлены многочисленные нарушения ресурсоснабжающей организацией ПАО «ТГК-14» обязательных требований по начислению размера платы за коммунальную услугу по отоплению, а также требований законодательства об энергосбережении и о повышении энергетической эффективности. В частности нарушения выражаются в произведении начислений размера платы за отопление с нарушением установленного порядка расчета, не обеспечении деятельности по установке, замене, эксплуатации общедомовых приборов учета тепловой энергии в соответствии с требованиями действующего законодательства, не применении показаний общедомовых приборов учета тепловой энергии по всем предоставляемым энергетическим ресурсам, произведении начислений платы за отопление в помещениях в которых отсутствуют элементы системы отопления (неотапливаемые помещения). Также выявляются случаи предоставления коммунальной услуги ненадлежащего качества в жилые помещения многоквартирных домов (низкая температура горячей воды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езультатам государственного жилищного надзора в 2020 году в отношении организаций, осуществляющих деятельность по поставке коммунальных ресурсов, выявлено 242 нарушения, в том числе 105 по нарушению порядка расчета размера платы за коммунальные услуги, 11 – нормативов обеспечения населения коммунальными услугами, 102 - правил технической эксплуатации и ремонта жилищного фонда, 2 – неисполнение ранее выданных предписаний, 22 – прочих нарушений.</w:t>
      </w:r>
    </w:p>
    <w:p>
      <w:pPr>
        <w:pStyle w:val="Normal"/>
        <w:jc w:val="both"/>
        <w:rPr/>
      </w:pPr>
      <w:r>
        <w:rPr/>
        <w:t>По выданным предписаниям об устранении нарушений потребителям произведен перерасчет размера платы на общую сумму 14 500 000 руб., в том числе:</w:t>
      </w:r>
    </w:p>
    <w:p>
      <w:pPr>
        <w:pStyle w:val="Normal"/>
        <w:jc w:val="both"/>
        <w:rPr/>
      </w:pPr>
      <w:r>
        <w:rPr/>
        <w:t>- за неправомерное доначисление платы за услугу отопления, произведенных при ежегодных корректировках – 8 805 307,89 руб.</w:t>
      </w:r>
    </w:p>
    <w:p>
      <w:pPr>
        <w:pStyle w:val="Normal"/>
        <w:jc w:val="both"/>
        <w:rPr/>
      </w:pPr>
      <w:r>
        <w:rPr/>
        <w:t xml:space="preserve">- за нарушение порядка начисления платы за электрическую энергию, потребленную на общедомовые нужды – 338 173,62 руб. </w:t>
      </w:r>
    </w:p>
    <w:p>
      <w:pPr>
        <w:pStyle w:val="Normal"/>
        <w:jc w:val="both"/>
        <w:rPr/>
      </w:pPr>
      <w:r>
        <w:rPr/>
        <w:t xml:space="preserve">ПАО «ТГК-14» обжалованы в судебном порядке 50 предписаний муниципальной жилищной инспекции, из которых отказано в удовлетворении требований ПАО «ТГК-14» 6 заявлений, по 13 заявлениям производство по делу прекращено в связи с исполнением требований предписания, 31 заявление находится на стадии рассмотрения. </w:t>
      </w:r>
    </w:p>
    <w:p>
      <w:pPr>
        <w:pStyle w:val="Normal"/>
        <w:jc w:val="both"/>
        <w:rPr/>
      </w:pPr>
      <w:r>
        <w:rPr/>
        <w:t xml:space="preserve">В связи с изменениями федерального законодательства в области обращения с отходами на территории г. Улан-Удэ с 2018г. остро стоит вопрос о ликвидации несанкционированных свалок, образованных на землях, право государственной собственности на которые не разграничена. </w:t>
      </w:r>
    </w:p>
    <w:p>
      <w:pPr>
        <w:pStyle w:val="Normal"/>
        <w:jc w:val="both"/>
        <w:rPr/>
      </w:pPr>
      <w:r>
        <w:rPr/>
        <w:t xml:space="preserve">По мнению Администрации г. Улан-Удэ, организация выполнения таких мероприятий должна осуществляться субъектом РФ, а непосредственная ликвидация свалок - региональным оператором, с которым заключено Соглашение об организации деятельности по обращению с твердыми коммунальными отходами. Возмещение понесенных расходов регионального оператора на ликвидацию несанкционированных свалок осуществляется за счет начисления и взимания платы со всех потребителей данной коммунальной услуги, в том числе складирующих отходы в несанкционированных местах. </w:t>
      </w:r>
    </w:p>
    <w:p>
      <w:pPr>
        <w:pStyle w:val="Normal"/>
        <w:jc w:val="both"/>
        <w:rPr/>
      </w:pPr>
      <w:r>
        <w:rPr/>
        <w:t xml:space="preserve">Вопреки действующему законодательству прокуратурой и Роспотребнадзором подавались иски с требованиями ликвидации несанкционированных свалок к Администрации г. Улан-Удэ, впоследствии к Правительству РБ, Администрации г. Улан-Удэ, в настоящее время – к Администрации г. Улан-Удэ и региональному оператору. </w:t>
      </w:r>
    </w:p>
    <w:p>
      <w:pPr>
        <w:pStyle w:val="Normal"/>
        <w:jc w:val="both"/>
        <w:rPr/>
      </w:pPr>
      <w:r>
        <w:rPr/>
        <w:t xml:space="preserve">На протяжении 2018, 2019, 2020гг. была сформирована судебная практика, согласно которой обязанность по ликвидации таких мест возлагается на регионального оператора по обращению с твердыми коммунальными отходами (кассационные определения Восьмого кассационного суда общей юрисдикции от 28.01.2021 г. № 8Г-22708/2020, №88-8990/2020 от 26.05.2020 г., №88-9206/2020 от 21.05.2020 г.). </w:t>
      </w:r>
    </w:p>
    <w:p>
      <w:pPr>
        <w:pStyle w:val="Normal"/>
        <w:jc w:val="both"/>
        <w:rPr/>
      </w:pPr>
      <w:r>
        <w:rPr/>
        <w:t xml:space="preserve">На территории г. Улан-Удэ проблема обеспечения жилым помещением граждан, вставшим на учет на улучшение жилищных условий до 1 марта 2005 г., но не являющихся малоимущими, осуществляется в судебном порядке за счет должника Администрации г. Улан-Удэ. Считаем данную практику порочной. </w:t>
      </w:r>
    </w:p>
    <w:p>
      <w:pPr>
        <w:pStyle w:val="Normal"/>
        <w:jc w:val="both"/>
        <w:rPr/>
      </w:pPr>
      <w:r>
        <w:rPr/>
        <w:t>Для возникновения с 01.03.2005 жилищного правоотношения социального найма жилого помещения, в частности муниципального жилищного фонда, по смыслу ч. 1 ст. 49 ЖК РФ, необходимо наличие таких юридических фактов, как малоимущность и нуждаемость в жилом помещении (Определение Конституционного Суда РФ от 03.11.2009 N 1368-О-О). Аналогичная позиция содержится в Обзоре практики рассмотрения судами в 2013 - 2014 годах дел по спорам, связанным с обеспечением права малоимущих граждан состоять на учете в качестве нуждающихся в жилых помещениях, предоставляемых по договорам социального найма из муниципального жилищного фонда, утвержденном Президиумом Верховного Суда РФ 23.12.2015, а также в Постановлении Пленума Верховного Суда РФ от 02.07.2009 N 14 "О некоторых вопросах, возникших в судебной практике при применении Жилищного кодекса Российской Федерации"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части 1 статьи 49 Жилищного кодекса Российской Федерации для предоставления жилого помещения по договору социального найма из муниципального жилищного фонда необходимо признание гражданина малоимущим и нуждающимся в жилом помещении.</w:t>
      </w:r>
    </w:p>
    <w:p>
      <w:pPr>
        <w:pStyle w:val="Normal"/>
        <w:jc w:val="both"/>
        <w:rPr/>
      </w:pPr>
      <w:r>
        <w:rPr/>
        <w:t>Между тем, вышеуказанные нормы материального права в судебной практике не учитываются и не применяются.</w:t>
      </w:r>
    </w:p>
    <w:p>
      <w:pPr>
        <w:pStyle w:val="Normal"/>
        <w:jc w:val="both"/>
        <w:rPr/>
      </w:pPr>
      <w:r>
        <w:rPr/>
        <w:t xml:space="preserve">Вместе с тем, обеспечение отдельных категорий граждан, принятых на учет на улучшение жилищных условий до 01.01.2005г., осуществляется субъектами РФ в рамках наделения их Российской Федерацией государственными полномочиями. При этом, считается что обеспечение жильем, вставших на учет до 01.01.2005г. является обязательством Российской Федерации. </w:t>
      </w:r>
    </w:p>
    <w:p>
      <w:pPr>
        <w:pStyle w:val="Normal"/>
        <w:jc w:val="both"/>
        <w:rPr/>
      </w:pPr>
      <w:r>
        <w:rPr/>
        <w:t>Так, в соответствии со ст. 28.2 Федерального закона от 24.11.1995 N 181-ФЗ "О социальной защите инвалидов в Российской Федерации" 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, имеющих детей-инвалидов, нуждающихся в улучшении жилищных условий, вставших на учет до 1 января 2005 года. 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.</w:t>
      </w:r>
    </w:p>
    <w:p>
      <w:pPr>
        <w:pStyle w:val="Normal"/>
        <w:jc w:val="both"/>
        <w:rPr/>
      </w:pPr>
      <w:r>
        <w:rPr/>
        <w:t>Также, в соответствии со ст. 23.2. Федерального закона от 12.01.1995 N 5-ФЗ "О ветеранах" Российская Федерация передает органам государственной власти субъектов Российской Федерации полномочия по обеспечению жильем в соответствии со статьями 14, 16 и 21 указанного Федерального закона категорий граждан, нуждающихся в улучшении жилищных условий и вставших на учет до 1 января 2005 года. Средства на реализацию передаваемых полномочий предусматриваются в федеральном бюджете в виде субвенций.</w:t>
      </w:r>
    </w:p>
    <w:p>
      <w:pPr>
        <w:pStyle w:val="Normal"/>
        <w:jc w:val="both"/>
        <w:rPr/>
      </w:pPr>
      <w:r>
        <w:rPr/>
        <w:t xml:space="preserve">Учитывая изложенное, считаем, что Российская Федерация фактически признает себя взявшей на себя обязательства по обеспечению жильем граждан, принятых на учет на улучшение жилищных условий до 01.01.2005г. и наделила данными государственными полномочиями отдельных категорий граждан субъекты РФ. Иные же граждане, не относящиеся к этим льготным категориям, обеспечиваются за счет муниципального жилищного фонда, что налагает на органы местного самоуправления дополнительные расходы. </w:t>
      </w:r>
    </w:p>
    <w:p>
      <w:pPr>
        <w:pStyle w:val="Normal"/>
        <w:jc w:val="both"/>
        <w:rPr/>
      </w:pPr>
      <w:r>
        <w:rPr/>
        <w:t xml:space="preserve">В связи с принятием Федерального закона от 27.12.2018 N 498-ФЗ «Об ответственном обращении с животными и о внесении изменений в отдельные законодательные акты Российской Федерации» на территории города значительно выросла численность безнадзорных домашних животных (собак). </w:t>
      </w:r>
    </w:p>
    <w:p>
      <w:pPr>
        <w:pStyle w:val="Normal"/>
        <w:jc w:val="both"/>
        <w:rPr/>
      </w:pPr>
      <w:r>
        <w:rPr/>
        <w:t xml:space="preserve">Положения федерального закона предусматривают возврат в прежнюю среду обитания животных, не проявляющих немотивированную агрессию, однако законом не предусмотрено, что поведение животного может меняться в зависимости от стороннего воздействия, и животное при отлове и в период карантина может не проявлять агрессию, что не гарантировано после выпуска его в прежнюю среду.  </w:t>
      </w:r>
    </w:p>
    <w:p>
      <w:pPr>
        <w:pStyle w:val="Normal"/>
        <w:jc w:val="both"/>
        <w:rPr/>
      </w:pPr>
      <w:r>
        <w:rPr/>
        <w:t xml:space="preserve">В 2020 году на территории г. Улан-Удэ произошло 2 случая, в 2021 году 1 случай нападения в зимний период безнадзорными животными на детей, которым был нанесен существенный ущерб здоровью, дети находились на грани смерти, были госпитализированы, введены в медикаментозную кому, в настоящее время проходят лечение в г. Москва. </w:t>
      </w:r>
    </w:p>
    <w:p>
      <w:pPr>
        <w:pStyle w:val="Normal"/>
        <w:jc w:val="both"/>
        <w:rPr/>
      </w:pPr>
      <w:r>
        <w:rPr/>
        <w:t xml:space="preserve">Учитывая изложенное, нормы Федерального закона от 27.12.2018 N 498-ФЗ «Об ответственном обращении с животными и о внесении изменений в отдельные законодательные акты Российской Федерации» способствуют росту численности безнадзорных животных, их бесконтрольного и непредсказуемого поведения, отсутствия постоянного источника питания, что усугубляется в зимний период, и негуманного отношения к таким животным отдельными гражданами. </w:t>
      </w:r>
    </w:p>
    <w:p>
      <w:pPr>
        <w:pStyle w:val="Normal"/>
        <w:jc w:val="both"/>
        <w:rPr/>
      </w:pPr>
      <w:r>
        <w:rPr/>
        <w:t xml:space="preserve">В связи с чем, считаем необходимым внесение изменений в данный закон, предусматривающие запрет на выпуск животных без владельцев в прежнюю среду обитания, а также определение полномочий субъектов РФ по созданию и содержание приютов для животных без владельцев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3:00Z</dcterms:created>
  <dc:creator>КАБИНЕТ № 79</dc:creator>
  <dc:description/>
  <cp:keywords/>
  <dc:language>en-US</dc:language>
  <cp:lastModifiedBy>user</cp:lastModifiedBy>
  <cp:lastPrinted>2021-02-24T13:55:00Z</cp:lastPrinted>
  <dcterms:modified xsi:type="dcterms:W3CDTF">2021-03-16T09:38:00Z</dcterms:modified>
  <cp:revision>5</cp:revision>
  <dc:subject/>
  <dc:title>РЕСПУБЛИКА БУРЯТИЯ</dc:title>
</cp:coreProperties>
</file>