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-ДАЛЬНИЙ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2020 года правовым управлением Администрации городского округа была проделана объемная работа по проведению юридической и антикоррупционной экспертизы проектов 225 нормативно-правовых актов (2020 г.- 168 НПА), а также не нормативных актов – 650 постановлений и 553 распоряжений администрации и главы городского округа, и иных документов, разработанных в различных сферах деятельности, определенных полномочиями Администрации городского округа Спасск-Дальний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лась правовая защита законных интересов Администрации городского округа в контролирующих и надзорных территориальных органах, судебных инстанциях. Так, специалисты правового управления приняли участие в 5 заседаниях Управления Федеральной антимонопольной службы по Приморскому краю, в рассмотрении 4 уголовных дел по фактам порчи и хищения муниципального имущества, обеспечили участие в 274 судебных заседаниях по искам и заявлениям граждан как в качестве ответчика, так и в качестве заинтересов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работе правового управления находилось 115 исковых производств, из них: в суды направлено 45 исковых заявления по различным направлениям деятельности Администрации, а также защите прав и интересов Администрации, в том числе: о признании права собственности на бесхозяйные объекты недвижимости, о признании права собственности на выморочное имущество, об освобождении земельных участков и взыскании задолженности по арендным платежам за пользование земельными участками, задолженности по оплате за жилые помещения предоставленные по договорам социального найма, освобождении служебных жилых помещений и обжаловании решений контролирующих органов и др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зыскания задолженности по платежам за наем жилого помещения направлено на исполнение в Федеральную службу судебных приставов 147 исполнительных листа и судебных приказ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готовлено, направлено в суд и получено 9 решений о признании права собственности городского округа Спасск - Дальний на выморочное имущество в виде индивидуальных жилых домо</w:t>
      </w:r>
      <w:r>
        <w:rPr>
          <w:sz w:val="28"/>
          <w:szCs w:val="28"/>
          <w:shd w:fill="FFFFFF" w:val="clear"/>
        </w:rPr>
        <w:t>в и квартир.</w:t>
      </w:r>
    </w:p>
    <w:p>
      <w:pPr>
        <w:pStyle w:val="17"/>
        <w:spacing w:lineRule="auto" w:line="240" w:before="0" w:after="0"/>
        <w:ind w:left="0" w:right="0" w:hanging="0"/>
        <w:jc w:val="both"/>
        <w:outlineLvl w:val="9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</w:rPr>
        <w:t>Проведена экспертиза 430 муниципальных контрактов, заключенных управлениями и отделами администрации в 2020 году в рамках исполняемых им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итету были переданы отдельные государственные полномочия в сфере опеки и попечительства несовершеннолетних граждан. Правовое и административное управления проделали большую работу по нормативно-правовому регулированию, изменению структуры администрации, разработке правовых актов, связанных с деятельностью нового структурного подразделения -отдел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2020 году была организована работа по обеспечению переданных государственных полномочий по обеспечению детей-сирот и детей, оставшихся без попечения родителей, жилыми помещениями. В управление ЖКХ дополнительно была введена штатная единица с соответствующим функци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обеспечивалась защита прав и интересов муниципального образования, путём участия представителей Администрации в судах общей юрисдикции, арбитражных судах, суда апелляционной и кассационной инстанций, а также представления интересов Администрации в различных федеральных и государственных орга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разработкой и утверждением большого количества новых муниципальных программ, связанных как с выполнением государственных полномочий, преданных Приморским краем городскому округу Спасск-Дальний, так и иных социально-значимых программ и проектов, в 2021 году планируется юридическое сопровождение организации выполнения целевых показателей, поставленных 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АСДГ может оказать в плане организации онлайн-консультаций и правой помощи на сайте АСДГ, что позволит оперативно получать консультации и оперативно решать вопросы, в частности касающиеся взаимодействия с антимонопо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 целесообразным проведение мероприятий (совещания, рабочие встречи), направленных на обмен опытом и практическими навыками в разрешении спорных правовых ситуаций, сложившихся на территории, как Приморского края, так и всего Дальнего Восто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Style14">
    <w:name w:val="Абзац списка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Заголовой 1 ур Знак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/>
      <w:ind w:left="720" w:hanging="0"/>
      <w:jc w:val="center"/>
    </w:pPr>
    <w:rPr>
      <w:sz w:val="26"/>
      <w:szCs w:val="22"/>
    </w:rPr>
  </w:style>
  <w:style w:type="paragraph" w:styleId="31">
    <w:name w:val="Основной текст с отступом 31"/>
    <w:basedOn w:val="Normal"/>
    <w:qFormat/>
    <w:pPr>
      <w:spacing w:lineRule="atLeast" w:line="240"/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360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6">
    <w:name w:val="Цитата1"/>
    <w:basedOn w:val="Normal"/>
    <w:qFormat/>
    <w:pPr>
      <w:ind w:left="4950" w:right="-185" w:hanging="49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17">
    <w:name w:val="Заголовой 1 ур"/>
    <w:basedOn w:val="Normal"/>
    <w:qFormat/>
    <w:pPr>
      <w:suppressAutoHyphens w:val="false"/>
      <w:autoSpaceDE w:val="false"/>
      <w:spacing w:lineRule="auto" w:line="360" w:before="0" w:after="240"/>
      <w:ind w:left="-142" w:right="-2" w:firstLine="709"/>
      <w:jc w:val="center"/>
      <w:outlineLvl w:val="0"/>
    </w:pPr>
    <w:rPr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5:00Z</dcterms:created>
  <dc:creator>Spec</dc:creator>
  <dc:description/>
  <cp:keywords/>
  <dc:language>en-US</dc:language>
  <cp:lastModifiedBy>user</cp:lastModifiedBy>
  <cp:lastPrinted>2021-02-25T15:57:00Z</cp:lastPrinted>
  <dcterms:modified xsi:type="dcterms:W3CDTF">2021-03-16T09:17:00Z</dcterms:modified>
  <cp:revision>22</cp:revision>
  <dc:subject/>
  <dc:title/>
</cp:coreProperties>
</file>