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Что наиболее значительное удалось решить в 2020 году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2020 года достигнуты значительные показатели в нормотворческой деятельности. В связи с частыми изменениями законодательства наблюдается тенденция ежегодного роста проектов муниципальных правовых актов города Новосибирска, при разработке которых обеспечивается юридическое сопровождение, проведение правовой и антикоррупционной экспертиз (более 6000 проектов ежегодно). При этом в прошедшем году нормативная деятельность была осложнена введением на территории города Новосибирска режима повышенной готовности и проведением мероприятий по предупреждению распространения новой коронавирусной инфекции (COVID-19). В условиях оперативного принятия решений обеспечивалось дополнительное нормативно-правовое регулирование, необходимое для осуществления соответствующих ме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спешно продолжена практика судебной защиты интересов муниципального образования, а также правового взаимодействия с органами местного самоуправления и государственной вла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ешении отдельных вопросов, возникающих в ходе подготовки муниципальных правовых актов города Новосибирска, выработки правовых позиций, представляемых в судах, использовалась практика крупных муниципальных образований других регионов. В частности, проводился анализ регионального правового регулирования и судебной практики по вопросам в сфере градостроительной деятельности, организации дорожного движения и транспортного обслуживания, реализации инициативных проект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акие наиболее трудные проблемы не удалось решить в прошедшем году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е сложности в нормотворческой и правоприменительной деятельности как в прошлом, так и в текущем году вызывает масштабность принимаемых федеральных норм и необходимость оперативного реагирования на них. В целях актуализации муниципальных правовых актов города Новосибирска и своевременного урегулирования возникающих вопросов на постоянной основе осуществляется мониторинг законодательства, направленный на совершенствование работы по подготовке муниципальной нормативно-правовой базы. В ряде случаев, требующих комплексной проработки предмета правового регулирования, в 2021 году продолжается подготовка муниципальных правовых актов, работа над которыми была начата в 2020 год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акие задачи стоят в 2021 году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ложенного в числе задач на 2021 год стоя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по своевременной актуализации муниципальных правовых актов с учетом изменений нормативных правовых актов Российской Федерации, Новосибир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альнейшей эффективной защиты интересов мэрии в судебных и иных органа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оставленных задач при возникновении спорных ситуаций и неоднозначных толкований будет рассматриваться возможность обращения в АСДГ за оказанием содействия и методической помощи, в том числе путем обсуждения актуальных вопросов на соответствующих мероприятиях и в рамках образовательных програм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3:00Z</dcterms:created>
  <dc:creator>Гадько Дарья Андреевна</dc:creator>
  <dc:description/>
  <cp:keywords/>
  <dc:language>en-US</dc:language>
  <cp:lastModifiedBy>user</cp:lastModifiedBy>
  <cp:lastPrinted>2021-02-25T12:15:00Z</cp:lastPrinted>
  <dcterms:modified xsi:type="dcterms:W3CDTF">2021-03-16T08:48:00Z</dcterms:modified>
  <cp:revision>4</cp:revision>
  <dc:subject/>
  <dc:title/>
</cp:coreProperties>
</file>