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РАТСК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 территории города Братска осуществляется в соответствии с действующим законодательством, прежде всего, в соответствии с Федеральным законом от 27.07.2010 № 210-ФЗ «Об организации предоставления государственных и муниципальных услуг». Указанный Закон направлен на повышение качества предоставления муниципальных услуг, закрепляет права заявителей при получении услуг, а также обязанности органов, предоставляющих услуг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й по совершенствованию предоставления муниципальных услуг достигнуты следующие результаты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аны и утверждены муниципальные правовые акты, направленные на создание юридически значимых действий для организации предоставления муниципальных услуг, в том числе по принципу «одного окна» и в электронном виде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целью получения гражданами Правобережного округа муниципальных услуг по принципу «одного окна» открыт отдел по обслуживанию заявителей Братского отделения ГАУ «МФЦ ИО» Правобережном округе. Всего на территории города Братска функционируют 4 отдела ГАУ «МФЦ ИО».Обеспечена возможность получения гражданами муниципальных услуг в электронном виде посредством официального сайта администрации города Братск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екс качества предоставления администрацией города Братска муниципальных услуг достигнут 4,9 (при пятибалльной системе оценки качества предоставления муниципальных услуг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1 июля 2020 года состоялось Общероссийское голосование по вопросу одобрения изменений в Конституцию Российской Федерации на территории муниципального образований города Братска. По данным Братской городской территориальной комиссии всего в голосовании приняли участие 72509 жителей города, что составляет 42,81% от общего числа избирателей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 сентября 2020 года состоялись досрочные выборы Губернатора Иркутской области. По данным Братской городской территориальной комиссии всего в голосовании приняли участие 41309 жителей города, что составляет 24,41 % от общего числа избирателей.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кие задачи стоят в 2021 году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стояния общественно-политической и религиозной ситуации в городе Братск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конструктивного взаимодействия с НКО, действующими на территории города Братска, оказание им консультативной, информационной, имущественной и финансовой поддержк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чных мероприятий, посвященных Дню города Братска 12 декабря 2021 год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ение работы в рамках заключенного Соглашения о взаимодействии с ГАУ «Иркутский многофункциональный центр предоставления государственных и муниципальных услуг»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роприятий, посвященных Дню Победы в Великой Отечественной войн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ание содействия Братской городской территориальной избирательной комиссии в подготовке и проведении выборов депутатов Государственной Думы VIII созыва 19 сентября 2021 год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в проведении Всероссийской переписи населения в сентябре 2021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sz w:val="25"/>
      <w:szCs w:val="25"/>
    </w:rPr>
  </w:style>
  <w:style w:type="character" w:styleId="221">
    <w:name w:val="Основной текст (2)2"/>
    <w:basedOn w:val="2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72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7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67"/>
      <w:outlineLvl w:val="0"/>
    </w:pPr>
    <w:rPr>
      <w:rFonts w:ascii="Trebuchet MS" w:hAnsi="Trebuchet MS" w:cs="Trebuchet MS"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12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00Z</dcterms:created>
  <dc:creator>user</dc:creator>
  <dc:description/>
  <cp:keywords/>
  <dc:language>en-US</dc:language>
  <cp:lastModifiedBy>user</cp:lastModifiedBy>
  <dcterms:modified xsi:type="dcterms:W3CDTF">2021-03-15T08:23:00Z</dcterms:modified>
  <cp:revision>2</cp:revision>
  <dc:subject>Отсканированное изображение</dc:subject>
  <dc:title>Отсканированное изображение</dc:title>
</cp:coreProperties>
</file>