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АТСК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то наиболее значительное удалось сделать в 2020 году?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требительский рынок. 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требительский рынок находится в непосредственной зависимости от других рынков, денежных доходов населения, регулирует товарно-денежные отношения, способствует конкурентоспособности отечественных товаров и является одним из важных секторов жизнеобеспечения города. Потребительский рынок объединяет три сегмента сферы обслуживания населения: торговлю, общественное питание и бытовое обслуживание.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граничения предпринимательской деятельности, введенные в связи с пандемией COVID-19, повлияли на снижение уровня дохода населения и негативно отразились на экономике страны в целом. В связи с этим от последствий противоэпидемиологических мероприятий, принятых для сохранения здоровья населения пострадала сфера потребления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орговля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перативным данным Иркутскстата, оборот розничной торговли в городе Братске в 2020 году составил 37,5 млрд. руб. или 98% к 2019 году в сопоставимых ценах. Тенденция снижения физического объема розничных продаж в 2020 году характерна для всех городов Иркутской области и России в целом. В расчете на душу населения оборот розничной торговли за отчетный период составил 13,8 тыс. руб. в месяц (в 2019 году – 14,6 тыс. руб.).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вязи с неблагоприятной эпидемиологической ситуацией, связанной с распространением коронавирусной инфекции, строительство новых объектов на территории города было приостановлено, в связи с чем крупные торговые объекты в 2020 году не открывались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  <w:lang w:eastAsia="ru-RU"/>
        </w:rPr>
        <w:t>По состоянию на начало 2021 года количество стационарных торговых объектов составляет около 4 тысяч единиц, из них торговых центров и комплексов – 22, магазинов – 658, прочих объектов (отделов в магазинах, торговых центрах, нежилых помещениях) – более 2500. Обеспеченность торговыми площадями на 1000 жителей – 878 кв.м., что превышает норматив на 74%. Стабильно функционирует сеть местных товаропроизводителей, число торговых объектов которых составляет 257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ественное питание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еть предприятий общественного питания на 01.01.2021 составляет 291 объект, из них общедоступной сети – 195 на 7536 мест. Обеспеченность посадочными местами сегодня составляет 83%. По причине более масштабных ограничений, принятых в целях сдерживания распространения COVID-19, наиболее значимый удар пришелся на сферу общественного питания: так, по оперативным данным статистики в 2020 году оборот общественного питания в городе Братске снизился в сопоставимых ценах на 37% и составил 962,5 млн.руб. В расчете на душу населения оборот общественного питания составил 354,5 руб. в месяц (в 2019 году – 558,9 руб.).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ытовое обслуживание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2020 году в бытовом сервисе также наблюдалось снижение объемов реализации услуг из-за сложной эпидемиологической ситуации и ограничений предпринимательской деятельности в данной сфере. По оперативным данным, самое значительное сокращение объемов услуг произошло в сфере ремонта и технического обслуживания бытовой техники (на 50,0%), ремонта и строительства жилья и других построек (на 45,9%). Меньше всего в сфере бытового обслуживания пострадали ритуальные услуги (снижение на 1,5%), техобслуживание и ремонт транспортных средств, машин и оборудования (на 2,7%), услуги фотоателье (2,9%)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  <w:lang w:eastAsia="ru-RU"/>
        </w:rPr>
        <w:t xml:space="preserve">Количество объектов бытового обслуживания составляет 733 ед. Доля предпринимателей в структуре исполнителей бытовых услуг составляет около 96 %.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Ярмарочная деятельность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территории города за 2020 год были организованы и проведены 50 ярмарок, организовано более 600 торговых мест. Основными целями организации ярмарок являются удовлетворение потребностей населения в товарах по доступным ценам, поддержка местных товаропроизводителей в реализации и сбыте собственной сельскохозяйственной продукции, минуя посредников. В период массового сбора урожая в течение октября – ноября проводилась сезонная ярмарка на 3-х площадках города по продаже свежих корнеплодов. Ярмарочная торговля пользуется популярностью у населения и служит подтверждением востребованности продукции местного производства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ны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цессы интеграции России в мировую экономику сделали зависимыми цены на продовольствие от изменения цен на мировых сырьевых рынках. Кроме роста цен на сырье, на цену товаров также влияет увеличение затрат производителей на их изготовление: горючее, тепловую и электрическую энергию, грузоперевозки и другие составляющие производственного процесса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  <w:lang w:eastAsia="ru-RU"/>
        </w:rPr>
        <w:t>Состояние продовольственного рынка города Братска в значительной степени зависит от ввоза продукции из-за пределов области. Особенно зависим от внешних поступлений рынок мясной продукции, сахара, муки, круп, рыбы, масла растительного, из чего следует, что продовольственный рынок и цены на продовольствие сохраняют высокую зависимость от конъюнктуры внешних рынков с более развитой сырьевой базой.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данным территориального органа статистики, в 2020 году средний показатель роста потребительских цен на основные группы продовольственных товаров в городе Братске составил 9,5%. Наибольший рост зафиксирован на сахар-песок, масло подсолнечное, крупу гречневую-ядрицу, вермишель, яйца куриные, хлеб ржаной, муку пшеничную, рис шлифованный, хлеб из пшеничной муки 1, 2 сорта, чай черный байховый. В декабре 2020 года по отношению к началу года установлено снижение цены на пшено, мясо кур, молок питьевое пастеризованное, говядину.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новая ситуация находится на постоянном контроле в администрации города Братска. В целях стабилизации ценовой ситуации на потребительском рынке с 2014 года обеспечивается оперативный мониторинг ценовой ситуации на территории города, в том числе в социально-ориентированных объектах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  <w:lang w:eastAsia="ru-RU"/>
        </w:rPr>
        <w:t xml:space="preserve">В целях обеспечения населения возможностью приобретать продовольственные товары первой необходимости по более доступным ценам администрацией города на постоянной основе проводится работа по привлечению предприятий розничной торговли к участию в социальных проектах. В городе организованы и действуют социальные проекты: «Социально-ориентированная политика», «Социальная цена», «Социальный магазин», «Магазин низких цен», «Цена на контроле». По состоянию на 1 января 2021 года количество таких объектов составляет 139 ед., из них в 37 цены на все продовольственные товары первой необходимости значительно ниже средних цен, сложившихся на потребительском рынке. На конец 2020 года цены в социальных магазинах установлены ниже средних потребительских цен от 8 до 50%.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стационарная торговая сеть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01.01.2021 в схему размещения нестационарных торговых объектов включено 343 места для размещения НТО, из них 100 – свободных мест. Постоянно действуют 191 киоск и павильон и 52 сезонных объекта (автоцистерны, торговые палатки и бахчевые развалы).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оянно ведется работа по приведению НТО в соответствие со схемой размещения. Особое внимание уделяется соблюдению владельцами НТО правил благоустройства города Братска, организации мероприятий по созданию равных возможностей передвижения всех категорий населения, в том числе маломобильных групп населения, ведется работа по пресечению и предупреждению нарушений законодательства РФ по продаже алкогольной продукции, пива и пивных напитков, табачной продукции в НТО.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водится мониторинг НТО на придомовых территориях. В рамках соглашения о взаимодействии в данном направлении управляющие компании уведомляют администрацию о проведении общих собраний собственников помещений, проводимых в целях размещения НТО на придомовой территории.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гулирование алкогольного рынка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я города Братска совместно с контролирующими и надзорными органами проводит работу по пресечению нарушений в сфере розничной продажи алкогольной и спиртосодержащей продукции на территории города Братска.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 2020 год проведено 9 рейдов с целью выявления торговых объектов, незаконно торгующих алкогольной продукцией: осмотрено около 80 торговых объектов, выявлены нарушения в 9. Информация о выявленных фактах направлена в правоохранительные органы.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населения организована «горячая линия» по незаконной продаже алкогольной продукции. Поступило 8 обращений. В 2020 году в администрацию города Братска поступило 113 информационных писем из полиции о выявленных нарушениях в сфере розничной продажи алкогольной и спиртосодержащей продукции, что на 11% меньше, чем в 2019 году.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ециалистами КЭР города Братска ежедневно осуществляются консультации юридических лиц и индивидуальных предпринимателей по вопросам соблюдения и изменения действующего алкогольного законодательства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  <w:lang w:eastAsia="ru-RU"/>
        </w:rPr>
        <w:t>В целях информирования населения на сайте администрации города Братска создан подраздел «Нарушения в сфере розничной продажи алкогольной и табачной продукции», где размещена и постоянно обновляется информация о торговых объектах, осуществляющих реализацию алкогольной продукции без лицензии на ее розничную продажу, а также итоги проверок, проведенных органами полиции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кие задачи стоят в 2021 году?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  <w:lang w:eastAsia="ru-RU"/>
        </w:rPr>
        <w:t>приведение Порядка и Схемы размещения нестационарных торговых объектов в соответствие с действующим законодательством;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  <w:lang w:eastAsia="ru-RU"/>
        </w:rPr>
        <w:t>развитие новых торговых форм (вендинговые автоматы, мобильная торговля).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  <w:lang w:eastAsia="ru-RU"/>
        </w:rPr>
        <w:t>развитие ярмарочной торговли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PragmaticaCTT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spacing w:lineRule="auto" w:line="360"/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spacing w:lineRule="auto" w:line="360"/>
      <w:ind w:left="576" w:right="0" w:hanging="576"/>
      <w:jc w:val="center"/>
      <w:outlineLvl w:val="1"/>
    </w:pPr>
    <w:rPr>
      <w:b/>
      <w:sz w:val="36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tabs>
        <w:tab w:val="clear" w:pos="720"/>
        <w:tab w:val="left" w:pos="1679" w:leader="none"/>
        <w:tab w:val="left" w:pos="5081" w:leader="none"/>
      </w:tabs>
      <w:suppressAutoHyphens w:val="true"/>
      <w:spacing w:lineRule="auto" w:line="360"/>
      <w:ind w:left="720" w:right="0" w:hanging="720"/>
      <w:jc w:val="right"/>
      <w:outlineLvl w:val="2"/>
    </w:pPr>
    <w:rPr>
      <w:sz w:val="28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true"/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12"/>
    <w:next w:val="12"/>
    <w:qFormat/>
    <w:pPr>
      <w:numPr>
        <w:ilvl w:val="4"/>
        <w:numId w:val="1"/>
      </w:numPr>
      <w:suppressAutoHyphens w:val="true"/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12"/>
    <w:next w:val="12"/>
    <w:qFormat/>
    <w:pPr>
      <w:numPr>
        <w:ilvl w:val="5"/>
        <w:numId w:val="1"/>
      </w:numPr>
      <w:suppressAutoHyphens w:val="true"/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08" w:right="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3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ing7Char3">
    <w:name w:val="Heading 7 Char3"/>
    <w:qFormat/>
    <w:rPr>
      <w:rFonts w:ascii="MS Sans Serif;Arial" w:hAnsi="MS Sans Serif;Arial" w:cs="MS Sans Serif;Arial"/>
      <w:b/>
      <w:bCs/>
      <w:sz w:val="20"/>
      <w:szCs w:val="20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Heading5Char1">
    <w:name w:val="Heading 5 Char1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Times New Roman;Times New Roman" w:hAnsi="Times New Roman;Times New Roman" w:cs="Times New Roman;Times New Roman"/>
      <w:b/>
      <w:bCs/>
    </w:rPr>
  </w:style>
  <w:style w:type="character" w:styleId="Heading7Char2">
    <w:name w:val="Heading 7 Char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ing8Char1">
    <w:name w:val="Heading 8 Char1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Heading9Char2">
    <w:name w:val="Heading 9 Char2"/>
    <w:qFormat/>
    <w:rPr>
      <w:rFonts w:ascii="Cambria" w:hAnsi="Cambria" w:cs="Cambria"/>
    </w:rPr>
  </w:style>
  <w:style w:type="character" w:styleId="Style8">
    <w:name w:val="Основной шрифт"/>
    <w:qFormat/>
    <w:rPr/>
  </w:style>
  <w:style w:type="character" w:styleId="Style9">
    <w:name w:val="Название Знак"/>
    <w:qFormat/>
    <w:rPr>
      <w:rFonts w:ascii="Arial" w:hAnsi="Arial" w:eastAsia="Lucida Sans Unicode" w:cs="Mangal;Courier New"/>
      <w:sz w:val="28"/>
      <w:szCs w:val="28"/>
    </w:rPr>
  </w:style>
  <w:style w:type="character" w:styleId="TitleChar2">
    <w:name w:val="Title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2">
    <w:name w:val="Body Text 2 Char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0">
    <w:name w:val="Подзаголовок Знак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BodyTextIndent2Char2">
    <w:name w:val="Body Text Indent 2 Char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2">
    <w:name w:val="Footer Char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yle11">
    <w:name w:val="Верхний колонтитул Знак"/>
    <w:qFormat/>
    <w:rPr>
      <w:sz w:val="28"/>
    </w:rPr>
  </w:style>
  <w:style w:type="character" w:styleId="HeaderChar2">
    <w:name w:val="Header Char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BodyTextIndent3Char2">
    <w:name w:val="Body Text Indent 3 Char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</w:rPr>
  </w:style>
  <w:style w:type="character" w:styleId="Heading7Char1">
    <w:name w:val="Heading 7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ing9Char1">
    <w:name w:val="Heading 9 Char1"/>
    <w:qFormat/>
    <w:rPr>
      <w:rFonts w:ascii="Cambria" w:hAnsi="Cambria" w:cs="Cambria"/>
    </w:rPr>
  </w:style>
  <w:style w:type="character" w:styleId="HeaderChar1">
    <w:name w:val="Header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BodyTextIndentChar2">
    <w:name w:val="Body Text Indent Char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1">
    <w:name w:val="Body Text Indent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/>
  </w:style>
  <w:style w:type="character" w:styleId="BodyTextChar2">
    <w:name w:val="Body Text Char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Char1">
    <w:name w:val="Body Text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примечания Знак"/>
    <w:qFormat/>
    <w:rPr>
      <w:rFonts w:ascii="MS Sans Serif;Arial" w:hAnsi="MS Sans Serif;Arial" w:cs="MS Sans Serif;Arial"/>
    </w:rPr>
  </w:style>
  <w:style w:type="character" w:styleId="CommentTextChar2">
    <w:name w:val="Comment Text Char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mmentTextChar1">
    <w:name w:val="Comment Text Char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1">
    <w:name w:val="Body Text Indent 2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2Char1">
    <w:name w:val="Body Text 2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3">
    <w:name w:val="Основной текст 3 Знак"/>
    <w:qFormat/>
    <w:rPr>
      <w:rFonts w:ascii="MS Sans Serif;Arial" w:hAnsi="MS Sans Serif;Arial" w:cs="MS Sans Serif;Arial"/>
      <w:sz w:val="16"/>
      <w:szCs w:val="16"/>
    </w:rPr>
  </w:style>
  <w:style w:type="character" w:styleId="BodyText3Char2">
    <w:name w:val="Body Text 3 Char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odyText3Char1">
    <w:name w:val="Body Text 3 Char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oterChar1">
    <w:name w:val="Footer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BodyTextIndent3Char1">
    <w:name w:val="Body Text Indent 3 Char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6">
    <w:name w:val="Сильное выделение"/>
    <w:qFormat/>
    <w:rPr>
      <w:rFonts w:ascii="Times New Roman;Times New Roman" w:hAnsi="Times New Roman;Times New Roman" w:cs="Times New Roman;Times New Roman"/>
      <w:b/>
      <w:bCs/>
      <w:i/>
      <w:i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2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Cs w:val="24"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ascii="Arial" w:hAnsi="Arial" w:cs="Mangal;Courier New"/>
    </w:rPr>
  </w:style>
  <w:style w:type="paragraph" w:styleId="15">
    <w:name w:val="Название объекта1"/>
    <w:basedOn w:val="12"/>
    <w:next w:val="12"/>
    <w:qFormat/>
    <w:pPr>
      <w:suppressAutoHyphens w:val="true"/>
      <w:jc w:val="center"/>
    </w:pPr>
    <w:rPr>
      <w:b/>
      <w:sz w:val="24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12"/>
    <w:pPr>
      <w:suppressAutoHyphens w:val="true"/>
      <w:ind w:left="0" w:right="0" w:firstLine="709"/>
      <w:jc w:val="both"/>
    </w:pPr>
    <w:rPr>
      <w:sz w:val="28"/>
    </w:rPr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12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8"/>
    </w:rPr>
  </w:style>
  <w:style w:type="paragraph" w:styleId="16">
    <w:name w:val="Стиль1"/>
    <w:basedOn w:val="12"/>
    <w:qFormat/>
    <w:pPr>
      <w:suppressAutoHyphens w:val="true"/>
      <w:ind w:left="0" w:right="0" w:firstLine="720"/>
      <w:jc w:val="both"/>
    </w:pPr>
    <w:rPr>
      <w:rFonts w:ascii="Arial" w:hAnsi="Arial" w:cs="Arial"/>
      <w:sz w:val="22"/>
    </w:rPr>
  </w:style>
  <w:style w:type="paragraph" w:styleId="311">
    <w:name w:val="Основной текст с отступом 31"/>
    <w:basedOn w:val="12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12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/>
      <w:ind w:left="0" w:right="0" w:firstLine="708"/>
      <w:jc w:val="both"/>
    </w:pPr>
    <w:rPr>
      <w:sz w:val="28"/>
      <w:szCs w:val="28"/>
    </w:rPr>
  </w:style>
  <w:style w:type="paragraph" w:styleId="17">
    <w:name w:val="Текст примечания1"/>
    <w:basedOn w:val="Normal"/>
    <w:qFormat/>
    <w:pPr>
      <w:spacing w:lineRule="auto" w:line="240"/>
      <w:ind w:left="0" w:right="0" w:firstLine="709"/>
    </w:pPr>
    <w:rPr>
      <w:rFonts w:ascii="MS Sans Serif;Arial" w:hAnsi="MS Sans Serif;Arial" w:cs="MS Sans Serif;Arial"/>
    </w:rPr>
  </w:style>
  <w:style w:type="paragraph" w:styleId="Style26">
    <w:name w:val="Абзац списка"/>
    <w:basedOn w:val="Normal"/>
    <w:qFormat/>
    <w:pPr>
      <w:spacing w:lineRule="auto" w:line="240"/>
      <w:ind w:left="720" w:right="0" w:firstLine="709"/>
    </w:pPr>
    <w:rPr>
      <w:rFonts w:ascii="MS Sans Serif;Arial" w:hAnsi="MS Sans Serif;Arial" w:cs="MS Sans Serif;Arial"/>
    </w:rPr>
  </w:style>
  <w:style w:type="paragraph" w:styleId="322">
    <w:name w:val="Основной текст 32"/>
    <w:basedOn w:val="Normal"/>
    <w:qFormat/>
    <w:pPr>
      <w:spacing w:lineRule="auto" w:line="240" w:before="0" w:after="120"/>
      <w:ind w:left="0" w:right="0" w:firstLine="709"/>
    </w:pPr>
    <w:rPr>
      <w:rFonts w:ascii="MS Sans Serif;Arial" w:hAnsi="MS Sans Serif;Arial" w:cs="MS Sans Serif;Arial"/>
      <w:sz w:val="16"/>
      <w:szCs w:val="16"/>
    </w:rPr>
  </w:style>
  <w:style w:type="paragraph" w:styleId="18">
    <w:name w:val="Текст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Courier New" w:hAnsi="Courier New" w:cs="Courier New"/>
    </w:rPr>
  </w:style>
  <w:style w:type="paragraph" w:styleId="Style27">
    <w:name w:val="текст основной"/>
    <w:basedOn w:val="Normal"/>
    <w:qFormat/>
    <w:pPr>
      <w:spacing w:lineRule="auto" w:line="240"/>
      <w:ind w:left="0" w:right="0" w:firstLine="227"/>
      <w:jc w:val="both"/>
    </w:pPr>
    <w:rPr>
      <w:rFonts w:ascii="PragmaticaCTT;Times New Roman" w:hAnsi="PragmaticaCTT;Times New Roman" w:cs="PragmaticaCTT;Times New Roman"/>
      <w:sz w:val="18"/>
      <w:szCs w:val="18"/>
    </w:rPr>
  </w:style>
  <w:style w:type="paragraph" w:styleId="Style28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Mangal;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NovOA</dc:creator>
  <dc:description/>
  <cp:keywords/>
  <dc:language>en-US</dc:language>
  <cp:lastModifiedBy>Пользователь Windows</cp:lastModifiedBy>
  <cp:lastPrinted>1995-11-21T17:41:00Z</cp:lastPrinted>
  <dcterms:modified xsi:type="dcterms:W3CDTF">2021-03-11T07:07:00Z</dcterms:modified>
  <cp:revision>5</cp:revision>
  <dc:subject/>
  <dc:title>Постановление администрации МО г. Братска от 13.08.2020 N 1511(ред. от 25.09.2020)"Об утверждении Порядка предоставления в 2020 году субсидий из бюджета города Братска в целях финансового возмещения затрат в случае приобретения субъектами малого и среднего предпринимательства производственного оборуд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