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ЛАН-УДЭ</w:t>
      </w:r>
    </w:p>
    <w:p>
      <w:pPr>
        <w:pStyle w:val="Normal"/>
        <w:jc w:val="both"/>
        <w:rPr/>
      </w:pPr>
      <w:r>
        <w:rPr/>
        <w:t>В отчетном году оказано содействие избирательным комиссиям в организации и проведении общероссийского голосования по вопросу одобрения изменений в Конституцию Российской Федерации. Проведены мероприятия по подготовке к проведению Всероссийской переписи населения.</w:t>
      </w:r>
    </w:p>
    <w:p>
      <w:pPr>
        <w:pStyle w:val="Normal"/>
        <w:jc w:val="both"/>
        <w:rPr/>
      </w:pPr>
      <w:r>
        <w:rPr/>
        <w:t>Основными задачами на 2021 год является оказание содействия избирательным комиссиям в организации проведения выборов депутатов Государственной Думы Российской Федерации и организация и проведение Всероссийской переписи населения.</w:t>
      </w:r>
    </w:p>
    <w:p>
      <w:pPr>
        <w:pStyle w:val="Normal"/>
        <w:jc w:val="both"/>
        <w:rPr/>
      </w:pPr>
      <w:r>
        <w:rPr/>
        <w:t xml:space="preserve">Одним из наиболее значимых направлений в сфере информационной политике являлось проведение информационной кампании по профилактике коронавирусной инфекции. В течение года проводилось информирование граждан по всем решениям и мероприятиям, проводимым Администрацией г. Улан-Удэ, в рамках профилактики коронавируса: о работе ковидных такси, о бесплатной раздаче дезинфицирующих средств УО и ТСЖ, ежедневное размещение графика движения общественного транспорта и др. </w:t>
      </w:r>
    </w:p>
    <w:p>
      <w:pPr>
        <w:pStyle w:val="Normal"/>
        <w:jc w:val="both"/>
        <w:rPr/>
      </w:pPr>
      <w:r>
        <w:rPr/>
        <w:t>Особое внимание уделено освещению хода реализации национальных проектов в г. Улан-Удэ, строительству объектов в рамках Единой дальневосточной субсидии, проекта «Народный бюджет» и работе по информированию о поправках в Конституцию. Благодаря активному освещению национальных проектов, Республика Бурятия по итогам федерального рейтинга вошла в десятку лучших регионов по информированию жителей о ходе реализации нацпроектов.</w:t>
      </w:r>
    </w:p>
    <w:p>
      <w:pPr>
        <w:pStyle w:val="Normal"/>
        <w:jc w:val="both"/>
        <w:rPr/>
      </w:pPr>
      <w:r>
        <w:rPr/>
        <w:t xml:space="preserve">Большая работа проведена по Году Памяти и Славы в рамках 75-летия Победы в Великой Отечественной войне. Главный посыл информационной кампании заключался в призыве горожан с пониманием отнестись к онлайн-формату проведения всех мероприятий и, главное, бережному отношению к ветеранам. Выпущено 50 номеров «Муниципального вестника», где опубликованы НПА структурных подразделений Администрации г. Улан-Удэ и Улан-Удэнского городского Совета депутатов. Принято и предоставлен ответ через систему «Инцидент-Менеджмент» во всех социальных сетях на более 2500 сообщений от горожан. </w:t>
      </w:r>
    </w:p>
    <w:p>
      <w:pPr>
        <w:pStyle w:val="Normal"/>
        <w:jc w:val="both"/>
        <w:rPr/>
      </w:pPr>
      <w:r>
        <w:rPr/>
        <w:t>Продолжено информирование горожан о деятельности мэра г. Улан-Удэ и структурных подразделений Администрации г. Улан-Удэ. Подготовлено более 600 материалов на телевидении, радио, печатных СМИ и интернет-изданиях; организованы и проведены телетрансляции, прямые эфиры, интервью на телеканалах и радио с участием мэра, его заместителей и руководителей структурных подразделений. Для освещения наиболее значимых и интересных мероприятий Администрации на безвозмездной основе привлечены блогеры.</w:t>
      </w:r>
    </w:p>
    <w:p>
      <w:pPr>
        <w:pStyle w:val="Normal"/>
        <w:jc w:val="both"/>
        <w:rPr/>
      </w:pPr>
      <w:r>
        <w:rPr>
          <w:szCs w:val="28"/>
        </w:rPr>
        <w:t>Внедрена система электронного документооборота ТЕЗИС, охватывающего все органы местного самоуправления г. Улан-Удэ.</w:t>
      </w:r>
      <w:r>
        <w:rPr>
          <w:b/>
          <w:szCs w:val="28"/>
        </w:rPr>
        <w:t xml:space="preserve"> </w:t>
      </w:r>
      <w:r>
        <w:rPr>
          <w:szCs w:val="28"/>
        </w:rPr>
        <w:t>Система запущена в промышленную эксплуатацию в сжатые сроки в условиях ограничительных мер в связи с распространением коронавирусной инфекции. Для специалистов структурных подразделений организована техническая поддержка первой линии, организованы оперативные чаты в онлайн-мессенджерах.</w:t>
      </w:r>
    </w:p>
    <w:p>
      <w:pPr>
        <w:pStyle w:val="Normal"/>
        <w:jc w:val="both"/>
        <w:rPr>
          <w:b/>
          <w:b/>
          <w:szCs w:val="28"/>
        </w:rPr>
      </w:pPr>
      <w:r>
        <w:rPr>
          <w:szCs w:val="28"/>
        </w:rPr>
        <w:t xml:space="preserve">Все совещания переведены в режим видеоконференцсвязи на платформе </w:t>
      </w:r>
      <w:r>
        <w:rPr>
          <w:szCs w:val="28"/>
          <w:lang w:val="en-US"/>
        </w:rPr>
        <w:t>supren</w:t>
      </w:r>
      <w:r>
        <w:rPr>
          <w:szCs w:val="28"/>
        </w:rPr>
        <w:t>.</w:t>
      </w:r>
      <w:r>
        <w:rPr>
          <w:szCs w:val="28"/>
          <w:lang w:val="en-US"/>
        </w:rPr>
        <w:t>ru</w:t>
      </w:r>
      <w:r>
        <w:rPr>
          <w:szCs w:val="28"/>
        </w:rPr>
        <w:t xml:space="preserve">. </w:t>
      </w:r>
    </w:p>
    <w:p>
      <w:pPr>
        <w:pStyle w:val="Normal"/>
        <w:jc w:val="both"/>
        <w:rPr>
          <w:b/>
          <w:b/>
          <w:szCs w:val="28"/>
        </w:rPr>
      </w:pPr>
      <w:r>
        <w:rPr>
          <w:szCs w:val="28"/>
        </w:rPr>
        <w:t>Особо стоит отметить внедрение и продвижение муниципального проекта «Умный город» (г. Саров, Нижегородская область).</w:t>
      </w:r>
    </w:p>
    <w:p>
      <w:pPr>
        <w:pStyle w:val="Normal"/>
        <w:jc w:val="both"/>
        <w:rPr>
          <w:b/>
          <w:b/>
          <w:szCs w:val="28"/>
        </w:rPr>
      </w:pPr>
      <w:r>
        <w:rPr>
          <w:szCs w:val="28"/>
        </w:rPr>
        <w:t xml:space="preserve">Проблемой, которую не удалось решить в прошедшем году оказалась разработка проекта по внедрению в Администрации города реестровой информационно-аналитической системы с геоинформационной частью в целях автоматизации процессов и обеспечения электронного взаимодействия с внешними ресурсами. Проект был остановлен в связи с пандемией коронавирусной инфекции </w:t>
      </w:r>
    </w:p>
    <w:p>
      <w:pPr>
        <w:pStyle w:val="Normal"/>
        <w:jc w:val="both"/>
        <w:rPr>
          <w:b/>
          <w:b/>
          <w:szCs w:val="28"/>
        </w:rPr>
      </w:pPr>
      <w:r>
        <w:rPr>
          <w:szCs w:val="28"/>
        </w:rPr>
        <w:t>В 2021 году поставлена задача модернизации муниципальной корпоративной информационной сети. Замена оборудования ядра сети.</w:t>
      </w:r>
    </w:p>
    <w:p>
      <w:pPr>
        <w:pStyle w:val="Normal"/>
        <w:jc w:val="both"/>
        <w:rPr>
          <w:b/>
          <w:b/>
          <w:szCs w:val="28"/>
        </w:rPr>
      </w:pPr>
      <w:r>
        <w:rPr>
          <w:szCs w:val="28"/>
        </w:rPr>
        <w:t>В рамках федеральных задач необходима методическая помощь АСДГ. А также помощь в части обмена опытом и решения подобных задач в других муниципалитетах.</w:t>
      </w:r>
    </w:p>
    <w:p>
      <w:pPr>
        <w:pStyle w:val="Normal"/>
        <w:jc w:val="both"/>
        <w:rPr>
          <w:b/>
          <w:b/>
          <w:szCs w:val="28"/>
        </w:rPr>
      </w:pPr>
      <w:r>
        <w:rPr>
          <w:szCs w:val="28"/>
        </w:rPr>
        <w:t xml:space="preserve">Наиболее важные и актуальные, с точки зрения аппарата Администрации г. Улан-Удэ, темы и вопросы для включения их в образовательную программу курсов повышения квалификации </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ние основ безопасности при передаче и хранении данных.</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ффективный поиск информации в интернете.</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эффективных презентаций.</w:t>
      </w:r>
    </w:p>
    <w:p>
      <w:pPr>
        <w:pStyle w:val="Style17"/>
        <w:numPr>
          <w:ilvl w:val="0"/>
          <w:numId w:val="1"/>
        </w:numPr>
        <w:spacing w:lineRule="auto" w:line="240" w:before="0" w:after="0"/>
        <w:ind w:left="0" w:hanging="0"/>
        <w:contextualSpacing/>
        <w:jc w:val="both"/>
        <w:rPr/>
      </w:pPr>
      <w:r>
        <w:rPr>
          <w:rFonts w:cs="Times New Roman" w:ascii="Times New Roman" w:hAnsi="Times New Roman"/>
          <w:sz w:val="28"/>
          <w:szCs w:val="28"/>
        </w:rPr>
        <w:t xml:space="preserve">Новые возможности пакет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в частности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jc w:val="both"/>
        <w:rPr/>
      </w:pPr>
      <w:r>
        <w:rPr/>
        <w:t xml:space="preserve">В рамках развития территориального общественного самоуправления в 2020 году на территории г. Улан-Удэ создано и работает 90 территориальных общественных самоуправлений (далее по тексту ТОС), из них 29 организованы в границах многоквартирных жилых домов, зарегистрировано в качестве юридических лиц в организационно-правовой форме некоммерческой организации - 20 ТОС, всего охват населения г. Улан-Удэ участвующего в территориальном общественном самоуправлении составляет свыше 86 тысяч человек. </w:t>
      </w:r>
    </w:p>
    <w:p>
      <w:pPr>
        <w:pStyle w:val="Normal"/>
        <w:jc w:val="both"/>
        <w:rPr/>
      </w:pPr>
      <w:r>
        <w:rPr/>
        <w:t>Для председателей и активистов территориальных общественных самоуправлений г. Улан-Удэ совместно со специалистами Ресурсного центра поддержки ТОС Республики Бурятия проведены обучающие семинары по программам: «Социальное предпринимательство», «Подготовка презентаций, проектов и планов», «Повышение правовой грамотности», а также проведены ряд круглых столов, встречи активистов ТОС города по вопросам обмена опытом и дальнейшего их развития.</w:t>
      </w:r>
    </w:p>
    <w:p>
      <w:pPr>
        <w:pStyle w:val="Normal"/>
        <w:jc w:val="both"/>
        <w:rPr/>
      </w:pPr>
      <w:r>
        <w:rPr/>
        <w:t>Продолжается работа по созданию добровольных народных дружин на территориях ТОС совместно с УВД г. Улан-Удэ МВД Республики Бурятия. В настоящее время создано и действует 11 дружин.</w:t>
      </w:r>
    </w:p>
    <w:p>
      <w:pPr>
        <w:pStyle w:val="Normal"/>
        <w:jc w:val="both"/>
        <w:rPr/>
      </w:pPr>
      <w:r>
        <w:rPr/>
        <w:t xml:space="preserve">8 февраля 2020 года ТОСы города приняли активное участие в работе круглого стола «Общественные инициативы на благо Республики Бурятия» в рамках открытого совещания общественности с Правительством Республики Бурятия «Наша Бурятия». Активисты ТОСовского движения предложили свои идеи по улучшению деятельности ТОС, а также по развитию территорий и улучшения качества жизни населения. Из десяти предложенных идей в ходе обсуждения были выбраны три, которые по принципу «мозгового штурма» могут быть реализованы с наименьшими затратами и наиболее высоким результатом. </w:t>
      </w:r>
    </w:p>
    <w:p>
      <w:pPr>
        <w:pStyle w:val="Normal"/>
        <w:jc w:val="both"/>
        <w:rPr/>
      </w:pPr>
      <w:r>
        <w:rPr/>
        <w:t>Совместно с Ассоциацией ТОС города ведется работа с сообществом «Городские реновации» (урбанисты), в том числе оказано содействие в продвижении их проекта по благоустройству «Гора Батарейная».</w:t>
      </w:r>
    </w:p>
    <w:p>
      <w:pPr>
        <w:pStyle w:val="Normal"/>
        <w:jc w:val="both"/>
        <w:rPr/>
      </w:pPr>
      <w:r>
        <w:rPr/>
        <w:t>Весной 2020 года ТОСы города приняли участие в онлайн-акции «Зеленый город» с публикацией постов о посадках саженцев на территории ТОС на страницах «Фэйсбук» и «Инстаграм».</w:t>
      </w:r>
    </w:p>
    <w:p>
      <w:pPr>
        <w:pStyle w:val="Normal"/>
        <w:jc w:val="both"/>
        <w:rPr/>
      </w:pPr>
      <w:r>
        <w:rPr/>
        <w:t>В мае и сентябре 2020г. для председателей и активистов территориальных общественных самоуправлений г. Улан-Удэ были проведены обучающие онлайн-семинары по программам: «Социальное предпринимательство», «Подготовка презентаций, проектов и планов», «Повышение правовой грамотности», а также проведены ряд круглых столов, встречи активистов ТОС города по вопросам обмена опытом и дальнейшего их развития.</w:t>
      </w:r>
    </w:p>
    <w:p>
      <w:pPr>
        <w:pStyle w:val="Normal"/>
        <w:jc w:val="both"/>
        <w:rPr/>
      </w:pPr>
      <w:r>
        <w:rPr/>
        <w:t xml:space="preserve">Ассоциацией ТОС г. Улан-Удэ и Администрацией г. Улан-Удэ реализована совместная со «School of Urban Pioners в Улан-Удэ», «Российским союзом молодых предпринимателей» идея по созданию «Клуба Друзей города», членами которого стали также Ассоциации ТОС г. Гусиноозерск, г. Кяхта, Заиграевского района, «Серебряные волонтеры», «Российский союз молодежи РБ», экологи - «Будущее земли зависит от тебя». </w:t>
      </w:r>
    </w:p>
    <w:p>
      <w:pPr>
        <w:pStyle w:val="Normal"/>
        <w:jc w:val="both"/>
        <w:rPr/>
      </w:pPr>
      <w:r>
        <w:rPr/>
        <w:t xml:space="preserve">В марте текущего года подведены итоги республиканского конкурса «Лучшее территориальное общественное самоуправление» и определены победители и призеры, из 28 принявших участие ТОС г. Улан-Удэ, 25 ТОС заняли призовые места в группе городских округов.  Общая сумма выигранных грантов составила 1 760 тыс. руб., всего в данном конкурсе по Республике Бурятия приняло участие 1 324 территориальных общественных самоуправлений. </w:t>
      </w:r>
    </w:p>
    <w:p>
      <w:pPr>
        <w:pStyle w:val="Normal"/>
        <w:jc w:val="both"/>
        <w:rPr/>
      </w:pPr>
      <w:r>
        <w:rPr/>
        <w:t>В этом же году, ТОС «Патриот» стал призером конкурса социальных проектов для молодежи «Добрые дела – любимому городу» с проектом «Да сегодня, чем завтра». Цель проекта: Организация благоприятного пространства для успешной социализации молодежи через предоставления возможности самовыражения и саморазвития каждого молодого человека.</w:t>
      </w:r>
    </w:p>
    <w:p>
      <w:pPr>
        <w:pStyle w:val="Normal"/>
        <w:jc w:val="both"/>
        <w:rPr/>
      </w:pPr>
      <w:r>
        <w:rPr/>
        <w:t>ТОС «Звездный» принял участие в международном конкурсе социальных проектов с применением цифровых технологий «Social Idea» с проектом «Технофорус» и вышел в полуфинал.</w:t>
      </w:r>
    </w:p>
    <w:p>
      <w:pPr>
        <w:pStyle w:val="Normal"/>
        <w:jc w:val="both"/>
        <w:rPr/>
      </w:pPr>
      <w:r>
        <w:rPr/>
        <w:t xml:space="preserve">В апреле текущего года, в связи с пандемией «короновируса» ТОСы города Улан-Удэ своими силами и на собственные средства стали шить маски, оказывать помощь одиноким пенсионерам, многодетным семьям и семьям в трудной жизненной ситуации. </w:t>
      </w:r>
    </w:p>
    <w:p>
      <w:pPr>
        <w:pStyle w:val="Normal"/>
        <w:jc w:val="both"/>
        <w:rPr/>
      </w:pPr>
      <w:r>
        <w:rPr/>
        <w:t>Территориальными общественными самоуправлениями г.Улан-Удэ «Исток», «Островок детства», «Эрдэни», «Лысая гора», «Вагжанова», «Стеклозавод», «Любимый дворик» было сшито и бесплатно роздано нуждающимся свыше 1500 масок.</w:t>
      </w:r>
    </w:p>
    <w:p>
      <w:pPr>
        <w:pStyle w:val="Normal"/>
        <w:jc w:val="both"/>
        <w:rPr/>
      </w:pPr>
      <w:r>
        <w:rPr/>
        <w:t xml:space="preserve">ТОСы города постоянно собирают заявки на помощь и передают их волонтерам. Также, своими силами помогают органам местного самоуправления по своим территориям развозить помощь для нуждающихся. Совместно с депутатами и Общероссийским народным фронтом отрабатывают по спискам министерства социальной защиты по реализации федеральной программы помощи пенсионерам «65+». </w:t>
      </w:r>
    </w:p>
    <w:p>
      <w:pPr>
        <w:pStyle w:val="Normal"/>
        <w:jc w:val="both"/>
        <w:rPr/>
      </w:pPr>
      <w:r>
        <w:rPr/>
        <w:t xml:space="preserve">Активистами ТОС города было развезено свыше 200 продуктовых наборов нуждающимся проживающих на территориях отдалённых микрорайонов города. </w:t>
      </w:r>
    </w:p>
    <w:p>
      <w:pPr>
        <w:pStyle w:val="Normal"/>
        <w:jc w:val="both"/>
        <w:rPr/>
      </w:pPr>
      <w:r>
        <w:rPr/>
        <w:t>В группах вайбер и в телефонном режиме проводятся профилактические и информационные беседы с жителями и активистами ТОС по соблюдению режима самоизоляции и противопожарной безопасности.</w:t>
      </w:r>
    </w:p>
    <w:p>
      <w:pPr>
        <w:pStyle w:val="Normal"/>
        <w:jc w:val="both"/>
        <w:rPr/>
      </w:pPr>
      <w:r>
        <w:rPr/>
        <w:t>ТОСы «Исток», «Солдатский» также снабдили масками медиков амбулатории.</w:t>
      </w:r>
    </w:p>
    <w:p>
      <w:pPr>
        <w:pStyle w:val="Normal"/>
        <w:jc w:val="both"/>
        <w:rPr/>
      </w:pPr>
      <w:r>
        <w:rPr/>
        <w:t xml:space="preserve">ТОСы «Патриот», «Таежный», «Любимый дворик», «Гранит», «Благодать-2» взяли на себя шефство над многодетными семьями находящиеся в трудной жизненной ситуации (обеспечение продуктами, одежда). </w:t>
      </w:r>
    </w:p>
    <w:p>
      <w:pPr>
        <w:pStyle w:val="Normal"/>
        <w:jc w:val="both"/>
        <w:rPr/>
      </w:pPr>
      <w:r>
        <w:rPr/>
        <w:t xml:space="preserve">В мае 2020 года немаловажным событием стало вступление Ассоциации ТОС г. Улан-Удэ в состав Общенациональной Ассоциации ТОС России. </w:t>
      </w:r>
    </w:p>
    <w:p>
      <w:pPr>
        <w:pStyle w:val="Normal"/>
        <w:jc w:val="both"/>
        <w:rPr/>
      </w:pPr>
      <w:r>
        <w:rPr/>
        <w:t>В августе текущего года активистами ТОС «Исток», «Эрдэни» началась реализация проекта «Дорога в школу», суть которого превратить серый, унылый бетонный забор вдоль которого дети микрорайона Исток ежедневно ходят в общеобразовательную школу №54 в яркий и позитивный. Участники акции раскрасили в яркие разноцветные тона 537 кв.м стены.</w:t>
      </w:r>
    </w:p>
    <w:p>
      <w:pPr>
        <w:pStyle w:val="Normal"/>
        <w:jc w:val="both"/>
        <w:rPr/>
      </w:pPr>
      <w:r>
        <w:rPr/>
        <w:t xml:space="preserve">К проекту присоединились неравнодушные жители, подростки-учащиеся школы, волонтеры общественного молодежного движения «Юность». </w:t>
      </w:r>
    </w:p>
    <w:p>
      <w:pPr>
        <w:pStyle w:val="Normal"/>
        <w:jc w:val="both"/>
        <w:rPr/>
      </w:pPr>
      <w:r>
        <w:rPr/>
        <w:t>В этом же месяце активисты ТОС «Любимый дворик» своими силами и на свои средства осуществили укладку пешеходных дорожек из тротуарной плитки с заливкой бордюров на внутридворовой территории.</w:t>
      </w:r>
    </w:p>
    <w:p>
      <w:pPr>
        <w:pStyle w:val="Normal"/>
        <w:jc w:val="both"/>
        <w:rPr/>
      </w:pPr>
      <w:r>
        <w:rPr/>
        <w:t>В октябре и ноябре 2020 года ТОС «Исток» и ТОС «Вагжанова» в рамках акции «Улан-Удэ помогает врачам» активисты подарили врачам амбулаторий на территории своих микрорайонов сотовые телефоны и обогреватели для обеспечения своевременной связи комфортной работы.</w:t>
      </w:r>
    </w:p>
    <w:p>
      <w:pPr>
        <w:pStyle w:val="Normal"/>
        <w:jc w:val="both"/>
        <w:rPr/>
      </w:pPr>
      <w:r>
        <w:rPr/>
        <w:t xml:space="preserve">Ярким событием года стала победа Ассоциации ТОС г. Улан-Удэ с проектом «Клуб друзей города» во Всероссийском конкурсе «Лучшая практика ТОС» в номинации «Социальная поддержка населения». </w:t>
      </w:r>
    </w:p>
    <w:p>
      <w:pPr>
        <w:pStyle w:val="Normal"/>
        <w:jc w:val="both"/>
        <w:rPr/>
      </w:pPr>
      <w:r>
        <w:rPr/>
        <w:t>Организатором конкурса является Общенациональная Ассоциация ТОС России. Из поданных 131 заявки на конкурс - 15 ТОС стали победителями, в том числе Ассоциация ТОС г. Улан-Удэ. Призовая сумма составила 500 тыс. рублей.</w:t>
      </w:r>
    </w:p>
    <w:p>
      <w:pPr>
        <w:pStyle w:val="Normal"/>
        <w:jc w:val="both"/>
        <w:rPr/>
      </w:pPr>
      <w:r>
        <w:rPr/>
        <w:t>В декабре в целях создания праздничного новогоднего настроения активистами ТОС города были осуществлены съемки видеороликов «Добрый Дед Мороз ТОС» с Новогодними поздравлениями жителей г. Улан-Удэ и размещены в социальных сетях около 8 роликов!</w:t>
      </w:r>
    </w:p>
    <w:p>
      <w:pPr>
        <w:pStyle w:val="Normal"/>
        <w:jc w:val="both"/>
        <w:rPr/>
      </w:pPr>
      <w:r>
        <w:rPr/>
        <w:t>Традиционно Советами и активистами ТОС г. Улан-Удэ на территориях микрорайонов проводятся праздничные мероприятия, посвященные «Сагаалган», «Масленица», «8 марта», «23 февраля», в рамках, которых состоялись развлекательные игры и спортивные состязания среди граждан, проживающих на территориях ТОСов.</w:t>
      </w:r>
    </w:p>
    <w:p>
      <w:pPr>
        <w:pStyle w:val="Normal"/>
        <w:jc w:val="both"/>
        <w:rPr/>
      </w:pPr>
      <w:r>
        <w:rPr/>
        <w:t>Хотелось отметить успехи в развитии ТОСовского движения г. Иркутск. Несмотря на то, что у них только началось активное развитие ТОС, но уже есть ресурсные центры по поддержке ТОС, проведен Форум ТОС Иркутской области с приглашением в качестве экспертов наших активистов ТОС г. Улан-Удэ. Также динамично развивающихся в этом направлении г. Новосибирск и Архангельской области.</w:t>
      </w:r>
    </w:p>
    <w:p>
      <w:pPr>
        <w:pStyle w:val="Normal"/>
        <w:jc w:val="both"/>
        <w:rPr/>
      </w:pPr>
      <w:r>
        <w:rPr/>
        <w:t xml:space="preserve">Основные проблемные вопросы, стоящие перед ОМСУ, возможно решить посредством организации работы с населением города и поддержки гражданских инициатив, имеющих общегородское значение путем содействия в решении общих проблем на территории их проживания. </w:t>
      </w:r>
    </w:p>
    <w:p>
      <w:pPr>
        <w:pStyle w:val="Normal"/>
        <w:jc w:val="both"/>
        <w:rPr/>
      </w:pPr>
      <w:r>
        <w:rPr/>
        <w:t xml:space="preserve">Назрела необходимость в увеличении призового фонда городского конкурса «Лучший социально значимый проект ТОС» в целях поддержания инициативы граждан в вопросах благоустройства городских территорий с 2 млн. руб. до 2,5 млн. руб. </w:t>
      </w:r>
    </w:p>
    <w:p>
      <w:pPr>
        <w:pStyle w:val="Normal"/>
        <w:jc w:val="both"/>
        <w:rPr/>
      </w:pPr>
      <w:r>
        <w:rPr/>
        <w:t>Основными задачами, которые планируются решить в 2021 году являются:</w:t>
      </w:r>
    </w:p>
    <w:p>
      <w:pPr>
        <w:pStyle w:val="Normal"/>
        <w:jc w:val="both"/>
        <w:rPr/>
      </w:pPr>
      <w:r>
        <w:rPr/>
        <w:t>1. Поддержка активности участия органов ТОС в социально-экономическом развитии г. Улан-Удэ путем усовершенствования правовой базы, регламентирующей деятельность ТОС и систему грантовой поддержки ТОС;</w:t>
      </w:r>
    </w:p>
    <w:p>
      <w:pPr>
        <w:pStyle w:val="Normal"/>
        <w:jc w:val="both"/>
        <w:rPr/>
      </w:pPr>
      <w:r>
        <w:rPr/>
        <w:t xml:space="preserve">2. Обучение представителей ТОС и сотрудничество с обучающими центрами для проведения различных семинаров, встреч председателей и активистов ТОС города по вопросам подготовки конкурсной документации для участия в федеральных и региональных грантах, формирования новых приёмов мотивации и привлечения населения и социальных партнёров, организации и проведения совместных проектов, мероприятий; </w:t>
      </w:r>
    </w:p>
    <w:p>
      <w:pPr>
        <w:pStyle w:val="Normal"/>
        <w:jc w:val="both"/>
        <w:rPr/>
      </w:pPr>
      <w:r>
        <w:rPr/>
        <w:t>3. В целях развития навыков ведения хозяйственной деятельности, привлечения средств на развитие самоуправляемых территорий продолжить работу, направленную на создание условий и возможностей для ТОС заниматься деятельностью, приносящей доход.</w:t>
      </w:r>
    </w:p>
    <w:p>
      <w:pPr>
        <w:pStyle w:val="Normal"/>
        <w:jc w:val="both"/>
        <w:rPr>
          <w:szCs w:val="28"/>
        </w:rPr>
      </w:pPr>
      <w:r>
        <w:rPr>
          <w:szCs w:val="28"/>
        </w:rPr>
        <w:t>В 2020 году в целях формирования единой политики управления проектной деятельностью и для повышения эффективности результативности проектной деятельности в Администрации г. Улан-Удэ, в структуре Аппарата Администрации г. Улан-Удэ создан Проектно-аналитический комитет Администрации г. Улан-Удэ (далее проектный комитет). Структура Проектного комитета включена в состав аппарата Администрации г. Улан-Удэ с целью постоянного доступа к управленческой информации, процессу принятия решений и является внешним контуром проводимой Аппаратом Администрации г. Улан-Удэ политики муниципального управления.</w:t>
      </w:r>
    </w:p>
    <w:p>
      <w:pPr>
        <w:pStyle w:val="Normal"/>
        <w:jc w:val="both"/>
        <w:rPr>
          <w:szCs w:val="28"/>
        </w:rPr>
      </w:pPr>
      <w:r>
        <w:rPr>
          <w:szCs w:val="28"/>
        </w:rPr>
        <w:t>Проблемы и вопросы реализации проектной деятельности на уровне муниципальных образований:</w:t>
      </w:r>
    </w:p>
    <w:p>
      <w:pPr>
        <w:pStyle w:val="Normal"/>
        <w:jc w:val="both"/>
        <w:rPr/>
      </w:pPr>
      <w:r>
        <w:rPr>
          <w:szCs w:val="28"/>
        </w:rPr>
        <w:t>- низкий уровень методического и информационного обеспечения участия ОМСУ в реализации мероприятий в рамках национальных и региональных проектов;</w:t>
      </w:r>
    </w:p>
    <w:p>
      <w:pPr>
        <w:pStyle w:val="Normal"/>
        <w:jc w:val="both"/>
        <w:rPr/>
      </w:pPr>
      <w:r>
        <w:rPr>
          <w:szCs w:val="28"/>
        </w:rPr>
        <w:t>- сложность нахождения взаимосвязи между стратегиями развития МО и нацпроектами, в том числе обеспечения их взаимной согласованности по целям, приоритетам, задачам, мероприятиям, показателям, финансовым и иным ресурсам, срокам реализации, а также их синхронизации с бюджетным процессом;</w:t>
      </w:r>
    </w:p>
    <w:p>
      <w:pPr>
        <w:pStyle w:val="Normal"/>
        <w:jc w:val="both"/>
        <w:rPr/>
      </w:pPr>
      <w:r>
        <w:rPr>
          <w:szCs w:val="28"/>
        </w:rPr>
        <w:t>- определение показателей нацпроектов для регионов в целом, а не для каждого муниципального образования, что может спровоцировать регионы направлять средства нацпроектов на те территории, где достижение показателей нацпроектов будет гарантировано, лишая средств тех МО, где в них имеется большая необходимость;</w:t>
      </w:r>
    </w:p>
    <w:p>
      <w:pPr>
        <w:pStyle w:val="Normal"/>
        <w:jc w:val="both"/>
        <w:rPr/>
      </w:pPr>
      <w:r>
        <w:rPr>
          <w:szCs w:val="28"/>
        </w:rPr>
        <w:t>- дефицитность местных бюджетов (не все муниципалитеты могут обеспечить необходимый уровень софинансирования, порой даже 5 % непосильно для местного бюджета);</w:t>
      </w:r>
    </w:p>
    <w:p>
      <w:pPr>
        <w:pStyle w:val="Normal"/>
        <w:jc w:val="both"/>
        <w:rPr/>
      </w:pPr>
      <w:r>
        <w:rPr>
          <w:szCs w:val="28"/>
        </w:rPr>
        <w:t>- отсутствие качественной статистической информации;</w:t>
      </w:r>
    </w:p>
    <w:p>
      <w:pPr>
        <w:pStyle w:val="Normal"/>
        <w:jc w:val="both"/>
        <w:rPr/>
      </w:pPr>
      <w:r>
        <w:rPr>
          <w:szCs w:val="28"/>
        </w:rPr>
        <w:t>- дефицит и недостаточность квалификации специалистов;</w:t>
      </w:r>
    </w:p>
    <w:p>
      <w:pPr>
        <w:pStyle w:val="Normal"/>
        <w:jc w:val="both"/>
        <w:rPr/>
      </w:pPr>
      <w:r>
        <w:rPr>
          <w:szCs w:val="28"/>
        </w:rPr>
        <w:t>Основными задачами являются организация мероприятий по реализации муниципальных проектов, поддержка республиканских проектов и контроль реализации федеральных проектов. В планах работы Проектного комитета на 2021 год стоят задачи разработки и реализации проектов по следующим направлениям: региональный проект «Воздух», региональный проект «БКАД» - разработка муниципального блока мероприятий «Развитие улично-дорожной сети», региональный проект «Транспортная реформа» блок муниципальных мероприятий «Транспорт», Федеральный проект «Формирование комфортной городской среды» - муниципальные проекты «Городская среда, урбанистика, ревитализация», муниципальный проект «Инициативное бюджетирование», муниципальный проект «Энергосервисные контракты».</w:t>
      </w:r>
    </w:p>
    <w:p>
      <w:pPr>
        <w:pStyle w:val="Normal"/>
        <w:jc w:val="both"/>
        <w:rPr>
          <w:szCs w:val="28"/>
        </w:rPr>
      </w:pPr>
      <w:r>
        <w:rPr>
          <w:szCs w:val="28"/>
        </w:rPr>
        <w:t xml:space="preserve">Наиболее важными и актуальными темами и вопросами для включения в образовательную программу курсов повышения квалификации считаем тематику организации и управления проектной деятельностью в МО, повышение квалификации с привлечением практикующих специалистов в данной отрасли. Полученный опыт и учеба могут быть использованы в тех МО, в которых должным образом не осуществляется координация исполнения мероприятий национальных и региональных проектов. </w:t>
      </w:r>
    </w:p>
    <w:p>
      <w:pPr>
        <w:pStyle w:val="Normal"/>
        <w:jc w:val="both"/>
        <w:rPr/>
      </w:pPr>
      <w:r>
        <w:rPr>
          <w:szCs w:val="28"/>
        </w:rPr>
        <w:t xml:space="preserve">По направлению деятельности в области работы с населением отмечаем, что при формировании плана мероприятий АСДГ на </w:t>
      </w:r>
      <w:r>
        <w:rPr>
          <w:szCs w:val="28"/>
          <w:lang w:val="en-US"/>
        </w:rPr>
        <w:t>I</w:t>
      </w:r>
      <w:r>
        <w:rPr>
          <w:szCs w:val="28"/>
        </w:rPr>
        <w:t xml:space="preserve"> полугодие 2021 года не учтено ранее направленное предложение по обсуждению вопросов в области жилищной политики:</w:t>
      </w:r>
    </w:p>
    <w:p>
      <w:pPr>
        <w:pStyle w:val="Normal"/>
        <w:jc w:val="both"/>
        <w:rPr/>
      </w:pPr>
      <w:r>
        <w:rPr>
          <w:szCs w:val="28"/>
        </w:rPr>
        <w:t xml:space="preserve">- Реализация Федерального </w:t>
      </w:r>
      <w:hyperlink r:id="rId2">
        <w:r>
          <w:rPr>
            <w:rStyle w:val="InternetLink"/>
            <w:szCs w:val="28"/>
          </w:rPr>
          <w:t xml:space="preserve">закона </w:t>
        </w:r>
      </w:hyperlink>
      <w:r>
        <w:rPr>
          <w:szCs w:val="28"/>
        </w:rPr>
        <w:t xml:space="preserve">от 21.07.2007 N185-ФЗ «О Фонде содействия реформированию жилищно-коммунального хозяйства» выявление ключевых проблем, возникающих при реализации региональных и муниципальных программ переселения граждан из аварийного жилищного фонда, поиск вариантов их решения. Опыт регионов по финансированию из бюджетов субъектов дополнительных расходов </w:t>
      </w:r>
      <w:r>
        <w:rPr>
          <w:rFonts w:eastAsia="Calibri"/>
          <w:szCs w:val="28"/>
        </w:rPr>
        <w:t>на реализацию программы по переселению</w:t>
      </w:r>
      <w:r>
        <w:rPr>
          <w:szCs w:val="28"/>
        </w:rPr>
        <w:t xml:space="preserve"> граждан из аварийного жилищного фонда, сверх обязательной доли. </w:t>
      </w:r>
    </w:p>
    <w:p>
      <w:pPr>
        <w:pStyle w:val="Normal"/>
        <w:jc w:val="both"/>
        <w:rPr/>
      </w:pPr>
      <w:r>
        <w:rPr>
          <w:szCs w:val="28"/>
        </w:rPr>
        <w:t xml:space="preserve">- Обсуждение механизма поддержки инвесторов, заключивших договоры </w:t>
      </w:r>
      <w:r>
        <w:rPr>
          <w:rStyle w:val="Applestylespan"/>
          <w:szCs w:val="28"/>
        </w:rPr>
        <w:t xml:space="preserve">о развитии застроенной территории, в границах которых имеются многоквартирные дома признанные аварийными и подлежащими сносу до 01.01.2017. </w:t>
      </w:r>
    </w:p>
    <w:p>
      <w:pPr>
        <w:pStyle w:val="Normal"/>
        <w:jc w:val="both"/>
        <w:rPr>
          <w:szCs w:val="28"/>
        </w:rPr>
      </w:pPr>
      <w:r>
        <w:rPr>
          <w:rStyle w:val="Applestylespan"/>
          <w:szCs w:val="28"/>
        </w:rPr>
        <w:t xml:space="preserve">- Обсуждение возможности расселения многоквартирных домов, относящихся к памятникам архитектуры и градостроительства, принятых на государственную охрану, в рамках </w:t>
      </w:r>
      <w:r>
        <w:rPr>
          <w:szCs w:val="28"/>
        </w:rPr>
        <w:t xml:space="preserve">Федерального </w:t>
      </w:r>
      <w:hyperlink r:id="rId3">
        <w:r>
          <w:rPr>
            <w:rStyle w:val="InternetLink"/>
            <w:szCs w:val="28"/>
          </w:rPr>
          <w:t xml:space="preserve">закона </w:t>
        </w:r>
      </w:hyperlink>
      <w:r>
        <w:rPr>
          <w:szCs w:val="28"/>
        </w:rPr>
        <w:t>№185-ФЗ. В</w:t>
      </w:r>
      <w:r>
        <w:rPr>
          <w:rStyle w:val="Applestylespan"/>
          <w:szCs w:val="28"/>
        </w:rPr>
        <w:t xml:space="preserve">опрос переноса объекта и дальнейшей его реставрации, а также компенсации </w:t>
      </w:r>
      <w:r>
        <w:rPr>
          <w:szCs w:val="28"/>
        </w:rPr>
        <w:t xml:space="preserve">дополнительных затрат, которые несут собственники зданий и органы местного самоуправления в связи с историческим статусом зданий. Наличие региональных программ по реставрации и капитальному ремонту объектов культурного наследия. </w:t>
      </w:r>
    </w:p>
    <w:p>
      <w:pPr>
        <w:pStyle w:val="Normal"/>
        <w:jc w:val="both"/>
        <w:rPr/>
      </w:pPr>
      <w:r>
        <w:rPr>
          <w:szCs w:val="28"/>
        </w:rPr>
        <w:t xml:space="preserve">- Расселение многоквартирных домов пострадавших от пожара, не подлежащих восстановлению и не подлежащих расселению в рамках Федерального </w:t>
      </w:r>
      <w:hyperlink r:id="rId4">
        <w:r>
          <w:rPr>
            <w:rStyle w:val="InternetLink"/>
            <w:szCs w:val="28"/>
          </w:rPr>
          <w:t xml:space="preserve">закона </w:t>
        </w:r>
      </w:hyperlink>
      <w:r>
        <w:rPr>
          <w:szCs w:val="28"/>
        </w:rPr>
        <w:t>№185-ФЗ.</w:t>
      </w:r>
    </w:p>
    <w:p>
      <w:pPr>
        <w:pStyle w:val="Normal"/>
        <w:jc w:val="both"/>
        <w:rPr>
          <w:szCs w:val="28"/>
        </w:rPr>
      </w:pPr>
      <w:r>
        <w:rPr>
          <w:szCs w:val="28"/>
        </w:rPr>
        <w:t>Повторно предлагаем организовать мероприятия по обмену опытом и выявлению проблем, возникающих при реализации региональных и муниципальных программ переселения граждан из аварийного жилищного фонда, по поиску вариантов их решения. Привлечение федеральных экспертов, обмен положительным опытом между муниципальными образованиями и обучение непосредственных специалистов – исполнителей.</w:t>
      </w:r>
    </w:p>
    <w:p>
      <w:pPr>
        <w:pStyle w:val="Normal"/>
        <w:jc w:val="both"/>
        <w:rPr>
          <w:szCs w:val="28"/>
        </w:rPr>
      </w:pPr>
      <w:r>
        <w:rPr>
          <w:szCs w:val="28"/>
        </w:rPr>
        <w:t xml:space="preserve">В 2020 г. во исполнение положений Федерального закона от 23.06.2016    № 182-ФЗ «Об основах системы профилактики правонарушений в РФ» Администрацией г. Улан-Удэ во взаимодействии с Управлением МВД России по г. Улан-Удэ и другими заинтересованными субъектами профилактики осуществлён комплекс мероприятий, направленный на сдерживание имеющихся негативных криминальных тенденций на территории города, в ходе реализации запланированных мероприятий по охране правопорядка и защита законных интересов граждан. </w:t>
      </w:r>
    </w:p>
    <w:p>
      <w:pPr>
        <w:pStyle w:val="Normal"/>
        <w:jc w:val="both"/>
        <w:rPr>
          <w:szCs w:val="28"/>
        </w:rPr>
      </w:pPr>
      <w:r>
        <w:rPr>
          <w:szCs w:val="28"/>
        </w:rPr>
        <w:t>В целях стабилизации оперативной обстановки и профилактики правонарушений организовано проведение межведомственных комплексных оперативно-профилактических мероприятий, направленных на улучшение состояния правопорядка и усиление общественной безопасности.</w:t>
      </w:r>
    </w:p>
    <w:p>
      <w:pPr>
        <w:pStyle w:val="Normal"/>
        <w:jc w:val="both"/>
        <w:rPr>
          <w:szCs w:val="28"/>
        </w:rPr>
      </w:pPr>
      <w:r>
        <w:rPr>
          <w:szCs w:val="28"/>
        </w:rPr>
        <w:t>Комплексный подход всех заинтересованных субъектов системы профилактики правонарушений в определенной степени способствовал оздоровлению ситуации в г. Улан-Удэ.</w:t>
      </w:r>
    </w:p>
    <w:p>
      <w:pPr>
        <w:pStyle w:val="Normal"/>
        <w:jc w:val="both"/>
        <w:rPr>
          <w:szCs w:val="28"/>
        </w:rPr>
      </w:pPr>
      <w:r>
        <w:rPr>
          <w:szCs w:val="28"/>
        </w:rPr>
        <w:t>В 2020 г. финансирование мероприятий в сфере обеспечения деятельности по охране правопорядка и общественной безопасности, профилактике преступлений и правонарушений на территории городского округа «город Улан-Удэ» осуществлялось в рамках муниципальной программой «Укрепление правопорядка в г. Улан-Удэ», расходы бюджета г. Улан-Удэ составили 4 041 600,00 руб. Бюджетные средства освоены в размере 100 % от бюджетных назначений.</w:t>
      </w:r>
    </w:p>
    <w:p>
      <w:pPr>
        <w:pStyle w:val="Normal"/>
        <w:jc w:val="both"/>
        <w:rPr>
          <w:szCs w:val="28"/>
        </w:rPr>
      </w:pPr>
      <w:r>
        <w:rPr>
          <w:szCs w:val="28"/>
        </w:rPr>
        <w:t>Мероприятия, реализуемые в рамках Программы, представляют собой совокупность мер социального, правового, организационного, информационного и иного характера, направленных на повышение уровня правовой грамотности и развитие правосознания граждан, оказание воспитательного воздействия на лиц в целях недопущения совершения правонарушений или антиобщественного поведения.</w:t>
      </w:r>
    </w:p>
    <w:p>
      <w:pPr>
        <w:pStyle w:val="Normal"/>
        <w:jc w:val="both"/>
        <w:rPr>
          <w:szCs w:val="28"/>
        </w:rPr>
      </w:pPr>
      <w:r>
        <w:rPr>
          <w:szCs w:val="28"/>
        </w:rPr>
        <w:t>Реализация Программы позволила обеспечить более глубокое и всестороннее решение задач, поставленных перед органами местного самоуправления и правоохранительными органами по организации мероприятий, направленных на обеспечение общественной безопасности на территории города Улан-Удэ.</w:t>
      </w:r>
    </w:p>
    <w:p>
      <w:pPr>
        <w:pStyle w:val="Normal"/>
        <w:jc w:val="both"/>
        <w:rPr>
          <w:szCs w:val="28"/>
        </w:rPr>
      </w:pPr>
      <w:r>
        <w:rPr>
          <w:szCs w:val="28"/>
        </w:rPr>
        <w:t xml:space="preserve">На 2021 г. мероприятия по охране правопорядка и общественной безопасности, профилактики преступлений и правонарушений будут реализованы в рамках муниципальной программы «Укрепление правопорядка в г. Улан-Удэ». </w:t>
      </w:r>
    </w:p>
    <w:p>
      <w:pPr>
        <w:pStyle w:val="Normal"/>
        <w:jc w:val="both"/>
        <w:rPr>
          <w:szCs w:val="28"/>
        </w:rPr>
      </w:pPr>
      <w:r>
        <w:rPr>
          <w:szCs w:val="28"/>
        </w:rPr>
        <w:t>Цель реализации программы создание условий, направленных на укрепление правопорядка в целях повышения уровня и качества жизни населения.</w:t>
      </w:r>
    </w:p>
    <w:p>
      <w:pPr>
        <w:pStyle w:val="Normal"/>
        <w:jc w:val="both"/>
        <w:rPr>
          <w:szCs w:val="28"/>
        </w:rPr>
      </w:pPr>
      <w:r>
        <w:rPr>
          <w:szCs w:val="28"/>
        </w:rPr>
        <w:t>Задачи:</w:t>
      </w:r>
    </w:p>
    <w:p>
      <w:pPr>
        <w:pStyle w:val="Normal"/>
        <w:jc w:val="both"/>
        <w:rPr>
          <w:szCs w:val="28"/>
        </w:rPr>
      </w:pPr>
      <w:r>
        <w:rPr>
          <w:szCs w:val="28"/>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Cs w:val="28"/>
        </w:rPr>
      </w:pPr>
      <w:r>
        <w:rPr>
          <w:szCs w:val="28"/>
        </w:rPr>
        <w:t>- участие в вопросах организации охраны общественного порядка, профилактике преступлений, правонарушений, терроризма и экстремизма, коррупции, наркомании в границах городского округа «город Улан-Удэ».</w:t>
      </w:r>
    </w:p>
    <w:p>
      <w:pPr>
        <w:pStyle w:val="Normal"/>
        <w:jc w:val="both"/>
        <w:rPr>
          <w:szCs w:val="28"/>
        </w:rPr>
      </w:pPr>
      <w:r>
        <w:rPr>
          <w:szCs w:val="28"/>
        </w:rPr>
        <w:t>В 2021 г. в рамках программы планируется реализовать мероприятия по профилактике преступности среди несовершеннолетних, мошенничества, терроризма и экстремизма, алкоголизма и наркомании, по профилактике и противодействию коррупции, формированию антикоррупционного общественного сознания муниципальных служащих, граждан и организаций.</w:t>
      </w:r>
    </w:p>
    <w:p>
      <w:pPr>
        <w:pStyle w:val="Normal"/>
        <w:jc w:val="both"/>
        <w:rPr>
          <w:szCs w:val="28"/>
        </w:rPr>
      </w:pPr>
      <w:r>
        <w:rPr>
          <w:szCs w:val="28"/>
        </w:rPr>
        <w:t>Продолжится проведение ежегодного городского смотра-конкурса «Лучший участковый уполномоченный полиции и лучшее подразделение УУП и ПДН Управления МВД России по г. Улан-Удэ».</w:t>
      </w:r>
    </w:p>
    <w:p>
      <w:pPr>
        <w:pStyle w:val="Normal"/>
        <w:jc w:val="both"/>
        <w:rPr>
          <w:szCs w:val="28"/>
        </w:rPr>
      </w:pPr>
      <w:r>
        <w:rPr>
          <w:szCs w:val="28"/>
        </w:rPr>
        <w:t>Также в рамках программы осуществляется финансирование деятельности народных дружин и материальное поощрение граждан, участвующих в охране общественного порядка и мероприятия по дальнейшему развитию АПК «Безопасный город».</w:t>
      </w:r>
    </w:p>
    <w:p>
      <w:pPr>
        <w:pStyle w:val="Normal"/>
        <w:jc w:val="both"/>
        <w:rPr>
          <w:szCs w:val="28"/>
        </w:rPr>
      </w:pPr>
      <w:r>
        <w:rPr>
          <w:szCs w:val="28"/>
        </w:rPr>
        <w:t>Предлагаем Ассоциации сибирских и дальневосточных городов оказать содействие Администрации г. Улан-Удэ по включению в 2021 году г. Улан-Удэ в список городов федерального проекта цифровизации «Умный город», с соответствующим финансированием.</w:t>
      </w:r>
    </w:p>
    <w:p>
      <w:pPr>
        <w:pStyle w:val="Normal"/>
        <w:jc w:val="both"/>
        <w:rPr>
          <w:szCs w:val="28"/>
        </w:rPr>
      </w:pPr>
      <w:r>
        <w:rPr>
          <w:szCs w:val="28"/>
        </w:rPr>
        <w:t>Развитие кадрового потенциала Администрации города Улан-Удэ ориентировано на эффективное решение актуальных экономических и социальных задач по обеспечению комфортной среды в нашем городе.</w:t>
      </w:r>
    </w:p>
    <w:p>
      <w:pPr>
        <w:pStyle w:val="Normal"/>
        <w:jc w:val="both"/>
        <w:rPr>
          <w:szCs w:val="28"/>
        </w:rPr>
      </w:pPr>
      <w:r>
        <w:rPr>
          <w:szCs w:val="28"/>
        </w:rPr>
        <w:t>В 2020 году проведена работа по отбору кандидатов среди муниципальных служащих городского округа «Город Улан-Удэ» для участия в республиканском конкурсе на звание «Лучший муниципальный служащий»</w:t>
      </w:r>
    </w:p>
    <w:p>
      <w:pPr>
        <w:pStyle w:val="Normal"/>
        <w:jc w:val="both"/>
        <w:rPr>
          <w:szCs w:val="28"/>
        </w:rPr>
      </w:pPr>
      <w:r>
        <w:rPr>
          <w:szCs w:val="28"/>
        </w:rPr>
        <w:t>По результатам отбора муниципальные служащие прошли обучение по программе «Управление проектами в органах государственных и муниципальной власти» направлены на участие в ежегодном республиканском конкурсе на звание «Лучший муниципальный служащий». Обучение по данной программе позволяет муниципальным служащим получить дополнительное профессиональное образование, овладеть новой мотивацией, стратегическим мышлением. По результатам конкурса муниципальный служащий Комитета по архитектуре и градостроительству Администрации г. Улан-Удэ награжден дипломом II степени и денежной премией.</w:t>
      </w:r>
    </w:p>
    <w:p>
      <w:pPr>
        <w:pStyle w:val="Normal"/>
        <w:jc w:val="both"/>
        <w:rPr>
          <w:szCs w:val="28"/>
        </w:rPr>
      </w:pPr>
      <w:r>
        <w:rPr>
          <w:szCs w:val="28"/>
        </w:rPr>
        <w:t xml:space="preserve">В 2020 году обучение муниципальных служащих Администрации г. Улан-Удэ обеспечивается через систему профессиональной подготовки, повышения квалификации в рамках подпрограммы «Развитие муниципальной службы в г. Улан-Удэ». Указанная подпрограмма реализуется при 50-процентном субсидировании со стороны бюджета Республики Бурятия муниципальных программ переподготовки и повышения квалификации. </w:t>
      </w:r>
    </w:p>
    <w:p>
      <w:pPr>
        <w:pStyle w:val="Normal"/>
        <w:jc w:val="both"/>
        <w:rPr>
          <w:szCs w:val="28"/>
        </w:rPr>
      </w:pPr>
      <w:r>
        <w:rPr>
          <w:szCs w:val="28"/>
        </w:rPr>
        <w:t>На базе МАОУ ДПО г. Улан-Удэ «Центр развития «Перспектива» организованы курсы повышения квалификации для профессионального развития муниципальных служащих.</w:t>
      </w:r>
    </w:p>
    <w:p>
      <w:pPr>
        <w:pStyle w:val="Normal"/>
        <w:jc w:val="both"/>
        <w:rPr>
          <w:szCs w:val="28"/>
        </w:rPr>
      </w:pPr>
      <w:r>
        <w:rPr>
          <w:szCs w:val="28"/>
        </w:rPr>
        <w:t>Наиболее трудные проблемы, которые не удалось решить в прошедшем году:</w:t>
      </w:r>
    </w:p>
    <w:p>
      <w:pPr>
        <w:pStyle w:val="Normal"/>
        <w:jc w:val="both"/>
        <w:rPr/>
      </w:pPr>
      <w:r>
        <w:rPr>
          <w:szCs w:val="28"/>
        </w:rPr>
        <w:t>1. Обучение служащих по узкопрофильным направлениям деятельности (проектное управление, архитектура, земельные и имущественные отношения, жилищно-коммунальное хозяйство, строительство) в гг. Москва, Санкт-Петербург, Новосибирск.</w:t>
      </w:r>
    </w:p>
    <w:p>
      <w:pPr>
        <w:pStyle w:val="Normal"/>
        <w:jc w:val="both"/>
        <w:rPr>
          <w:szCs w:val="28"/>
        </w:rPr>
      </w:pPr>
      <w:r>
        <w:rPr>
          <w:szCs w:val="28"/>
        </w:rPr>
        <w:t xml:space="preserve">2. Оптимизация и изменение структуры Администрации г. Улан-Удэ. </w:t>
      </w:r>
    </w:p>
    <w:p>
      <w:pPr>
        <w:pStyle w:val="Normal"/>
        <w:jc w:val="both"/>
        <w:rPr/>
      </w:pPr>
      <w:r>
        <w:rPr>
          <w:szCs w:val="28"/>
        </w:rPr>
        <w:t>Проведение конкурса по формированию кадрового резерва муниципальной службы в Администрации г. Улан-Удэ на высшие, главные, ведущие должности муниципальной службы, а также материальное стимулирование муниципальных служащих и работников, замещающих должности, не являющиеся должностями муниципальной службы ОМСУ в городском округе «Улан-Удэ» является задачами на 2021 год.</w:t>
      </w:r>
    </w:p>
    <w:p>
      <w:pPr>
        <w:pStyle w:val="Normal"/>
        <w:jc w:val="both"/>
        <w:rPr/>
      </w:pPr>
      <w:r>
        <w:rPr>
          <w:szCs w:val="28"/>
        </w:rPr>
        <w:t>Считаем, очень полезна была бы помощь АСДГ в изучении и обобщении опыта городов по внедрению общероссийского сквозного муниципального кадрового резерва.</w:t>
      </w:r>
    </w:p>
    <w:p>
      <w:pPr>
        <w:pStyle w:val="Normal"/>
        <w:jc w:val="both"/>
        <w:rPr/>
      </w:pPr>
      <w:r>
        <w:rPr>
          <w:szCs w:val="28"/>
        </w:rPr>
        <w:t>Темой для включения в образовательную программу курсов повышения квалификации (учебных курсов для муниципальных служащих) специалистов данной отрасли предлагаем вопрос по получению специалистами навыков работы в современных цифровых и информационных технологиях в области управления кадр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8"/>
    </w:rPr>
  </w:style>
  <w:style w:type="character" w:styleId="Style15">
    <w:name w:val=" Знак Знак"/>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A7CCC79A22C05FBA8BEE16CC09662E2BC1878C6ACB5B72C79955003C5F099EFB398287386CA478E622B909C61B07F3FD581B3F942C9CCYCu2K" TargetMode="External"/><Relationship Id="rId3" Type="http://schemas.openxmlformats.org/officeDocument/2006/relationships/hyperlink" Target="consultantplus://offline/ref=EE7A7CCC79A22C05FBA8BEE16CC09662E2BC1878C6ACB5B72C79955003C5F099EFB398287386CA478E622B909C61B07F3FD581B3F942C9CCYCu2K" TargetMode="External"/><Relationship Id="rId4" Type="http://schemas.openxmlformats.org/officeDocument/2006/relationships/hyperlink" Target="consultantplus://offline/ref=EE7A7CCC79A22C05FBA8BEE16CC09662E2BC1878C6ACB5B72C79955003C5F099EFB398287386CA478E622B909C61B07F3FD581B3F942C9CCYCu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3:00Z</dcterms:created>
  <dc:creator>КАБИНЕТ № 79</dc:creator>
  <dc:description/>
  <cp:keywords/>
  <dc:language>en-US</dc:language>
  <cp:lastModifiedBy>user</cp:lastModifiedBy>
  <cp:lastPrinted>2021-02-24T13:55:00Z</cp:lastPrinted>
  <dcterms:modified xsi:type="dcterms:W3CDTF">2021-03-15T05:24:00Z</dcterms:modified>
  <cp:revision>7</cp:revision>
  <dc:subject/>
  <dc:title>РЕСПУБЛИКА БУРЯТИЯ</dc:title>
</cp:coreProperties>
</file>