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b/>
          <w:sz w:val="28"/>
          <w:szCs w:val="28"/>
          <w:lang w:val="ru-RU" w:eastAsia="ru-RU" w:bidi="ar-SA"/>
        </w:rPr>
        <w:t>СЕВЕРОБАЙКАЛЬ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еятельность администрации в 2020 году осуществлялась в соответствии с планом работы ОМСУ на 2020 год, утвержденным решением городского Совета депута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дним из приоритетных направлений деятельности Администрации является обеспечение стабильной работы объектов жилищно-коммунального комплекса. В перспективе комплекс теплоснабжения будет передан муниципальному предприятию, что позволит исключить из тарифообразования процент коммерческой прибыли предприятия и направить работу на повышение энергоэффективности комплек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Еще один жизненно-важный вопрос - это водоснабжение отдаленных микрорайонов. Не сразу, последовательно, по мере поступления средств он тоже решается. В этом году заключен муниципальный контракт на проектирование строительства сетей холодного водоснабжения в 15 микрорайоне. Далее, при наличии проекта строительства сетей, будет направлена заявка на включение мероприятия в проект «Чистая вода» национального проекта «Экология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 итогам проведенного народного голосования, в рамках реализации проекта «Народный бюджет», инициированного Президентом России Владимиром Путиным, жителями города выбран проект создания входной группы в городском парке. В связи со сжатыми сроками реализации проекта и его технологической сложностью, окончательный результат появится на территории парка в первом полугодии 2021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020 год стал годом испытаний для мира. СОУГО-19 усилил значимость опоры на внутренний ресурс развития. Для поддержки граждан и бизнеса в период пандемии в городе был реализован комплекс правительственных мер, направленных на поддержание доходов населения, как работающего, так и временно оставшегося без работы, а также семей с детьми. Программы поддержки бизнеса в период действия жестких ограничений были направлены на максимальное снижение текущих издержек и высвобождение средств на выплату заработной платы, сохранение занятости. Кроме этого нами было принято решение о принятии комплекса мер поддержки бизнеса на местном уровне. Так, мы полностью освободили малый бизнес от уплаты арендной платы за земельные участки и муниципальное имущество. Для наиболее пострадавших отраслей была снижена ставка ЕНВД и освобождение от уплаты платежей за размещение нестационарных торговых объек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Благодаря вхождению Республики Бурятия в состав Дальневосточной Федерального округа и включение в программу «Развитие центров экономического роста» позволило реализовать проект на строительство общежития для Бурятского Республиканского многопрофильного техникума инновационных технологий, стоимостью 137 622 300 рублей. В общежитии созданы комфортные условия для проживания студентов техникума, с учетом особенных требований для детей-инвалидов и детей с ОВЗ. В общежитии обустроено 38 жилых комнат на 76 мест, включая оснащение современным бытовым оборудованием. Кроме жилых комнат на каждом этаже имеются комнаты для занятий и отдыха, кухни для приготовления пищи и душевы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Благодаря реализации национального проекта «Образование», 1 сентября 2020 года на базе школы №11 открылся центр образования цифрового и гуманитарного профилей «Точка роста». На приведение центра к соответствию единому типовому дизайн-проекту выделены средства в сумме 1 069,632 тыс. руб. на ремонт помещений. В школе №11 обновлена материально-техническая база для обучения по основным и дополнительным программам цифрового и гуманитарного профилей. Центр оснащен мощными компьютерами, видеокамерами, ЗЭ-принтерами, квадрокоптерами. Школьники смогут изучать основы робототехники, трёхмерного моделирования, осваивать навыки оказания первой медицинской помощи, создавать медиапродукты. Отдельного внимания заслуживает шахматный класс. С этого момента шахматы появились в школе как отдельный предмет. «Точка роста» стала важным первым шагом на пути к современным технологиям. И совсем скоро все школы города присоединятся к познанию актуальных тенденций в сфере образования, станут частью Федерального проекта «Современная школа». Педагоги, которые будут работать в «Точке роста», уже прошли повышение квалификации в кванториуме г. Улан- Удэ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емаловажное значение для нас имеет развитие спорта в городе Северобайкальск. Летом этого года были проведены работы по расширению спуска и выравниванию стартовой поляны на лыжной базе в Заречном. Удалось выделить средства из местного бюджета в сумме 500 000 рублей, на приобретение профессионального инвентаря для спортсменов-лыжников. Продолжает работу секция хоккея, которая была создана 1 февраля 2020 года. В целях оказания содействия развитию этого вида спорта из средств местного бюджета было выделено 625 000 рублей на приобретение хоккейной формы и необходимого инвентар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озданы условия для возрождения Яхт-клуба «Белый парус». Оформлена его официальная деятельность. В МБОУ ДО ШТЭО открыто новое направление водного туризма, введены ставки педагогов, проведена инвентаризация материально-технической базы, решен вопрос с приобретением земельного участ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должают реализацию государственные программы по улучшению жилищных условий. В 2020 году выдано 5 сертификатов, участникам подпрограммы «Обеспечение жильем молодых семей» на общую сумму 5 747 752,51 руб. Все 5 семей успешно реализовали социальные выплаты и улучшили свои жилищные условия. 11 государственных жилищных сертификатов выдано участникам государственной программы Российской Федерации «Обеспечение доступным и комфортным жильем и коммунальными услугами граждан РФ» граждан, выезжающих из районов Крайнего Севера на общую сумму 27 350,034 руб. Из них в категории «инвалиды» 10 сертификатов, в категории «пенсионеры» 1 сертификат. 3 учетных дела находятся на проверке в Министерстве Республики, и 3 в работе в муниципальном образовании, по которым планируется выдача в первом квартале 2021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9:00Z</dcterms:created>
  <dc:creator/>
  <dc:description/>
  <dc:language>en-US</dc:language>
  <cp:lastModifiedBy/>
  <dcterms:modified xsi:type="dcterms:W3CDTF">2021-03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