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САЯНОГОР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рганизационную деятельность Администрации муниципального образования город Саяногорск осуществляет управление делами Администрации муниципального образования город Саяногорск. В соответствии с основными задачами и планами работы управления делами приоритетными направлениями являются организационное обеспечение деятельности Главы муниципального образования город Саяногорск и его заместителей, работы по перспективному и текущему планированию деятельности Администрации. Организационная деятельность управления делами Администрации муниципального образования город Саяногорск также включает в себя комплекс мер по документационному, финансово-хозяйственному и техническому обеспечению управленческой деятельности, прохождению муниципальной службы, работы по профилактике коррупционных и иных правонарушений в Администрации муниципального образования город Саяногорск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ланирование работы в 2020 году осуществлялось в целях решения вопросов местного значения в рамках реализации полномочий в соответствии с Федеральным законом от 06.10.2003 № 131-ФЗ «Об общих принципах организации местного самоуправления в Российской Федерации», реализации стратегии социально-экономического развития муниципального образования город Саяногорск, утвержденной решением Совета депутатов муниципального образования г. Саяногорск от 19.02.2019 №127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соответствии с Регламентом работы Администрации муниципального образования город Саяногорск, утвержденным распоряжением Администрации муниципального образования город Саяногорск от 31.05.2019 №33-р, в 2020 году проведена следующая работ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 учетом приоритетных направлений деятельности, а также в соответствии с задачами и функциями структурных подразделений Администрации муниципального образования город Саяногорск и ее органов, наделенных правами юридического лица, подготовлено 4 квартальных и 24 еженедельных планов работ. Главой муниципального образования город Саяногорск проводятся еженедельно оперативные совещания, аппаратные совещания с участием руководителей организаций города, в чьей компетенции находятся рассматриваемые вопросы, заседания антитеррористической комиссии, комиссии по профилактике правонарушений, комиссии по обеспечению безопасности дорожного движения и других комиссий, межведомственных и рабочих групп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Значительной частью работы Администрации муниципального образования город Саяногорск является работа с гражданами. Главой муниципального образования город Саяногорск проведен 38 прием граждан по личным вопросам, по результатам которого были рассмотрены и отработаны 735 обращений. В 2020 году подано и рассмотрено 673 письменных обращений граждан, основная направленность которых относится в сфере жилищно-коммунального хозяйств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соответствии с законодательством управлением делами Администрации муниципального образования город Саяногорск осуществляется комплекс организационно-технических мероприятий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рганизация и контроль за состоянием охраны труда, в соответствии с программой производственного контроля за соблюдением санитарных правил и выполнением санитарно-противоэпидемических (профилактических) мероприятий в Администрации муниципального образования город Саяногорск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рганизация и контроль соблюдения Правил противопожарного режима в Российской Федераци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. - содействие избирательным комиссиям в период подготовки и проведения выборов, референдумов на территории муниципального образования город Саяногорс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а основании распоряжение Администрации муниципального образования город Саяногорск от 04.03.2019 №14-р организовано и проводится дежурство ответственными лицами на территории муниципального образования город Саяногорск с целью своевременного выявления и оперативного устранения нарушений Правил по благоустройству, утвержденных решением Совета депутатов муниципального образования город Саяногорск от 28.06.2012 №45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Аналогичные задачи стоят в 2021 году. В 2020 году продолжается подготовка к проведению Всероссийской переписи населения 2020 года на территории муниципального образования город Саяногорск. Постановлением Администрации муниципального образования город Саяногорск от 30.04.2019 №304 создана комиссия по проведению Всероссийской переписи населения, проводится соответствующая работ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' В 2020 году в Администрации муниципального образования город Саяногорск осталась таюке нерешенной проблема полного перехода на систему электронного документооборота, ввиду высокой . стоимости затрат и недостаточности денежных средств в бюджете муниципального образования город Саяногорск. Тем, не менее, разработана новая муниципальная программа «Развитие информационного общества города Саяногорска в 2020-2024гг.», которая еще не принята, предусматривающая внедрение в органах местного самоуправления муниципального образования город Саяногорск цифровых технологий для реализации полномочий по предоставлению гражданам и организациям муниципальных и иных социально значимых услуг (исполнение функций), а также повышение качества и оперативности взаимодействия органов муниципальной власти с органами государственной власти и местным сообществом. Реализация мероприятий программы рассчитана на 5 лет в период с 2020 по 2024 годы. Финансовое обеспечение Программы осуществляется за счет средств бюджета муниципального образования город Саяногорск в сумме 32.7 млн. рублей. При поступлении средств федерального бюджета и республиканского бюджета и республиканского бюджета Республики Хакасия программой предусматривается реализация мероприятий на условиях софинансирования за счет средств местного бюджета в порядке определенном соответствующими нормативными правовыми актами Российской Федерации, Республики Хакасия и муниципального образования город Саяногорс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Также ввиду недостаточности софинансирования сотрудники Администрации муниципального образования город Саяногорск не всегда могут принять участие в мероприятиях, проводимых и предлагаемых АСДГ. Поэтому высока целесообразность проведения видеселекторных конференций, семинаров, дистанционных обучающихся курсов. Среди последних особую актуальность и востребованность имеет направление противодействие корруп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0"/>
      <w:szCs w:val="20"/>
      <w:lang w:val="ru-RU" w:eastAsia="ru-RU" w:bidi="hi-IN"/>
    </w:rPr>
  </w:style>
  <w:style w:type="paragraph" w:styleId="Style17">
    <w:name w:val="Style1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0:00Z</dcterms:created>
  <dc:creator/>
  <dc:description/>
  <dc:language>en-US</dc:language>
  <cp:lastModifiedBy/>
  <dcterms:modified xsi:type="dcterms:W3CDTF">2021-03-1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