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b/>
          <w:sz w:val="28"/>
          <w:szCs w:val="28"/>
          <w:lang w:val="ru-RU" w:eastAsia="ru-RU" w:bidi="ar-SA"/>
        </w:rPr>
        <w:t>ПЫТЬ-ЯХ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1. Что наиболее значительное удалось сделать в 2020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20 году администрацией города Пыть-Яха в соответствии с действующим законодательством, принятым в целях обеспечения соответствия требованиям антимонопольного законодательства (антимонопольного комплаенса) разработан локальный акт об организации системы внутреннего обеспечения соответствия требованиям антимонопольного законодательства (антимонопольного комплаенса) в городе Пыть-Яхе, распоряжением администрации города от 20.07.2020 № 1291-р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 основании данного локального акта администрацией города проводятся экспертизы проектов муниципальных нормативных правовых актов об отсутствии (наличии) положений, содержащих риск нарушения антимонопольного законодательства, а также проверка (анализ) на соответствие требования антимонопольного комплаенса принятых муниципальных правовых а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целях снижения рисков нарушения антимонопольного законодательства в городе Пыть-Яхе проводятся мероприятия, которые утверждаются ежегодн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тоит отметить положительную практику по организации системы внутреннего обеспечения соответствия требованиям антимонопольного законодательства в городе Когалым Ханты-Мансийского автономного округа -Югры. Администрация города признана победителем в ежегодном конкурсе «Лучшие проекты (практики) по функционированию системы антимонопольного комплаенс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набольшей части территории г. Пыть-Яха в 2020 году установлена охранная зона ЗОУИТ продуктопровода, принадлежащая ПАО Газпром. В связи с чем, фактически заблокировано принятие решений о предоставлении земельных участков и выдаче разрешения на строительств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Какие задачи стоят в 2021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Урегулировать вопрос использования территорий города, занятой охранной зоно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СДГ может провести анализ ситуаций, сложившихся на территориях городов - членов Ассоциации на предмет наличия проблем, связанных с установлением охранных зон и предоставления рекомендаций муниципальным образования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До настоящего времени актуальными являются вопросы регулирования земельных отношений по истечении сроков действия договоров аренды земельных участ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образовательную программу курсов повышения квалификации (учебных курсов для муниципальных служащих) необходимо включить вопросы, содержащие обобщения судебной практики, связанные с изменениями земельного законодатель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/>
  <dc:description/>
  <dc:language>en-US</dc:language>
  <cp:lastModifiedBy/>
  <dcterms:modified xsi:type="dcterms:W3CDTF">2021-03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