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b/>
          <w:sz w:val="28"/>
          <w:szCs w:val="28"/>
        </w:rPr>
        <w:t>ОМСК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</w:rPr>
        <w:t xml:space="preserve">Организационная деятельность Администрации города Омска строится </w:t>
        <w:br/>
        <w:t>по нескольким направлениям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</w:rPr>
        <w:t>- организация и проведение работы по планированию деятельности Администрации города Омск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- организационное обеспечение основных городских мероприятий, а также мероприятий с участием Мэра города Омска, проводимых на региональном, междугороднем и международном уровнях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iCs/>
          <w:sz w:val="28"/>
        </w:rPr>
        <w:t>Что наиболее значительное удалось сделать в 2020 году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вязи с неблагополучной эпидемиологической обстановкой из-за вспышки коронавирусной инфекции, в целях предупреждения ее распространения на территории города Омска проведение значимых и массовых мероприятий переведено в онлайн режи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к, в онлайн режиме были проведены Девятнадцатые молодежные Дельфийские игры России, а также Пятнадцатые открытые молодежные Дельфийские игры государств – участников СНГ «Мы помним…» на территории города Омс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а огромная работа по подготовке и проведению в онлайн режиме мероприятий, посвященных 75-й годовщине Победы в Великой Отечественной войне 1941 – 1945 годов, а также мероприятий, посвященных Дню города Омс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</w:rPr>
        <w:t>Какие задачи стоят в 2021 году?</w:t>
      </w:r>
    </w:p>
    <w:p>
      <w:pPr>
        <w:pStyle w:val="TextBody"/>
        <w:rPr/>
      </w:pPr>
      <w:r>
        <w:rPr>
          <w:color w:val="000000"/>
        </w:rPr>
        <w:t xml:space="preserve">В связи со сложившейся эпидемиологической ситуацией, связанной </w:t>
        <w:br/>
        <w:t xml:space="preserve">с распространением CoViD-19, в целях снижения заболевших в период режима самоизоляции основной задачей на 2021 год является проведение массовых мероприятий в онлайн режиме, одновременно рассматривается возможность проведения мероприятий в обычном режиме в случае снятия установленных ограничений. </w:t>
      </w:r>
    </w:p>
    <w:p>
      <w:pPr>
        <w:pStyle w:val="TextBody"/>
        <w:rPr/>
      </w:pPr>
      <w:r>
        <w:rPr>
          <w:color w:val="000000"/>
        </w:rPr>
        <w:t xml:space="preserve">Среди основных мероприятий, проведение которых планируется в 2021 году, можно выделить </w:t>
      </w:r>
      <w:r>
        <w:rPr>
          <w:color w:val="000000"/>
          <w:szCs w:val="28"/>
        </w:rPr>
        <w:t>мероприятия, посвященные празднованию</w:t>
      </w:r>
      <w:r>
        <w:rPr>
          <w:color w:val="000000"/>
        </w:rPr>
        <w:t xml:space="preserve"> Дня города Омска, </w:t>
      </w:r>
      <w:r>
        <w:rPr>
          <w:color w:val="000000"/>
          <w:szCs w:val="28"/>
        </w:rPr>
        <w:t>и ряд</w:t>
      </w:r>
      <w:r>
        <w:rPr>
          <w:color w:val="000000"/>
        </w:rPr>
        <w:t xml:space="preserve"> мероприятий, посвященных 76-й годовщине Победы в Великой Отечественной войне 1941 – 1945 годов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iCs/>
          <w:sz w:val="28"/>
        </w:rPr>
        <w:t>Какую помощь и содействие может оказать АСДГ в решении стоящих проблем?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учение информации об опыте других городов, возможность использовать новые современные наработки, достижения коллег – это большая помощь </w:t>
        <w:br/>
        <w:t>в организации работы. В связи с этим публикация информации о деятельности администраций на сайте АСДГ очень важна и актуаль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312" w:after="0"/>
      <w:ind w:left="14" w:right="53" w:firstLine="715"/>
      <w:jc w:val="both"/>
    </w:pPr>
    <w:rPr>
      <w:rFonts w:ascii="Arial" w:hAnsi="Arial" w:cs="Arial"/>
      <w:color w:val="000000"/>
      <w:sz w:val="22"/>
      <w:u w:val="single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18" w:leader="none"/>
      </w:tabs>
      <w:spacing w:lineRule="exact" w:line="322"/>
      <w:ind w:left="53" w:firstLine="7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26:00Z</dcterms:created>
  <dc:creator>mishchenko</dc:creator>
  <dc:description/>
  <cp:keywords/>
  <dc:language>en-US</dc:language>
  <cp:lastModifiedBy>user</cp:lastModifiedBy>
  <cp:lastPrinted>2021-02-19T12:30:00Z</cp:lastPrinted>
  <dcterms:modified xsi:type="dcterms:W3CDTF">2021-03-12T08:53:00Z</dcterms:modified>
  <cp:revision>7</cp:revision>
  <dc:subject/>
  <dc:title/>
</cp:coreProperties>
</file>