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Что наиболее значительное удалось решить в 2020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реализовывалось выполнение комплекса организационных мероприятий в рамках действующего законодательства по подготовке и пр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ов депутатов Законодательного Собрания Новосибирской области седьмого созыва и выборов депутатов Совета депутатов города Новосибирска седьмого созыва, общероссийского голосования по вопросу одобрения изменений в Конституцию Российской Федерации и анкетирован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м проекта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лся комплекс работ по формированию сведений об избирателях, проживающих на территории города в МИС «Референдум», передача сведений в ГАС «Выборы», установление численности избирателей по городу Новосибирску в соответствии с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по уточнению общего и запасного списков кандидатов в присяжные заседатели по городу Новосибирску для обеспечения работы Новосибирского областного суда, сформированных на 2018 – 2022 год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лана работа по организационному обеспечению подготовки к Всероссийской переписи населения 2020 года, проведение которой перенесено на сентябрь 2021 го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осуществлялось организационное обеспечение подготовки и проведения мероприят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и итогов работы мэрии города Новосибирска и ее структурных подразделений за 2020 год (собрания по подведению итогов работы территориальных органов мэрии и совещания по подведению итогов работы отраслевых органов мэрии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ского собрания по подведению итогов социально-экономического развития города Новосибирска 18.02.202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ума Новосибирской области «Социально-экономическое партнёрство – 2020 «Национальные проекты – платформа Сибирского лидерства» 27.02.202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й, посвященных празднованию Дня Победы советского народа в Великой Отечественной войне 1941 – 1945 гг.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распространением новой коронавирусной инфекции часть мероприятий были отменены, перенесены либо проводились дистанционно. Общегородские мероприятия проводились с соблюдением противоэпидемических мер в городе Новосибирс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мероприятия по увековечиванию памяти трудового подвига новосибирцев, связанные с присвоением городу Новосибирску почетного звания Российской Федерации «Город трудовой доблести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ом Президента РФ от 02.07.2020 № 444 «О присвоении почетного звания Российской Федерации «Город трудовой доблести» городу Новосибирску присвоено почетное звание Российской Федерации «Город трудовой доблести»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ась работа по взаимодействию структурных подразделений мэрии с Советом депутатов города Новосибирска, Законодательным Собранием Новосибирской области и Правительством Новосибирской области в соответствии с правовыми актами и регламентными нормам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лось выполнение Регламента мэрии Новосибирска, планирование работы мэрии, организация проведения заседаний президиума, коллегии мэрии, расширенных аппаратных совещаний у мэ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мэрии города Новосибирска от 02.03.2016 № 712 «О положении о коллегии администрации района (округа по районам) города Новосибирска» осуществлялся контроль проведения заседаний коллегий в администрациях районов города Новосибир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ось взаимодействие мэрии города Новосибирска с организациями межмуниципального сотрудниче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алось исключить факты нарушений норм Регламента Совета депутатов и мэрии города Новосибирска в части взаимодействия мэрии и Совета депута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акие задачи стоят в 2021 году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обеспечение подготовки и проведения выборов депутатов Государственной Думы Федерального Собрания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омплекса работ по подготовке и проведению Всероссийской переписи на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омплекса работ по формированию сведений об избирателях, проживающих на территории города в МИС «Референдум», передача сведений в ГАС «Выборы», установление численности избирателей по городу Новосибирску в соответствии с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обеспечение проведения массовых мероприятий общегородского зна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ведения и документационное сопровождение заседаний президиума мэрии, коллегии мэрии, расширенного аппаратного совещания у мэра, постоянно действующей специальной комиссии по Уставу города Новосибирс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заимодействия структурных подразделений мэрии с Советом депутатов города Новосибирска и Законодательным Собранием Новосибирской области в соответствии с правовыми актами и регламентными нормам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организационном обеспечении взаимодействия мэрии с ассоциациями межмуниципального сотрудниче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списков кандидатов в присяжные заседатели муниципального образования города Новосибирска, сформированных на 2018 – 2022 год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проведение конференций по обмену опытом в различных направлениях деятельности на базе АСДГ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Гадько Дарья Андреевна</dc:creator>
  <dc:description/>
  <cp:keywords/>
  <dc:language>en-US</dc:language>
  <cp:lastModifiedBy>user</cp:lastModifiedBy>
  <cp:lastPrinted>2021-02-25T12:15:00Z</cp:lastPrinted>
  <dcterms:modified xsi:type="dcterms:W3CDTF">2021-03-12T08:15:00Z</dcterms:modified>
  <cp:revision>4</cp:revision>
  <dc:subject/>
  <dc:title/>
</cp:coreProperties>
</file>