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b/>
          <w:b/>
          <w:sz w:val="28"/>
          <w:szCs w:val="28"/>
        </w:rPr>
      </w:pPr>
      <w:r>
        <w:rPr>
          <w:b/>
          <w:sz w:val="28"/>
          <w:szCs w:val="28"/>
        </w:rPr>
        <w:t>КОЛЫВАНЬ</w:t>
      </w:r>
    </w:p>
    <w:p>
      <w:pPr>
        <w:pStyle w:val="TextBody"/>
        <w:shd w:fill="auto" w:val="clear"/>
        <w:spacing w:lineRule="auto" w:line="240" w:before="0" w:after="0"/>
        <w:rPr/>
      </w:pPr>
      <w:r>
        <w:rPr>
          <w:sz w:val="28"/>
          <w:szCs w:val="28"/>
        </w:rPr>
        <w:t>Пресс-службы в администрации р.п. Колывань не существует, однако, администрация р.п. Колывань является активным пользователем социальных сетей (в социальных сетях р.п. Колывань, одноклассниках, в контакте, инстаграм). Международную деятельность администрация р.п. Колывань не осуществляет. Создание условий для развития туризма - это право органа местного самоуправления (ст.6 Устава р.п. Колывань). Администрация р.п. Колывань не осуществляет деятельность по развитию туризма на территории МО.</w:t>
      </w:r>
    </w:p>
    <w:p>
      <w:pPr>
        <w:pStyle w:val="TextBody"/>
        <w:shd w:fill="auto" w:val="clear"/>
        <w:spacing w:lineRule="auto" w:line="240" w:before="0" w:after="0"/>
        <w:rPr>
          <w:sz w:val="28"/>
          <w:szCs w:val="28"/>
        </w:rPr>
      </w:pPr>
      <w:r>
        <w:rPr>
          <w:sz w:val="28"/>
          <w:szCs w:val="28"/>
        </w:rPr>
        <w:t>Ежегодно администрация составляет план работы на предстоящий год. Эти планы формируются, в том числе и с учетом обращений граждан. Через обращения граждан как письменные, так и устные формировался и корректировался план осуществляемой как повседневной, так и долгосрочной работы администрации.</w:t>
      </w:r>
    </w:p>
    <w:p>
      <w:pPr>
        <w:pStyle w:val="TextBody"/>
        <w:shd w:fill="auto" w:val="clear"/>
        <w:spacing w:lineRule="auto" w:line="240" w:before="0" w:after="0"/>
        <w:rPr>
          <w:sz w:val="28"/>
          <w:szCs w:val="28"/>
        </w:rPr>
      </w:pPr>
      <w:r>
        <w:rPr>
          <w:sz w:val="28"/>
          <w:szCs w:val="28"/>
        </w:rPr>
        <w:t>У жителей поселения есть возможность обращаться по возникающим вопросам в органы местного самоуправления лично, письменно и в виде электронного обращения.</w:t>
      </w:r>
    </w:p>
    <w:p>
      <w:pPr>
        <w:pStyle w:val="TextBody"/>
        <w:shd w:fill="auto" w:val="clear"/>
        <w:spacing w:lineRule="auto" w:line="240" w:before="0" w:after="0"/>
        <w:rPr>
          <w:sz w:val="28"/>
          <w:szCs w:val="28"/>
        </w:rPr>
      </w:pPr>
      <w:r>
        <w:rPr>
          <w:sz w:val="28"/>
          <w:szCs w:val="28"/>
        </w:rPr>
        <w:t>По известным причинам администрация вынуждена была на некоторое время приостановить личный прием граждан. Всего в 2020году к Главе поселения и работникам администрации обратилось 179 человек (в 2019году этих обращений было 190) по самым различным вопросам. Основными темами обращений были вопросы ЖКХ(132), по вопросам социальной сферы(51). Для решения некоторых вопросов, указанных в обращениях, специалистами администрации по необходимости осуществляются выезды на место. Так же специалисты принимают участие в собраниях жителей МКД, организованных и проводимых в целях решения вопросов обслуживания этих домов.</w:t>
      </w:r>
    </w:p>
    <w:p>
      <w:pPr>
        <w:pStyle w:val="TextBody"/>
        <w:shd w:fill="auto" w:val="clear"/>
        <w:spacing w:lineRule="auto" w:line="240" w:before="0" w:after="0"/>
        <w:rPr>
          <w:sz w:val="28"/>
          <w:szCs w:val="28"/>
        </w:rPr>
      </w:pPr>
      <w:r>
        <w:rPr>
          <w:sz w:val="28"/>
          <w:szCs w:val="28"/>
        </w:rPr>
        <w:t>За год предоставлено 56Муниципальная услуга, 263 из них по земельным вопросам, это присвоение объектам почтовых адресов, проведение аукциона, утверждение схем земельных участков, постановка на очередь на получение земельного участка бесплатно и т.д.</w:t>
      </w:r>
    </w:p>
    <w:p>
      <w:pPr>
        <w:pStyle w:val="TextBody"/>
        <w:shd w:fill="auto" w:val="clear"/>
        <w:spacing w:lineRule="auto" w:line="240" w:before="0" w:after="0"/>
        <w:rPr>
          <w:sz w:val="28"/>
          <w:szCs w:val="28"/>
        </w:rPr>
      </w:pPr>
      <w:r>
        <w:rPr>
          <w:sz w:val="28"/>
          <w:szCs w:val="28"/>
        </w:rPr>
        <w:t>Юридическим отделом администрации заключено 112 договоров, это договоры подряда, оказание услуг, купля-продажа. Проведена документальная проверка соблюдения требований законодательства в сфере закупок для обеспечения муниципальных нужд. В Арбитражном суде с участием юристов администрации прошло 18 процессов, в работе находятся 4. В пользу администрации вынесено 8 решений. В Колыванском районном суде с участием представителя администрации проведено 13 процессов.</w:t>
      </w:r>
    </w:p>
    <w:p>
      <w:pPr>
        <w:pStyle w:val="TextBody"/>
        <w:shd w:fill="auto" w:val="clear"/>
        <w:spacing w:lineRule="auto" w:line="240" w:before="0" w:after="0"/>
        <w:rPr>
          <w:sz w:val="28"/>
          <w:szCs w:val="28"/>
        </w:rPr>
      </w:pPr>
      <w:r>
        <w:rPr>
          <w:sz w:val="28"/>
          <w:szCs w:val="28"/>
        </w:rPr>
        <w:t>Местной администрацией осуществляются меры по противодействию коррупции в границах населенных пунктов рабочего поселка Колывань, для этого создана и работает комиссия по противодействию коррупции и урегулированию конфликта интересов на муниципальной службе. Ведется контроль за соблюдением муниципальными служащими ограничений и запретов, установленных законодательством. Ежегодно муниципальные служащие подают сведения о своих доходах и имуществе, которые размещаются на официальном сайте в сети Интернет. Регулярно проводится мониторинг соблюдения действующего законодательства по противодействию коррупции.</w:t>
      </w:r>
    </w:p>
    <w:p>
      <w:pPr>
        <w:pStyle w:val="TextBody"/>
        <w:shd w:fill="auto" w:val="clear"/>
        <w:spacing w:lineRule="auto" w:line="240" w:before="0" w:after="0"/>
        <w:rPr>
          <w:sz w:val="28"/>
          <w:szCs w:val="28"/>
        </w:rPr>
      </w:pPr>
      <w:r>
        <w:rPr>
          <w:sz w:val="28"/>
          <w:szCs w:val="28"/>
        </w:rPr>
        <w:t>За прошедший год администрацией (совместно с Советом депутатов) полностью выполнен план нормотворческой деятельности. Все принимаемые органами местного самоуправления р.п. Колывань нормативные правовые акты ежемесячно направляются в прокуратуру Колыванского района на экспертизу на предмет законности и коррупциогенности.</w:t>
      </w:r>
    </w:p>
    <w:p>
      <w:pPr>
        <w:pStyle w:val="TextBody"/>
        <w:shd w:fill="auto" w:val="clear"/>
        <w:spacing w:lineRule="auto" w:line="240" w:before="0" w:after="0"/>
        <w:rPr>
          <w:sz w:val="28"/>
          <w:szCs w:val="28"/>
        </w:rPr>
      </w:pPr>
      <w:r>
        <w:rPr>
          <w:sz w:val="28"/>
          <w:szCs w:val="28"/>
        </w:rPr>
        <w:t>Кроме того, все принятые нормативные правовые акты направляются для включения в Регистр нормативно-правовых актов органов местного самоуправления Новосибирской области.</w:t>
      </w:r>
    </w:p>
    <w:p>
      <w:pPr>
        <w:pStyle w:val="TextBody"/>
        <w:shd w:fill="auto" w:val="clear"/>
        <w:spacing w:lineRule="auto" w:line="240" w:before="0" w:after="0"/>
        <w:rPr>
          <w:sz w:val="28"/>
          <w:szCs w:val="28"/>
        </w:rPr>
      </w:pPr>
      <w:r>
        <w:rPr>
          <w:sz w:val="28"/>
          <w:szCs w:val="28"/>
        </w:rPr>
        <w:t>За прошедший период 2020 года принято 535 постановлений, 520 распоряжений. Вся информация об органах местного самоуправления, о составе, о принимаемых нормативных правовых актах, событиях, отчеты об исполнении бюджета и др. регулярно размещается на официальном сайте администрации р.п. Колывань в сети «Интернет», чем обеспечивается открытость и прозрачность деятельности органов местного самоуправления. Граждане принимают участие в публичных слушаниях, проводимых на территории МО по вопросам, определенным Федеральным законом № 131- ФЗ. Так, в прошедшем году на обсуждение выносились проекты решений о внесении изменений в Устав муниципального образования, вопросы, касающиеся утверждения отчетов по исполнению бюджета за 2019 год, вопросы градостроительной деятельности. Все слушания были признаны состоявшимися, проекты решений были одобрены и рекомендованы к принятию на сессиях. В публичных слушаниях принимали участие представители общественных организаций, совета ветеранов, администрации поселения, депутаты. Кроме того, жители поселения реализуют свои права на участие в осуществлении местного самоуправления через создание ТОС. В 2020 году зарегистрировался ещё один ТОС, всего на территории поселения создано 8 ТОС, успешно осуществляющих свою деятельность: «Сударушка»; «Ветеран»; «Возрождение»; «Социальное партнерство»; «Возрождение «Чаус»»; «Бедующее детям»; «Энергия»; «Кузнецы».</w:t>
      </w:r>
    </w:p>
    <w:p>
      <w:pPr>
        <w:pStyle w:val="TextBody"/>
        <w:shd w:fill="auto" w:val="clear"/>
        <w:spacing w:lineRule="auto" w:line="240" w:before="0" w:after="0"/>
        <w:rPr>
          <w:sz w:val="28"/>
          <w:szCs w:val="28"/>
        </w:rPr>
      </w:pPr>
      <w:r>
        <w:rPr>
          <w:sz w:val="28"/>
          <w:szCs w:val="28"/>
        </w:rPr>
        <w:t>Для реализации прав граждан, признанных малоимущими и нуждающихся в улучшении жилищных условий в соответствии с жилищным законодательством, в администрации создана жилищная комиссия, которая ведёт работу с населением по признанию граждан малоимущими, и принятием их на учёт в качестве нуждающихся в жилых помещениях по договорам социального найма. В 2020 году проведено 14 заседаний жилищной комиссии по вопросам рассмотрения заявлений граждан о постановке на учет в качестве нуждающихся в жилом помещении. Из 35 обратившихся семей поставлено на учет нуждающихся в жилом помещении и подтвердивших нуждаемость 24 семьи, 98 человек. Предоставлено 4 жилых помещений по договору социального найма, 5 - по договору найма (маневренный фонд). Пять семей сняты с учета нуждающихся в связи с получением от органов государственной власти субсидии на строительство и (или) приобретение жилых помещений.</w:t>
      </w:r>
    </w:p>
    <w:p>
      <w:pPr>
        <w:pStyle w:val="TextBody"/>
        <w:shd w:fill="auto" w:val="clear"/>
        <w:spacing w:lineRule="auto" w:line="240" w:before="0" w:after="0"/>
        <w:rPr>
          <w:sz w:val="28"/>
          <w:szCs w:val="28"/>
        </w:rPr>
      </w:pPr>
      <w:r>
        <w:rPr>
          <w:sz w:val="28"/>
          <w:szCs w:val="28"/>
        </w:rPr>
        <w:t>В соответствии с Положением о приватизации муниципального жилищного фонда, утвержденным советом депутатов р.п. Колывань в 2020 году по договору передачи жилого помещения в собственность гражданам было передано 15 квартир из муниципального жилого фонда.</w:t>
      </w:r>
    </w:p>
    <w:p>
      <w:pPr>
        <w:pStyle w:val="TextBody"/>
        <w:shd w:fill="auto" w:val="clear"/>
        <w:spacing w:lineRule="auto" w:line="240" w:before="0" w:after="0"/>
        <w:rPr>
          <w:sz w:val="28"/>
          <w:szCs w:val="28"/>
        </w:rPr>
      </w:pPr>
      <w:r>
        <w:rPr>
          <w:sz w:val="28"/>
          <w:szCs w:val="28"/>
        </w:rPr>
        <w:t>В администрации р.п. Колывань ведется Реестр муниципального имущества. По состоянию на 01.01.2021 года в собственности МО находится: 96 квартир, 34 комнаты, 6 индивидуальных жилых домов.</w:t>
      </w:r>
    </w:p>
    <w:p>
      <w:pPr>
        <w:pStyle w:val="TextBody"/>
        <w:shd w:fill="auto" w:val="clear"/>
        <w:spacing w:lineRule="auto" w:line="240" w:before="0" w:after="0"/>
        <w:rPr/>
      </w:pPr>
      <w:r>
        <w:rPr>
          <w:sz w:val="28"/>
          <w:szCs w:val="28"/>
        </w:rPr>
        <w:t>Администрацией проведена большая работа по оформлению имущества муниципальной собственности: поставлены на кадастровый учет и зарегистрировано 175 объектов электросетевого хозяйства, 21 объект газового хозяйства, 3 теплотрассы. Проведена паспортизация автомобильных дорог, получены паспорта на все дороги, затрачено на эти цели 663225рублей, в том числе ОБ - 630063руб. и МБ -33161руб., разработан Проект организации дорожного движения автомобильных дорог улично- дорожной сети р.п. Колывань, стоимость проекта - 414114рублей, в том числе ОБ - 393408руб., МБ - 20705руб. Протяженность автомобильных дорог в границах населенных пунктов рабочего поселка Колывань составляет 86км,500 м. Вопрос состояния дорог местного значения- один из сложнейших в решении, поскольку требует значительных затрат. Так в 2020году на содержание дорог затрачено 19681388рублей, средства ОБ из них - 18697319рублей, МБ - 984069рублей.</w:t>
      </w:r>
    </w:p>
    <w:p>
      <w:pPr>
        <w:pStyle w:val="TextBody"/>
        <w:shd w:fill="auto" w:val="clear"/>
        <w:spacing w:lineRule="auto" w:line="240" w:before="0" w:after="0"/>
        <w:rPr>
          <w:sz w:val="28"/>
          <w:szCs w:val="28"/>
        </w:rPr>
      </w:pPr>
      <w:r>
        <w:rPr>
          <w:sz w:val="28"/>
          <w:szCs w:val="28"/>
        </w:rPr>
        <w:t>Администрацией р.п. Колывань в 2020 году проводились мероприятия в рамках 12-ти муниципальных программ. В рамках программы «Формирование комфортной городской среды на территории рабочего поселка Колывань Колыванского района Новосибирской области на 2018- 2024 годы» в 2020 году реализованы мероприятия по благоустройству дворовых территорий многоквартирных жилых домов по ул. Чехова 4А, 4Б и Мира 3. Выполнены работы по асфальтированию проездов, устройству тротуаров, автомобильной стоянки, детской площадки, установлено детское игровое оборудование, проведено озеленение территории благоустройства. Всего выполнены работы на 3405287рублей. В рамках этой же программы выполнен 1 этап благоустройства территории перед ДК «Юность» и по ул. Ленина. Выполнены следующие работы: устройство асфальтобетонного покрытия дорожного полотна пожарных проездов, автостоянки, тротуаров, укладка брусчатки входной части к ДК «Юность» и устройство тротуаров из брусчатки, подготовлено основание для детской площадки. Всего принято работ на 512734-Орублей. Второй этап благоустройства запланирован на 2021 год. Разработана муниципальная программа «Переселение граждан из аварийного жилищного фонда р.п. Колывань Колыванского района Новосибирской области на 2021 год», подана заявка на софинансирование мероприятий программы.</w:t>
      </w:r>
    </w:p>
    <w:p>
      <w:pPr>
        <w:pStyle w:val="TextBody"/>
        <w:shd w:fill="auto" w:val="clear"/>
        <w:spacing w:lineRule="auto" w:line="240" w:before="0" w:after="0"/>
        <w:rPr>
          <w:sz w:val="28"/>
          <w:szCs w:val="28"/>
        </w:rPr>
      </w:pPr>
      <w:r>
        <w:rPr>
          <w:sz w:val="28"/>
          <w:szCs w:val="28"/>
        </w:rPr>
        <w:t>В целях создания условий для развития спортивных способностей детей школьного и дошкольного возраста был реализован социально значимый проект «Территория детства», в рамках которого в д. Подгорная устроена спортивная и детская площадки, на сумму 606 ООО рублей. Администрация р.п. Колывань является ежегодным участником и победителем проекта, основанного на местных инициативах. В рамках проекта инициативного бюджетирования обустроены детские игровые и спортивные площадки микрорайона «Черемушки», на ул. Блюхера, Г.Гололобовой, в р.п. Колывань, на ул. Суворова в д. Б.Оёш, на ул. Школьная в д. Подгорная, ул. Титова в д. Чаус, всего на сумму 1482025 рублей.</w:t>
      </w:r>
    </w:p>
    <w:p>
      <w:pPr>
        <w:pStyle w:val="TextBody"/>
        <w:shd w:fill="auto" w:val="clear"/>
        <w:spacing w:lineRule="auto" w:line="240" w:before="0" w:after="0"/>
        <w:rPr>
          <w:sz w:val="28"/>
          <w:szCs w:val="28"/>
        </w:rPr>
      </w:pPr>
      <w:r>
        <w:rPr>
          <w:sz w:val="28"/>
          <w:szCs w:val="28"/>
        </w:rPr>
        <w:t>В рамках государственной программы Новосибирской области «Развитие автомобильных дорог регионального, межмуниципального и местного значения в НСО в 2015- 2020годах» проведен ремонт автомобильных дорог: по ул. Ворошилова в р.п. Колывань , 1,787км. на сумму 7858870рублей, в т.ч. ОБ - 7465927руб., МБ - 392943руб.</w:t>
      </w:r>
    </w:p>
    <w:p>
      <w:pPr>
        <w:pStyle w:val="TextBody"/>
        <w:shd w:fill="auto" w:val="clear"/>
        <w:spacing w:lineRule="auto" w:line="240" w:before="0" w:after="0"/>
        <w:rPr>
          <w:sz w:val="28"/>
          <w:szCs w:val="28"/>
        </w:rPr>
      </w:pPr>
      <w:r>
        <w:rPr>
          <w:sz w:val="28"/>
          <w:szCs w:val="28"/>
        </w:rPr>
        <w:t>На устройство и ремонт уличного освещения затрачено 1881500рублей. Это ремонт освещения по ул. Фрунзе, освещение по ул. Заводской спуск, по ул. Сергиенко, ул. Маяковского, ул. Кирова, ул. Коммунистическая, Калинина, ремонт автономного уличного освещения по ул. Шоссейная, Крылова, Рябиновая, установка автономного освещения детской-спортивной площадки на ул. Чехова. Оплата за потребленную электроэнергию по уличному освещению осуществлялась из средств местного бюджета и за 2020год составила 3879,9 тыс. рублей. Администрация планирует в дальнейшем продолжить ремонт имеющихся и строительство новых объектов дорожного обустройства придорожной полосы. Это - и уличное освещение, и пешеходные переходы, дорожные знаки, дорожная разметка, новые остановки, тротуары. Планируется открытие нового маршрута общественного пассажирского транспорта, соединяющего западную часть поселка с центром.</w:t>
      </w:r>
    </w:p>
    <w:p>
      <w:pPr>
        <w:pStyle w:val="TextBody"/>
        <w:shd w:fill="auto" w:val="clear"/>
        <w:spacing w:lineRule="auto" w:line="240" w:before="0" w:after="0"/>
        <w:rPr>
          <w:sz w:val="28"/>
          <w:szCs w:val="28"/>
        </w:rPr>
      </w:pPr>
      <w:r>
        <w:rPr>
          <w:sz w:val="28"/>
          <w:szCs w:val="28"/>
        </w:rPr>
        <w:t>В рамках подпрограммы «Чистая вода на 2015-2020гг» проведен капитальный ремонт водопроводных сетей по ул. Мира, Заводской спуск, Заводская, Блюхера, Соловьева, общей протяженностью 5,03км, на сумму 8 551 564рубля (ОБ- 812 3986р., МБ - 427 578руб.).</w:t>
      </w:r>
    </w:p>
    <w:p>
      <w:pPr>
        <w:pStyle w:val="TextBody"/>
        <w:shd w:fill="auto" w:val="clear"/>
        <w:spacing w:lineRule="auto" w:line="240" w:before="0" w:after="0"/>
        <w:rPr>
          <w:sz w:val="28"/>
          <w:szCs w:val="28"/>
        </w:rPr>
      </w:pPr>
      <w:r>
        <w:rPr>
          <w:sz w:val="28"/>
          <w:szCs w:val="28"/>
        </w:rPr>
        <w:t>Для обеспечения системой газоснабжения жителей поселения осуществлено строительство газопровода по ул. Соловьева, О. Жилиной, М. Горького, Калинина, Пролетарская, Сергиенко, Кузнецова, Блюхера, Западная, на сумму 13505091рубль (ОБ -13 119 837р., МБ -385 254р.)</w:t>
      </w:r>
    </w:p>
    <w:p>
      <w:pPr>
        <w:pStyle w:val="TextBody"/>
        <w:shd w:fill="auto" w:val="clear"/>
        <w:spacing w:lineRule="auto" w:line="240" w:before="0" w:after="0"/>
        <w:rPr>
          <w:sz w:val="28"/>
          <w:szCs w:val="28"/>
        </w:rPr>
      </w:pPr>
      <w:r>
        <w:rPr>
          <w:sz w:val="28"/>
          <w:szCs w:val="28"/>
        </w:rPr>
        <w:t>Разработана проектно-сметная документация на капитальный ремонт оставшейся, не отремонтированной части водопроводных сетей.</w:t>
      </w:r>
    </w:p>
    <w:p>
      <w:pPr>
        <w:pStyle w:val="TextBody"/>
        <w:shd w:fill="auto" w:val="clear"/>
        <w:tabs>
          <w:tab w:val="clear" w:pos="720"/>
          <w:tab w:val="left" w:pos="8236" w:leader="none"/>
        </w:tabs>
        <w:spacing w:lineRule="auto" w:line="240" w:before="0" w:after="0"/>
        <w:rPr>
          <w:sz w:val="28"/>
          <w:szCs w:val="28"/>
        </w:rPr>
      </w:pPr>
      <w:r>
        <w:rPr>
          <w:sz w:val="28"/>
          <w:szCs w:val="28"/>
        </w:rPr>
        <w:t>Установлены памятники жертвам репрессий,</w:t>
        <w:tab/>
        <w:t>памятник</w:t>
      </w:r>
    </w:p>
    <w:p>
      <w:pPr>
        <w:pStyle w:val="TextBody"/>
        <w:shd w:fill="auto" w:val="clear"/>
        <w:spacing w:lineRule="auto" w:line="240" w:before="0" w:after="0"/>
        <w:rPr>
          <w:sz w:val="28"/>
          <w:szCs w:val="28"/>
        </w:rPr>
      </w:pPr>
      <w:r>
        <w:rPr>
          <w:sz w:val="28"/>
          <w:szCs w:val="28"/>
        </w:rPr>
        <w:t>пограничникам, изготовлены и установлены мемориальные плиты погибшим воинам ВОВ в р.п. Колывань, участников ВОВ в д. Чаус.</w:t>
      </w:r>
    </w:p>
    <w:p>
      <w:pPr>
        <w:pStyle w:val="TextBody"/>
        <w:shd w:fill="auto" w:val="clear"/>
        <w:spacing w:lineRule="auto" w:line="240" w:before="0" w:after="0"/>
        <w:rPr>
          <w:sz w:val="28"/>
          <w:szCs w:val="28"/>
        </w:rPr>
      </w:pPr>
      <w:r>
        <w:rPr>
          <w:sz w:val="28"/>
          <w:szCs w:val="28"/>
        </w:rPr>
        <w:t>Все эти мероприятия удалось провести за счет привлечения средств областного бюджета в рамках государственных программ и софинансирования из местного бюджета. Ожидаемые доходы бюджета р.п. Колывань за 2020год - 129 057тыс.руб., из них собственные доходы: 43 981,6тыс.руб.(налоговые доходы - 39851,9тыс.руб., неналоговые доходы - 4129,6тыс.руб.). Объем собственных доходов не позволяет приобрести технику, которая просто необходима МО для исполнения полномочий по содержанию дорог местного значения, поэтому в наказы избирателей депутатам Законодательного Собрания Новосибирской области 7 созыва включены вопросы приобретения техники для обслуживания автомобильных дорог в р.п. Колывань: грейдера, машины дорожной уборочной со щеткой, трактора МТЗ с лопатой.</w:t>
      </w:r>
    </w:p>
    <w:p>
      <w:pPr>
        <w:pStyle w:val="TextBody"/>
        <w:shd w:fill="auto" w:val="clear"/>
        <w:spacing w:lineRule="auto" w:line="240" w:before="0" w:after="0"/>
        <w:rPr>
          <w:sz w:val="28"/>
          <w:szCs w:val="28"/>
        </w:rPr>
      </w:pPr>
      <w:r>
        <w:rPr>
          <w:sz w:val="28"/>
          <w:szCs w:val="28"/>
        </w:rPr>
        <w:t>В плане благоустройства территории осуществлено строительство двух площадок для сбора ТКО. Ежегодно в р.п. Колывань проводятся весенние субботники. Но, к сожалению, по-прежнему кое-где снова возникают свалки, на ликвидацию которых администрация вынуждена тратить бюджетные средства. Остается также проблемой вопрос о выпасе скота в пастбищный период, которую пока до конца не удается решить: на улицах р.п Колывань в летний период то и дело появляется бродячий домашний скот. Все эти и другие правонарушения рассматриваются на Административной комиссии администрации р.п. Колывань. За 2020 год проведено 6 заседаний комиссии, составлено 44 протокола, кроме того нарушителям выписываются предпис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3">
    <w:name w:val="Основной текст (3)_"/>
    <w:basedOn w:val="Style14"/>
    <w:qFormat/>
    <w:rPr>
      <w:rFonts w:ascii="Times New Roman" w:hAnsi="Times New Roman" w:cs="Times New Roman"/>
      <w:b/>
      <w:bCs/>
      <w:spacing w:val="0"/>
      <w:sz w:val="18"/>
      <w:szCs w:val="18"/>
    </w:rPr>
  </w:style>
  <w:style w:type="character" w:styleId="31">
    <w:name w:val="Основной текст (3)"/>
    <w:basedOn w:val="3"/>
    <w:qFormat/>
    <w:rPr>
      <w:u w:val="single"/>
    </w:rPr>
  </w:style>
  <w:style w:type="character" w:styleId="32">
    <w:name w:val="Основной текст (3)2"/>
    <w:basedOn w:val="3"/>
    <w:qFormat/>
    <w:rPr>
      <w:lang w:val="en-US" w:eastAsia="en-US"/>
    </w:rPr>
  </w:style>
  <w:style w:type="character" w:styleId="31pt">
    <w:name w:val="Основной текст (3) + Интервал -1 pt"/>
    <w:basedOn w:val="3"/>
    <w:qFormat/>
    <w:rPr>
      <w:spacing w:val="-20"/>
    </w:rPr>
  </w:style>
  <w:style w:type="character" w:styleId="Style15">
    <w:name w:val="Основной текст_"/>
    <w:basedOn w:val="Style14"/>
    <w:qFormat/>
    <w:rPr>
      <w:rFonts w:ascii="Times New Roman" w:hAnsi="Times New Roman" w:cs="Times New Roman"/>
      <w:spacing w:val="0"/>
      <w:sz w:val="27"/>
      <w:szCs w:val="27"/>
    </w:rPr>
  </w:style>
  <w:style w:type="character" w:styleId="4">
    <w:name w:val="Основной текст (4)_"/>
    <w:basedOn w:val="Style14"/>
    <w:qFormat/>
    <w:rPr>
      <w:rFonts w:ascii="Times New Roman" w:hAnsi="Times New Roman" w:cs="Times New Roman"/>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88"/>
    </w:pPr>
    <w:rPr>
      <w:rFonts w:ascii="Times New Roman" w:hAnsi="Times New Roman" w:cs="Times New Roman"/>
      <w:b/>
      <w:bCs/>
      <w:color w:val="000000"/>
      <w:sz w:val="22"/>
      <w:szCs w:val="22"/>
    </w:rPr>
  </w:style>
  <w:style w:type="paragraph" w:styleId="311">
    <w:name w:val="Основной текст (3)1"/>
    <w:basedOn w:val="Normal"/>
    <w:qFormat/>
    <w:pPr>
      <w:shd w:fill="FFFFFF" w:val="clear"/>
      <w:spacing w:lineRule="exact" w:line="240" w:before="0" w:after="180"/>
      <w:jc w:val="center"/>
    </w:pPr>
    <w:rPr>
      <w:rFonts w:ascii="Times New Roman" w:hAnsi="Times New Roman" w:cs="Times New Roman"/>
      <w:b/>
      <w:bCs/>
      <w:color w:val="000000"/>
      <w:sz w:val="18"/>
      <w:szCs w:val="18"/>
    </w:rPr>
  </w:style>
  <w:style w:type="paragraph" w:styleId="41">
    <w:name w:val="Основной текст (4)"/>
    <w:basedOn w:val="Normal"/>
    <w:qFormat/>
    <w:pPr>
      <w:shd w:fill="FFFFFF" w:val="clear"/>
      <w:spacing w:lineRule="atLeast" w:line="240" w:before="2880" w:after="0"/>
    </w:pPr>
    <w:rPr>
      <w:rFonts w:ascii="Times New Roman" w:hAnsi="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2:00Z</dcterms:created>
  <dc:creator>user</dc:creator>
  <dc:description/>
  <cp:keywords/>
  <dc:language>en-US</dc:language>
  <cp:lastModifiedBy>user</cp:lastModifiedBy>
  <dcterms:modified xsi:type="dcterms:W3CDTF">2021-03-22T04:27:00Z</dcterms:modified>
  <cp:revision>2</cp:revision>
  <dc:subject/>
  <dc:title/>
</cp:coreProperties>
</file>