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ИРКУТС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2020 году аппаратом администрации города Иркутска в соответствии с возложенными задачами в установленном порядке проводилась работа, направленная на оказание содействия избирательным комиссиям в реализации их полномочий по подготовке и проведению на территории города Иркутска 1 июля 2020 года Общероссийского голосования по вопросу одобрения изменений в Конституцию Российской Федерации, в единый день голосования 13 сентября 2020 года досрочных выборов Губернатора Иркутской области, дополнительных и повторных выборов депутатов Думы города Иркутска седьмого созыва по одномандатным избирательным округам № 10 и № 16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2020 году была продолжена работа по оказанию содействия Территориальному органу Федеральной службы государственной статистики по Иркутской области в подготовке и проведению Всероссийской переписи населения 2020 года (далее - перепись населения) на территории города Иркутска. В связи с переносом сроков проведения переписи населения на сентябрь 2021 года данная работа будет продолжена в 2021 году, в том числе по обеспечению отдельных государственных полномочий по подготовке и проведению переписи населения за счет субвенции, предоставляемой из бюджета Иркутской области, в соответствии с Законом Иркутской области от 4 декабря 2019 года № 115-03 «О наделении органов местного самоуправления отдельными государственными полномочиями по подготовке и проведению Всероссийской переписи населения 2020 года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2020 году была продолжена организационная работа по вручению персональных поздравлений Президента Российской Федерации ветеранам Великой Отечественной войны в связи с 90, 95, 100 юбилейными датами рождения, всего 412 человек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Также в 2020 году проводилась работа в рамках осуществления государственных полномочий по изменению, дополнению списков кандидатов в присяжные заседатели федеральных судов общей юрисдикции Российской Федерации, составленных в Иркутской области на период с 1 июня 20218 года по 31 мая 2022 года, всего 1152 человек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Кроме того, сотрудниками аппарата администрации города Иркутска осуществлялась модерация сообщений граждан, поступающих через информационную систему «Электронное взаимодействие с гражданами» (портал «ЯИркутянин») и мониторинг их рассмотрения. В отчетном периоде направлено на рассмотрение 613 таких сообщен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Совместно с управлением по информационной политике, связям со средствами массовой информации и общественностью администрации города Иркутска осуществлялась своевременное рассмотрение обращений, поступающих на сайт «Открытое Правительство», также в оперативном режиме рассмотрены обращения, поступающие в социальные сети мэра города Иркутск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2020 году проведен мониторинг качества предоставления муниципальных услуг в городе Иркутске посредством методов наблюдения и опрос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рамках наблюдения оценивалось качество и доступность предоставления 105 муниципальных услуг, предоставляемых 11 структурными подразделениями (органами) администрации города Иркутск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По результатам наблюдения общий индекс качества предоставления муниципальных услуг в городе Иркутске в 2020 году составил 98,5 %, в сравнении с 2019 годом уровень качества остался прежни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 xml:space="preserve">В рамках опроса граждан (организаций), являющихся получателями муниципальных услуг, с использованием \УЕВ-портала органов местного самоуправления города Иркутска в информационно-телекоммуникационной сети «Интернет» </w:t>
      </w:r>
      <w:r>
        <w:rPr>
          <w:rStyle w:val="FontStyle19"/>
          <w:sz w:val="28"/>
          <w:szCs w:val="28"/>
          <w:lang w:val="ru-RU" w:eastAsia="ru-RU" w:bidi="ar-SA"/>
        </w:rPr>
        <w:t>(ЧууАУ</w:t>
      </w:r>
      <w:r>
        <w:rPr>
          <w:rStyle w:val="FontStyle18"/>
          <w:sz w:val="28"/>
          <w:szCs w:val="28"/>
          <w:lang w:val="ru-RU" w:eastAsia="ru-RU" w:bidi="ar-SA"/>
        </w:rPr>
        <w:t>.абппгк.ги! заявителям предлагалось ответить на вопросы относительно времени ожидания в очереди при обращении за получением услуг, комфортности условий в помещениях, в которых предоставляются услуги, доступности информации о порядке предоставления услуг, вежливости и компетентности сотрудников, взаимодействующих с заявителями при предоставлении услуг, графика работы структурных подразделений (органов) администрации города Иркутска, муниципального казенного учреждения «Сервисно-регистрационный центр» г. Иркутск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опросе приняли участие 648 человек. Проанализировав данные, полученные в результате опроса, сделан вывод о том, что большинство заявителей удовлетворены качеством предоставления муниципальных услуг в городе Ирктуск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отчетном году в администрации города Иркутска была внедрена информационная система «Муниципальный заказ», позволяющая автоматизировать процессы подготовки, согласования, размещения, проведения и контроля за осуществлением закупок в рамках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 Указанная система полностью интегрирована с ЕИС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ИС «Муниципальный заказ» позволяет в электронном виде осуществить полный цикл согласования заявки на проведение аукциона и его размещение, т.е. не требует осуществления прямого контакта людей на данных этапах. На бумажном носителе оформляются только протоколы работы комиссий по рассмотрению заявок и приказы о назначении таких комисс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рамках модернизации и доработки комплекса информационных систем, касающихся обеспечения полномочий муниципалитета в области социальной защиты населения. Был организован и реализован автоматизированный информационный обмен информацией с поставщиками коммунальных услуг и ресурсоснабжающими организациями. Разработан типовой формат обмена данными. В результате муниципалитет имеет точную, полную и своевременную информацию о выставленных начислениях в адрес населения, получающего меры социальной поддержки, и осуществляет такую поддержку, не затрачивая собственных ресурсов на обработку информации, ее проверку и оформление. В том числе в рамках данной работы в течение года осуществлено более 430 тыс. выплат на общую сумму порядка 633,9 млн. рубл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целях перехода на «безбумажный» документооборот на базе системы электронного документооборота «ОоскУшоп» внедрено подписание исходящих документов электронной подписью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части создания «цифрового двойника» муниципального образования прорывных показателей достигнуто не было. В тоже время, созданная в 2019 году единая геоинформационная система города Иркутска «Геопортал города» планомерно наполнялась информацией в течение 2020 года. На 2021 год, в свою очередь, намечена дальнейшая работа по практическому использованию возможностей вышеуказанной геоинформационной системы для решения управленческих задач (работа по консолидации информации по нестационарным торговым объектам, рекламным конструкциям, и.т.д.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рамках мероприятий по обеспечению работы органов местного самоуправления в городе Иркутске в условиях пандемии была организована возможность дистанционной работы сотрудников с полным спектром информационных систем, используемым в администрации города Иркутска, посредством организации доступа к рабочему месту с учетом требований безопасности. Для уменьшения контактов между сотрудниками, работающими в обоих режимах (локальном и дистанционном), была организованна возможность онлайн совещаний на базе «МюговоЛ Зкуре для Бизнеса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Произведено переоборудование имеющихся в администрации города Иркутска «конференц залов» необходимыми аппаратными и программными средствами для организации групповых собраний по сети. Кроме того, значительно возросла востребованность сервисами электронной почты с доступом через мобильный телефон и веб-браузер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2020 году проведена аттестация на соответствие требованиям по защите информации Единой муниципальной информационной системы по принципу типизации сегментов. Получен типовой аттестат на 4 сегмента из 18, а также требования по приведению к нему остальных сегментов муниципальной информационной системы. В свою очередь э+о позволит сэкономить порядка 4 млн. руб. на проведение аттестаци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 xml:space="preserve">Высокой оценки заслуживает разработка, сделанная </w:t>
      </w:r>
      <w:r>
        <w:rPr>
          <w:rStyle w:val="FontStyle18"/>
          <w:color w:val="000000"/>
          <w:sz w:val="28"/>
          <w:szCs w:val="28"/>
          <w:vertAlign w:val="superscript"/>
        </w:rPr>
        <w:t>1</w:t>
      </w:r>
      <w:r>
        <w:rPr>
          <w:rStyle w:val="FontStyle18"/>
          <w:sz w:val="28"/>
          <w:szCs w:val="28"/>
          <w:lang w:val="ru-RU" w:eastAsia="ru-RU" w:bidi="ar-SA"/>
        </w:rPr>
        <w:t xml:space="preserve"> по заказу министерства жилищной политики, энергетики и транспорта Иркутской области. Это портал «Моя Иркутская область». Разработку выполняла компания «МойДом» из города Костром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2020 году администрацией города Иркутска было продолжено сотрудничество с зарубежными городами. Однако, учитывая сложившуюся эпидемиологическую обстановку в мире, большинство международных мероприятий проведено в дистанционном режим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городе Иркутске состоялся ряд мероприятий и официальных встреч с зарубежными партнерами, представители города Иркутска приняли участие в международных мероприятиях, проводимых дистанционно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международный муниципальный форум стран БРИКС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российско-германская муниципальная конференция «Муниципальное и региональное сотрудничество как мосты взаимопонимания - Посвящается памяти 75-летия окончания Второй мировой войны»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международная импортно-экспортная выставка - ярмарка товаров и услуг - 2020, организованная Министерством коммерции города Нанкин (КНР)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4-й форум мэров городов стран Северо-Восточной Азии. Участие представителей города Иркутска в данных мероприятиях способствовало продвижению положительною имиджа города Иркутска за рубежом, позволило участникам обменяться опытом по определенным направлениям деятельност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 xml:space="preserve">В 2020 году состоялся визит мэра города Иркутска в Республику Беларусь в составе официальной делегации Правительства Иркутской области с целью обсуждения вопросов дальнейшего сотрудничества. В феврале 2020 года состоялся визит делегации города Иркутска в город Пфорцхайм (Германия) с целью обмена опытом в области архитектуры и территориального планирования, а также по инициативе активистов обществ дружбы Иркутска и Пфорцхайма для обсуждения вопроса создания </w:t>
      </w:r>
      <w:r>
        <w:rPr>
          <w:rStyle w:val="FontStyle20"/>
          <w:sz w:val="28"/>
          <w:szCs w:val="28"/>
          <w:lang w:val="ru-RU" w:eastAsia="ru-RU" w:bidi="ar-SA"/>
        </w:rPr>
        <w:t xml:space="preserve">в </w:t>
      </w:r>
      <w:r>
        <w:rPr>
          <w:rStyle w:val="FontStyle18"/>
          <w:sz w:val="28"/>
          <w:szCs w:val="28"/>
          <w:lang w:val="ru-RU" w:eastAsia="ru-RU" w:bidi="ar-SA"/>
        </w:rPr>
        <w:t>Иркутске сквера, посвященного дружбе городов Иркутска и Пфорцхайма. Дизайн-проект данного сквера совместно разработан молодыми архитекторами Иркутска и Пфорцхайма, скульптура для сквера была выполнена немецким скульптором Рене Дантесом. В конце 2020 года строительство сквера завершено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2020 году вместо традиционных школьных обменов р городами-побратимами состоялось дистанционное общение школьников Иркутска со школьниками из городов Улан-Батора (Монголия) и Шэньяна (Китай), также юные художники из города Шэньяна (КНР) приняли участие в международном фестивале современного искусства «Перворыба», направив свои работы на конкурс детского рисунк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 xml:space="preserve">Учитывая дружественные российско-монгольские отношения, многолетние побратимские связи между городами Иркутск и Улан-Батор, в связи со сложной эпидемиологической ситуацией, связанной с </w:t>
      </w:r>
      <w:r>
        <w:rPr>
          <w:rStyle w:val="FontStyle20"/>
          <w:sz w:val="28"/>
          <w:szCs w:val="28"/>
          <w:lang w:val="ru-RU" w:eastAsia="ru-RU" w:bidi="ar-SA"/>
        </w:rPr>
        <w:t xml:space="preserve">СОУГО-19, </w:t>
      </w:r>
      <w:r>
        <w:rPr>
          <w:rStyle w:val="FontStyle18"/>
          <w:sz w:val="28"/>
          <w:szCs w:val="28"/>
          <w:lang w:val="ru-RU" w:eastAsia="ru-RU" w:bidi="ar-SA"/>
        </w:rPr>
        <w:t xml:space="preserve">члены Монгольской ассоциации выпускников советских/российских вузов организовали и провели благотворительную акцию «Иркутская весна» и передали гуманитарную помощь (медицинские маски) городу Иркутску </w:t>
      </w:r>
      <w:r>
        <w:rPr>
          <w:rStyle w:val="FontStyle20"/>
          <w:sz w:val="28"/>
          <w:szCs w:val="28"/>
          <w:lang w:val="ru-RU" w:eastAsia="ru-RU" w:bidi="ar-SA"/>
        </w:rPr>
        <w:t xml:space="preserve">в </w:t>
      </w:r>
      <w:r>
        <w:rPr>
          <w:rStyle w:val="FontStyle18"/>
          <w:sz w:val="28"/>
          <w:szCs w:val="28"/>
          <w:lang w:val="ru-RU" w:eastAsia="ru-RU" w:bidi="ar-SA"/>
        </w:rPr>
        <w:t>количестве 16 000 штук. Данные медицинские маски были переданы администрацией города Иркутска медицинским учреждениям города в июне 2020 годё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2020 году в Иркутске начала работу Канцелярия (отделение) Посольства Киргизской Республики в Российской Федерации. Открытие дипломатического представительства будет способствовать расширению сотрудничества между городом Иркутск и городами Киргизской Республики в различных областях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Для динамического наблюдения за состоянием здоровья работников, своевременного выявления начальных форм профессиональных заболеваний, ранних признаков воздействия вредных производственных факторов на состояние здоровья работников, своевременного проведения профилактических и реабилитационных мероприятий, направленных на сохранение здоровья и восстановления трудоспособности работников, в соответствии с Порядком организации диспансеризации муниципальных служащих органов местного самоуправления города Иркутска, Положением о проведении медицинских осмотров в органах местного самоуправления города Иркутска, Избирательной комиссии города Иркутска в 2020 году были проведены: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ежегодная диспансеризация 864 муниципальных служащих администрации города Иркутска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периодический медицинский осмотр 113 рабочих и технического персонала администрации города Иркутска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предварительный медицинский осмотр при приеме на работу 130 человек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2021 году город Иркутск празднует юбилей, 360 лет со дня основания, и в рамках Дня города планируется проведение праздничных мероприятий, в том числе с участием городов-побратим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Это первый год в истории города Иркутска, который город встречает в статусе «Город трудовой доблести», также 2021 год объявлен в Иркутске годом массового спорта, в Иркутской области - годом Байкала, Правобережный округ города Иркутска - отмечает 25-летие, Октябрьский округ города Иркутска - 80-лети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2021 году Монголия и Россия отметят 100-летие установления дипломатических отношений. Кроме того, в 2021 году празднуется 50-летие со дня открытия Генерального консульства Монголии в городе Иркутск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рамках вышеуказанных юбилейных дат в течение всего года планируется проведение совместных мероприятий по различным направления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Кроме того, в 2021 году перед аппаратом администрации города Иркутска стоит задача по организации подготовки и проведения на территории города Иркутска выборов депутатов Государственной Думы Федерального Собрания Российской Федерации VIII созыва, дополнительных выборов депутата Законодательного Собрания Иркутской области по одномандатному избирательному округу № 3, дополнительных выборов депутата Думы города Иркутска седьмого созыва по одномандатному избирательному округу № 25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Одним из приоритетных направлением работы в 2021 году является интеграция муниципальных информационных систем с вновь созданными региональными информационными системами и внутренняя интеграция муниципальных информационных систем с целью создания Единой информационной системы. Многие государственные информационные системы работают только через 1п1егпе1 Ехр1огег (ЕИС, ЕГИССО, ГАС управление и т.д.). В целях перехода на отечественное программное обеспечение необходимо рассмотреть работу через браузер Яндекс (внесен в реестр отечественного программного обеспечения), или иных браузеров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2021 году будет продолжено сотрудничество города Иркутска с зарубежными городами-побратимами и партнёрами в области образования: традиционные школьные обмены с городами-побратимами, а также в области культуры с целью формирования положительного имиджа города Иркутска у представителей зарубежных городов. Также запланированы обмены официальными делегациями и рабочие визиты с целью обмена опытом между специалистами в различных областях деятельности. Формат проведения мероприятий будет зависеть от эпидемиологической ситуации в мире в 2021 году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2021 году планируется открытие сквера в городе Иркутске, посвященного дружбе городов Иркутска и Пфорцхайма (Германия), с участием официальной делегации и творческого коллективу из города Пфорцхайма (Германия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Кроме того, в 2021 году планируется проведение кадрового обеспечения деятельности лиц, замещающих муниципальные должности, муниципальных служащих, иных работников органов местного самоуправления (муниципального органа) города Иркутска в целях осуществления ими должностных полномочий в соответствии с муниципальными правовыми актами города Иркутска и (или) соглашениями об обеспечении деятельности соответствующего органа местного самоуправления (муниципального органа) города Иркутска, кадровое обеспечение деятельности муниципальных организаций города Иркутска в отношении руководителей муниципальных организаций города Иркутска, учредителями которых являются структурные подразделения администрации города Иркутска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2021 году будет продолжена следующая работа: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1) совершенствование деятельности по подбору и подготовке лиц, состоящих в резерве управленческих кадров города Иркутска с целью своевременного замещения специалистами, обладающими высоким профессиональным и личностным потенциалом вакантных должностей муниципальной службы в городе Иркутске, должностей руководителей муниципальных унитарных предприятий и учреждений города Иркутска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2) формирование кадрового состава для замещения должностей муниципальной службы, организация работы с кадровым резервом и его эффективное использование, обеспечение должностного роста муниципальных служащих органов местного самоуправления города Иркутска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3) совершенствование деятельности по подбору и подготовке лиц, состоящих в резерве управленческих кадров города Иркутска с целью сокращения периода адаптации лиц при назначении их на соответствующие должности муниципальной службы в городе Иркутске и должности руководителей муниципальных унитарных предприятий и учреждений города Иркутска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4) организация работы по дополнительному профессиональному образованию муниципальных служащих органов местного самоуправления города Иркутска посредством реализации дополнительных профессиональных программ повышения квалификации и программ профессиональной переподготовки, в том числе состоящих в кадровом резерве для замещения должностей муниципальной службы в городе Иркутске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5) осуществление обработки общедоступной йнформации, размещенной претендентами на замещение должности муниципальной службы в аппарате администрации города Иркутска и муниципальными служащими аппарата администрации города Иркутска в информационно-телекоммуникационной сети «Интернет», а также проверки достоверности и полноты сведений об адресах сайтов и (или) страниц сайтов в информационно-телекоммуникационной сети «Интернет», на которых они размещали общедоступную информацию, а также данные, позволяющие их идентифицировать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6) осуществление ежегодного до 30 апреля 2021 года сбора сведений о доходах, расходах, об имуществе и обязательствах имущественного характера муниципальных служащих органов местного самоуправления города Иркутска, руководителей муниципальных учреждений города Иркутска, обработка указанных сведений. Подготовка в установленном порядке информации по сведениям о доходах, расходах, об имуществе и обязательствах имущественного характера, для размещения в информационно-телекоммуникационной сети «Интернет» на официальном сайте органа местного самоуправления города Иркутска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7) организация проверки достоверности и полноты сведений о доходах, об имуществе и обязательствах имущественного характера муниципальных служащих органов местного самоуправления города Иркутска, их супруги (супруга) и несовершеннолетних детей, соблюдения связанных с муниципальной службой ограничений и запретов, путем направления в правоохранительные органы или государственные органы, осуществляющие контрольные функции, об имеющихся у них данных о доходах, об имуществе и обязательствах имущественного характера муниципальных служащих органов местного самоуправления города Иркутска, его супруги (супруга) и несовершеннолетних детей. Организация работы по урегулированию конфликта интересов на муниципальной службе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8) организация работы по проведению ежегодной диспансеризации муниципальных служащих, периодического медицинского осмотра работников администрации города Иркутска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По обмену опытом предлагаем обсудить следующие вопросы: 1) распространение опыта городов по развитию международного сотрудничества и привлечению иностранных инвестиций в проекты, реализуемые органами местного самоуправления, проведение конференций, совещаний по данной тематике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2) цифровизация городского хозяйства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3) работа органов местного самоуправления в условиях пандемии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4) экспериментально правовые режимы в ОМСУ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5) ознакомление с опытом муниципалитетов других регионов России по кадровой работе в муниципальном образовани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Кроме того, предлагаем проработать вопрос разработки методических рекомендаций по реализации положений законодательства о муниципальной служб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Для более профессиональной и качественной организации проведения служебных проверок, повышения их эффективности предлагаю включить в образовательную программу курсов повышения квалификации, специально для сотрудников кадровых подразделений муниципалитетов тему: «Правовые аспекты регулирования дисциплинарной ответственности муниципального служащего, проблемы привлечения муниципальных служащих к дисциплинарной ответственности, особенности дисциплинарных взысканий за коррупционные правонарушения», в которой рассмотреть обобщенный положительный опыт муниципалитетов, с формулированием основных правил и процедур, требований и практических рекомендаций по организации и проведению служебных проверок (приложением образцов типовых документов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образовательную программу курсов повышения квалификации предлагаем проведение курсов повышения квалификации, в том числе безвозмездное, с выдачей документа государственного образца по темам: «Трудовые отношения на муниципальной службе. Актуальные вопросы разрешения трудовых споров», «Антикоррупционная деятельность в системе государственного и муниципального управления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 CE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color w:val="000000"/>
      <w:w w:val="10"/>
      <w:sz w:val="26"/>
      <w:szCs w:val="26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 CE" w:cs="Times New Roman"/>
      <w:color w:val="auto"/>
      <w:kern w:val="2"/>
      <w:sz w:val="20"/>
      <w:szCs w:val="20"/>
      <w:lang w:val="ru-RU" w:eastAsia="ru-RU" w:bidi="hi-IN"/>
    </w:rPr>
  </w:style>
  <w:style w:type="paragraph" w:styleId="Style17">
    <w:name w:val="Style1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21">
    <w:name w:val="Style2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41">
    <w:name w:val="Style4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51">
    <w:name w:val="Style5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61">
    <w:name w:val="Style6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71">
    <w:name w:val="Style7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81">
    <w:name w:val="Style8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101">
    <w:name w:val="Style10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111">
    <w:name w:val="Style11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121">
    <w:name w:val="Style12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10:00Z</dcterms:created>
  <dc:creator/>
  <dc:description/>
  <dc:language>en-US</dc:language>
  <cp:lastModifiedBy/>
  <dcterms:modified xsi:type="dcterms:W3CDTF">2021-03-12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