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СКИЙ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муниципалитета (деятельность аппарата администрации муниципального образования)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Что наиболее значительное удалось сделать в 2020 году?</w:t>
      </w:r>
      <w:bookmarkEnd w:id="0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исполнительных органов муниципального образования город Губкинский строится на плановой основе, по результатам которой составляются ежеквартально планы основных мероприятий Администрации город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работы отделов, управлений и департаментов Администрации города за предыдущий год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ся комплекс организационно-технических мероприятий по оказанию содействия Территориальной избирательной комиссии города Губкинского в организации подготовки и проведения общероссийского голосования по вопросу одобрения изменений в Конституцию Российской Федерации, а также выборов в единый день голосования 13 сентября 2020 года, в том числе проводилась проверка правильности ввода сведений в базу данных «Регистр избирателей, участников референдума» ГАС «Выборы», и акты проверки были направлены в Избирательную комиссию Ямало-Ненецкого автономного округ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осуществлению отдельных государственных полномочий по составлению (изменению, дополнению) списков кандидатов в присяжные заседатели, а также были сформированы списки для осуществления работы Центрального окружного военного суда и уточнены списки для осуществления деятельности Губкинского районного суд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организовано и проведено 4 заседания Комиссии по наградам при Главе города Губкинского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награждено 299 граждан города Губкинского различными видами наград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рассмотрению обращений граждан, организаций и органов государственной власти, в 2020 году на рассмотрение поступило 815 обращ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ом, количество обращений граждан уменьшилось на 99 обращений - на 10,6 % по отношению к аналогичному периоду 2019 года, что является положительной тенденцией. Проводится работа по информированию граждан через СМИ и официальный сайт по наиболее часто задаваемым вопросам. Режим повышенной готовности также повлиял на количество обращений на личных приемах.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Какие наиболее трудные проблемы не удалось решить в прошедшем</w:t>
      </w:r>
      <w:bookmarkEnd w:id="1"/>
    </w:p>
    <w:p>
      <w:pPr>
        <w:pStyle w:val="2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году?</w:t>
      </w:r>
      <w:bookmarkEnd w:id="2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оставленные задачи решены.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Какие задачи стоят в 2021 году?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ерриториальной избирательной комиссии города Губкинского в организации и проведении выборов на территории муниципального образования город Губкински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существления контроля за исполнением документов, совершенствование планирования работы. Своевременное и качественное рассмотрение обращений граждан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и методическую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рганов местного самоуправления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коррупционных механизмов в деятельности органов местного самоуправл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</w:rPr>
      </w:pPr>
      <w:r>
        <w:rPr>
          <w:rFonts w:cs="Arial Unicode MS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47280" cy="105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83.1pt;mso-wrap-distance-left:0pt;mso-wrap-distance-right:0pt;mso-wrap-distance-top:0pt;mso-wrap-distance-bottom:0pt;margin-top:0.05pt;mso-position-vertical-relative:text;margin-left:-2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667375</wp:posOffset>
                </wp:positionH>
                <wp:positionV relativeFrom="paragraph">
                  <wp:posOffset>-317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-0.25pt;mso-position-vertical-relative:text;margin-left:-446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1pt">
    <w:name w:val="Основной текст + Интервал -1 pt"/>
    <w:basedOn w:val="Style15"/>
    <w:qFormat/>
    <w:rPr>
      <w:spacing w:val="-20"/>
      <w:u w:val="single"/>
    </w:rPr>
  </w:style>
  <w:style w:type="character" w:styleId="1pt1">
    <w:name w:val="Основной текст + Интервал -1 pt1"/>
    <w:basedOn w:val="Style15"/>
    <w:qFormat/>
    <w:rPr>
      <w:spacing w:val="-20"/>
      <w:lang w:val="en-US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SimHei;黑体" w:hAnsi="SimHei;黑体" w:eastAsia="SimHei;黑体" w:cs="SimHei;黑体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320"/>
      <w:jc w:val="both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600" w:after="300"/>
      <w:ind w:hanging="40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</w:pPr>
    <w:rPr>
      <w:rFonts w:ascii="SimHei;黑体" w:hAnsi="SimHei;黑体" w:eastAsia="SimHei;黑体" w:cs="SimHei;黑体"/>
      <w:color w:val="000000"/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user</dc:creator>
  <dc:description/>
  <cp:keywords/>
  <dc:language>en-US</dc:language>
  <cp:lastModifiedBy>user</cp:lastModifiedBy>
  <dcterms:modified xsi:type="dcterms:W3CDTF">2021-03-09T09:34:00Z</dcterms:modified>
  <cp:revision>2</cp:revision>
  <dc:subject/>
  <dc:title/>
</cp:coreProperties>
</file>