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jc w:val="both"/>
        <w:rPr>
          <w:b/>
          <w:b/>
        </w:rPr>
      </w:pPr>
      <w:r>
        <w:rPr>
          <w:b/>
        </w:rPr>
        <w:t>ДУДИНКА</w:t>
      </w:r>
      <w:bookmarkStart w:id="0" w:name="bookmark1"/>
    </w:p>
    <w:p>
      <w:pPr>
        <w:pStyle w:val="TextBody"/>
        <w:shd w:fill="auto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деятельность (деятельность аппарата администрации города).</w:t>
      </w:r>
      <w:bookmarkEnd w:id="0"/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овещаниях (заседаниях) в Администрации города в 2020 году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го за 2020 год проведено 404 совещания при Главе города, заместителях Главы города и председателе Городского Совета, в том числе: заседаний комиссии по чрезвычайным ситуациям и пожарной безопасности - 16; заседаний бюджетной комиссии - 4; заседаний постоянной комиссии по вопросам компенсации расходов на проезд к месту проведения отпуска и обратно - 1; заседаний комиссии по безопасности дорожного движения - 2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совещаниях было дано 1584 поручения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2020 год проведено 13 заседаний комиссии по наградам органов местного самоуправления города Дудинки, на которых положительно рассмотрен вопрос о награждении. Благодарственным письмом Городского Совета награжден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человек; Почетной грамотой Главы города Дудинки - 17 человек; Благодарственным письмом Главы города Дудинки - 26 человек; Благодарственным письмом Администрации города Дудинки - 130 человек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плану проходили обучающие семинары муниципальных служащих, руководителей муниципальных учреждений и предприятий, кадрового резерва. Всего в 2020 году проведено 4 обучающих семинара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о правовых актов: Главой города Дудинки: постановлений - 16, распоряжений - 7; Администрацией города Дудинки: постановлений - 158, распоряжений - 1031; Комитетом по обеспечению деятельности органов местного самоуправления Администрации города Дудинки: распоряжений - 44; МКУ города Дудинки «Центр учета и информатизации»: приказов - 25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обращений: Администрация города Дудинки: входящая корреспонденция - 5863, исходящая корреспонденция - 6237, обращения граждан - 1180; Комитет по обеспечению деятельности органов местного самоуправления Администрации города Дудинки (далее - КОДОМС) : входящая корреспонденция - 15, исходящая корреспонденция - 89, исходящая корреспонденция организационного отдела КОДОМС - 113; Городской Совет: входящая корреспонденция - 57, исходящая корреспонденция - 99; обращения граждан - 2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муниципальных контрактов, договоров, соглашений - 286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правлено в Регистр правовых актов Красноярского края: постановлений Администрации - 144, распоряжений Администрации - 9, решений Городского Совета - 44. Отправлено на опубликование: постановлений Администрации - 25, распоряжений Администрации - 3, распоряжений Главы города - 1, решений Городского Совета - 5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о граждан по личным вопросам - 22.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Архивная работа в 2020 году. Проведена работа по подготовке и передаче документов дел постоянного хранения в МКУ «Таймырский архив» за 2015 год Администрации города Дудинки, Городского Совета и Комитета по обеспечению деятельности органов местного самоуправления Администрации города. Составлены и согласованы ЭПК архивного агентства Красноярского края описи дел постоянного хранения и дел по личному составу Администрации города Дудинки, Городского Совета депутатов и Комитета по обеспечению деятельности органов местного самоуправления Администрации города, МКУ г. Дудинки «Центр учета и информатизации» за 2016 год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о экспертной комиссии в 2020 году проводились 3 раза. На основании протокола заседания ЭК были уничтожены документы с истекшим сроком хранения Отдела муниципального заказа и потребительского рынка Администрации города Дудинки. Личные дела с 1946 года по 1950 год не сданы в архив, т. к. не истек срок хранения (75 лет)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дровая работа в 2020 году. Подготовлено кадровых распоряжений - 1068, распоряжений по изменению штатного расписания - 16. Подготовлено трудовых договоров, соглашений к трудовым договорам - 417, аттестационных комиссий - 7, заседаний кадровой комиссии - 9, заседаний комиссий по конфликту интересов - 15, служебных проверок - 5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работе с Городским Советом в 2020 году. В Дудинском городском Совете депутатов (далее - Городской Совет) в 2020 году проведено заседаний сессий - 10, в том числе внеочередные заседания - 4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было принято 73 решения Городского Совета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включения в Регистр муниципальных правовых актов Красноярского края было направлено 42 решения Городского Совета. Кроме того, 42 решения Городского Совета направлены в АСДГ и Консультант Плюс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Совете в 2020 году были проведены заседания постоянных комиссий. Всего - 17, в том числе: комиссий по финансам, экономике и местным налогам - 9; комиссий по вопросам организации местного самоуправления - 6; комиссий по вопросам жилищно-коммунального хозяйства, строительства и транспорта - 1; совместных комиссий - 1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Совете в 2020 году были проведены публичные слушания. Публичные слушания проводились 5 раз: 2 - по проекту решения Городского Совета «О внесении изменений в Устав города Дудинки»; 1 - по проекту решения Городского Совета «Об исполнении городского бюджета за 2019 год»; 1 - по проекту решения Городского Совета «О городском бюджете на 2021 год и плановый период 2022-2023 годов»; 1 - по проекту постановления Администрации города Дудинки «О внесении изменений в схему теплоснабжения муниципального образования «Город Дудинка» на период с 2013 года по 2028 год»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едседателя Городского Совета утвержден график, согласно которому каждый депутат два раза в месяц проводит прием избирателей по личным вопросам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ы в организационной деятельности на 2021 год:</w:t>
      </w:r>
    </w:p>
    <w:p>
      <w:pPr>
        <w:pStyle w:val="TextBody"/>
        <w:shd w:fill="auto" w:val="clear"/>
        <w:tabs>
          <w:tab w:val="clear" w:pos="720"/>
          <w:tab w:val="left" w:pos="111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впервые проведение конкурса на лучшую организацию деятельности территориального общественного самоуправления в муниципальном образовании «город Дудинка». Цели проведения конкурса: активизация и поддержка деятельности ТОС; привлечение жителей поселков муниципального образования «город Дудинка» к решению вопросов жизнедеятельности в населенном пункте по месту жительства, в рамках компетенции ТОС.</w:t>
      </w:r>
    </w:p>
    <w:p>
      <w:pPr>
        <w:pStyle w:val="TextBody"/>
        <w:shd w:fill="auto" w:val="clear"/>
        <w:tabs>
          <w:tab w:val="clear" w:pos="720"/>
          <w:tab w:val="left" w:pos="117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в целях сохранения развития традиционных видов хозяйственной деятельности, поддержки самобытной культуры коренных народов Севера проведение праздников «День поселка» и «День рыбака», проведение этапов конкурса «Лучший промысловик Таймыра» в поселках муниципального образования «город Дудинка»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7"/>
      <w:szCs w:val="27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">
    <w:name w:val="Колонтитул + 11"/>
    <w:basedOn w:val="Style16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2" w:before="6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0" w:after="72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320"/>
      <w:ind w:firstLine="660"/>
      <w:jc w:val="both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7:00Z</dcterms:created>
  <dc:creator>user</dc:creator>
  <dc:description/>
  <cp:keywords/>
  <dc:language>en-US</dc:language>
  <cp:lastModifiedBy>user</cp:lastModifiedBy>
  <dcterms:modified xsi:type="dcterms:W3CDTF">2021-03-09T09:48:00Z</dcterms:modified>
  <cp:revision>2</cp:revision>
  <dc:subject/>
  <dc:title/>
</cp:coreProperties>
</file>