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РАТСК</w:t>
      </w:r>
    </w:p>
    <w:p>
      <w:pPr>
        <w:pStyle w:val="23"/>
        <w:keepNext w:val="true"/>
        <w:keepLines/>
        <w:shd w:fill="auto" w:val="clear"/>
        <w:spacing w:lineRule="auto" w:line="240"/>
        <w:jc w:val="both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Организационная деятельность</w:t>
      </w:r>
      <w:bookmarkEnd w:id="0"/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Взаимодействие с общественными объединениями и религиозными организациями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организационно-контрольного управления аппарата администрации г. Братска является организация взаимодействия с общественными объединениями и религиозными организациями, оказание им консультационной поддержки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итогам за отчетный период 2020 года проведено 55 консультаций, в том числе консультаций по вопросам обеспечения охраны общественного порядка и недопущения экстремистских проявлений во время проведения публичных мероприятий, организаторами которых являются НКО - 30, консультаций по вопросам деятельности национально-культурных объединений и диаспор - 15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иных СОНКО было оказано 10 консультаций по вопросам уставной деятельности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рабочем порядке до сведения СОНКО доводится информация о проведении конкурсов социально значимых проектов, организатором которых является Правительство Иркутской области и Фонд-оператор президентских грантов по развитию гражданского общества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оме этого, отдел организационной работы осуществляет учет публичных мероприятий, проводимых на территории города Братска, и координирует работу по организации их проведения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течение 2020 года в администрацию города Братска поступило 32 уведомления о проведении публичных мероприятий и акций с массовым участием граждан. Уведомления рассмотрены в установленные законом сроки. При проведении заявленных мероприятий нарушений общественного порядка не допущено.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2"/>
          <w:i w:val="false"/>
          <w:iCs w:val="false"/>
          <w:sz w:val="28"/>
          <w:szCs w:val="28"/>
        </w:rPr>
        <w:t>Архивная деятельность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2020 году в связи с введением режима самоизоляции и нестабильной эпидемиологической обстановкой в области, приоритетной работой в архивном отделе было исполнение социально-правовых запросов граждан для назначения им пенсий и других социальных выплат; внутриархивные работы были практически приостановлены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архивном отделе администрации города Братска исполняется наибольшее количество запросов среди архивов по Иркутской области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2020 год в архиве исполнено 9398 запросов социально-правового характера от граждан, организаций, в том числе пенсионных фондов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итальный зал посетило 24 пользователя, им выдано 2098 дел. Работали в читальном зале как исследователи (13 исследователей), так и специалисты архива (11 специалистов архива) при составлении выставок и написании статьи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целях популяризации архивных документов, информационные мероприятия (выставки) проводились в электронном формате. Были подготовлены и размещены на электронной странице архивного отдела на сайте администрации города Братска (раздел «Это интересно») 4 выставки по архивным документам: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олжалась работа по инициативному фотодокументированию (задокументированы различные интересные и памятные места города)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ериод с января по февраль 2020 года в архивном отделе проходили практику студенты государственного автономного профессионального образовательного учреждения Иркутской области «Братский индустриально- металлургический техникум» (ГАПОУ «Братский индустриально- металлургический техникум»):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марте 2020 года была проведена 1 экскурсия для посетителей в день открытых дверей - трое посетителей ознакомлены с хранением документов в архивохранилищах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2020 году в архивный отдел поступили документы от ликвидированных организаций в количестве - 1994 ед.хр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рхивные документы обеспечены нормативными условиями хранения на</w:t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sz w:val="28"/>
          <w:szCs w:val="28"/>
        </w:rPr>
        <w:t>100%.</w:t>
      </w:r>
      <w:bookmarkEnd w:id="1"/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редства, выделенные из областного бюджета на осуществление госполномочий в сфере архивного дела, освоены полностью. Нецелевого использования допущено не было.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21"/>
          <w:i w:val="false"/>
          <w:iCs w:val="false"/>
          <w:sz w:val="28"/>
          <w:szCs w:val="28"/>
        </w:rPr>
        <w:t>Организация предоставления муниципальных услуг на территории города Братска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ых услуг на территории города Братска осуществляется в соответствии с действующим законодательством, прежде всего, в соответствии с Федеральным законом от 27.07.2010 № 210-ФЗ «Об организации предоставления государственных и муниципальных услуг». Указанный Закон направлен на повышение качества предоставления муниципальных услуг, закрепляет права заявителей при получении услуг, а также обязанности органов, предоставляющих услуги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ходе выполнения мероприятий по совершенствованию предоставления муниципальных услуг достигнуты следующие результаты: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работаны и утверждены муниципальные правовые акты, направленные на создание юридически значимых действий для организации предоставления муниципальных услуг, в том числе по принципу «одного окна» и в электронном виде;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С целью получения гражданами Правобережного округа муниципальных услуг по принципу «одного окна» открыт отдел по обслуживанию заявителей Братского отделения ГАУ «МФЦ ИО» Правобережном округе. Всего на территории города Братска функционируют 4 отдела ГАУ «МФЦ ИО». Обеспечена возможность получения гражданами муниципальных услуг в электронном виде посредством официального сайта администрации города Братска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декс качества предоставления администрацией города Братска муниципальных услуг достигнут 4,9 (при пятибалльной системе оценки качества предоставления муниципальных услуг)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01 июля 2020 года состоялось Общероссийское голосование по вопросу одобрения изменений в Конституцию Российской Федерации на территории муниципального образований города Братска. По данным Братской городской территориальной комиссии всего в голосовании приняли участие 72509 жителей города, что составляет 42,81% от общего числа избирателей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 сентября 2020 года состоялись досрочные выборы Губернатора Иркутской области. По данным Братской городской территориальной комиссии всего в голосовании приняли участие 41309 жителей города, что составляет 24,41 % от общего числа избирателей.</w:t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акие задачи стоят в 2021 году?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состояния общественно-политической и религиозной ситуации в городе Братске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еспечение конструктивного взаимодействия с НКО, действующими на территории города Братска, оказание им консультативной, информационной, имущественной и финансовой поддержки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чных мероприятий, посвященных Дню города Братска 12 декабря 2021 года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олжение работы в рамках заключенного Соглашения о взаимодействии с ГАУ «Иркутский многофункциональный центр предоставления государственных и муниципальных услуг»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мероприятий, посвященных Дню Победы в Великой Отечественной войне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казание содействия Братской городской территориальной избирательной комиссии в подготовке и проведении выборов депутатов Государственной Думы VIII созыва 19 сентября 2021 года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стие в проведении Всероссийской переписи населения в сентябре 2021 год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1">
    <w:name w:val="Заголовок №1_"/>
    <w:basedOn w:val="Style14"/>
    <w:qFormat/>
    <w:rPr>
      <w:rFonts w:ascii="Trebuchet MS" w:hAnsi="Trebuchet MS" w:cs="Trebuchet MS"/>
      <w:sz w:val="25"/>
      <w:szCs w:val="25"/>
    </w:rPr>
  </w:style>
  <w:style w:type="character" w:styleId="221">
    <w:name w:val="Основной текст (2)2"/>
    <w:basedOn w:val="21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372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7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exact" w:line="367"/>
      <w:outlineLvl w:val="0"/>
    </w:pPr>
    <w:rPr>
      <w:rFonts w:ascii="Trebuchet MS" w:hAnsi="Trebuchet MS" w:cs="Trebuchet MS"/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120"/>
      <w:ind w:firstLine="720"/>
      <w:jc w:val="both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0:00Z</dcterms:created>
  <dc:creator>user</dc:creator>
  <dc:description/>
  <cp:keywords/>
  <dc:language>en-US</dc:language>
  <cp:lastModifiedBy>user</cp:lastModifiedBy>
  <dcterms:modified xsi:type="dcterms:W3CDTF">2021-03-09T08:48:00Z</dcterms:modified>
  <cp:revision>2</cp:revision>
  <dc:subject>Отсканированное изображение</dc:subject>
  <dc:title>Отсканированное изображение</dc:title>
</cp:coreProperties>
</file>