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БИРЮСИН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За 2020 год администрация Бирюсинского муниципального образования «Бирюсинское городское поселение» участвовала в рассмотрении 97 гражданских дел, присутствовала более чем в 250 судебных заседаниях в мировых, районных, областных, краевых, арбитражных судах Иркутской области и Красноярского кра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До момента подачи исковых заявлений в суд была проведена претензионная работа со всеми гражданами и юридическими лицами. За 2020 год были рассмотрены и удовлетворены 3 иска о взыскании неосновательного обогащения за пользование земельными участками на сумму 23 000руб.; удовлетворен 1 иск по взысканию платежей за аренду земли в размере 41 000руб., рассмотрено и удовлетворено 5 исков о взыскании платы за наем муниципального жилья на сумму 5 000руб.; рассматриваются 2 иска о возмещении ущерба, нанесенного муниципальному образованию на сумму 1 200 000руб., 1 иск о возмещении ущерба муниципальному образованию на сумму 540 000 руб. удовлетворен; удовлетворены 10 исков о признании жилых домов выморочным, бесхозяйным имуществом, которые оформляются в муниципальную собственность и распределяются гражданам, признанным нуждающимися в жилых помещениях; удовлетворены 2 иска о взыскании платы за аренду муниципального имущества на сумму 34 000 рублей; удовлетворены 19 исков о признании граждан, утратившими право пользования жилым помещением, 4 освободившихся по решению суда жилых помещения, распределены гражданам, состоящим на учете граждан, нуждающихся в предоставлении жилых помещений; удовлетворен 1 иск на сумму 98 000 рублей по взысканию штрафа за неисполнение обязательств по муниципальному контракту; поданы 10 исков о возложении обязанности снести дом, признанный в установленном законом порядке аварийным, подлежащим снос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результате проведенной правовой работы бюджет городского поселения пополнился на сумму 1741 000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я в судах представляет не только интересы Истца, но и выступает в роли Ответчика и третьего лица по исковым заявлениям граждан о признании прав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обственности на наследственное имущество, на приобретение недвижимого имущества в силу приобретательной давности, при рассмотрении трудовых и иных спо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текущем году будет продолжена претензионная работа, контроль за исполнением муниципальных контрактов, контроль за своевременной оплатой договоров, работа по выявлению бесхозяйного и выморочного имущества, взыскание штрафов за неисполнение контрак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ивлечение населения к участию в местном самоуправлении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убличные слушания - одна из форм участия населения в решении основных вопросов местного знач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2020 году проведено 8 публичных слушаний, в числе которых обсуждались вопрос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б утверждении перечня мероприятий проектов народных инициатив на 2020 год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 внесении изменений и дополнений в Устав Бирюсинского муниципального образования «Бирюсинское городское поселение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б исполнении    бюджета Бирюсинского муниципального образования «Бирюсинское городское поселение» за 2019 год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о бюджете Бирюсинского городского поселения на 2021 год и плановый период 2022 и 2023 г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о итогам проведения публичных слушаний приняты рекомендации, которые были направлены в органы местного самоуправления для принятия дальнейших реш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Большая роль отводится участию представителей общественности в работе коллегиальных и совещательных орга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 целью привлечения населения к решению вопросов местного значения продолжил работу Административный Совет, созданный при главе муниципального образования. В 2020г. проведено 9 заседаний Административного Совета, на которых рассмотрено 35 вопрос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я является координирующим органом при проведении публичных мероприятий (шествий, митингов, пикетов, акций), организованных инициативными группами. За отчетный год в администрацию поступило 4 уведомления о проведении публичных мероприятий, 3 из которых - согласован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рамках взаимодействия органов местного самоуправления с общественностью реализуется право граждан на участие в процессе принятия и реализации наиболее важных управленческих решений. Общественные организации Совет ветеранов и Женсовет, активно работающие с населением города, участвуют в принятии решений Административным Советом. Конечно же, на работе общественных организаций и работе Административного совета сказались ограничения из - за сложной эпидемиологической обстановк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беспечение прозрачности деятельности органов местного самоуправления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рамках реализации требований законодательства об обеспечении публичности, гласности и подотчетности в деятельности органов местного самоуправления нормативные правовые акты опубликовывались в информационном бюллетени Бирюсинский Вестник и размещались на официальном сайте администрации Бирюсинского городского посе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За отчетный год издано 40 номеров Бирюсинского Вестника, в которых опубликовано 245 докумен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 официальном сайте размещено 296 материалов правового характера и материалы информационного направ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Еще одним направлением в обеспечении прозрачности работы администрации является еженедельное проведение общих планерных совещаний при главе администрации с руководителями учреждений и предприятий города. Такая форма общения позволяет жителям не только получать оперативную информацию из первых уст, но и помогает администрации лучше узнавать о нуждах и проблемах населения, состоянии дел на местах, снимать напряженность в решении отдельных вопрос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Мониторинг обращений граждан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За 2020 год в администрацию Бирюсинского городского поселения поступило 219 обращений граждан, в том числе письменных 141 обращение, что составило 65% от общего числа обратившихся, в том числе 2 обращения через аппарат Губернатора Иркутской области и 1 через депутата Государственной Думы. 78 человек принято на личном приеме (35%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 xml:space="preserve">Побудительными мотивами для обращения граждан служат проблемы жителей поселения, требующие на их взгляд, принятия положительных решений </w:t>
      </w:r>
      <w:r>
        <w:rPr>
          <w:rStyle w:val="FontStyle13"/>
          <w:sz w:val="28"/>
          <w:szCs w:val="28"/>
          <w:u w:val="single"/>
          <w:lang w:val="ru-RU" w:eastAsia="ru-RU" w:bidi="ar-SA"/>
        </w:rPr>
        <w:t>органами местного самоуправления</w:t>
      </w:r>
      <w:r>
        <w:rPr>
          <w:rStyle w:val="FontStyle13"/>
          <w:sz w:val="28"/>
          <w:szCs w:val="28"/>
          <w:lang w:val="ru-RU" w:eastAsia="ru-RU" w:bidi="ar-SA"/>
        </w:rPr>
        <w:t>. В положительном ключе рассмотрено и решено 100 обращений, писем и заявлений граждан (это 46% от общего числа поступивших обращений). По 112 обращениям в адрес заявителей отправлены ответы разъяснительного характера в соответствии с действующим Законодательством Российской Федерации. Отклонено 6 обращений. На конец года на рассмотрении оставалось 1 обращени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ри необходимости обращения рассматриваются с выездом непосредственно на место, это позволяет детально и основательно разобраться в сущности вопроса и решить проблему, дать разъясне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о отношению к 2019 году количество обращений граждан снизилось на 12%. Снижение количества обращений граждан к главе муниципального образования по сравнению с прошлым годом можно связать с большим объемом выполненных работ по ремонту дорог, расширению сети уличного освещения, благоустройству придомовых территорий и мест массового нахождения граждан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 xml:space="preserve">По-прежнему актуальными остаются проблемы и вопросы ЖКХ. Однако, удельный вес обращений по данной тематике снизился на 12,5%, 98 обращений по вопросам ЖКХ поступило в администрацию муниципального образования, что составляет 45% от общего количества обращений (в 2019г. - 112 обращений). Снижение числа обращений объясняется, прежде всего, активизацией работы служб </w:t>
      </w:r>
      <w:r>
        <w:rPr>
          <w:rStyle w:val="FontStyle13"/>
          <w:sz w:val="28"/>
          <w:szCs w:val="28"/>
          <w:u w:val="single"/>
          <w:lang w:val="ru-RU" w:eastAsia="ru-RU" w:bidi="ar-SA"/>
        </w:rPr>
        <w:t>ЖКХ</w:t>
      </w:r>
      <w:r>
        <w:rPr>
          <w:rStyle w:val="FontStyle13"/>
          <w:sz w:val="28"/>
          <w:szCs w:val="28"/>
          <w:lang w:val="ru-RU" w:eastAsia="ru-RU" w:bidi="ar-SA"/>
        </w:rPr>
        <w:t>. Основная часть обращений содержит вопросы по улучшению жилищных условий, проведения капитального ремонта жиль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Из спектра вопросов ЖКХ, наиболее актуальными по количеству обращений являются вопрос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благоустройство территории - 29 обращений,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ремонт жилья - 8 (в 2019г. - 12),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редоставление жилья - 17 обращений (в 2019г. -22)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 ремонту объектов поступило 13 обращений (в 2019г. - 12), все они касаются ремонта дорог (в 2019г. - 7 обращений),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о земельным вопросам - 10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Количество обращений по вопросам правоохранительного порядка (нарушение тишины и покоя граждан в ночное время), таких обращений было 23 (в 2019г. -15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оступило 3 обращения о содействии в выделении мест в детские сады (в 2019г. -8 обращений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категории «другие обращения» - 71 обращение (в основном это - вопросы установки детских площадок, вырубки старых деревьев, выяснение отношений между соседями, несоблюдение правил по содержанию домашних животных, оказание помощи, чистки дорог и установки контейнерных площадок для ТКО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 каждое письменное обращение граждан дан письменный ответ, который предусматривал принятие мер по заданной теме либо давал разъяснение. По устным обращениям гражданам давался ответ на приеме главы по личным вопросам, или в письменной форме, после изучения вопрос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низилось количество коллективных обращений, их поступило 13 (в 2019г. - 41). Коллективные обращения поступали в основном по ремонту дорог и расселению общежит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С февраля 2020г. информация о поступлении и рассмотрении письменных обращений граждан размещается в закрытой части федерального портала в сети Интернет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7:00Z</dcterms:created>
  <dc:creator/>
  <dc:description/>
  <dc:language>en-US</dc:language>
  <cp:lastModifiedBy/>
  <dcterms:modified xsi:type="dcterms:W3CDTF">2021-03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