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ЫТЬ-ЯХ</w:t>
      </w:r>
    </w:p>
    <w:p>
      <w:pPr>
        <w:pStyle w:val="Style6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20 году?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сновные показатели деятельности 3 учреждений молодежной политики, направленностью которых является организация занятости молодежи, социально-психологическая помощь, поддержка молодой семьи, воспитание гражданственности и патриотизма, организация досуга молодежи, пропаганда здорового образа жизни: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проведено 217 профилактических мероприятий, охват - 15 718 чел., в том числе 180 мероприятий в режиме онлайн, охват - 15 200 чел. (АППГ - 209 мероприятий, охват - 9159 чел.)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в дворовых клубах проведено 595 досуговых мероприятий, охват 16 480 чел., в т.ч. 152 мероприятия в режиме онлайн, охват - 11 823 чел. (АППГ - 1 450 мероприятий, охват - 20 064 чел.)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проведено 338 консультации по оказанию психологической помощи по «Телефону доверия» (АППГ - 508 консультаций);</w:t>
      </w:r>
    </w:p>
    <w:p>
      <w:pPr>
        <w:pStyle w:val="Style8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на базе МАУ ГЛБ «Северное сияние» работает Зональный военно-патриотический центр «Витязь», в котором занимаются 82 воспитанника, (АППГ - 78 воспитанника), проведено 18 мероприятий, в т.ч. 6 мероприятий в режиме онлайн с охватом 408 человек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горнолыжную базу посетили 5 958 чел. (АППГ - 10 645 чел.), во втором квартале 2020 года посещение горнолыжной базы приостановлено в связи с введением режима повышенной готовности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услугами бассейна и тренажерного зала воспользовались 10 777 чел. (АППГ -27 557 чел.), во втором квартале 2020 года посещение бассейна приостановлено в связи с введением режима повышенной готовности. С 01.07.2020 года МАУ Аквацентр «Дельфин» закрыт на капитальный ремонт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январе - марте были организованы благотворительные сеансы в МАУ АЦ «Дельфин» для ветеранов ВОВ и тыла, пожилых людей, в т.ч. бесплатное посещение бассейна лицами с ограниченными возможностями здоровья, в рамках договора о сотрудничестве с Пыть-Яхской городской организацией «Всероссийское общество инвалидов»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Для лиц с ограниченными возможностями предусмотрено предоставление комнаты отдыха, беседок на базе МАУ ГЛБ «Северное сияние» на безвозмездной основе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 территории муниципального образования созданы необходимые условия для поддержки доступа немуниципальных организаций (коммерческих, некоммерческих) к предоставлению услуг в социальной сфере. На территории г.Пыть-Яха в соответствии с распоряжением администрации города от 22.09.2016 № 2153-ра (с изм. от 30.07.2020 №1378) реализуется «План мероприятий («дорожная карта») по поддержке доступа немуниципальных организаций (коммерческих, некоммерческих) к предоставлению услуг в социальной сфере в муниципальном образовании городской округ город Пыть-Ях на 2016-2020 годы»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едусмотрена субсидия размере 4 726 461,45 руб. Пыть-Яхской местной городской молодежной общественной организации «Активист» на оказание услуг по организации проведения общественно-значимых мероприятий в сфере молодежной политики: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развитие и координация движения КВН;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проведение образовательных, культурных мероприятий;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содействие реализации молодежной политики в сфере информационного обеспечения и пропаганды добровольчества и здорового образа жизни;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вовлечение молодежи в добровольческую деятельность;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создание условий для развития творческого потенциала молодежи и реализации молодежных инициатив;</w:t>
      </w:r>
    </w:p>
    <w:p>
      <w:pPr>
        <w:pStyle w:val="Style4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укрепление престижа и роли семьи в обществе.</w:t>
      </w:r>
    </w:p>
    <w:p>
      <w:pPr>
        <w:pStyle w:val="Style1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 состоянию на 01.01.2021 года субсидия освоена в 100% размере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 базе 6 общеобразовательных организаций действуют органы ученического самоуправления (Школьное игровое государство (ученическое самоуправление) «Демократическая республика «Вавилон», Республика «ЮНИТ» («Юные и талантливые»), Демократическая республика «МИЛИД» («Мировой Лидер»), Игровое содружество «Гранд», Демократическая республика «АРМиД», Совет старшеклассников «Поколение молодых». Кроме того на базе 6 общеобразовательных организаций работают первичные отделения Всероссийского детско-юношеского военно-патриотического движения «Юнармия», Общероссийской общественно-государственной детско-юношеской организации «Российское движение школьников». В состав указанных объединений по состоянию на 01.01.2021 года входит 3 145 человек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течение года, обучающиеся школ, детских садов и учреждений дополнительного образования активно демонстрировали свои знания, умения и навыки, принимая участие в олимпиадах, конференциях, фестивалях и иных конкурсных мероприятиях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з наиболее значимых мероприятий в 2020 году можно отметить следующие: Всероссийский конкурс «Большая перемена» 2 обучающие МБОУ СОШ № 6 и МАОУ «КСОШ-Д/С» стали победителями, проект «Молодежная лига управленцев Югры», участие в окружном фестивале клубов молодых семей, мероприятия молодежного форума «Югра - территория возможностей», в проекте «Акселератор для активной молодежи», участие в окружном молодежном форум-фестивале «МосТы», участие в окружном слете Юнармейских отрядов (две команды: 1 место и 5 место)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 итогам декабря 2020 года в добровольческую деятельность было вовлечено 198 человек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декабре 2020 года в муниципальном штабе так же принимали заявки на обслуживание пожилых людей, ветеранов на дому, всего был отработан 71 заказ.</w:t>
      </w:r>
    </w:p>
    <w:p>
      <w:pPr>
        <w:pStyle w:val="Style3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Кроме того, волонтеры приняли участие в Акции и уроке «День борьбы с СПИДОМ», Всероссийской акции «День неизвестного солдата», Всероссийской акции «День героев Отечества», Интеллектуальной игре «Квиз «Игры разума», Городском форуме волонтеров (в режиме онлайн). Фактическое значение показателя на 01.01.2021 года - 918 человек.</w:t>
      </w:r>
    </w:p>
    <w:p>
      <w:pPr>
        <w:pStyle w:val="Style9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акие задачи стоят в 2021 году?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вовлечение молодёжи в занятие творческой деятельностью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вовлечение молодёжи в здоровый образ жизни и занятия спортом, популяризация культуры безопасности в молодёжной среде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содействие профориентации и карьерным устремлениям молодёжи.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создание условий для развития молодёжного самоуправления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популяризация добровольчества (волонтерства) в молодежной среде: выполнение плана мероприятий по развитию добровольческого движения в Российской Федер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01">
    <w:name w:val="Style10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11">
    <w:name w:val="Style1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31">
    <w:name w:val="Style13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2:00Z</dcterms:created>
  <dc:creator/>
  <dc:description/>
  <dc:language>en-US</dc:language>
  <cp:lastModifiedBy/>
  <dcterms:modified xsi:type="dcterms:W3CDTF">2021-03-16T09:3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