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b/>
          <w:sz w:val="28"/>
        </w:rPr>
        <w:t>ПОРОНАЙСК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 рамках реализации государственной молодежной политики в прошедшем году проводились мероприятия по организации временной занятости несовершеннолетних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Подростки работали на благоустройстве и расчистке катков, оказывали помощь вожатым в оздоровительных лагерях. Всего было трудоустроено 643 подростков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С детьми и подростками, оказавшимся в трудной жизненной ситуации, на базе ЦБС и комнат досуговой деятельности МБОУ ДО ЦДТ г. Поронайска было проведено 68 профилактических и тематических мероприятий  (2018 - 22 мероприятий, 2019 - 30), в них приняло участие 1180 человек (2018 - 830 человек, 2019- 1085)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При участии 18 молодежных общественных объединений в округе проведено 20 профилактических, благотворительных и тематических молодежных акций. За счет средств местного бюджета профинансировано 15 социальных проектов (из 33 заявок) на сумму 300 тыс. руб. (2018 - 17 проектов на сумму 200 тыс. руб., 2019 - 18 проектов на сумму 300 тыс. руб.)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7-ми представителям талантливой молодежи вручены премии мэра Поронайского городского округа. 24 выпускникам 11 классов общеобразовательных организаций вручены благодарственные письма Администрации Поронайского городского округа за активное участие в  общественно-значимых мероприятиях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 целях пропаганды здорового образа жизни проведены соревнования по пешеходному туризму для обучающихся общеобразовательных учреждений Поронайского городского округа, турниры по хоккею с шайбой и футболу, спартакиада для воспитанников летних оздоровительных лагерей, Веселые старты для детей из семей находящихся в ТЖС и СОП, мероприятие «Я выбираю спорт и здоровье!», акция «Праздник во дворе» с участием тренеров-общественников. В мероприятиях приняло участие 839 человек (2018 - 609, 2019 - 976)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119 представителей поронайской молодежи (2018 - 84 чел., 2019 - 69 чел.) приняли участие в молодежной форумной кампании 2020 года, 36 человек во Всероссийских молодежных форумах в онлайн-режиме, 23 человека в региональных форумах, 60 человек в форумах муниципального уровня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На Всероссийский патриотический конкурс «Добровольцы России» от Поронайского городского округа подано 24 заявки. 20 заявок прошли в четверть финала конкурса. 3 человека стали лауреатами регионального этапа конкурса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Активно ведется работа по вовлечению жителей Поронайского городского округа в добровольческую деятельность по различным направлениям сферы деятельности, в 2020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 xml:space="preserve">году вовлечено 731 человек (2018 - 501, 2019 - 825). Волонтеры приняли участие во всех мероприятиях, посвященных празднования 75-ой годовщины Победы в Великой Отечественной войне. 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За активное участие в подготовке и проведении мероприятий, посвященных Дню Победы, 5 представителей Поронайского городского округа были поощрены благодарностью руководителя региональной дирекции по проведению Года памяти и славы С.Л. Байдакова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 период ограничительных мер, связанных с распространением новой короновирусной инфекции, волонтеры отработали более 530 заявок от населения. Три активиста награждены памятной медалью «За бескорыстный вклад в организацию Общероссийской акции взаимопомощи #МыВместе»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олонтеры Конституции оказывали информационную помощь населению в рамках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 Поронайском городском округе активно развивается «Серебряное волонтерство», представители движения оказывают помощь при проведении спортивно-массовых мероприятий районного и областного уровней, принимали активное участие в реализации проекта «Забота 65». Создан Совет «серебряных» добровольцев при Администрации Поронайского городского округа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В прошедшем году велась работа по развитию местного отделения Всероссийского движения «ЮНАРМИЯ». Списочный состав отделения – 170 человек (2018 – 140, 2019 – 170), все юнармейцы обеспечены форменными комплектами одежды, отряды ведут свою работу на базе общеобразовательных организаций. В 2020 году в рамках плана мероприятий Поронайского отделения движения «ЮНАРМИЯ» проведено 13 мероприятий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b/>
          <w:sz w:val="28"/>
        </w:rPr>
        <w:t>Задачи на 2021 год: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создание условий для реабилитации и адаптации молодежи, находящейся в трудной жизненной ситуации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поддержка молодой семьи и пропаганда семейных ценностей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поддержка талантливой молодежи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формирование культуры здорового образа жизни молодежи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содействие развитию детских и молодежных общественных движений, объединений, поддержка молодежных инициатив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совершенствование системы гражданско-патриотического воспитания и допризвной подготовки молодежи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ascii="Times New Roman" w:hAnsi="Times New Roman"/>
          <w:sz w:val="28"/>
        </w:rPr>
        <w:t>- развитие волонтерского движения, в том числе, движения «Серебряное волонтерств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b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b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/>
      <w:color w:val="000000"/>
      <w:sz w:val="19"/>
      <w:u w:val="none"/>
    </w:rPr>
  </w:style>
  <w:style w:type="character" w:styleId="4Exact1">
    <w:name w:val="Основной текст (4) Exact1"/>
    <w:basedOn w:val="4Exact"/>
    <w:qFormat/>
    <w:rPr>
      <w:rFonts w:ascii="Times New Roman" w:hAnsi="Times New Roman" w:eastAsia="Times New Roman"/>
      <w:color w:val="000000"/>
      <w:sz w:val="19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FranklinGothicDemi8ptExact">
    <w:name w:val="Заголовок №2 + Franklin Gothic Demi,8 pt Exact"/>
    <w:basedOn w:val="2Exact1"/>
    <w:qFormat/>
    <w:rPr>
      <w:rFonts w:ascii="Franklin Gothic Demi" w:hAnsi="Franklin Gothic Demi" w:eastAsia="Franklin Gothic Demi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Times New Roman" w:hAnsi="Times New Roman" w:eastAsia="Times New Roman"/>
      <w:color w:val="000000"/>
      <w:spacing w:val="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Courier New" w:hAnsi="Courier New" w:eastAsia="Courier New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/>
      <w:color w:val="000000"/>
      <w:w w:val="75"/>
      <w:sz w:val="17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b/>
      <w:color w:val="000000"/>
      <w:sz w:val="19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2"/>
      <w:szCs w:val="24"/>
      <w:lang w:val="ru-RU" w:eastAsia="ar-SA" w:bidi="hi-IN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eastAsia="Times New Roman"/>
      <w:b/>
      <w:sz w:val="19"/>
    </w:rPr>
  </w:style>
  <w:style w:type="paragraph" w:styleId="3">
    <w:name w:val="Основной текст (3)"/>
    <w:basedOn w:val="Normal"/>
    <w:qFormat/>
    <w:pPr>
      <w:shd w:fill="FFFFFF"/>
      <w:spacing w:lineRule="exact" w:line="355"/>
    </w:pPr>
    <w:rPr>
      <w:rFonts w:ascii="Times New Roman" w:hAnsi="Times New Roman" w:eastAsia="Times New Roman"/>
      <w:sz w:val="26"/>
    </w:rPr>
  </w:style>
  <w:style w:type="paragraph" w:styleId="4">
    <w:name w:val="Основной текст (4)"/>
    <w:basedOn w:val="Normal"/>
    <w:qFormat/>
    <w:pPr>
      <w:shd w:fill="FFFFFF"/>
      <w:spacing w:lineRule="atLeast" w:line="240" w:before="0" w:after="60"/>
    </w:pPr>
    <w:rPr>
      <w:rFonts w:ascii="Times New Roman" w:hAnsi="Times New Roman" w:eastAsia="Times New Roman"/>
      <w:sz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240"/>
    </w:pPr>
    <w:rPr>
      <w:rFonts w:ascii="Times New Roman" w:hAnsi="Times New Roman" w:eastAsia="Times New Roman"/>
      <w:sz w:val="26"/>
    </w:rPr>
  </w:style>
  <w:style w:type="paragraph" w:styleId="111">
    <w:name w:val="Заголовок №11"/>
    <w:basedOn w:val="Normal"/>
    <w:qFormat/>
    <w:pPr>
      <w:shd w:fill="FFFFFF"/>
      <w:spacing w:lineRule="atLeast" w:line="240" w:before="240" w:after="0"/>
    </w:pPr>
    <w:rPr>
      <w:rFonts w:ascii="Times New Roman" w:hAnsi="Times New Roman" w:eastAsia="Times New Roman"/>
      <w:sz w:val="26"/>
    </w:rPr>
  </w:style>
  <w:style w:type="paragraph" w:styleId="211">
    <w:name w:val="Основной текст (2)1"/>
    <w:basedOn w:val="Normal"/>
    <w:qFormat/>
    <w:pPr>
      <w:shd w:fill="FFFFFF"/>
      <w:spacing w:lineRule="exact" w:line="264" w:before="0" w:after="180"/>
      <w:ind w:hanging="740"/>
    </w:pPr>
    <w:rPr>
      <w:rFonts w:ascii="Times New Roman" w:hAnsi="Times New Roman" w:eastAsia="Times New Roman"/>
      <w:sz w:val="22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80" w:after="300"/>
      <w:jc w:val="center"/>
    </w:pPr>
    <w:rPr>
      <w:rFonts w:ascii="Times New Roman" w:hAnsi="Times New Roman" w:eastAsia="Times New Roman"/>
      <w:b/>
      <w:sz w:val="22"/>
    </w:rPr>
  </w:style>
  <w:style w:type="paragraph" w:styleId="22">
    <w:name w:val="Заголовок №2"/>
    <w:basedOn w:val="Normal"/>
    <w:qFormat/>
    <w:pPr>
      <w:shd w:fill="FFFFFF"/>
      <w:spacing w:lineRule="exact" w:line="259"/>
    </w:pPr>
    <w:rPr>
      <w:rFonts w:ascii="Times New Roman" w:hAnsi="Times New Roman" w:eastAsia="Times New Roman"/>
      <w:sz w:val="22"/>
    </w:rPr>
  </w:style>
  <w:style w:type="paragraph" w:styleId="7">
    <w:name w:val="Основной текст (7)"/>
    <w:basedOn w:val="Normal"/>
    <w:qFormat/>
    <w:pPr>
      <w:shd w:fill="FFFFFF"/>
      <w:spacing w:lineRule="exact" w:line="178"/>
      <w:jc w:val="center"/>
    </w:pPr>
    <w:rPr>
      <w:rFonts w:ascii="Courier New" w:hAnsi="Courier New" w:eastAsia="Courier New"/>
      <w:sz w:val="14"/>
    </w:rPr>
  </w:style>
  <w:style w:type="paragraph" w:styleId="8">
    <w:name w:val="Основной текст (8)"/>
    <w:basedOn w:val="Normal"/>
    <w:qFormat/>
    <w:pPr>
      <w:shd w:fill="FFFFFF"/>
      <w:spacing w:lineRule="exact" w:line="173"/>
      <w:jc w:val="both"/>
    </w:pPr>
    <w:rPr>
      <w:rFonts w:ascii="Times New Roman" w:hAnsi="Times New Roman" w:eastAsia="Times New Roman"/>
      <w:w w:val="75"/>
      <w:sz w:val="17"/>
    </w:rPr>
  </w:style>
  <w:style w:type="paragraph" w:styleId="91">
    <w:name w:val="Основной текст (9)"/>
    <w:basedOn w:val="Normal"/>
    <w:qFormat/>
    <w:pPr>
      <w:shd w:fill="FFFFFF"/>
      <w:spacing w:lineRule="exact" w:line="221"/>
    </w:pPr>
    <w:rPr>
      <w:rFonts w:ascii="Times New Roman" w:hAnsi="Times New Roman" w:eastAsia="Times New Roman"/>
      <w:b/>
      <w:sz w:val="19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3:00Z</dcterms:created>
  <dc:creator/>
  <dc:description/>
  <dc:language>en-US</dc:language>
  <cp:lastModifiedBy/>
  <dcterms:modified xsi:type="dcterms:W3CDTF">2021-03-16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