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ОРИЛЬСК</w:t>
      </w:r>
    </w:p>
    <w:p>
      <w:pPr>
        <w:pStyle w:val="Style8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 xml:space="preserve">Что наиболее значительное удалось сделать в 2020 году? </w:t>
      </w:r>
    </w:p>
    <w:p>
      <w:pPr>
        <w:pStyle w:val="Style8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Администрация города Норильска в лице Управления по спорту являлась получателем субсидии на реализацию отдельных мероприятий муниципальных программ, подпрограмм молодежной политики в размере 700,0 тыс. рублей. В рамках реализации данной субсидии были проведены мероприятия: «Смотр-конкурс юнармейских отрядов», «Городской конкурс патриотических проектов среди юнармейских отрядов и патриотических объединений (клубов)», «Школа событийного волонтерства» и «Интерактивный квест».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Также была выделена субсидия на развитие системы патриотического воспитания в размере 200 тыс. рублей. В рамках реализации данной субсидии МБУ «Молодежный центр» реализовало проект «Норильск - город патриотов», который стал продолжением планомерной систематической работы, направленной на создание условий для дальнейшего развития и совершенствования системы патриотического воспитания и формирования гражданственности, патриотизма, активной жизненной позиции для успешной социализации молодежи и подростков. Проект включил 47 мероприятий, организованных с целью патриотического воспитания, культурного и духовно-нравственного развития молодого поколения муниципального образования город Норильск (акции, флешмобы, конкурсы, мероприятия «День воинской славы» и «Исторический час», приуроченные к памятным датам, церемония посвящения в ряды ВВПОД «Юнармия», краевой юнармейский смотр-конкурс по строевой подготовке к отбору парадного расчета для прохождения торжественным маршем в ознаменование </w:t>
        <w:br/>
        <w:t>75-летия Победы в Великой Отечественной войне 1941-1945 годов, онлайн уроки по различным направлениям).</w:t>
      </w:r>
    </w:p>
    <w:p>
      <w:pPr>
        <w:pStyle w:val="Style9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качестве успехов и достижений органов по делам молодежи других городов в 2020 году можно выделить проект «Волонтерский центр Глобус» Омского государственного аграрного университета им. П.А. Столыпина, целью которого является оказание адресной помощи ветеранам войны и труда, труженикам тыла и организация благотворительных акций для воспитанников детских домов и школ-интернатов. В 2020 году данный проект занял 3 место во Всероссийском конкурсе «Доброволец России».</w:t>
      </w:r>
    </w:p>
    <w:p>
      <w:pPr>
        <w:pStyle w:val="Style9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связи с неблагоприятной эпидемиологической обстановкой, сложившейся на территории муниципального образования города Норильск в 2020 году, ряд мероприятий были отменены или состоялись в дистанционном формате.</w:t>
      </w:r>
    </w:p>
    <w:p>
      <w:pPr>
        <w:pStyle w:val="Style9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7"/>
          <w:rFonts w:eastAsia="Times New Roman"/>
          <w:b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20 году перед отраслью «молодежная политика» муниципального образования город Норильск стоят следующие задачи: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работа по реализации мероприятий муниципальной программ «Молодежь муниципального образования город Норильск в XXI веке»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привлечение дополнительных денежных средств на реализацию государственной молодежной политики за счет участия в грантовых конкурсах краевого, регионального и федерального значения и государственных программах Красноярского кра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01">
    <w:name w:val="Style10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11">
    <w:name w:val="Style1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31">
    <w:name w:val="Style1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4:00Z</dcterms:created>
  <dc:creator/>
  <dc:description/>
  <dc:language>en-US</dc:language>
  <cp:lastModifiedBy/>
  <dcterms:modified xsi:type="dcterms:W3CDTF">2021-03-16T09:3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