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4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ЬЦОВО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Несмотря на строгие ограничения на проведение культурно досуговых мероприятий в 2020 году в сфере молодежной политики продолжили развитие такие направления, как: содействие трудовой занятости молодежи, патриотическое воспитание, стимулирование и поддержка добровольческой деятельности, раскрытие творческого потенциала молодежи. Развивается инфраструктура Российского движение школьников и юнармии, а также поддержка инициатив и мероприятий, проводимых молодежью. 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С активным участием молодежи проведенны традиционные мероприятия – Фестиваль снежных скульптур, «Бессмертный полк он-лайн», «День поселка», «Окна памяти», «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День призывника Кольцово». 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олонтерского корпус Кольцово, получил новую временную прописку в «Лицее Технополис», что существенно расширило возможности по координации мероприятий и организации работы с волонтерами, в этом году он привлек к активному участию в волонтерском движении 132 человека. Волонтерское движение в Кольцово становиться привлекательным среди активной молодежи школьного студенческого и возраста. По итогам года волонтерский штаб Кольцово вошёл в тройку лидеров конкурса «Я волонтер» в номинации «Лучший штаб года». 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бота молодежных СМИ постепенно выходит на новый уровень – школьное телевидень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БОУ «Биотехнологический лицей № 21»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регулярно выпускает ролики к значимым событиям, а в областном медиа-конкурсе - «Медиа Юность» в номинации «Лучшая молодёжная медиаредакция» стала студия «МедиаГород» рабочего поселка Кольцово.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Летом-осенью 2020 года молодежные инициативные сообщества совместно с отделом образования и молодежной политики, реализовали ряд мероприятий на открытых площадках – концерт молодого композитора в амфитеатре парка Кольцово. В сентябре состоялись «велокарнавал» ко Дню Кольцово и квест по истории Кольцово. Общий охват осеннее-летних мероприятий, инициированных молодежью составил более 200 человек. 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Молодежные инициативы при должной поддержке, создают интересный культурный контент для всех слоев населения, а также способствует активной позитивной социализации и самореализации молодежи в родном Кольцово. В рамках муниципальной программы закуплено необходимое звуковое оборудование для проведения мероприятий. В этом году 4 молодежных проекта прошли отбор общественного стартапа «Со мной регион успешней», три из которых получили финансирование – «Амфитеатр», «Скейт-парк» и Фестиваль снежных скульптур». 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ажным событием года стало открытие скейт-площадки в парке «Новоборского микрорайона», которая пользуется популярностью и молодежи, уже после установки парка стали поступать предложения по развитию площадки, которые вылились в победу на грантовом конкурсе и успешное сотрудничество между молодежью и бизнесом.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этом году в рамках организации трудоустройства несовершеннолетних в летний период были трудоустроены 21 человек, это меньше чем в прошлом году и в первую очередь связано с закрытием летних площадок при школах из-за пандемии. 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рамках патриотического воспитания организованно участие в областных патриотических акциях, приуроченных к памятным датам - «4 ноября», «125 грамм блокадного», «День флага» и др. Молодежь Кольцово приняла участие в областных соревнованиях: «Областной день призывника», «Диктант победы» «Окна победы» - большая часть мероприятий проходило онлайн. Традиционно состоялись военные сборы старшеклассников.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 базе школ созданы первичные отделения РДШ, вовлекающие молодежь в школьное самоуправление, налажено взаимодействие между школьным активом. Начало свое развитие школьное телевидение, как одно из направлений РДШ медиа. Проведен муниципальный слет участников РДШ.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ы на 2021 год.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одолжение работы по актуальным направлениям молодежной политики, вовлечение молодежи в добровольческую деятельность, развитие различных форм поддержки молодежных инициатив и вовлечение молодёжи в творческую деятельность. 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крытие молодежного центра, как места для реализации молодежных проектов и организации досуга и культурных событий, инициированные молодежью, специалистов по работе с молодежью для реализации приоритетных направлении молодёжной политики и информационного пространства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9:00Z</dcterms:created>
  <dc:creator>Luda</dc:creator>
  <dc:description/>
  <dc:language>en-US</dc:language>
  <cp:lastModifiedBy/>
  <cp:lastPrinted>2021-01-12T12:15:00Z</cp:lastPrinted>
  <dcterms:modified xsi:type="dcterms:W3CDTF">2021-03-16T08:53:09Z</dcterms:modified>
  <cp:revision>16</cp:revision>
  <dc:subject/>
  <dc:title/>
</cp:coreProperties>
</file>