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0" w:right="0" w:firstLine="567"/>
        <w:rPr/>
      </w:pPr>
      <w:r>
        <w:rPr>
          <w:rStyle w:val="FontStyle18"/>
          <w:sz w:val="28"/>
        </w:rPr>
        <w:t>ХАБАРОВСК</w:t>
      </w:r>
    </w:p>
    <w:p>
      <w:pPr>
        <w:pStyle w:val="Style61"/>
        <w:widowControl/>
        <w:ind w:left="0" w:right="0" w:firstLine="567"/>
        <w:rPr/>
      </w:pPr>
      <w:r>
        <w:rPr>
          <w:rStyle w:val="FontStyle20"/>
          <w:sz w:val="28"/>
        </w:rPr>
        <w:t>Что наиболее значительное удалось сделать в 2020 году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1. Привлечены в бюджет города из вышестоящих бюджетов денежные средства в размере 222,6 млн. рублей, в том числе в виде грантов на реализацию молодежных проектов (в т.ч. молодёжными организациями и подведомственными учреждениями) и на улучшение жилищных условий молодых семей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2. В конкурсе проектов в сфере молодёжной политики Фонда губернаторских грантов одержали победу 2 проекта, подготовленных управлением по делам молодёжи и социальным вопросам. Общий объем финансирования - 2 млн. рублей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3. Вырос общий объем финансирования включая средства краевого и федерального бюджета на предоставление молодым семьям социальных выплат: 2019 год - 142,11 млн. руб., 2020 год - 249,358 млн. руб., план на 2021 год - 130,63 млн.руб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Это позволило увеличить количество семей, которые приобрели жилые помещения или построили индивидуальные жилые дома при муниципальной поддержке, 95 семей в 2019 году, 196 семей в 2020 году, план на 2021 год 84 семей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4. В 2020 году в онлайн-режиме проведен ежегодный IX молодёжный бизнес-форум «Новая реальность»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 xml:space="preserve">На интернет-площадках </w:t>
      </w:r>
      <w:r>
        <w:rPr>
          <w:rStyle w:val="2"/>
          <w:color w:val="000000"/>
          <w:sz w:val="28"/>
          <w:shd w:fill="auto" w:val="clear"/>
        </w:rPr>
        <w:t>«</w:t>
      </w:r>
      <w:r>
        <w:rPr>
          <w:rStyle w:val="2"/>
          <w:color w:val="000000"/>
          <w:sz w:val="28"/>
          <w:shd w:fill="auto" w:val="clear"/>
          <w:lang w:val="en-US"/>
        </w:rPr>
        <w:t>Zoom</w:t>
      </w:r>
      <w:r>
        <w:rPr>
          <w:rStyle w:val="2"/>
          <w:color w:val="000000"/>
          <w:sz w:val="28"/>
          <w:shd w:fill="auto" w:val="clear"/>
        </w:rPr>
        <w:t>», «</w:t>
      </w:r>
      <w:r>
        <w:rPr>
          <w:rStyle w:val="2"/>
          <w:color w:val="000000"/>
          <w:sz w:val="28"/>
          <w:shd w:fill="auto" w:val="clear"/>
          <w:lang w:val="en-US"/>
        </w:rPr>
        <w:t>Youtube</w:t>
      </w:r>
      <w:r>
        <w:rPr>
          <w:rStyle w:val="2"/>
          <w:color w:val="000000"/>
          <w:sz w:val="28"/>
          <w:shd w:fill="auto" w:val="clear"/>
        </w:rPr>
        <w:t xml:space="preserve">» </w:t>
      </w:r>
      <w:r>
        <w:rPr>
          <w:rStyle w:val="FontStyle19"/>
          <w:sz w:val="28"/>
        </w:rPr>
        <w:t>в течение дня проведены экспертные столы, анализ неудачных опытов, состоялись дискуссии между участниками, кроме того, приглашенными экспертами проведены консультации по различным вопросам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Количество участников IX молодёжного бизнес-форума составило более 5000 человек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5. Создано 46 отрядов Всероссийского движения «Юнармия», в состав которых входит более 2 000 молодых людей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6. В летний период 2020 года в связи со сложившейся эпидемиологической ситуацией было сформировано 7 студенческих отрядов по 3 направлениям: «Путеец», «Путина», «Строитель» с общим количеством участников отрядов 480 человека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7. В сезоне 2019 - 2020 года «Школьная сборная города Хабаровска» во второй раз стала бронзовым призером Всероссийской Юниор-лиги КВН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8. Отдельно необходимо отметить работу волонтеров в 2020 году, которые стали активными участниками борьбы с пандемией. Волонтеры доставляли нуждающимся продуктовые наборы, лекарственные препараты, оплачивали услуги ЖКХ, поздравляли ветеранов, распространяли информацию о профилактических мерах в социальных сетях, раздавали листовки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Численность молодежи задействованных в добровольческой деятельности начитывает более 7000 человек. В городе работают 85 добровольческих отрядов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9. В связи с эпидемиологической обстановкой загородные лагеря отдыха и оздоровления детей смогли приступить к работе только в августе 2020 года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В целях поддержки деятельности загородных лагерей отдыха и оздоровления детей в условиях ухудшения экономической ситуации в 2020 году организовано предоставление субсидии на финансовое возмещение затрат на сумму 749,6 тыс. руб.</w:t>
      </w:r>
    </w:p>
    <w:p>
      <w:pPr>
        <w:pStyle w:val="Style131"/>
        <w:widowControl/>
        <w:ind w:left="0" w:right="0" w:firstLine="567"/>
        <w:rPr/>
      </w:pPr>
      <w:r>
        <w:rPr>
          <w:rStyle w:val="FontStyle20"/>
          <w:sz w:val="28"/>
        </w:rPr>
        <w:t>Какие наиболее трудные проблемы не удалось решить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Повышение уровня заработной платы специалистов отрасли «Молодёжная политика».</w:t>
      </w:r>
    </w:p>
    <w:p>
      <w:pPr>
        <w:pStyle w:val="Style131"/>
        <w:widowControl/>
        <w:ind w:left="0" w:right="0" w:firstLine="567"/>
        <w:rPr/>
      </w:pPr>
      <w:r>
        <w:rPr>
          <w:rStyle w:val="FontStyle20"/>
          <w:sz w:val="28"/>
        </w:rPr>
        <w:t>Какие задачи стоят в 2021 году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1. Открытие Городского отделения общественной организации «Российский Союз Молодежи», что позволит привлекать федеральные проекты, в т.ч. финансирование грантовой поддержки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2. Участие в отборе муниципальных образований края для предоставления из краевого бюджета субсидии бюджетам муниципальных образований Хабаровского края на софинансирование расходных обязательств муниципальных образований края по проведению мероприятий туристической (событийной) направленности в рамках реализации государственной программы Хабаровского края «Развитие внутреннего и въездного туризма в Хабаровском крае» квест-игра «Хабаровск - город воинской Славы» и Фестиваль клубов военно-исторической реконструкции «Дальневосточный Форпост».</w:t>
      </w:r>
    </w:p>
    <w:p>
      <w:pPr>
        <w:pStyle w:val="Style21"/>
        <w:widowControl/>
        <w:ind w:left="0" w:right="0" w:firstLine="567"/>
        <w:rPr/>
      </w:pPr>
      <w:r>
        <w:rPr>
          <w:rStyle w:val="FontStyle19"/>
          <w:sz w:val="28"/>
        </w:rPr>
        <w:t>3. Участие в конкурсе проектов в сфере молодёжной политики Фонда губернаторских грантов среди муниципальных образований края, привлечение дополнительного финансирования отрасли не менее 3 млн. рублей.</w:t>
      </w:r>
    </w:p>
    <w:p>
      <w:pPr>
        <w:pStyle w:val="Style141"/>
        <w:widowControl/>
        <w:ind w:left="0" w:right="0" w:firstLine="567"/>
        <w:rPr/>
      </w:pPr>
      <w:r>
        <w:rPr>
          <w:rStyle w:val="FontStyle19"/>
          <w:sz w:val="28"/>
        </w:rPr>
        <w:t>4. Привлечение молодежных общественных организаций к участию в конкурсах Фонда Президентских грантов, оказание консультационной и методической поддержки, не менее чем 5 некоммерческим организациям.</w:t>
      </w:r>
    </w:p>
    <w:p>
      <w:pPr>
        <w:pStyle w:val="Style141"/>
        <w:widowControl/>
        <w:ind w:left="0" w:right="0" w:firstLine="567"/>
        <w:rPr/>
      </w:pPr>
      <w:r>
        <w:rPr>
          <w:rStyle w:val="FontStyle19"/>
          <w:sz w:val="28"/>
        </w:rPr>
        <w:t>5. Увеличение количества молодых семей, получателей поддержки на приобретение (строительство) жилья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6. Открытие подростково-молодежных клубов в Кировском и Индустриальном районах.</w:t>
      </w:r>
    </w:p>
    <w:p>
      <w:pPr>
        <w:pStyle w:val="Style121"/>
        <w:widowControl/>
        <w:ind w:left="0" w:right="0" w:firstLine="567"/>
        <w:rPr/>
      </w:pPr>
      <w:r>
        <w:rPr>
          <w:rStyle w:val="FontStyle19"/>
          <w:sz w:val="28"/>
        </w:rPr>
        <w:t>7. Открытие ресурсных центров добровольчества в Индустриальном, Краснофлотском, Железнодорожном и Кировском район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b/>
      <w:color w:val="000000"/>
      <w:sz w:val="20"/>
    </w:rPr>
  </w:style>
  <w:style w:type="character" w:styleId="FontStyle19">
    <w:name w:val="Font Style19"/>
    <w:basedOn w:val="DefaultParagraphFont"/>
    <w:qFormat/>
    <w:rPr>
      <w:color w:val="000000"/>
      <w:sz w:val="26"/>
    </w:rPr>
  </w:style>
  <w:style w:type="character" w:styleId="FontStyle20">
    <w:name w:val="Font Style20"/>
    <w:basedOn w:val="DefaultParagraphFont"/>
    <w:qFormat/>
    <w:rPr>
      <w:b/>
      <w:color w:val="000000"/>
      <w:sz w:val="26"/>
    </w:rPr>
  </w:style>
  <w:style w:type="character" w:styleId="FontStyle21">
    <w:name w:val="Font Style21"/>
    <w:basedOn w:val="DefaultParagraphFont"/>
    <w:qFormat/>
    <w:rPr>
      <w:b/>
      <w:color w:val="000000"/>
      <w:sz w:val="18"/>
    </w:rPr>
  </w:style>
  <w:style w:type="character" w:styleId="FontStyle22">
    <w:name w:val="Font Style22"/>
    <w:basedOn w:val="DefaultParagraphFont"/>
    <w:qFormat/>
    <w:rPr>
      <w:b/>
      <w:i/>
      <w:color w:val="000000"/>
    </w:rPr>
  </w:style>
  <w:style w:type="character" w:styleId="Style14">
    <w:name w:val="Интернет-ссылка"/>
    <w:basedOn w:val="DefaultParagraphFont"/>
    <w:qFormat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Lohit Devanagari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19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120" w:after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0:00Z</dcterms:created>
  <dc:creator/>
  <dc:description/>
  <dc:language>en-US</dc:language>
  <cp:lastModifiedBy/>
  <dcterms:modified xsi:type="dcterms:W3CDTF">2021-03-16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