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Normal"/>
        <w:widowControl/>
        <w:ind w:left="0" w:right="0" w:firstLine="567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20 году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ёнными на территории Ямало-Ненецкого автономного округа режима повышенной готовности Учреждениями сферы молодежной политики проведено 210 мероприятий творческой, патриотической, экологической и спортивно-туристической направленности с участием более 8 300 подростков, учащейся и работающей молодежи, членов молодых семей нашего города. На системной основе реализовано 13 программ клубных объединений, в которых занимались 220 человек, что составляет 4,13 % от общего количества молодежи города в возрасте от 14 до 30 лет.</w:t>
      </w:r>
    </w:p>
    <w:p>
      <w:pPr>
        <w:pStyle w:val="Normal"/>
        <w:widowControl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проведен, ставший уже традиционным, муниципальный молодежный форум «Я – Губкинский», направленный на повышение социальной активности молодежи. В работе 4 образовательных площадок форума: «Я - Доброволец», «Я – Лидер», «Я – Медиа», «Я – Патриот» приняли участие 82 губкинца. Впервые в рамках Форума был организован и проведен конвейер молодежных проектов на общую сумму 380 000 рублей. По итогам конвейера молодежных проектов финансирование получило 4 социально-значимых проекта для реализации на территории МО г. Губкинский. </w:t>
      </w:r>
    </w:p>
    <w:p>
      <w:pPr>
        <w:pStyle w:val="Normal"/>
        <w:widowControl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стал значимым в развитии добровольческого движения в городе Губкинском. На базе Центра досуга детей и молодежи «Современник» был сформирован городской штаб волонтерского (добровольческого) движения. В период пандемии волонтеры выполнили 2 751 заявку, поступивших от самоизолированных и пожилых граждан города Губкинского. Дополнительно, в течение года, волонтеры Штаба оказывают помощь в организации и проведении городских мероприятий, совершают поквартирные обходы пожилых граждан и оказывают содействие гражданам в пунктах вакцинации. Волонтерские организации приняли участие в конкурсах грантовой поддержки различного уровня, так проект МОО «Общество защиты животных «Доброе сердце» получил грантовую поддержку в рамках программы социальных инвестиций ПАО «СИБУР Холдинг» «Формула хороших дел» (1 млн. рублей), проект НКО БФ «Дорогами Добра с Ямала» стал победителем конкурса Фонда президентских грантов (499 358,00 рублей).</w:t>
      </w:r>
    </w:p>
    <w:p>
      <w:pPr>
        <w:pStyle w:val="Normal"/>
        <w:widowControl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здоровительной кампании 2020 года 189 человек отдохнули и оздоровились за пределами автономного округа. В пришкольном онлайн - лагере на территории города Губкинского приняло участие 812 школьников. В мероприятии «Дети двора», отдохнули 203 человек. В учебно-тренировочных походах приняли участие 100 человек. В окружных профильных сменах («Конференция командиров поисковых отрядов ЯНАО, «Патриот», «Проект для представителей ученического и студенческого самоуправления», «Перспектива») приняли участие 23 человека из числа учащейся и работающей молодежи. В учебно-тренировочном походе «Проводник» приняло участие 15 несовершеннолетних.</w:t>
      </w:r>
    </w:p>
    <w:p>
      <w:pPr>
        <w:pStyle w:val="11"/>
        <w:widowControl/>
        <w:tabs>
          <w:tab w:val="clear" w:pos="708"/>
          <w:tab w:val="left" w:pos="1080" w:leader="none"/>
        </w:tabs>
        <w:bidi w:val="0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овышения престижа роли семьи в обществе, сохранения и укрепления семейных ценностей, в течение года учреждениями сферы молодежной политики реализовано 15 мероприятий в рамках исполнения межведомственного плана по восстановлению кода традиционных семейных ценностей. В них приняли участие 1 607 человек, в том числе 194 семьи. Наиболее значимые мероприятия, которые активно поддержали молодые семьи нашего города: семейный конкурс городской конкурс-фестиваль «Семья года - 2020», конкурс творческих работ «Здоровая семья-крепкий Ямал!», семейный конкурс «Раз, два, три, погнали!», приуроченный ко Дню матери, семейный конкурс творческих работ «Синичкин день», открытый семейный фестиваль «Буду мамой», семейный творческий конкурс «Снеговик - 2020», тренинг для молодых родителей «Счастливы вместе».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внутреннего и въездного туризма в течение года специалисты МУ «УДМТ» активно сотрудничали и оказывали методическую помощь НКО «Семейно-родовая община коренных малочисленных народов Севера «Апыдюначей». Продолжена реализация проекта «Этнографический парк «Кочевник», разработанного совместно с СОНКО. </w:t>
      </w:r>
    </w:p>
    <w:p>
      <w:pPr>
        <w:pStyle w:val="Normal"/>
        <w:widowControl/>
        <w:ind w:left="0" w:right="0" w:firstLine="567"/>
        <w:jc w:val="both"/>
        <w:rPr/>
      </w:pPr>
      <w:r>
        <w:rPr>
          <w:sz w:val="28"/>
          <w:szCs w:val="28"/>
        </w:rPr>
        <w:t>Ключевые результаты работы: проведение молодежного форума «Я – Губкинский»; реализация проекта «Этнографический парк «Кочевни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ного совместно с СОНКО; организация отдыха и оздоровления более 1 191 школьников; создание Городского штаба волонтерского (добровольческого) движения; трансформация работы с молодежью города (проведение мероприятий и занятий с воспитанниками клубных формирований в онлайн формате).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ие успехи и достижения Ваших коллег из других городов Вы бы особо отметили?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ккаунты в социальной сети «ТикТок» специалистами молодежных центров города Ноябрьска, как инструмент привлечения молодежи в досуговые клубы;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Ямале творческих пространств нового формата – арт-резиденции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ие наиболее трудные проблемы не удалось решить в прошедшем году?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ногофункционального молодежного центра для организации досуга молодежи, в том числе, для занятий техническими и экстремальными видами спорта и туризмом (причина - отсутствие финансирования)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Calibri"/>
          <w:b/>
          <w:sz w:val="28"/>
          <w:szCs w:val="28"/>
        </w:rPr>
        <w:t>Какие задачи стоят в 2021 году?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будет продолжена работа по привлечению активной молодежи к участию в форумной кампании, а также, по подготовке участников к форумам (социальное проектирование).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МБУ «Центр досуга детей и молодежи «Современник» будет создан проектный офис, с целью оказания помощи в написании социально-значимых проектов для участия в грантовых конкурс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priyomnaya</dc:creator>
  <dc:description/>
  <dc:language>en-US</dc:language>
  <cp:lastModifiedBy/>
  <cp:lastPrinted>2021-03-01T14:53:00Z</cp:lastPrinted>
  <dcterms:modified xsi:type="dcterms:W3CDTF">2021-03-16T08:31:03Z</dcterms:modified>
  <cp:revision>70</cp:revision>
  <dc:subject/>
  <dc:title/>
</cp:coreProperties>
</file>