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FFFFFF"/>
        <w:spacing w:lineRule="exact" w:line="326"/>
        <w:ind w:left="0" w:right="0" w:firstLine="567"/>
        <w:rPr/>
      </w:pPr>
      <w:r>
        <w:rPr>
          <w:rStyle w:val="1"/>
          <w:rFonts w:eastAsia="Arial Unicode MS"/>
          <w:b/>
        </w:rPr>
        <w:t>ГОРНО-АЛТАЙСК</w:t>
      </w:r>
    </w:p>
    <w:p>
      <w:pPr>
        <w:pStyle w:val="23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В рамках реализации муниципальной программы муниципального образования «Город Горно-Алтайск» «Развитие культуры, физической культуры, спорта и молодежной политики в муниципальном образовании «Город Горно-Алтайск» на 2020-2025 годы» утвержденной постановлением Администрации г. Горно-Алтайска от 11.11.2019г. №142 удалось достичь следующих результатов:</w:t>
      </w:r>
    </w:p>
    <w:p>
      <w:pPr>
        <w:pStyle w:val="23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В конце 2019 года на базе МБУ «Молодежный центр города Горно- Алтайска» создан Молодежный отряд охраны общественного правопорядка «Рысь» (Свидетельство МВД по Республике Алтай №0040 от 18.12.2019г.). Благодаря отряду в 2020 году удалось значительно усовершенствовать работу по реализации проекта «Киберпатруль». За 2020 год было проверено 98 сайтов, из них 9 сайтов содержали информацию запрещенного контента по пропаганде наркотиков, призыва к межнациональному конфликту. На 1 февраля 2021 года в отряде состоят 16 человек (студенты Горно-Алтайского педагогического колледжа, медицинского колледжа, аграрного колледжа), Всего за 2020 год в отряде состояли 28 студентов. Отряд участвовал в 8 рейдах с сотрудниками Отдела МВД России по г. Горно-Алтайску, совершили обходы более 220 домов, где было сделано предупреждение и выявлена кража ноутбука. Благодаря муниципальному и региональному финансированию деятельности отряда, в 2020 году удалось улучшить материально-техническое оснащение отряда: приобретены ноутбуки, комплекты зимней и летней униформы, головные уборы, шевроны, проездные билеты, канцелярские товары.</w:t>
      </w:r>
    </w:p>
    <w:p>
      <w:pPr>
        <w:pStyle w:val="23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В 2020 году г. Горно-Алтайск активно принял участие в реализации Всероссийской акции «#МыВместе». С апреля 2020 года по настоящее время городской штаб всероссийской акции взаимопомощи «#МыВместе» вел свою деятельность по оказанию помощи пожилым людям во время пандемии коронавируса. В акции приняли участие более 150 волонтеров, а благополучателями стали 7211 горожан.</w:t>
      </w:r>
    </w:p>
    <w:p>
      <w:pPr>
        <w:pStyle w:val="23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В связи с предстоящим голосованием о поправках в Конституцию РФ был сформирован добровольческий корпус «Волонтеры Конституции». Волонтеры консультировали по изменениям в статьи Конституции, рассказывали об основных поправках в Конституцию и процедуре общероссийского голосования. Все добровольцы проходили специальный курс обучения и сдавали экзамен на знание основного закона. По итогам акции 17 волонтеров городского волонтерского объединения «Молодой Горный» получили благодарственные письма Главы Республики Алтай О.Л. Хорохордина.</w:t>
      </w:r>
    </w:p>
    <w:p>
      <w:pPr>
        <w:pStyle w:val="23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Добровольцы местного волонтерского объединения «Молодой Горный» г. Горно-Алтайска приняли участие в реализации проекта «Познавай Алтай», автор которого молодой специалист по музеефикации Тандыянова Айсулу. Проект «Познавай Алтай» - победитель молодежного грантового конкурса форума «Российский Север» Росмолодежи. Участниками проекта стали десять блогеров из разных регионов России, по разным направлениям деятельности: туризм, сохранение культурного наследия и музеефикация. В 2020 году грант был направлен на реализацию первого этапа проекта - «Этно-блогер экспедиция «Красная книга памятников Республики Алтай». В экспедиции приняли участие молодые граждане из Республики Хакасия, Республики Алтай, Екатеринбурга, Саратова, Санкт-Петербурга, Москвы.</w:t>
      </w:r>
    </w:p>
    <w:p>
      <w:pPr>
        <w:pStyle w:val="23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Кроме этого:</w:t>
      </w:r>
    </w:p>
    <w:p>
      <w:pPr>
        <w:pStyle w:val="23"/>
        <w:numPr>
          <w:ilvl w:val="0"/>
          <w:numId w:val="1"/>
        </w:numPr>
        <w:shd w:fill="FFFFFF"/>
        <w:tabs>
          <w:tab w:val="clear" w:pos="720"/>
          <w:tab w:val="left" w:pos="1128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Продолжена практика проведения конкурса грантов в форме субсидий для физических лиц «Молодежные инициативы - развитию города». В 2020 году выданы гранты на реализацию социальных проектов, направленных на развитие добровольческого движения и молодежного медиа.</w:t>
      </w:r>
    </w:p>
    <w:p>
      <w:pPr>
        <w:pStyle w:val="23"/>
        <w:numPr>
          <w:ilvl w:val="0"/>
          <w:numId w:val="1"/>
        </w:numPr>
        <w:shd w:fill="FFFFFF"/>
        <w:tabs>
          <w:tab w:val="clear" w:pos="720"/>
          <w:tab w:val="left" w:pos="1128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Продолжена практика выявления и поддержки талантливой молодежи и молодежных инициатив. В 2020 году проведено 220 мероприятий, участниками которых стали 9000 человек. В клубах по месту жительства проведено 60 мероприятий и соревнований.</w:t>
      </w:r>
    </w:p>
    <w:p>
      <w:pPr>
        <w:pStyle w:val="23"/>
        <w:numPr>
          <w:ilvl w:val="0"/>
          <w:numId w:val="1"/>
        </w:numPr>
        <w:shd w:fill="FFFFFF"/>
        <w:tabs>
          <w:tab w:val="clear" w:pos="720"/>
          <w:tab w:val="left" w:pos="1128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Удалось применить новые подходы в информационной работе, существенно обновить формат и активизировать работу молодежного информационного портала. Размещено более 1000 информационных сообщений в социальных сетях. Создана группа «Молодой Горный» в Инстаграме. На 1 января 2021 года в группе Молодой Горный «Вконтакте» состояло 2669 подписчиков, в группе Молодежного центра г.Горно- Алтайска 1951 подписчик.</w:t>
      </w:r>
    </w:p>
    <w:p>
      <w:pPr>
        <w:pStyle w:val="23"/>
        <w:numPr>
          <w:ilvl w:val="0"/>
          <w:numId w:val="1"/>
        </w:numPr>
        <w:shd w:fill="FFFFFF"/>
        <w:tabs>
          <w:tab w:val="clear" w:pos="720"/>
          <w:tab w:val="left" w:pos="1062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В 2020 году два человека от г. Горно-Алтайска приняли участие в грантовых конкурсах Росмолодежи и выиграли грант на общую сумму 850 000 рублей.</w:t>
      </w:r>
    </w:p>
    <w:p>
      <w:pPr>
        <w:pStyle w:val="23"/>
        <w:numPr>
          <w:ilvl w:val="0"/>
          <w:numId w:val="1"/>
        </w:numPr>
        <w:shd w:fill="FFFFFF"/>
        <w:tabs>
          <w:tab w:val="clear" w:pos="720"/>
          <w:tab w:val="left" w:pos="1212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Создали условия для развития молодежных инициатив и волонтерского потенциала молодежи посредством участия в организации и проведении основных мероприятий Управления. За 2020 год в Горно-Алтайске проведено 80 добровольческих акций, к участию в которых привлечены волонтеры различных направлений деятельности: патриотическое воспитание, медицинская грамотность населения, спорт и здоровый образ жизни, социальная и благотворительная помощь, охрана общественного правопорядка, развитие культуры и искусства и т.д. Всего в рамках мероприятий привлечено более 1459 волонтеров.</w:t>
      </w:r>
    </w:p>
    <w:p>
      <w:pPr>
        <w:pStyle w:val="23"/>
        <w:numPr>
          <w:ilvl w:val="0"/>
          <w:numId w:val="1"/>
        </w:numPr>
        <w:shd w:fill="FFFFFF"/>
        <w:tabs>
          <w:tab w:val="clear" w:pos="720"/>
          <w:tab w:val="left" w:pos="1062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Активно вовлекли молодежь в рейтинговое голосование по выбору общественных территорий, подлежащих благоустройству в 2020-2021 годах в рамках программы формирования современной городской среды. Приняли участие 96 добровольцев.</w:t>
      </w:r>
    </w:p>
    <w:p>
      <w:pPr>
        <w:pStyle w:val="23"/>
        <w:numPr>
          <w:ilvl w:val="0"/>
          <w:numId w:val="1"/>
        </w:numPr>
        <w:shd w:fill="FFFFFF"/>
        <w:tabs>
          <w:tab w:val="clear" w:pos="720"/>
          <w:tab w:val="left" w:pos="1062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В 2020 году традиционно провели адаптационные встречи с первокурсниками города. Управление культуры, спорта и молодежной политики администрации Горно-Алтайска совместно со специалистами Комиссии по делам несовершеннолетних и защите их прав, сотрудниками отдела ГИБДД МВД по Республике Алтай, сотрудниками подразделения по делам несовершеннолетних Отдела МВД России по г. Горно-Алтайску, сотрудниками отдела по контролю за оборотом наркотиков МВД Республики Алтай провели беседы со студентами первого курса. Всего во встречах приняли участие 2600 студентов первого курса.</w:t>
      </w:r>
    </w:p>
    <w:p>
      <w:pPr>
        <w:pStyle w:val="23"/>
        <w:numPr>
          <w:ilvl w:val="0"/>
          <w:numId w:val="1"/>
        </w:numPr>
        <w:shd w:fill="FFFFFF"/>
        <w:tabs>
          <w:tab w:val="clear" w:pos="720"/>
          <w:tab w:val="left" w:pos="1062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Директор и социальный педагог Молодежного центра г.Горно-Алтайска стали призерами (2 и 3 места) республиканского конкурса на лучшего специалиста по молодежной политике в 2020 году.</w:t>
      </w:r>
    </w:p>
    <w:p>
      <w:pPr>
        <w:pStyle w:val="23"/>
        <w:numPr>
          <w:ilvl w:val="0"/>
          <w:numId w:val="1"/>
        </w:numPr>
        <w:shd w:fill="FFFFFF"/>
        <w:tabs>
          <w:tab w:val="clear" w:pos="720"/>
          <w:tab w:val="left" w:pos="1212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Городское волонтерское объединение «Молодой Горный» одержали победу в региональном конкурсе «Хрустальное сердце Алтая» в 2020 году в номинации «Лучшая добровольческая акция» за организацию акции «Пойдем, закрасим!», направленной на выявление уличной рекламы интернет-магазинов о запрещённых веществах и объявлений, связанных со сбытом наркотических веществ. В номинации «Добровольческая семья года» стали сестры Кадятины из г. Горно-Алтайска, которые оказывают помощь пожилым, маломобильным людям, медицинским сотрудникам и другим нуждающимся в помощи и поддержке в период пандемии в рамках всероссийского проекта «Мы вместе».</w:t>
      </w:r>
    </w:p>
    <w:p>
      <w:pPr>
        <w:pStyle w:val="71"/>
        <w:shd w:fill="FFFFFF"/>
        <w:spacing w:lineRule="exact" w:line="322"/>
        <w:ind w:left="0" w:right="0" w:firstLine="567"/>
        <w:rPr/>
      </w:pPr>
      <w:r>
        <w:rPr>
          <w:rStyle w:val="7"/>
          <w:rFonts w:eastAsia="Arial Unicode MS"/>
          <w:b/>
        </w:rPr>
        <w:t>Задачи на 2021 год.</w:t>
      </w:r>
    </w:p>
    <w:p>
      <w:pPr>
        <w:pStyle w:val="23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Привлечение внимания молодежи к проектной деятельности и участию в грантовых площадк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000000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Century Schoolbook" w:hAnsi="Century Schoolbook" w:eastAsia="Century Schoolbook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color w:val="000000"/>
      <w:sz w:val="21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/>
      <w:color w:val="000000"/>
      <w:sz w:val="21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Century Schoolbook" w:hAnsi="Century Schoolbook" w:eastAsia="Century Schoolbook"/>
      <w:i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Century Schoolbook" w:hAnsi="Century Schoolbook" w:eastAsia="Century Schoolbook"/>
      <w:i/>
      <w:color w:val="000000"/>
      <w:sz w:val="24"/>
      <w:u w:val="single"/>
    </w:rPr>
  </w:style>
  <w:style w:type="character" w:styleId="6TimesNewRoman10pt">
    <w:name w:val="Основной текст (6) + Times New Roman,10 pt,Не курсив"/>
    <w:basedOn w:val="6"/>
    <w:qFormat/>
    <w:rPr>
      <w:rFonts w:ascii="Times New Roman" w:hAnsi="Times New Roman" w:eastAsia="Times New Roman"/>
      <w:i w:val="false"/>
      <w:color w:val="000000"/>
      <w:sz w:val="20"/>
      <w:u w:val="single"/>
      <w:lang w:val="en-US" w:eastAsia="en-US"/>
    </w:rPr>
  </w:style>
  <w:style w:type="character" w:styleId="6TimesNewRoman110pt11">
    <w:name w:val="Основной текст (6) + Times New Roman1,10 pt1,Не курсив1"/>
    <w:basedOn w:val="6"/>
    <w:qFormat/>
    <w:rPr>
      <w:rFonts w:ascii="Times New Roman" w:hAnsi="Times New Roman" w:eastAsia="Times New Roman"/>
      <w:i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213pt1pt">
    <w:name w:val="Основной текст (2) + 13 pt,Интервал 1 pt"/>
    <w:basedOn w:val="2"/>
    <w:qFormat/>
    <w:rPr>
      <w:rFonts w:ascii="Times New Roman" w:hAnsi="Times New Roman" w:eastAsia="Times New Roman"/>
      <w:color w:val="000000"/>
      <w:spacing w:val="20"/>
      <w:sz w:val="26"/>
      <w:u w:val="none"/>
    </w:rPr>
  </w:style>
  <w:style w:type="character" w:styleId="2Arial12pt">
    <w:name w:val="Основной текст (2) + Arial,12 pt"/>
    <w:basedOn w:val="2"/>
    <w:qFormat/>
    <w:rPr>
      <w:rFonts w:ascii="Arial" w:hAnsi="Arial" w:eastAsia="Arial"/>
      <w:color w:val="000000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/>
      <w:i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/>
      <w:b/>
      <w:i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/>
      <w:color w:val="000000"/>
      <w:sz w:val="30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20">
    <w:name w:val="Основной текст"/>
    <w:basedOn w:val="Normal"/>
    <w:qFormat/>
    <w:pPr>
      <w:spacing w:lineRule="auto" w:line="276" w:before="0" w:after="140"/>
    </w:pPr>
    <w:rPr/>
  </w:style>
  <w:style w:type="paragraph" w:styleId="Style21">
    <w:name w:val="Список"/>
    <w:basedOn w:val="Style20"/>
    <w:qFormat/>
    <w:pPr>
      <w:spacing w:lineRule="auto" w:line="276" w:before="0" w:after="140"/>
    </w:pPr>
    <w:rPr>
      <w:rFonts w:eastAsia="Lohit Devanagari"/>
    </w:rPr>
  </w:style>
  <w:style w:type="paragraph" w:styleId="Style22">
    <w:name w:val="Название"/>
    <w:basedOn w:val="Normal"/>
    <w:qFormat/>
    <w:pPr>
      <w:spacing w:before="120" w:after="120"/>
    </w:pPr>
    <w:rPr>
      <w:rFonts w:eastAsia="Lohit Devanagari"/>
      <w:i/>
    </w:rPr>
  </w:style>
  <w:style w:type="paragraph" w:styleId="Style23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auto"/>
      <w:kern w:val="2"/>
      <w:sz w:val="24"/>
      <w:szCs w:val="24"/>
      <w:lang w:val="ru-RU" w:eastAsia="ar-SA" w:bidi="hi-IN"/>
    </w:rPr>
  </w:style>
  <w:style w:type="paragraph" w:styleId="31">
    <w:name w:val="Основной текст (3)"/>
    <w:basedOn w:val="Normal"/>
    <w:qFormat/>
    <w:pPr>
      <w:shd w:fill="FFFFFF"/>
      <w:spacing w:lineRule="exact" w:line="264"/>
      <w:jc w:val="center"/>
    </w:pPr>
    <w:rPr>
      <w:rFonts w:ascii="Century Schoolbook" w:hAnsi="Century Schoolbook" w:eastAsia="Century Schoolbook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  <w:jc w:val="center"/>
    </w:pPr>
    <w:rPr>
      <w:rFonts w:ascii="Times New Roman" w:hAnsi="Times New Roman" w:eastAsia="Times New Roman"/>
      <w:sz w:val="22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60" w:after="1080"/>
      <w:jc w:val="center"/>
    </w:pPr>
    <w:rPr>
      <w:rFonts w:ascii="Times New Roman" w:hAnsi="Times New Roman" w:eastAsia="Times New Roman"/>
      <w:sz w:val="21"/>
      <w:lang w:val="en-US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1080" w:after="360"/>
    </w:pPr>
    <w:rPr>
      <w:rFonts w:ascii="Century Schoolbook" w:hAnsi="Century Schoolbook" w:eastAsia="Century Schoolbook"/>
      <w:i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360" w:after="600"/>
    </w:pPr>
    <w:rPr>
      <w:rFonts w:ascii="Times New Roman" w:hAnsi="Times New Roman" w:eastAsia="Times New Roman"/>
      <w:sz w:val="28"/>
    </w:rPr>
  </w:style>
  <w:style w:type="paragraph" w:styleId="71">
    <w:name w:val="Основной текст (7)"/>
    <w:basedOn w:val="Normal"/>
    <w:qFormat/>
    <w:pPr>
      <w:shd w:fill="FFFFFF"/>
      <w:spacing w:lineRule="exact" w:line="322"/>
      <w:jc w:val="both"/>
    </w:pPr>
    <w:rPr>
      <w:rFonts w:ascii="Times New Roman" w:hAnsi="Times New Roman" w:eastAsia="Times New Roman"/>
      <w:b/>
      <w:sz w:val="28"/>
    </w:rPr>
  </w:style>
  <w:style w:type="paragraph" w:styleId="11">
    <w:name w:val="Заголовок №1"/>
    <w:basedOn w:val="Normal"/>
    <w:qFormat/>
    <w:pPr>
      <w:shd w:fill="FFFFFF"/>
      <w:spacing w:lineRule="exact" w:line="326"/>
      <w:jc w:val="both"/>
    </w:pPr>
    <w:rPr>
      <w:rFonts w:ascii="Times New Roman" w:hAnsi="Times New Roman" w:eastAsia="Times New Roman"/>
      <w:b/>
      <w:sz w:val="28"/>
    </w:rPr>
  </w:style>
  <w:style w:type="paragraph" w:styleId="81">
    <w:name w:val="Основной текст (8)"/>
    <w:basedOn w:val="Normal"/>
    <w:qFormat/>
    <w:pPr>
      <w:shd w:fill="FFFFFF"/>
      <w:spacing w:lineRule="exact" w:line="322"/>
      <w:ind w:firstLine="800"/>
      <w:jc w:val="both"/>
    </w:pPr>
    <w:rPr>
      <w:rFonts w:ascii="Times New Roman" w:hAnsi="Times New Roman" w:eastAsia="Times New Roman"/>
      <w:b/>
      <w:i/>
      <w:sz w:val="28"/>
    </w:rPr>
  </w:style>
  <w:style w:type="paragraph" w:styleId="12">
    <w:name w:val="Колонтитул1"/>
    <w:basedOn w:val="Normal"/>
    <w:qFormat/>
    <w:pPr>
      <w:shd w:fill="FFFFFF"/>
      <w:spacing w:lineRule="atLeast" w:line="240"/>
      <w:jc w:val="right"/>
    </w:pPr>
    <w:rPr>
      <w:rFonts w:ascii="Times New Roman" w:hAnsi="Times New Roman" w:eastAsia="Times New Roman"/>
      <w:sz w:val="30"/>
    </w:rPr>
  </w:style>
  <w:style w:type="paragraph" w:styleId="Style24">
    <w:name w:val="Подпись к картинке"/>
    <w:basedOn w:val="Normal"/>
    <w:qFormat/>
    <w:pPr>
      <w:shd w:fill="FFFFFF"/>
      <w:spacing w:lineRule="atLeast" w:line="240" w:before="0" w:after="60"/>
      <w:jc w:val="both"/>
    </w:pPr>
    <w:rPr>
      <w:rFonts w:ascii="Times New Roman" w:hAnsi="Times New Roman" w:eastAsia="Times New Roman"/>
      <w:sz w:val="28"/>
    </w:rPr>
  </w:style>
  <w:style w:type="paragraph" w:styleId="Style2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26:00Z</dcterms:created>
  <dc:creator/>
  <dc:description/>
  <dc:language>en-US</dc:language>
  <cp:lastModifiedBy/>
  <dcterms:modified xsi:type="dcterms:W3CDTF">2021-03-16T1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