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b/>
          <w:sz w:val="28"/>
          <w:szCs w:val="28"/>
          <w:lang w:val="ru-RU" w:eastAsia="ru-RU" w:bidi="ar-SA"/>
        </w:rPr>
        <w:t>БЛАГОВЕЩЕНСК</w:t>
      </w:r>
    </w:p>
    <w:p>
      <w:pPr>
        <w:pStyle w:val="Style6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соответствии с приоритетными целями молодежной политики отделом по делам молодежи управления по физической культуре, спорту и делам молодежи администрации города Благовещенска в 2019 году было проведено около двух с половиной тысяч молодежных мероприятий, к которым было привлечено более 32 тысяч человек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амыми масштабными и значимыми мероприятиями для молодежи в 2019 году стали: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фестиваль «Российская студенческая весна» (более 400 участников в 6 творческих номинациях);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городской конкурс социальной рекламы «Отражение», в рамках которого 3 победителя в номинациях стали обладателями денежной премии в общей сумме 34 500 рублей, которая утверждена впервые за 13 лет проведения данного конкурса;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парад Российского студенчества и общегородская студенческая линейка (более 1400 участников)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праздничный концерт, посвященный Дню Молодежи (награждены более 30 активистов, привлечены к участию более 100 человек с различными творческими номерами)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городской конкурс «Молодая семья - 2019» (приняло участие 9 молодых семей) Впервые в Благовещенске был проведен конкурс на предоставление денежной премии «Молодая семья — 2019». По итогам конкурса семья-победитель стала обладателем премии в размере 20 000 рублей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городской публичный конкурс «Студент года» (в конкурсе приняли участие 80 учащихся учреждений профессионального образования, выявлено и награждено 6 лидеров из числа студентов);</w:t>
      </w:r>
    </w:p>
    <w:p>
      <w:pPr>
        <w:pStyle w:val="Style1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фестиваль ко Дню семьи, любви и верности. Всего фестиваль посетило не менее 2000 человек;</w:t>
      </w:r>
    </w:p>
    <w:p>
      <w:pPr>
        <w:pStyle w:val="Style5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бучающие форумные компании, включающие в себя 4 городских форума по различным направлениям молодежной политики, что позволило более 400 участникам получить новые знания в профильных областях, обменяться опытом, поучаствовать в дебатах с ключевыми спикерами и применять данные навыки для развития своего города и региона в целом.</w:t>
      </w:r>
    </w:p>
    <w:p>
      <w:pPr>
        <w:pStyle w:val="Style5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создан Совет молодых ученых города Благовещенска. В состав Совета вошли 10 представителей профессиональных образовательных организаций и научно-исследовательских институтов. Силами совета организованы два масштабных мероприятия: научное шоу, на котором присутствовало более 100 зрителей и Проектная школа для молодых ученых города Благовещенска.</w:t>
      </w:r>
    </w:p>
    <w:p>
      <w:pPr>
        <w:pStyle w:val="Style5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первые в Благовещенске в рамках работы с молодежью, находящейся в социально-опасном положении (профилактика асоциального поведения, социализация) была реализована городская ярмарка «Живи ярко» — проведено 6 мероприятий, в которых приняло участие 1000 человек из числа молодежи.</w:t>
      </w:r>
    </w:p>
    <w:p>
      <w:pPr>
        <w:pStyle w:val="Style5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акже осуществляется поддержка общественно значимых инициатив, общественно полезной деятельности молодежи, молодежных и детских общественных объединений и движений - с января 2019 года были поддержаны 15 акций, проводимых общественными организациями, в которых приняли участие более 1600 тысяч человек из числа молодежи.</w:t>
      </w:r>
    </w:p>
    <w:p>
      <w:pPr>
        <w:pStyle w:val="Style5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Для развития общественных организаций ежегодно проводится Школа социального проектирования и грантовый конкурс в сфере молодежной муниципальной политики. В 2019 году были поддержаны 4 гранта, на реализацию которых было выделено 300 тыс. рублей.</w:t>
      </w:r>
    </w:p>
    <w:p>
      <w:pPr>
        <w:pStyle w:val="Style5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акже в этом году была выплачена премия в размере 14 500 победителю конкурса «Доброволец-2019».</w:t>
      </w:r>
    </w:p>
    <w:p>
      <w:pPr>
        <w:pStyle w:val="Style5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езультате планомерной и эффективной работы в городе Благовещенске развиваются общественные советы с участием молодежи: Совет молодых ученых, Общегородской совет студенческого самоуправления, сообщество молодых предпринимателей, студенческие Медиацентры. Общая численность молодежи, принимающих участие в работе Советов, составляет более 150 человек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иоритетными задачами на 2020 год является увеличение количества молодых людей, вовлеченных в проекты «Россия-страна возможностей», а также увеличение количества рабочих мест для участников строительных отрядов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20 году было проведено 2858 мероприятий (офлайн и онлайн форматах), направленных на реализацию основных направлений государственной молодежной политики в городе Благовещенске, к которым было привлечено более 35 000 человек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существлялась поддержка общественно значимых инициатив, общественно полезной деятельности молодежи, молодежных и детских общественных объединений и движений — всего было поддержано 15 акций,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оводимых общественными организациями, в которых приняли участие более 6 609 тысяч человек из числа молодежи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Для развития общественных организаций ежегодно проводится Школа социального проектирования и грантовый конкурс в сфере молодежной муниципальной политики. На грантовые средства в 2020 году было реализовано 3 проекта, направленных на патриотическое воспитание молодежи. По результатам проведенной работы в рамках проектов было проведено более 60 мастер-классов и мероприятий, в патриотическую деятельность вовлечено более 1500 молодых горожан. Проекты победители: «Компас Победы», «Школа КВН в Год памяти и славы», «Амурская военная флотилия 1941- 1945»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Успешно прошли городские мероприятия, направленные на активизацию молодежных объединений и местного сообщества: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бщегородская студенческая линейка, в которой приняли участие 35 артистов с учебных заведений, более 500 человек в качестве зрителей на трёх площадках города;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оенно-спортивная эстафета «Амурские парни» - в предварительном отборочном этапе приняли участие более 300 человек, в финал вышло 30 учащихся учреждений профессионального образования и военно-патриотических клубов;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мастер-классы по искусству граффити, уличным видам спорта в которых приняли участие более 300 творческих молодых людей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20 году была оказана премиальная поддержка талантливой молодёжи города Благовещенска. Наиболее яркие примеры: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Городской конкурс социальной рекламы «Отражение» - задействовано более 200 человек из числа творческой молодежи, изготовлено 116 работ социальной рекламы, трем победителям вручена премия по 11 500 руб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Городской конкурс социальной рекламы «Благовещенск глазами молодежи» - на конкурс было подано более 100 работ, победителям вручены 3 премии по 11 500 рублей, три премии по 7 500 рублей и три премии по 3 500 рублей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торой год подряд в Благовещенске проводится конкурс на предоставление денежной премии «Молодая семья — 2020». В конкурсе приняли участие 20 молодых семей, победители получили 20 000 рублей и 14 500 рублей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Городской конкурс на присуждение премий в сфере молодежной политики — премию вручили 4-ем участникам в размере 11 500 рублей. Всего было подано более 20 портфолио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очный конкурс по присуждению премии в области профессионального образования в городе Благовещенске «Студент года-2020». Премия присуждена 8 победителям по 11 500 рублей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20 году был проведен городской конкурс научных работ среди молодежи города Благовещенска «Амуринтеллект - 2020». Конкурс проводился в целях создания возможностей и условий для выявления и поддержки талантливой молодежи в области науки, технологий, инноваций, проведения исследований и разработок, соответствующих современным принципам организации научной, научно-технической и инновационной деятельности на территории города Благовещенска. Участие в конкурсе приняли 19 человек. По итогам конкурса были определены лауреаты I, II и III степеней, которые получили премии в размере 40 000, 20 000 и 10 000 рублей соответственно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Активно проводились малоформатные образовательные форумные кампании, а также развивалось волонтерское и добровольческое движение. Добровольцы города Благовещенска принимали участие при оказании помощи пожилому населению и медицинским работникам в период сложной эпидемиологической обстановки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21 году, объявленном Годом науки и технологий, в рамках реализации молодежной политики разработан и утвержден план работы по направлению «Инновационная деятельность и научно-техническое творчество», в которое включено 17 мероприятий: акция «Научный подкаст» по научно-популярной тематике, проект «Наука в центре» (мемориализация имен, музейное движение), туристические маршруты по интересным местам города, фестиваль прикладной науки «Наука рядом» и другие. Данные мероприятия будут реализованы в целях популяризации научной деятельности продвижения научных технологий, повышения интереса молодежи к науке.</w:t>
      </w:r>
    </w:p>
    <w:p>
      <w:pPr>
        <w:pStyle w:val="Style2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роме того, в городе Благовещенске в 2020 году активное развитее получило направление «Развитие городской среды» (проведена антишкола «Культурный код», фестиваль граффити и др.). В 2021 году планируется продолжать привлечение молодежи к трансформации городского пространства и благоустройству территор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01">
    <w:name w:val="Style10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11">
    <w:name w:val="Style1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31">
    <w:name w:val="Style1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2:00Z</dcterms:created>
  <dc:creator>Chumak</dc:creator>
  <dc:description/>
  <dc:language>en-US</dc:language>
  <cp:lastModifiedBy/>
  <dcterms:modified xsi:type="dcterms:W3CDTF">2021-03-16T08:2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