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БЕЛОВСКИЙ ГОРОДСКОЙ ОКРУГ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В 2020 году на территории Беловского городского округа был реализован и продолжает функционировать Всероссийский проект – благотворительная акция #МЫВМЕСТЕ, команда добровольцев из 70 человек в период режима «Повышенная готовность», в связи с ограничительными мерами, связанными с COVID 19, доставляли продукты и медикаменты людям старшего возраста, находящимся на самоизоляции. За период с марта по ноябрь 2020 года была исполнена 81 заявка. В период с марта по июль 2020 года было доставлено более 1200 бесплатных продовольственных наборов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В августе 2020 года активисты Беловского городского волонтерского штаба реализовали на территории округа проект «Волонтеры Конституции», в рамках проекта было проинформировано 1510 членов садоводческих, огороднических некоммерческих товариществ, роздано 19507 информационных буклетов в торговых центрах муниципалитета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В августе 2020 года начал реализацию социальный проект «Тематические ONLINE путешествия с ГСПО «Радуга», ориентированный на детей в возрасте от 6 до 17 лет, который совмещает в себе обучающие уроки по финансовой грамотности, прикладному творчеству и английскому языку, мастер-классы для физического развития, полезные подборки приложений для учебы, увлекательные истории, и т.д. Выпуски «ONLINE путешествий с ГСПО «Радуга» находятся в общем доступе на YouTube канале «ГСПО Радуга», не требуют платной подписки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 xml:space="preserve">Каждый выпуск посвящен новой тематике, интересно и качественно снят, содержит много полезной информации, которая будет актуальна как для детей, так и для взрослых. Снято 12 выпусков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В 2020 году продолжил работу кураторский корпус из числа работающей молодежи, который отработал Областной день Шахтера-2020, а так же ряд городских мероприятий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 Всероссийском конкурсе лучших региональных практик поддержки волонтерства «Регион добрых дел» 2020 г. проект «Форум серебряных волонтеров «SV_белово» (руководитель Кирсанова О.Ю.) стал победителем. В 2021 году будет выделена субсидия МБУ «ЦМПТ города Белово» в размере 421 000 руб. на реализацию проекта.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 xml:space="preserve">В рамках XII Всекузбасского слёта студенческих отрядов в октябре 2020 года Городской студенческий педагогический отряд «Радуга» стал победителем конкурсной номинации «Лучший студенческий педагогический отряд 2020 года», Вешникина Юлия боец ГСПО «Радуга» стала победителем в номинации «Лучший боец студенческих отрядов Кузбасса 2020 года». 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итогам Регионального конкурса профессионального мастерства работников сферы молодежной политики в номинации «Специалист подведомственного учреждения органа исполнительной власти Кемеровской области — Кузбасса» сотрудники МБУ «ЦМПТ города Белово» вошли в тройку победителей. А.В. Заднепровский представляет Кузбасс во Всероссийском конкурсе профессионального мастерства работников сферы молодежной политики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Численность студентов в учебных учреждениях высшего профессионального образования на сентябрь 2020 года – 2582 человек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Численность студентов в учебных учреждениях среднего профессионального образования на сентябрь 2020 года – 4624 человек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>
          <w:szCs w:val="28"/>
        </w:rPr>
      </w:pPr>
      <w:r>
        <w:rPr>
          <w:szCs w:val="28"/>
        </w:rPr>
        <w:t>Количество выпущенных специалистов в 2020 году – 1781 человек.</w:t>
      </w:r>
    </w:p>
    <w:p>
      <w:pPr>
        <w:pStyle w:val="Normal"/>
        <w:widowControl/>
        <w:tabs>
          <w:tab w:val="clear" w:pos="708"/>
          <w:tab w:val="left" w:pos="284" w:leader="none"/>
        </w:tabs>
        <w:bidi w:val="0"/>
        <w:spacing w:before="0" w:after="0"/>
        <w:jc w:val="both"/>
        <w:rPr/>
      </w:pPr>
      <w:r>
        <w:rPr>
          <w:szCs w:val="28"/>
        </w:rPr>
        <w:t>В октябре текущего года состоялось апробирование турпродукта «</w:t>
      </w:r>
      <w:r>
        <w:rPr>
          <w:szCs w:val="28"/>
          <w:lang w:val="en-US"/>
        </w:rPr>
        <w:t>Pro</w:t>
      </w:r>
      <w:r>
        <w:rPr>
          <w:szCs w:val="28"/>
        </w:rPr>
        <w:t>Белово» - это автобусно-пешеходная экскурсия по значимым местам Беловского Городского округа, в число которых вошли наиболее значимые объекты Областного дня Шахтера «ФОК «Металлург», бухта «Ассоль», Музейно-выставочный комплекс «Вернисаж».</w:t>
      </w:r>
    </w:p>
    <w:p>
      <w:pPr>
        <w:pStyle w:val="Normal"/>
        <w:widowControl/>
        <w:bidi w:val="0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7">
    <w:name w:val="Название Знак"/>
    <w:qFormat/>
    <w:rPr>
      <w:rFonts w:ascii="Arial" w:hAnsi="Arial" w:cs="Arial"/>
      <w:b/>
      <w:sz w:val="3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Style19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3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DL;Times New Roman" w:hAnsi="TimesDL;Times New Roman" w:cs="TimesDL;Times New Roman"/>
      <w:sz w:val="16"/>
      <w:szCs w:val="16"/>
      <w:lang w:val="en-US"/>
    </w:rPr>
  </w:style>
  <w:style w:type="character" w:styleId="Style21">
    <w:name w:val="Ниж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22">
    <w:name w:val="Текст сноски Знак"/>
    <w:qFormat/>
    <w:rPr>
      <w:vertAlign w:val="superscript"/>
    </w:rPr>
  </w:style>
  <w:style w:type="character" w:styleId="Style2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0" w:right="0" w:firstLine="680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 w:before="120" w:after="0"/>
      <w:ind w:left="0" w:right="4670" w:hanging="0"/>
      <w:jc w:val="center"/>
    </w:pPr>
    <w:rPr>
      <w:rFonts w:ascii="Arial" w:hAnsi="Arial" w:cs="Arial"/>
      <w:b/>
      <w:sz w:val="32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 w:before="240" w:after="60"/>
      <w:ind w:left="0" w:right="0" w:firstLine="680"/>
    </w:pPr>
    <w:rPr>
      <w:rFonts w:ascii="Helvetica;Arial" w:hAnsi="Helvetica;Arial" w:cs="Helvetica;Arial"/>
      <w:b/>
      <w:kern w:val="2"/>
    </w:rPr>
  </w:style>
  <w:style w:type="paragraph" w:styleId="BodyText2">
    <w:name w:val="Body Text 2"/>
    <w:basedOn w:val="Normal"/>
    <w:qFormat/>
    <w:pPr>
      <w:spacing w:before="120" w:after="0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left="0" w:right="0" w:firstLine="709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  <w:ind w:left="0" w:right="0" w:firstLine="680"/>
    </w:pPr>
    <w:rPr>
      <w:rFonts w:ascii="TimesDL;Times New Roman" w:hAnsi="TimesDL;Times New Roman" w:cs="TimesD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left="0" w:right="0" w:firstLine="680"/>
    </w:pPr>
    <w:rPr>
      <w:rFonts w:ascii="TimesDL;Times New Roman" w:hAnsi="TimesDL;Times New Roman" w:cs="TimesDL;Times New Roman"/>
      <w:sz w:val="24"/>
    </w:rPr>
  </w:style>
  <w:style w:type="paragraph" w:styleId="Style28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0" w:right="0"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360" w:before="120" w:after="120"/>
      <w:ind w:left="0" w:right="0" w:firstLine="680"/>
    </w:pPr>
    <w:rPr>
      <w:rFonts w:ascii="TimesDL;Times New Roman" w:hAnsi="TimesDL;Times New Roman" w:cs="TimesDL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left="0" w:right="0" w:firstLine="680"/>
    </w:pPr>
    <w:rPr>
      <w:rFonts w:ascii="TimesDL;Times New Roman" w:hAnsi="TimesDL;Times New Roman" w:cs="TimesDL;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vertAlign w:val="superscript"/>
    </w:rPr>
  </w:style>
  <w:style w:type="paragraph" w:styleId="Style31">
    <w:name w:val="Обычный (веб)"/>
    <w:basedOn w:val="Normal"/>
    <w:qFormat/>
    <w:pPr>
      <w:spacing w:lineRule="auto" w:line="360" w:before="120" w:after="0"/>
      <w:ind w:left="0" w:right="0" w:firstLine="680"/>
    </w:pPr>
    <w:rPr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ind w:left="708" w:right="0" w:firstLine="567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8:00Z</dcterms:created>
  <dc:creator>User</dc:creator>
  <dc:description/>
  <dc:language>en-US</dc:language>
  <cp:lastModifiedBy/>
  <cp:lastPrinted>2020-04-27T11:04:00Z</cp:lastPrinted>
  <dcterms:modified xsi:type="dcterms:W3CDTF">2021-03-16T08:14:35Z</dcterms:modified>
  <cp:revision>22</cp:revision>
  <dc:subject/>
  <dc:title/>
</cp:coreProperties>
</file>