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  <w:b/>
        </w:rPr>
        <w:t>АНЖЕРО-СУДЖЕНСК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В 2020 году не смотря на пандемию коронавируса значительно повысился уровень заинтересованности и участия молодежи в проектах реализуемых отделом молодежной политики (по направлениям):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2"/>
          <w:rFonts w:eastAsia="Arial Unicode MS"/>
        </w:rPr>
        <w:t>Летняя занятость молодежи.</w:t>
      </w:r>
      <w:r>
        <w:rPr>
          <w:rStyle w:val="2"/>
          <w:rFonts w:eastAsia="Arial Unicode MS"/>
        </w:rPr>
        <w:t xml:space="preserve"> 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Впервые 14 бойцов городского студенческого строительного отряда «Олимп» вошли в состав МОО «Российские студенческие отряды» и приняли участие в Студенческой стройке Кузбасса. Юноши работали на строительстве Восьмого кассационного суда и детского сада на Притомской набережной, девушки - трудились на Механическом заводе. Владимир Смышляев, командир отряда «Олимп», по итогам трудового семестра был признан одним из лучших командиров РСО Кузбасс. Мобильная студенческая бригада в количестве пяти человек была задействована на благоустроительных работах на территории городского округа. 530 подростков, социально незащищенной категории, трудились на базе образовательных школ городского округа и Социально реабилитационного центра для несовершеннолетних.</w:t>
      </w:r>
    </w:p>
    <w:p>
      <w:pPr>
        <w:pStyle w:val="211"/>
        <w:shd w:fill="FFFFFF"/>
        <w:tabs>
          <w:tab w:val="clear" w:pos="720"/>
          <w:tab w:val="left" w:pos="2722" w:leader="none"/>
        </w:tabs>
        <w:spacing w:lineRule="exact" w:line="322"/>
        <w:ind w:left="0" w:right="0" w:firstLine="567"/>
        <w:jc w:val="both"/>
        <w:rPr/>
      </w:pPr>
      <w:r>
        <w:rPr>
          <w:rStyle w:val="22"/>
          <w:rFonts w:eastAsia="Arial Unicode MS"/>
        </w:rPr>
        <w:t>Содействие информационно - кадровому обеспечению молодежи</w:t>
      </w:r>
      <w:r>
        <w:rPr>
          <w:rStyle w:val="2"/>
          <w:rFonts w:eastAsia="Arial Unicode MS"/>
        </w:rPr>
        <w:t xml:space="preserve">. </w:t>
      </w:r>
    </w:p>
    <w:p>
      <w:pPr>
        <w:pStyle w:val="211"/>
        <w:shd w:fill="FFFFFF"/>
        <w:tabs>
          <w:tab w:val="clear" w:pos="720"/>
          <w:tab w:val="left" w:pos="2722" w:leader="none"/>
        </w:tabs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В 2020 году более 150 человек прошли обучение на молодежных образовательных проектах разных уровней и форматов, в том числе: на городской школе молодежного актива «Мое поколение - 2020»; во Всесоюзном детском центре «Океан» и «Орленок»; в областной школе деструктивного поведения в молодежной среде; на образовательном онлайн проекте «Старт» и молодежном форуме «ИлПОСТ»; 19 старшеклассников и 8 студентов в течение месяца были участниками образовательного добровольческого онлайн проекта «Танцуй ради жизни» по профилактике наркомании, ВИЧ и гепатита; в многочисленных онлайн семинарах творческой молодежи и т.д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2"/>
          <w:rFonts w:eastAsia="Arial Unicode MS"/>
        </w:rPr>
        <w:t>Волонтерское движение.</w:t>
      </w:r>
      <w:r>
        <w:rPr>
          <w:rStyle w:val="2"/>
          <w:rFonts w:eastAsia="Arial Unicode MS"/>
        </w:rPr>
        <w:t xml:space="preserve"> 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10 молодежных и детско-юношеских общественных объединений осуществляют свою волонтерскую деятельность на территории городского округа. На базе отдела молодежной политики создан добровольческий штаб «Рука помощи» и клубное волонтерское объединение «Мы вместе». Общее количество волонтеров в 2020 году оставило 4800 человек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Наиболее масштабным добровольческим проектом 2020 года можно назвать акцию «МыВместе» с участием студентов волонтеров-медиков, активистов молодежных общественных организаций и просто неравнодушных молодых людей готовых оказать помощь в период пандемии коронавируса. Пожилым горожанам старше 65 лет и людям, находящимся на самоизоляции доставлено более 1000 продуктовых наборов первой необходимости, отработано 90 заявок на доставку лекарств, продуктов питания, оплату услуг ЖКХ. Для соблюдения карантина Волонтерами - коронавируса осуществлялись ежедневные дежурства на пропускных пунктах учреждений социальной сферы, в связи с загруженностью медперсонала оказывалась помощь учреждениям здравоохранения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Пример еще одного масштабного проекта сообщества волонтеров, реализованного в 2020 году - гражданский проект «Волонтеры конституции» по информированию горожан о поправках в Конституцию Российской Федерации и оказанию содействия в организации голосования маломобильных горожан где было задействовано более 60 волонтеров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Волонтерами Победы в течение 75-го юбилейного года Победы в ВОВ реализованы акции «Ветеран рядом», «1418 шагов к Победе»; «Георгиевская ленточка»; «Красная гвоздика»; «Свеча памяти»; «Дальневосточная победа» и многие другие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Более 60 добровольцев городского штаба были задействованы в акциях «Рождество для всех и каждого», «Новый год в каждый дом» по итогам которых, было собрано более 200 новогодних подарков для детей сирот и детей, находящихся в сложной жизненной ситуации, вручено 54 новогодних подарка детям медиков.</w:t>
      </w:r>
    </w:p>
    <w:p>
      <w:pPr>
        <w:pStyle w:val="211"/>
        <w:shd w:fill="FFFFFF"/>
        <w:tabs>
          <w:tab w:val="clear" w:pos="720"/>
          <w:tab w:val="left" w:pos="5755" w:leader="none"/>
        </w:tabs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Наши добровольцы представляли свой город на конкурсе добровольческих проектов Кузбасса: Данилов Олег, студент</w:t>
      </w:r>
      <w:r>
        <w:rPr/>
        <w:t xml:space="preserve"> </w:t>
      </w:r>
      <w:r>
        <w:rPr>
          <w:rStyle w:val="2"/>
          <w:rFonts w:eastAsia="Arial Unicode MS"/>
        </w:rPr>
        <w:t>Педагогического колледжа занял 1 место в региональном конкурсе добровольческих проектов «Абелимпикс»; Кожевников Семен и Кладова Екатерина, студенты Политехнического колледжа заняли II и III место в конкурсе КриПРо. Серебрянный волонтер Корсак Галина Сергеевна награждена Нагрудным знаком Доброволец Кузбасса. Три координатора всероссийской акции «МыВместе» отмечены федеральной памятной медалью «МыВместе»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2"/>
          <w:rFonts w:eastAsia="Arial Unicode MS"/>
        </w:rPr>
        <w:t>Профилактика негативных социальных явлений в молодежной среде.</w:t>
      </w:r>
    </w:p>
    <w:p>
      <w:pPr>
        <w:pStyle w:val="211"/>
        <w:shd w:fill="FFFFFF"/>
        <w:tabs>
          <w:tab w:val="clear" w:pos="720"/>
          <w:tab w:val="left" w:pos="5755" w:leader="none"/>
        </w:tabs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К традиционным антинаркотическим акциям «Родительский урок», «Кураторский час», «Призывник», «Первокурсник» «Чистые стены» добавились антинаркотические декады: «Жизнь без наркотиков», «Профилактика вредных привычек». Студенты профессиональных образовательных учреждений участвовали в комплексе видеолекториев и бесед о вреде курения спайсов «Жизнь в тумане». Волонтерами проекта «</w:t>
      </w:r>
      <w:r>
        <w:rPr>
          <w:rStyle w:val="2"/>
          <w:rFonts w:eastAsia="Arial Unicode MS"/>
          <w:lang w:val="en-US"/>
        </w:rPr>
        <w:t>Dance</w:t>
      </w:r>
      <w:r>
        <w:rPr>
          <w:rStyle w:val="2"/>
          <w:rFonts w:eastAsia="Arial Unicode MS"/>
        </w:rPr>
        <w:t>41</w:t>
      </w:r>
      <w:r>
        <w:rPr>
          <w:rStyle w:val="2"/>
          <w:rFonts w:eastAsia="Arial Unicode MS"/>
          <w:lang w:val="en-US"/>
        </w:rPr>
        <w:t>ife</w:t>
      </w:r>
      <w:r>
        <w:rPr>
          <w:rStyle w:val="2"/>
          <w:rFonts w:eastAsia="Arial Unicode MS"/>
        </w:rPr>
        <w:t>» и «Волонтеры-медики» проведены многочисленные образовательные акции, интеллектуальные игры, направленные на продвижение идей ответственного отношения к своему здоровью среди молодежи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В октябре 2020 года в помощь службам отдела наркоконтроля была сформирована Кибердружина из числа студентов ГПОУ «Анжеро-Судженский политехнический колледж» по осуществлению мониторинга и блокировки интернет-сайтов распространяющих наркотические вещества. Студенты приступили к работе, на блокировку в роспотребнадзор направлено 3 8 заявок на сайты, содержащие запрещенную рекламу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К мероприятиям по профилактике наркомании в молодежной среде привлечено общественное объединение правоохранительной направленности - студенческий отряд охраны правопорядка «Вектор». Работая во взаимодействии со службами МВД, бойцы участвовали в проведении более ста мероприятий: рейды, контрольные закупки по несанкционированной продаже спиртного подросткам, поисковые мероприятия и т.д. Добровольцы СООПР «Вектор» информируют население города о мерах: по обеспечению пожарной безопасности жилого сектора; о безопасном нахождении людей на водных объектах; об основных схемах и признаках популярных мошенничеств. Мобильные студенческие бригады активно участвовали в проведении областной акции «Чистые стены» по уничтожению объявлений наркотических сайтов на стенах жилых домов и учреждений социальной сферы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2"/>
          <w:rFonts w:eastAsia="Arial Unicode MS"/>
        </w:rPr>
        <w:t>Поддержка талантливой молодежи.</w:t>
      </w:r>
      <w:r>
        <w:rPr>
          <w:rStyle w:val="2"/>
          <w:rFonts w:eastAsia="Arial Unicode MS"/>
        </w:rPr>
        <w:t xml:space="preserve"> 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Творческие молодежные коллективы профессиональных образовательных учреждений городского округа принимали активное участие в городском фестивале военно-патриотической песни «Виват - Виктория!»; в творческом фестивале «Зажги свою звезду»; Онлайн-фестивале студенческого самодеятельного творчества «Студенческая весна в Кузбассе-2020» и «300 песен Кузбассу»; в фестивале первокурсников «Точка отсчета»; в играх открытой лиги КВН-</w:t>
      </w:r>
      <w:r>
        <w:rPr>
          <w:rStyle w:val="2"/>
          <w:rFonts w:eastAsia="Arial Unicode MS"/>
          <w:lang w:val="en-US"/>
        </w:rPr>
        <w:t>AC</w:t>
      </w:r>
      <w:r>
        <w:rPr>
          <w:rStyle w:val="2"/>
          <w:rFonts w:eastAsia="Arial Unicode MS"/>
        </w:rPr>
        <w:t>; в онлайн-концерте, посвященном празднованию Дня молодежи в Кузбассе; Две команды городского округа участвовали в онлайн - турнире интеллектуальной игры «Что? Где? Когда?»; в интеллектуальном онлайн конкурсе «ЯнгКвиз»; принимали активное участие в онлайн-концерте, посвященном празднованию Дня молодежи в Кузбассе. Представители творческой молодежи участвовали в музыкальном флешмобе «Победы Кузбасса», в рамках празднования Дня Парада Победы 24 июня в Центральном городском парке, и в концертных программах на открытых сценических площадках городского округа, в рамках празднования Дня города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Наши молодежные делегации достойно представляли свой город на областных мероприятиях: студенческом слете посвященном празднованию Дня российского студенчества «СтудДень! Начни год активно» в конце января и на завершении Кузбасской молодежной недели, в рамках празднования Дня российской молодежи - в июне. Молодая семья Околеловых прошла в финал и заняла III место в региональном конкурсе «Молодая семья Кузбасса-2020»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В июне на торжественном приеме Главы городского округа, посвященном празднованию Дня российской молодежи, 28 активистов молодежного движения были отмечены благодарственными письмами и почетными грамотами администраций городского округа и Кемеровской области-Кузбасса.</w:t>
      </w:r>
    </w:p>
    <w:p>
      <w:pPr>
        <w:pStyle w:val="211"/>
        <w:shd w:fill="FFFFFF"/>
        <w:tabs>
          <w:tab w:val="clear" w:pos="720"/>
          <w:tab w:val="left" w:pos="4602" w:leader="none"/>
        </w:tabs>
        <w:spacing w:lineRule="exact" w:line="322"/>
        <w:ind w:left="0" w:right="0" w:firstLine="567"/>
        <w:jc w:val="both"/>
        <w:rPr/>
      </w:pPr>
      <w:r>
        <w:rPr>
          <w:rStyle w:val="22"/>
          <w:rFonts w:eastAsia="Arial Unicode MS"/>
        </w:rPr>
        <w:t>Гражданско-патриотическое направление.</w:t>
      </w:r>
      <w:r>
        <w:rPr>
          <w:rStyle w:val="2"/>
          <w:rFonts w:eastAsia="Arial Unicode MS"/>
        </w:rPr>
        <w:t xml:space="preserve"> </w:t>
      </w:r>
    </w:p>
    <w:p>
      <w:pPr>
        <w:pStyle w:val="211"/>
        <w:shd w:fill="FFFFFF"/>
        <w:tabs>
          <w:tab w:val="clear" w:pos="720"/>
          <w:tab w:val="left" w:pos="4602" w:leader="none"/>
        </w:tabs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Более двух тысяч</w:t>
      </w:r>
      <w:r>
        <w:rPr/>
        <w:t xml:space="preserve"> </w:t>
      </w:r>
      <w:r>
        <w:rPr>
          <w:rStyle w:val="2"/>
          <w:rFonts w:eastAsia="Arial Unicode MS"/>
        </w:rPr>
        <w:t>студенческой молодежи приняло участие в масштабной патриотической акции «Блокадный хлеб». В рамках 75-летия Победы молодежными объединениями велось шефство над ветеранами и тружениками тыла, инвалидами и одинокими пожилыми горожанами, осуществлялась поисковая работа по нахождению, благоустройству могил и захоронений умерших ветеранов ВОВ. Благоустроено 12 могил на городском кладбище и в п. Лебедянка. В течение 2020 года волонтерами «Снежного десанта» и «Рука помощи» отработано более 80 заявок тружеников тыла и вдов ветеранов ВОВ на оказание похозяйственной помощи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В апреле-июне месяце были организованы и проведены онлайн уроки Мужества и Славы, на официальных сайтах учреждений опубликованы материалы, посвященные 75-летию великой Победы, размещены многочисленные патриотические акции, в которых приняло участие более 2000 человек, в том числе «Стена памяти», на которую выставлялись фотографии ветеранов Великой Отечественной войны, работающих в учреждениях в разное время, а так же фотографии фронтовиков родственников студентов и преподавателей, с краткими историями их жизни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9 мая лидеры молодежных организаций участвовали в возложении цветов у мемориальной доски «Солдатам, ушедшим на фронт с улицы Мира» и у мемориалов погибшим воинам Великой Отечественной в парке Победы, на городском кладбище и в поселке Лебедянка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Более трех тысяч молодых людей приняли участие в разнообразных онлайн акциях посвященных празднованию Дня России и Дня флага России. 22 октября была проведена ежегодная патриотическая акция «День белых журавлей». 4 ноября активисты городского студенческого совета участвовали в акциях: «Мы вместе», «Мы едины». В течение первой декабрьской недели волонтерские команды городского округа приняли участие в марафоне добрых дел «МыВместе делаем добро в Кузбассе» и областном добровольческом фестивале «ДоброКузбасса». 03 декабря в День неизвестного солдата активисты молодежных общественных организаций почтили память погибших и возложили цветы к мемориалу в Парке «Победы» и на городском кладбище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2"/>
          <w:rFonts w:eastAsia="Arial Unicode MS"/>
          <w:b/>
        </w:rPr>
        <w:t>Задачи на 2021 год: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Совершенствовать работу по дальнейшему развитию добровольческого движения в городском округе и привлечению молодежи в число добровольцев (волонтеров)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Совершенствовать работу по развитию молодежного самоуправл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000000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 w:eastAsia="Arial"/>
      <w:b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/>
      <w:b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b/>
      <w:color w:val="000000"/>
      <w:sz w:val="20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/>
      <w:b/>
      <w:color w:val="000000"/>
      <w:sz w:val="20"/>
      <w:u w:val="singl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/>
      <w:color w:val="000000"/>
      <w:sz w:val="28"/>
      <w:u w:val="single"/>
    </w:rPr>
  </w:style>
  <w:style w:type="character" w:styleId="23">
    <w:name w:val="Основной текст (2) + Курсив"/>
    <w:basedOn w:val="2"/>
    <w:qFormat/>
    <w:rPr>
      <w:rFonts w:ascii="Times New Roman" w:hAnsi="Times New Roman" w:eastAsia="Times New Roman"/>
      <w:i/>
      <w:color w:val="000000"/>
      <w:sz w:val="28"/>
      <w:u w:val="none"/>
    </w:rPr>
  </w:style>
  <w:style w:type="character" w:styleId="28pt">
    <w:name w:val="Основной текст (2) + Интервал 8 pt"/>
    <w:basedOn w:val="2"/>
    <w:qFormat/>
    <w:rPr>
      <w:rFonts w:ascii="Times New Roman" w:hAnsi="Times New Roman" w:eastAsia="Times New Roman"/>
      <w:color w:val="000000"/>
      <w:spacing w:val="16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/>
      <w:b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Lohit Devanagari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>
      <w:rFonts w:eastAsia="Lohit Devanagari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Lohit Devanagari"/>
      <w:i/>
    </w:rPr>
  </w:style>
  <w:style w:type="paragraph" w:styleId="Style19">
    <w:name w:val="Указатель"/>
    <w:basedOn w:val="Normal"/>
    <w:qFormat/>
    <w:pPr/>
    <w:rPr>
      <w:rFonts w:eastAsia="Lohit Devanagari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auto"/>
      <w:kern w:val="2"/>
      <w:sz w:val="24"/>
      <w:szCs w:val="24"/>
      <w:lang w:val="ru-RU" w:eastAsia="ar-SA" w:bidi="hi-IN"/>
    </w:rPr>
  </w:style>
  <w:style w:type="paragraph" w:styleId="11">
    <w:name w:val="Заголовок №1"/>
    <w:basedOn w:val="Normal"/>
    <w:qFormat/>
    <w:pPr>
      <w:shd w:fill="FFFFFF"/>
      <w:spacing w:lineRule="exact" w:line="326"/>
      <w:jc w:val="center"/>
    </w:pPr>
    <w:rPr>
      <w:rFonts w:ascii="Arial" w:hAnsi="Arial" w:eastAsia="Arial"/>
      <w:b/>
      <w:sz w:val="28"/>
    </w:rPr>
  </w:style>
  <w:style w:type="paragraph" w:styleId="31">
    <w:name w:val="Основной текст (3)"/>
    <w:basedOn w:val="Normal"/>
    <w:qFormat/>
    <w:pPr>
      <w:shd w:fill="FFFFFF"/>
      <w:spacing w:lineRule="exact" w:line="274"/>
      <w:jc w:val="center"/>
    </w:pPr>
    <w:rPr>
      <w:rFonts w:ascii="Times New Roman" w:hAnsi="Times New Roman" w:eastAsia="Times New Roman"/>
    </w:rPr>
  </w:style>
  <w:style w:type="paragraph" w:styleId="211">
    <w:name w:val="Основной текст (2)1"/>
    <w:basedOn w:val="Normal"/>
    <w:qFormat/>
    <w:pPr>
      <w:shd w:fill="FFFFFF"/>
      <w:spacing w:lineRule="exact" w:line="322"/>
    </w:pPr>
    <w:rPr>
      <w:rFonts w:ascii="Times New Roman" w:hAnsi="Times New Roman" w:eastAsia="Times New Roman"/>
      <w:sz w:val="28"/>
    </w:rPr>
  </w:style>
  <w:style w:type="paragraph" w:styleId="411">
    <w:name w:val="Основной текст (4)1"/>
    <w:basedOn w:val="Normal"/>
    <w:qFormat/>
    <w:pPr>
      <w:shd w:fill="FFFFFF"/>
      <w:spacing w:lineRule="exact" w:line="245"/>
      <w:jc w:val="both"/>
    </w:pPr>
    <w:rPr>
      <w:rFonts w:ascii="Times New Roman" w:hAnsi="Times New Roman" w:eastAsia="Times New Roman"/>
      <w:b/>
      <w:sz w:val="20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1440" w:after="0"/>
      <w:jc w:val="both"/>
    </w:pPr>
    <w:rPr>
      <w:rFonts w:ascii="Times New Roman" w:hAnsi="Times New Roman" w:eastAsia="Times New Roman"/>
      <w:b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7:00Z</dcterms:created>
  <dc:creator/>
  <dc:description/>
  <dc:language>en-US</dc:language>
  <cp:lastModifiedBy/>
  <dcterms:modified xsi:type="dcterms:W3CDTF">2021-03-16T1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