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hd w:fill="FFFFFF"/>
        <w:spacing w:lineRule="exact" w:line="283"/>
        <w:ind w:left="0" w:right="0" w:firstLine="567"/>
        <w:rPr/>
      </w:pPr>
      <w:r>
        <w:rPr>
          <w:rStyle w:val="32"/>
          <w:rFonts w:eastAsia="Arial Unicode MS"/>
          <w:b/>
          <w:sz w:val="28"/>
        </w:rPr>
        <w:t>АНГАРСК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 xml:space="preserve">Для решения задач в сфере молодежной политики в 2020 году на территории Ангарского городского округа проводились различные мероприятия в соответствии с Муниципальной программой Ангарского городского округа «Молодежная политика» на 2020-2024 годы. Задачи и формы поведения мероприятий были скорректированы с учетом ситуации по предотвращению коронавирусной инфекции </w:t>
      </w:r>
      <w:r>
        <w:rPr>
          <w:rStyle w:val="21"/>
          <w:rFonts w:eastAsia="Arial Unicode MS"/>
          <w:sz w:val="28"/>
          <w:lang w:val="en-US"/>
        </w:rPr>
        <w:t>COVID</w:t>
      </w:r>
      <w:r>
        <w:rPr>
          <w:rStyle w:val="21"/>
          <w:rFonts w:eastAsia="Arial Unicode MS"/>
          <w:sz w:val="28"/>
        </w:rPr>
        <w:t>-19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 xml:space="preserve">В 2020 году основной задачей стала организация и проведение Всероссийской акции взаимопомощи «МыВместе». Привлечено более 230 волонтеров, помощь оказана более </w:t>
        <w:br/>
        <w:t>1 800 нуждающимся гражданам, многим их из она оказывалась на постоянной основе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На 01.01.2020 г. численность молодежи, проживающей на территории Ангарского городского округа от 14 до 35 лет составила 65 499 человека, что составляет 27,6% от общего числа населения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Для решения задач в сфере молодежной политики в 2020 году на территории Ангарского городского округа проводились различные мероприятия в соответствии с Муниципальной программой Ангарского городского округа «Молодежная политика» на 2020-2024 годы (далее - Программа)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Финансирование мероприятий отрасли «Молодежная политика» из бюджета Ангарского городского округа по годам: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1350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год - 3 399,7 тыс. руб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1350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год - 2 493,2 тыс. руб.;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1350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год - 2 102,3 тыс. руб.;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1350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год - 2 102,3 тыс. руб.;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1350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год - 1 902,3 тыс. руб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ведении Управления по культуре и молодежной политики администрации Ангарского городского округа, находится 1 учреждение, реализующее направления молодежной политики — Муниципальное автономное учреждение дополнительного образования Ангарского городского округа «Молодежный центр «Перспектива» - далее МАУ ДО АГО «МЦ «Перспектива». Предметом деятельности является организация работы с детьми, подростками и молодежью в рамках основных направлений государственной молодежной политики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2020 году в МАУ ДО АГО «МЦ «Перспектива» проведен выборочный ремонт помещений молодежного центра «Лифт»: установлена звукоизоляционная перегородка, входная группа и оконные блоки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МАУ ДО АГО «Перспектива» было проведено 557 мероприятий по различным направлениям сферы молодежной политики, 404 из них в онлайн формате в связи с введением ограничительных мер, направленных на недопущение распространения инфекции коронавируса. Количество участников мероприятий - 50368 человек, из них 4000 человек посетили мероприятия в офлайн формате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За отчетный период специалисты по работе с молодежью МАУ ДО АГО «МЦ «Перспектива» приняли участие в 90 обучающих мероприятиях (семинары, курсы, лектории, вебинары) различной направленности с целью повышения квалификации и приобретения новых профильных знаний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Продолжает осуществлять свою деятельность Молодежный центр «Лифт» - как открытое пространство для активной молодежи, площадка для взаимодействия между общественными объединениями и организациями, площадка для творческого самовыражения молодежи и поддержки социально-значимых инициатив молодежи. В отчетный период на базе МЦ «Лифт» осуществляла работу «Проектная лаборатория» - цикл обучающих мероприятий по социальному проектированию. По итогам работы 4 участника получили грантовую поддержку на общую сумму 800 000 рублей на реализацию проектов «Клуб исторических реконструкций», «Открытый интеллектуальный турнир «Финт», «Время=жизнь», «Медиа-академия», в рамках Конкурса на получение грантов в форме субсидий на реализацию социально-значимых проектов в сфере государственной молодежной политики (региональный уровень)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отчетном периоде в сферу молодежной политики всего было привлечено 17 грантов на общую сумму около 4,3 млн. рублей. Победителями грантовых конкурсов различного уровня стали 13 молодых людей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рамках Программы, проведен конкурс молодежных инициатив, победителями которого стали 5 участников, которые на полученные субсидии реализовали свои проекты: «Мастерская этно-украшений», «Клуб любителей настольных игр», «Народные игрища», «Молодежный медиацентр», «По страницам Конституции России». Общая сумма субсидий составила 50,0 тыс. рублей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2020 году от Ангарского городского округа приняли участие в мероприятиях федерального уровня: Всероссийская патриотическая акция «Снежный десант» (25 человек), Всероссийская сессия «Патриот» г. Хабаровск (4 человека), Всероссийский форум «Эстафета поколений» (1 человек), V Всероссийский гражданско-патриотический форум «Россия - наш дом» (8 человек), Всероссийский конкурс «Доброволец России» (9 человек), Всероссийский конкурс на лучшего работника сферы Государственной молодежной политики (1 человек), Всероссийский конкурс молодежных проектов среди физических лиц (5 человек)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рамках Всероссийского молодежного образовательного форума «Территория смыслов» специалист по работе с молодежью МАУ ДО АГО «МЦ «Перспектива» получила грантовую поддержку в размере 315 000 рублей на реализацию проекта «Интеллектуальная квест-лаборатория «</w:t>
      </w:r>
      <w:r>
        <w:rPr>
          <w:rStyle w:val="21"/>
          <w:rFonts w:eastAsia="Arial Unicode MS"/>
          <w:sz w:val="28"/>
          <w:lang w:val="en-US"/>
        </w:rPr>
        <w:t>QUISE</w:t>
      </w:r>
      <w:r>
        <w:rPr>
          <w:rStyle w:val="21"/>
          <w:rFonts w:eastAsia="Arial Unicode MS"/>
          <w:sz w:val="28"/>
        </w:rPr>
        <w:t xml:space="preserve"> </w:t>
      </w:r>
      <w:r>
        <w:rPr>
          <w:rStyle w:val="21"/>
          <w:rFonts w:eastAsia="Arial Unicode MS"/>
          <w:sz w:val="28"/>
          <w:lang w:val="en-US"/>
        </w:rPr>
        <w:t>HOUSE</w:t>
      </w:r>
      <w:r>
        <w:rPr>
          <w:rStyle w:val="21"/>
          <w:rFonts w:eastAsia="Arial Unicode MS"/>
          <w:sz w:val="28"/>
        </w:rPr>
        <w:t>».</w:t>
      </w:r>
    </w:p>
    <w:p>
      <w:pPr>
        <w:pStyle w:val="211"/>
        <w:shd w:fill="FFFFFF"/>
        <w:tabs>
          <w:tab w:val="clear" w:pos="720"/>
          <w:tab w:val="left" w:pos="6907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Международном молодежном форуме «Байкал» приняли участие 40 человек от Ангарского городского округа, в рамках форума 2 участника получили грантовую поддержку в общей сумме 1 330 000 рублей на реализацию проектов: «Светодиодный фестиваль «Сияние» и «Растим патриота играя».</w:t>
      </w:r>
    </w:p>
    <w:p>
      <w:pPr>
        <w:pStyle w:val="211"/>
        <w:shd w:fill="FFFFFF"/>
        <w:tabs>
          <w:tab w:val="clear" w:pos="720"/>
          <w:tab w:val="left" w:pos="4104" w:leader="none"/>
        </w:tabs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отчетном периоде от Ангарского городского округа приняли участие в мероприятиях областного уровня: Областной фестиваль «СтудЗима-2020» (команда «</w:t>
      </w:r>
      <w:r>
        <w:rPr>
          <w:rStyle w:val="21"/>
          <w:rFonts w:eastAsia="Arial Unicode MS"/>
          <w:sz w:val="28"/>
          <w:lang w:val="en-US"/>
        </w:rPr>
        <w:t>QwestTeam</w:t>
      </w:r>
      <w:r>
        <w:rPr>
          <w:rStyle w:val="21"/>
          <w:rFonts w:eastAsia="Arial Unicode MS"/>
          <w:sz w:val="28"/>
        </w:rPr>
        <w:t>» заняла 2 место), Областной конкурс «Молодежь Иркутской области в лицах» (участники - 20 человек, 11 из них победители в 8 номинациях), Областной конкурс «Кадры нового поколения для местного самоуправления» (участники - 18 человек, 1 человек вошел в число победителей), Областные соревнования «Школа безопасности «Орленок» (команды «Фортуна» и «Ветер Байкала» заняли 1 и 2 место), Областные военно-спортивные соревнования «Юный спасатель» (команды «Фортуна», «Поиск», «Ветер Байкала» составили тройку победителей), Областной молодежный фестиваль национальных культур «Мой народ - моя гордость» (участники - 15 человек, 3 призера)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отчетном году во время пандемии коронавируса активно развивалось волонтерское движение: волонтеры занимались доставкой социальных проездных билетов, средств индивидуальной з</w:t>
      </w:r>
      <w:r>
        <w:rPr>
          <w:rStyle w:val="23"/>
          <w:rFonts w:eastAsia="Arial Unicode MS"/>
          <w:sz w:val="28"/>
        </w:rPr>
        <w:t>ащи</w:t>
      </w:r>
      <w:r>
        <w:rPr>
          <w:rStyle w:val="21"/>
          <w:rFonts w:eastAsia="Arial Unicode MS"/>
          <w:sz w:val="28"/>
        </w:rPr>
        <w:t>ты органов дыхания, продуктовых наборов и лекарств нуждающимся. В рамках реализации Общероссийской акции «Мы вместе» 250 волонтеров оказали помощь 1500 пожилым, маломобильным гражданам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За активное участие в акции взаимопомощи «Мы вместе» 48 участников акции награждены памятной медалью от Президента РФ, 163 участника — благодарственными письмами министерства по молодежной политике Иркутской области, 57 участников - благодарностью мэра Ангарского городского округа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С 2020 года на территории заработала система поощрения активных волонтеров: была предоставлена возможность бесплатно кататься на самокатах, посещать плавательный бассейн и кинотеатр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отчетный период реализован образовательный проект «Смартфон для всех» совместно с общественным движением культурного, политического и социально- экономического развития города Иркутска «Наш Иркутск», МКУ «Центр поддержки общественных инициатив». За период действия проекта 25 волонтеров обучили 60 людей старшего поколения работе со смартфоном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целях воспитания гражданственности и патриотизма, формирования национального самосознания молодежи на территории ежегодно утверждается межведомственный план мероприятий патриотического воспитания граждан и работе с ветеранами Ангарского городского округа (постановление администрации АГО от 28.02.2020 № 168-па)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При областной финансовой поддержке на территории округа организована деятельность двух региональных представителей по патриотическому воспитанию граждан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 xml:space="preserve">На территории проведены военно-спортивная игра «Зарница», акции </w:t>
      </w:r>
      <w:r>
        <w:rPr>
          <w:rStyle w:val="22"/>
          <w:rFonts w:eastAsia="Arial Unicode MS"/>
          <w:sz w:val="28"/>
        </w:rPr>
        <w:t>«Я</w:t>
      </w:r>
      <w:r>
        <w:rPr>
          <w:rStyle w:val="21"/>
          <w:rFonts w:eastAsia="Arial Unicode MS"/>
          <w:sz w:val="28"/>
        </w:rPr>
        <w:t xml:space="preserve"> - Гражданин» (торжественное вручение паспортов)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рамках социального проекта «Мечта ветерана» совместно с ВОД «Волонтеры Победы» собрана и размещена информация на сайте проекта (://мечтаветерана.рф) о несбывшейся мечте жителя Блокадного Ленинграда Амосовой Анны Ивановны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В 2020 году ряды местного отделения Всероссийского детско-юношеского военно-патриотического общественного движения «ЮНАРМКЯ» пополнились. Сегодня численность юнармейцев составляет 558 человек, что в 2 раза больше, чем в 2019 году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С целью профилактики социально-негативных явлений в молодежной среде на территории Ангарского городского округа ежегодно проводится информационно</w:t>
        <w:softHyphen/>
        <w:t xml:space="preserve">пропагандистская кампания. 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Проведены:</w:t>
      </w:r>
    </w:p>
    <w:p>
      <w:pPr>
        <w:pStyle w:val="211"/>
        <w:numPr>
          <w:ilvl w:val="0"/>
          <w:numId w:val="2"/>
        </w:numPr>
        <w:shd w:fill="FFFFFF"/>
        <w:spacing w:lineRule="exact" w:line="283" w:before="0" w:after="0"/>
        <w:ind w:left="720" w:right="0" w:hanging="360"/>
        <w:rPr/>
      </w:pPr>
      <w:r>
        <w:rPr>
          <w:rStyle w:val="21"/>
          <w:rFonts w:eastAsia="Arial Unicode MS"/>
          <w:sz w:val="28"/>
        </w:rPr>
        <w:t>57 профилактических десантов, в которых приняло участие 1149 человек;</w:t>
      </w:r>
    </w:p>
    <w:p>
      <w:pPr>
        <w:pStyle w:val="211"/>
        <w:numPr>
          <w:ilvl w:val="0"/>
          <w:numId w:val="2"/>
        </w:numPr>
        <w:shd w:fill="FFFFFF"/>
        <w:spacing w:lineRule="exact" w:line="283" w:before="0" w:after="0"/>
        <w:ind w:left="720" w:right="0" w:hanging="360"/>
        <w:rPr/>
      </w:pPr>
      <w:r>
        <w:rPr>
          <w:rStyle w:val="21"/>
          <w:rFonts w:eastAsia="Arial Unicode MS"/>
          <w:sz w:val="28"/>
        </w:rPr>
        <w:t>6 антинаркотических акций («Сообщи, где торгуют смертью», «Антиспайс», «День трезвости», День борьбы со СПИДом, международный День отказа от курения), в которые было вовлечено более 500 человек;</w:t>
      </w:r>
    </w:p>
    <w:p>
      <w:pPr>
        <w:pStyle w:val="211"/>
        <w:numPr>
          <w:ilvl w:val="0"/>
          <w:numId w:val="2"/>
        </w:numPr>
        <w:shd w:fill="FFFFFF"/>
        <w:spacing w:lineRule="exact" w:line="283" w:before="0" w:after="0"/>
        <w:ind w:left="720" w:right="0" w:hanging="360"/>
        <w:rPr/>
      </w:pPr>
      <w:r>
        <w:rPr>
          <w:rStyle w:val="21"/>
          <w:rFonts w:eastAsia="Arial Unicode MS"/>
          <w:sz w:val="28"/>
        </w:rPr>
        <w:t>тестирование на аппарате «Лира 100» - 826 детей и подростков; консультации психологов - 1200 консультаций (в режиме онлайн - 486); обучены и приступили к работе 4 антинаркотических отряда волонтеров на базах СПО города Ангарска;</w:t>
      </w:r>
    </w:p>
    <w:p>
      <w:pPr>
        <w:pStyle w:val="211"/>
        <w:numPr>
          <w:ilvl w:val="0"/>
          <w:numId w:val="2"/>
        </w:numPr>
        <w:shd w:fill="FFFFFF"/>
        <w:spacing w:lineRule="exact" w:line="283" w:before="0" w:after="0"/>
        <w:ind w:left="720" w:right="0" w:hanging="360"/>
        <w:rPr/>
      </w:pPr>
      <w:r>
        <w:rPr>
          <w:rStyle w:val="21"/>
          <w:rFonts w:eastAsia="Arial Unicode MS"/>
          <w:sz w:val="28"/>
        </w:rPr>
        <w:t>в систему дополнительного образования было организовано 334 человека, 200 из которых были подключены к онлайн занятиям с их последующим зачислением в кружок/секцию при снятии ограничительных мер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При областной финансовой поддержке на территории округа организована деятельность регионального представителя по профилактике социально-негативных явлений. По итогам работы за 2020 год региональный представитель по профилактике социально-негативных явлений, работающий на территории АГО, получил награду в номинации «Лучший региональный специалист в сфере профилактики наркомании».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4"/>
          <w:rFonts w:eastAsia="Arial Unicode MS"/>
          <w:sz w:val="28"/>
        </w:rPr>
        <w:t>Приоритетные направления деятельности и задачи на 2021 год: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- развитие МАУ ДО АГО «МЦ «Перспектива» на рынке социально ориентированных услуг;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- создание условий для успешной социализации и эффективной самореализации молодежи АГО;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- формирование в молодежной среде высокого уровня патриотического сознания, гражданской ответственности и повышение уровня консолидации молодежи для решения задач устойчивого развития АГО;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- предупреждение приобщения к наркомании и иным социально-негативным явлениям детей и молодежи АГО, укрепление межэтнического взаимодействия и предотвращение экстремистских проявлений среди детей и молодежи АГО;</w:t>
      </w:r>
    </w:p>
    <w:p>
      <w:pPr>
        <w:pStyle w:val="211"/>
        <w:shd w:fill="FFFFFF"/>
        <w:spacing w:lineRule="exact" w:line="283" w:before="0" w:after="0"/>
        <w:ind w:left="0" w:right="0" w:firstLine="567"/>
        <w:rPr/>
      </w:pPr>
      <w:r>
        <w:rPr>
          <w:rStyle w:val="21"/>
          <w:rFonts w:eastAsia="Arial Unicode MS"/>
          <w:sz w:val="28"/>
        </w:rPr>
        <w:t>- организация работы по реабилитации детей и молодежи АГО, оказавшейся в трудной жизненной ситу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2016"/>
      <w:numFmt w:val="decimal"/>
      <w:lvlText w:val="%2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2016"/>
      <w:numFmt w:val="decimal"/>
      <w:lvlText w:val="%3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2016"/>
      <w:numFmt w:val="decimal"/>
      <w:lvlText w:val="%4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2016"/>
      <w:numFmt w:val="decimal"/>
      <w:lvlText w:val="%5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201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2016"/>
      <w:numFmt w:val="decimal"/>
      <w:lvlText w:val="%7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2016"/>
      <w:numFmt w:val="decimal"/>
      <w:lvlText w:val="%8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2016"/>
      <w:numFmt w:val="decimal"/>
      <w:lvlText w:val="%9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/>
      <w:b/>
      <w:color w:val="000000"/>
      <w:spacing w:val="0"/>
      <w:w w:val="1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/>
      <w:b/>
      <w:color w:val="000000"/>
      <w:spacing w:val="3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/>
      <w:b/>
      <w:smallCaps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b/>
      <w:color w:val="000000"/>
      <w:sz w:val="20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/>
      <w:b/>
      <w:color w:val="000000"/>
      <w:sz w:val="20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pacing w:val="-20"/>
      <w:w w:val="66"/>
      <w:sz w:val="30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/>
      <w:b/>
      <w:color w:val="000000"/>
      <w:spacing w:val="-20"/>
      <w:w w:val="66"/>
      <w:sz w:val="30"/>
      <w:u w:val="single"/>
    </w:rPr>
  </w:style>
  <w:style w:type="character" w:styleId="13">
    <w:name w:val="Заголовок №13"/>
    <w:basedOn w:val="1"/>
    <w:qFormat/>
    <w:rPr>
      <w:rFonts w:ascii="Times New Roman" w:hAnsi="Times New Roman" w:eastAsia="Times New Roman"/>
      <w:b/>
      <w:color w:val="000000"/>
      <w:spacing w:val="-20"/>
      <w:w w:val="66"/>
      <w:sz w:val="30"/>
      <w:u w:val="none"/>
    </w:rPr>
  </w:style>
  <w:style w:type="character" w:styleId="12">
    <w:name w:val="Заголовок №12"/>
    <w:basedOn w:val="1"/>
    <w:qFormat/>
    <w:rPr>
      <w:rFonts w:ascii="Times New Roman" w:hAnsi="Times New Roman" w:eastAsia="Times New Roman"/>
      <w:b/>
      <w:color w:val="000000"/>
      <w:spacing w:val="-20"/>
      <w:w w:val="66"/>
      <w:sz w:val="30"/>
      <w:u w:val="single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b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/>
      <w:color w:val="000000"/>
      <w:spacing w:val="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/>
      <w:color w:val="000000"/>
      <w:spacing w:val="0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/>
      <w:b/>
      <w:color w:val="000000"/>
      <w:sz w:val="24"/>
      <w:u w:val="none"/>
    </w:rPr>
  </w:style>
  <w:style w:type="character" w:styleId="33">
    <w:name w:val="Заголовок №3 + Не полужирный"/>
    <w:basedOn w:val="32"/>
    <w:qFormat/>
    <w:rPr>
      <w:rFonts w:ascii="Times New Roman" w:hAnsi="Times New Roman" w:eastAsia="Times New Roman"/>
      <w:b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/>
      <w:i/>
      <w:color w:val="000000"/>
      <w:sz w:val="24"/>
      <w:u w:val="none"/>
    </w:rPr>
  </w:style>
  <w:style w:type="character" w:styleId="28pt">
    <w:name w:val="Основной текст (2) + 8 pt"/>
    <w:basedOn w:val="21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/>
      <w:color w:val="000000"/>
      <w:sz w:val="22"/>
      <w:u w:val="none"/>
    </w:rPr>
  </w:style>
  <w:style w:type="character" w:styleId="2CenturyGothic11pt">
    <w:name w:val="Основной текст (2) + Century Gothic,11 pt,Полужирный"/>
    <w:basedOn w:val="21"/>
    <w:qFormat/>
    <w:rPr>
      <w:rFonts w:ascii="Century Gothic" w:hAnsi="Century Gothic" w:eastAsia="Century Gothic"/>
      <w:b/>
      <w:color w:val="000000"/>
      <w:spacing w:val="0"/>
      <w:sz w:val="22"/>
      <w:u w:val="none"/>
    </w:rPr>
  </w:style>
  <w:style w:type="character" w:styleId="2CenturyGothic19pt10pt">
    <w:name w:val="Основной текст (2) + Century Gothic1,9 pt,Полужирный1,Интервал 0 pt"/>
    <w:basedOn w:val="21"/>
    <w:qFormat/>
    <w:rPr>
      <w:rFonts w:ascii="Century Gothic" w:hAnsi="Century Gothic" w:eastAsia="Century Gothic"/>
      <w:b/>
      <w:color w:val="000000"/>
      <w:spacing w:val="10"/>
      <w:sz w:val="18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/>
      <w:color w:val="000000"/>
      <w:sz w:val="24"/>
      <w:u w:val="single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eastAsia="Times New Roman"/>
      <w:b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i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/>
      <w:i/>
      <w:color w:val="000000"/>
      <w:sz w:val="24"/>
      <w:u w:val="single"/>
    </w:rPr>
  </w:style>
  <w:style w:type="character" w:styleId="62">
    <w:name w:val="Основной текст (6) + Не курсив"/>
    <w:basedOn w:val="6"/>
    <w:qFormat/>
    <w:rPr>
      <w:rFonts w:ascii="Times New Roman" w:hAnsi="Times New Roman" w:eastAsia="Times New Roman"/>
      <w:i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b/>
      <w:color w:val="000000"/>
      <w:sz w:val="18"/>
      <w:u w:val="none"/>
    </w:rPr>
  </w:style>
  <w:style w:type="character" w:styleId="7TrebuchetMS95pt">
    <w:name w:val="Основной текст (7) + Trebuchet MS,9,5 pt,Не полужирный"/>
    <w:basedOn w:val="7"/>
    <w:qFormat/>
    <w:rPr>
      <w:rFonts w:ascii="Trebuchet MS" w:hAnsi="Trebuchet MS" w:eastAsia="Trebuchet MS"/>
      <w:b w:val="false"/>
      <w:color w:val="000000"/>
      <w:sz w:val="19"/>
      <w:u w:val="none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Lohit Devanagari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3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4"/>
      <w:szCs w:val="24"/>
      <w:lang w:val="ru-RU" w:eastAsia="ar-SA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283" w:before="420" w:after="0"/>
      <w:jc w:val="both"/>
    </w:pPr>
    <w:rPr>
      <w:rFonts w:ascii="Times New Roman" w:hAnsi="Times New Roman" w:eastAsia="Times New Roman"/>
    </w:rPr>
  </w:style>
  <w:style w:type="paragraph" w:styleId="34">
    <w:name w:val="Основной текст (3)"/>
    <w:basedOn w:val="Normal"/>
    <w:qFormat/>
    <w:pPr>
      <w:shd w:fill="FFFFFF"/>
      <w:spacing w:lineRule="exact" w:line="264"/>
      <w:jc w:val="center"/>
    </w:pPr>
    <w:rPr>
      <w:rFonts w:ascii="Times New Roman" w:hAnsi="Times New Roman" w:eastAsia="Times New Roman"/>
      <w:b/>
    </w:rPr>
  </w:style>
  <w:style w:type="paragraph" w:styleId="25">
    <w:name w:val="Заголовок №2"/>
    <w:basedOn w:val="Normal"/>
    <w:qFormat/>
    <w:pPr>
      <w:shd w:fill="FFFFFF"/>
      <w:spacing w:lineRule="exact" w:line="331"/>
      <w:jc w:val="center"/>
    </w:pPr>
    <w:rPr>
      <w:rFonts w:ascii="Times New Roman" w:hAnsi="Times New Roman" w:eastAsia="Times New Roman"/>
      <w:b/>
      <w:spacing w:val="30"/>
      <w:sz w:val="26"/>
    </w:rPr>
  </w:style>
  <w:style w:type="paragraph" w:styleId="411">
    <w:name w:val="Основной текст (4)1"/>
    <w:basedOn w:val="Normal"/>
    <w:qFormat/>
    <w:pPr>
      <w:shd w:fill="FFFFFF"/>
      <w:spacing w:lineRule="exact" w:line="211"/>
      <w:jc w:val="center"/>
    </w:pPr>
    <w:rPr>
      <w:rFonts w:ascii="Times New Roman" w:hAnsi="Times New Roman" w:eastAsia="Times New Roman"/>
      <w:b/>
      <w:sz w:val="18"/>
    </w:rPr>
  </w:style>
  <w:style w:type="paragraph" w:styleId="511">
    <w:name w:val="Основной текст (5)1"/>
    <w:basedOn w:val="Normal"/>
    <w:qFormat/>
    <w:pPr>
      <w:shd w:fill="FFFFFF"/>
      <w:spacing w:lineRule="exact" w:line="230" w:before="0" w:after="120"/>
      <w:jc w:val="center"/>
    </w:pPr>
    <w:rPr>
      <w:rFonts w:ascii="Times New Roman" w:hAnsi="Times New Roman" w:eastAsia="Times New Roman"/>
      <w:b/>
      <w:sz w:val="20"/>
      <w:lang w:val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240"/>
    </w:pPr>
    <w:rPr>
      <w:rFonts w:ascii="Times New Roman" w:hAnsi="Times New Roman" w:eastAsia="Times New Roman"/>
      <w:b/>
      <w:spacing w:val="-20"/>
      <w:w w:val="66"/>
      <w:sz w:val="30"/>
    </w:rPr>
  </w:style>
  <w:style w:type="paragraph" w:styleId="14">
    <w:name w:val="Колонтитул1"/>
    <w:basedOn w:val="Normal"/>
    <w:qFormat/>
    <w:pPr>
      <w:shd w:fill="FFFFFF"/>
      <w:spacing w:lineRule="exact" w:line="283"/>
      <w:jc w:val="center"/>
    </w:pPr>
    <w:rPr>
      <w:rFonts w:ascii="Times New Roman" w:hAnsi="Times New Roman" w:eastAsia="Times New Roman"/>
    </w:rPr>
  </w:style>
  <w:style w:type="paragraph" w:styleId="35">
    <w:name w:val="Заголовок №3"/>
    <w:basedOn w:val="Normal"/>
    <w:qFormat/>
    <w:pPr>
      <w:shd w:fill="FFFFFF"/>
      <w:spacing w:lineRule="exact" w:line="283"/>
      <w:ind w:firstLine="760"/>
      <w:jc w:val="both"/>
    </w:pPr>
    <w:rPr>
      <w:rFonts w:ascii="Times New Roman" w:hAnsi="Times New Roman" w:eastAsia="Times New Roman"/>
      <w:b/>
    </w:rPr>
  </w:style>
  <w:style w:type="paragraph" w:styleId="611">
    <w:name w:val="Основной текст (6)1"/>
    <w:basedOn w:val="Normal"/>
    <w:qFormat/>
    <w:pPr>
      <w:shd w:fill="FFFFFF"/>
      <w:spacing w:lineRule="exact" w:line="283"/>
      <w:ind w:firstLine="740"/>
      <w:jc w:val="both"/>
    </w:pPr>
    <w:rPr>
      <w:rFonts w:ascii="Times New Roman" w:hAnsi="Times New Roman" w:eastAsia="Times New Roman"/>
      <w:i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6360" w:after="0"/>
    </w:pPr>
    <w:rPr>
      <w:rFonts w:ascii="Times New Roman" w:hAnsi="Times New Roman" w:eastAsia="Times New Roman"/>
      <w:b/>
      <w:sz w:val="18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2:00Z</dcterms:created>
  <dc:creator/>
  <dc:description/>
  <dc:language>en-US</dc:language>
  <cp:lastModifiedBy/>
  <dcterms:modified xsi:type="dcterms:W3CDTF">2021-03-16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