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области жилищно-коммунального хозяйства, жилищной поли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20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Законом Приморского края от 07.08.2013 № 227-КЗ «О системе капитального ремонта в Приморском крае» и разработанным адресным перечнем МКД в 2020 году в Артемовском городском округе в рамках региональной программы капитально отремонтировано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многоквартирных дома, 6 будут доделываться в 2021 году. Также в программу капитального ремонта был включен МКД Кооперативная, 4, в котором в 2018 году в результате пожара полностью сгорел мансардный этаж и часть кровли. Ремонтные работы проводятся в 2 этапа 1 этап (конструкция мансардного этажа и конструкция кровли) выполняются за счет средств бюджета Артемовского городского округа, а покрытие кровли выполняется по программе капитального ремонта за счет средств Фонда. Полностью все работы планируется завершить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мках этой же программы региональному оператору и иным владельцам специальных счетов производились ежемесячные платежи за капитальный ремонт общего долевого имущества в доли, приходящейся на муниципальный жилищный фонд, за год затраты составили </w:t>
      </w:r>
      <w:r>
        <w:rPr>
          <w:b/>
          <w:sz w:val="28"/>
          <w:szCs w:val="28"/>
        </w:rPr>
        <w:t xml:space="preserve">8,9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 исполнение постановления Правительства РФ от 06.02.2006 № 75 проведено</w:t>
      </w:r>
      <w:r>
        <w:rPr>
          <w:b/>
          <w:sz w:val="28"/>
          <w:szCs w:val="28"/>
        </w:rPr>
        <w:t xml:space="preserve"> 27</w:t>
      </w:r>
      <w:r>
        <w:rPr>
          <w:sz w:val="28"/>
          <w:szCs w:val="28"/>
        </w:rPr>
        <w:t xml:space="preserve"> открытых конкурса по отбору управляющих организаций для управления многоквартирными домами, собственники помещений которых не выбрали способ управления либо от управления которых отказались действующие управляющие комп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участием представителей муниципалитета было проведено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общих собрания собственников помещений МКД по вопросам, касающимся содержания общего имущества собственников, а также выбраны Советы домов в</w:t>
      </w:r>
      <w:r>
        <w:rPr>
          <w:b/>
          <w:sz w:val="28"/>
          <w:szCs w:val="28"/>
        </w:rPr>
        <w:t xml:space="preserve"> 13</w:t>
      </w:r>
      <w:r>
        <w:rPr>
          <w:sz w:val="28"/>
          <w:szCs w:val="28"/>
        </w:rPr>
        <w:t xml:space="preserve"> многоквартирн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вязи с введением моратория на проведение проверок, по обращениям граждан и юридических лиц, специалистами отдела муниципального жилищного контроля проведены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проверок деятельности управляющих компаний, в том числе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проверок – по исполнению ранее выданных предпис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 Была организована планомерная работа по взысканию задолженности с граждан-нанимателей за предоставленные жилищно-коммунальные услуги. Нанимателям жилых помещений было вручено</w:t>
      </w:r>
      <w:r>
        <w:rPr>
          <w:b/>
          <w:sz w:val="28"/>
          <w:szCs w:val="28"/>
        </w:rPr>
        <w:t xml:space="preserve"> 98</w:t>
      </w:r>
      <w:r>
        <w:rPr>
          <w:sz w:val="28"/>
          <w:szCs w:val="28"/>
        </w:rPr>
        <w:t xml:space="preserve"> предупреждений, подано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исковых заявлений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одолжена работа по размещению в государственной информационной системе ЖКХ (ГИС ЖКХ) информации о жилищном фонде, стоимости и перечне услуг по управлению МКД, содержанию и ремонту общего имущества, об оказании коммунальных услуг и поставках ресурсов, об объектах коммунальной и инженерной инфраструктур. </w:t>
      </w:r>
    </w:p>
    <w:p>
      <w:pPr>
        <w:pStyle w:val="Normal"/>
        <w:jc w:val="both"/>
        <w:rPr/>
      </w:pPr>
      <w:r>
        <w:rPr>
          <w:sz w:val="28"/>
          <w:szCs w:val="28"/>
        </w:rPr>
        <w:t>8. По муниципальной программе «</w:t>
      </w:r>
      <w:r>
        <w:rPr>
          <w:bCs/>
          <w:sz w:val="28"/>
          <w:szCs w:val="28"/>
        </w:rPr>
        <w:t>Повышение надежности систем водоснабжения и водоотведения Артемовского городского округа на 2018 – 2020 гг.» была разработана ПСД, а также пройдена гос. экспертиза для строительства водопроводной сети в с. Суражев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2020 году приобретено 14 квартир для детей сир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роде Уссурийск предприниматели смогли организовать приют для животных без хозяев, в который привозят собак со всех городов Приморск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наступило кардинального улучшения качества электроснабжения на территории городского округа, особенно в районах индивидуальной жил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удалось решить вопросы, связанные с организацией отлова и содержания безнадзорных животных на территории 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удалось решить вопросы, связанные с передачей в управление частным управляющим компаниям ветхих и аварийных жилых д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4. Какие задачи стоят в 2021 году?</w:t>
      </w:r>
    </w:p>
    <w:p>
      <w:pPr>
        <w:pStyle w:val="Normal"/>
        <w:jc w:val="both"/>
        <w:rPr/>
      </w:pPr>
      <w:r>
        <w:rPr>
          <w:sz w:val="28"/>
          <w:szCs w:val="28"/>
        </w:rPr>
        <w:t>1. Подготовка конкурсной документации и проведение открытых конкурсов по отбору управляющих компаний для управления многоквартирными домами, собственники помещений которых самостоятельно не выбрали какой-либо способ управления своим домом либо от управления которыми отказались управляющие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роприятий Программ по капитальному ремонту многоквартирных домов, муниципальных жилых помещений, исполнению решений судов и переселению граждан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сполнения полномочий по осуществлению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мещение управляющим организациям, ТСЖ и ресурсоснабжающим предприятиям затрат на содержание незаселенных муниципальных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 Выполнение актуализации Схем теплоснабжения, водоснабжения и водоотведения Артем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6. Устройство и восстановление уличного освещения и освещения территорий социально-значимых объектов с учетом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работ по выполнению мероприятий муниципальных программ в области водоснабжения и водоотведения, электроснабжения, благоустройства и озеленения территории 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благоустройства мест массового отдыха населения, ликвидация несанкционированных свалок ТКО и содержание территорий муниципальных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дача на обслуживание в КГУП «Приморский водоканал» наружной канализации в селе Кневичи (канализационный коллектор, очистные сооружения, благоустройство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документации с Инвестиционным агентством Приморского края проекта реконструкции и модернизации системы водоотведения АГО на основе механизма ГЧП (концессионная мод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должить работу по приобретению квартир для детей сиро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области благоустрой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20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2020 году в рамках исполнения мероприятий муниципальной программы </w:t>
      </w:r>
      <w:r>
        <w:rPr>
          <w:bCs/>
          <w:sz w:val="28"/>
          <w:szCs w:val="28"/>
        </w:rPr>
        <w:t>«Благоустройство и озеленение территории Артемовского городского округа на 2018-2020 годы» было освоено более 197 млн. руб., для благоустройства территории гор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По муниципальной программе </w:t>
      </w:r>
      <w:r>
        <w:rPr>
          <w:sz w:val="28"/>
          <w:szCs w:val="28"/>
        </w:rPr>
        <w:t>«Формирование современной городской среды Артемовского городского округа» было освоено более 142 млн. руб. благоустроен сквер, парк, установлены 21 детская (спортивная) площадка, благоустроено 18 дворовых территорий МК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 муниципальной программе </w:t>
      </w:r>
      <w:r>
        <w:rPr>
          <w:sz w:val="28"/>
          <w:szCs w:val="28"/>
        </w:rPr>
        <w:t>«Содержание муниципального жилищного фонда Артемовского городского округа» по мероприятиям благоустройство дворовых территорий, который реализуется методом софинансирования за счет средств собственников (5%) было освоено более 24 млн. руб., установлено 4 детская (спортивная) площадка, благоустроено 10 дворовых территорий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непрограммному мероприятию реализация проекта «Народный бюджет» было освоено более 32 млн. руб. в итоге благоустроено 3 территории, в том числе установлена скейт-площ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2020 году на территории Артемовского городского округа было установлено 63 контейнерные площадки, из них 2 площадки были установлены в районе многоквартирных домов, 61 площадка была установлена в районах частного секто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По показателям индекса качества городской среды город Владивосток получил статус «Благоприятная городская среда» с количеством баллов 18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21 году?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ить реализацию всех программ и механизмов по благоустройству общественных и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ть реализацию механизма по благоустройству территорий по механизму инициативного бюджетирован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округа. 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06:00Z</dcterms:created>
  <dc:creator>УЖОБ</dc:creator>
  <dc:description/>
  <cp:keywords/>
  <dc:language>en-US</dc:language>
  <cp:lastModifiedBy>Пользователь Windows</cp:lastModifiedBy>
  <cp:lastPrinted>2021-02-12T15:38:00Z</cp:lastPrinted>
  <dcterms:modified xsi:type="dcterms:W3CDTF">2021-03-09T03:48:00Z</dcterms:modified>
  <cp:revision>9</cp:revision>
  <dc:subject/>
  <dc:title/>
</cp:coreProperties>
</file>