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тельного удалось сделать в 2019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значительно увеличился межведомственный документооборот в электронном виде с государственными органами власти, при этом одной из проблем является нестабильная работа портала Росреес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фонд города Рубцовска по данным государственного учета на 01.01.2020 не изменился с даты инвентаризации земель, проведенной в 2007 году, и составляет 8325 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0 в городе Рубцовске 1434 га земель находятся в частной собственности, 391,9 га в муниципальной собственности, 57,4 га в собственности Алтайского края, 315 га в собственности Российской Федерации, 6126,7 га в государственной собственност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состоянию на 01.01.2020 общая площадь земель, переданных в аренду, составляет 1218,6 га, из них переданных в 2019 году - 35,2 г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Количество действующих договоров аренды земельных участков по состоянию на 01.01.2020 составляет 2921.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по аренде земельных участков на 2019 год был установлен в размере 24000,0 тыс. руб., в бюджет города Рубцовска поступило </w:t>
      </w:r>
      <w:r>
        <w:rPr>
          <w:sz w:val="28"/>
          <w:szCs w:val="28"/>
        </w:rPr>
        <w:t>19951,1 тыс. руб. (83%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т сдачи в аренду земельных участков, государственная собственность на которые не разграничена, при плане 21600,0 тыс. руб. фактически поступило в бюджет города 17721,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(82 %), по муниципальным землям – при плане 1550,0 тыс. руб. поступило </w:t>
      </w:r>
      <w:r>
        <w:rPr>
          <w:bCs/>
          <w:sz w:val="28"/>
          <w:szCs w:val="28"/>
        </w:rPr>
        <w:t xml:space="preserve">2229,7 </w:t>
      </w:r>
      <w:r>
        <w:rPr>
          <w:sz w:val="28"/>
          <w:szCs w:val="28"/>
        </w:rPr>
        <w:t>тыс. руб. (143,9 %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дной из существенных причин невыполнения плана поступлений за использование земельных участков на территории города Рубцовска относится принятие уполномоченного органа решений по рассмотрению споров о результатах определения кадастровой стоимости, решений судов различных инстанций, согласно которым только в 2019 году снижена кадастровая стоимость 16 земельных участков, в результате этого сумма недополученной арендной платы составила </w:t>
      </w:r>
      <w:r>
        <w:rPr>
          <w:rStyle w:val="Wmicallto"/>
          <w:sz w:val="28"/>
          <w:szCs w:val="28"/>
        </w:rPr>
        <w:t>872,7 тыс.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ие задачи стоят в 2020 году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задачи на 2020 год: подготовка земельных участков муниципальной собственности для проведения аукционов; выявление земельных участков, используемых без правоустанавливающих документов с целью привлечения землепользователей к уплате арендных платежей земельного налога; проведение инвентаризации земельных участков города Рубцовска на предмет наличия ранее предоставленных и не используемых земельных участков, что позволит более рационально использовать земли на территории города, дальнейшая автоматизация административных процедур предоставления муниципальных услуг, контроля и учета за арендной платой за землю; оформление охранных зон инженерной инфраструк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помощь и содействие, на Ваш взгляд, может оказать АСДГ в решении стоящих проблем в рамках своих компетенций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АСДГ может оказать методическую и консультационную помощь по вопросам организации землепользования на муниципальном уров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 помогает в решении сложных вопросов, позволяет обмениваться опытом и обсуждать изменения законодатель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отно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Что наиболее значительного удалось сделать в 2019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в реестре муниципальной собственности города Рубцовска числится 14 муниципальных унитарных пред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14 муниципальных унитарных пред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и – 1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питания –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ого обслуживания – 3, из них 1 – в процедуре банкрот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транспорта – 2, из них 1 – в процедуре банкрот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- 6, из них 2 – в процедуре банкротства, 2 – не ведут финансово-хозяйственную деятель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денежного посредничества - 1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гнозный план приватизации объектов муниципальной собственности на 2019 год утвержден </w:t>
      </w:r>
      <w:r>
        <w:rPr>
          <w:bCs/>
          <w:sz w:val="28"/>
          <w:szCs w:val="28"/>
        </w:rPr>
        <w:t xml:space="preserve">решением Рубцовского городского Совета депутатов </w:t>
      </w:r>
      <w:r>
        <w:rPr>
          <w:sz w:val="28"/>
          <w:szCs w:val="28"/>
        </w:rPr>
        <w:t xml:space="preserve">Алтайского края от 20.09.2018 № 194 «Об утверждении Прогнозного плана приватизации объектов муниципальной собственности на 2019 год» (с изменениями, внесенными решениями от 24.01.2019 № 238, от 21.02.2019 № 245, от 18.04.2019 № 263, от 20.06.2019 № 293, от 22.08.2019 № 319, от 19.09.2019 № 337, от 21.11.2019 № 368)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Прогнозный план приватизации на 2019 год, с учётом внесённых в течение календарного года изменений, включены 24 объекта, в т.ч. 8 земельных участков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объявлено проведение 10 аукционов на 40 лотов. По 38 лотам аукционы не состоялись из-за отсутствия заявок на участие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ённых электронных аукционов продано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бъекта недвижимости. Продажная цена по двум договорам купли-продажи составила 381 585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города Рубцовска за 2019 год от продажи муниципального имущества поступило 4 111,349 тыс.руб. при плане 13 840 тыс.руб. Выполнение плана составило 29,71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плана обусловлено следующими причинам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изкая ликвидность объектов, включенных в прогнозный план приватизац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13 объектов из прогнозного плана приватизации на 2019 год с последующей передачей их в аренду и безвозмездное пользование 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иквидностью оставшихся в Прогнозном плане приватизации объ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нижение количества заключенных договоров купли-продажи с 13 в 2018 году до 2 в 2019 году в связи с отсутствием заявок и несостоявшимися аукционами по 38 лотам</w:t>
      </w:r>
      <w:r>
        <w:rPr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ьшение количества действующих договоров купли-продажи с рассрочкой платежа по 159-ФЗ с 18 в 2018 году до 13 в 2019 году (в т.ч. в связи с их полной оплатой – 4, в связи с расторжением по решению суда –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е затрат на содержание невостребованного недвижимого имущества, организацию мероприятий по обеспечению их сохра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По состоянию на 31.12.2019 общая площадь сдаваемого в аренду муниципального имущества составляет 11266,25 кв.м, в том числе 10108,77кв.м – площадь объектов казны, 1157,48 кв.м – площадь объектов муниципальных бюджетных и казенных учреждений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12.2019 действуют 111 договоров аренды объектов муниципальной собственности, из них: </w:t>
      </w:r>
    </w:p>
    <w:p>
      <w:pPr>
        <w:pStyle w:val="Normal"/>
        <w:tabs>
          <w:tab w:val="clear" w:pos="708"/>
          <w:tab w:val="left" w:pos="-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договора аренды объектов, находящихся в оперативном управлении муниципальных бюджетных и казенных учреждений, заключены самими учреждениями с согласия Администрации города Рубцовска; </w:t>
      </w:r>
    </w:p>
    <w:p>
      <w:pPr>
        <w:pStyle w:val="Normal"/>
        <w:tabs>
          <w:tab w:val="clear" w:pos="708"/>
          <w:tab w:val="left" w:pos="-3000" w:leader="none"/>
        </w:tabs>
        <w:ind w:firstLine="567"/>
        <w:jc w:val="both"/>
        <w:rPr/>
      </w:pPr>
      <w:r>
        <w:rPr>
          <w:sz w:val="28"/>
          <w:szCs w:val="28"/>
        </w:rPr>
        <w:t xml:space="preserve">52 договора аренды недвижимых объектов муниципальной казны заключены Администрацией города Рубцовска, в том числе 39 долгосрочных договоров на срок более 1 года; </w:t>
      </w:r>
    </w:p>
    <w:p>
      <w:pPr>
        <w:pStyle w:val="Normal"/>
        <w:tabs>
          <w:tab w:val="clear" w:pos="708"/>
          <w:tab w:val="left" w:pos="-300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7 договоров аренды муниципального имущества, числящегося в казне города Рубцовска (имущественные комплексы производственных баз отрасли ЖКХ, линейные объекты ЖКХ, иное движимое имущество) заключены Администрацией города Рубцовска, в том числе 16 долгосрочных договоров на срок более 1 года.</w:t>
      </w:r>
    </w:p>
    <w:p>
      <w:pPr>
        <w:pStyle w:val="Normal"/>
        <w:tabs>
          <w:tab w:val="clear" w:pos="708"/>
          <w:tab w:val="left" w:pos="-300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(с изменениями и дополнениями), подпунктом 7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с согласия городского Совета депутатов на 31.12.2019 действует 24</w:t>
      </w:r>
      <w:r>
        <w:rPr>
          <w:color w:val="000000"/>
          <w:sz w:val="28"/>
          <w:szCs w:val="28"/>
        </w:rPr>
        <w:t xml:space="preserve"> договора безвозмездного пользования на объекты казны общей площадью 3,5 тыс.кв.м.</w:t>
      </w:r>
    </w:p>
    <w:p>
      <w:pPr>
        <w:pStyle w:val="Normal"/>
        <w:tabs>
          <w:tab w:val="clear" w:pos="708"/>
          <w:tab w:val="left" w:pos="-31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 плановом задании на 2019 год сбора платежей от сдачи в аренду муниципального имущества – 8434, 00 тыс. руб. в бюджет города поступило 11583,9 тыс.руб. ( 137,3 %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12.2019 действует </w:t>
      </w:r>
      <w:r>
        <w:rPr>
          <w:sz w:val="28"/>
          <w:szCs w:val="28"/>
        </w:rPr>
        <w:t xml:space="preserve">38 </w:t>
      </w:r>
      <w:r>
        <w:rPr>
          <w:color w:val="000000"/>
          <w:sz w:val="28"/>
          <w:szCs w:val="28"/>
        </w:rPr>
        <w:t xml:space="preserve">договоров на установку и эксплуатацию рекламных конструкций и </w:t>
      </w:r>
      <w:r>
        <w:rPr>
          <w:bCs/>
          <w:sz w:val="28"/>
          <w:szCs w:val="28"/>
        </w:rPr>
        <w:t xml:space="preserve">244 договора на размещение нестационарных торговых объектов </w:t>
      </w:r>
      <w:r>
        <w:rPr>
          <w:color w:val="000000"/>
          <w:sz w:val="28"/>
          <w:szCs w:val="28"/>
        </w:rPr>
        <w:t xml:space="preserve">на земельных участках, государственная собственность на которые не разграничена. Общая сумма поступления средств в бюджет города Рубцовска за 2019 год при утвержденном план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 171,0 тыс.руб. составила </w:t>
      </w:r>
      <w:r>
        <w:rPr>
          <w:bCs/>
          <w:sz w:val="28"/>
          <w:szCs w:val="28"/>
        </w:rPr>
        <w:t xml:space="preserve">3401,53 тыс.руб., (выполнение 148,9 %), в том числе по рекламных конструкциям - </w:t>
      </w:r>
      <w:r>
        <w:rPr>
          <w:sz w:val="28"/>
          <w:szCs w:val="28"/>
        </w:rPr>
        <w:t xml:space="preserve">2280,83 </w:t>
      </w:r>
      <w:r>
        <w:rPr>
          <w:color w:val="000000"/>
          <w:sz w:val="28"/>
          <w:szCs w:val="28"/>
        </w:rPr>
        <w:t>тыс. руб., по нестационарным торговым объектам –</w:t>
      </w:r>
      <w:r>
        <w:rPr>
          <w:sz w:val="28"/>
          <w:szCs w:val="28"/>
        </w:rPr>
        <w:t xml:space="preserve">1120,7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9 году был разработан и утвержден постановлением Администрации города Рубцовска от 19.12.2019 № 3213 Порядок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Администрацией города Рубцовска 22.06.2017 было заключено концессионное соглашение в отношении объектов теплоснабжения. За период действия данного документа концессионером осуществлена реконструкция 12720 м теплотрассы и осуществлено техперевооружение Южной тепловой станции (смонтированы 2 угольных водогрейных котла, топливоподача, проведены мероприятия по повышению пожарной безопасности на станции, заменен пожарный коллектор, установлены новые автомобильные весы и ряд других мероприятий, отраженных в концессионном соглашении и инвестиционной программ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целях обеспечения контроля исполнения условий концессионного соглашения постановлением Администрации города Рубцовска от 01.09.2017 № 4175 утверждено Положение о рабочей группе по проверке исполнения концессионером – акционерным обществом «Рубцовский теплоэнергетический комплекс» условий концессионного соглашения в отношении объектов коммунальной инфраструктуры, предназначенных для производства, передачи и распределения тепловой энергии и горячей воды на территории муниципального образования город Рубцовск Алтайского края. Распоряжением Администрации города Рубцовска от 12.09.2017 № 447-р создана такая рабочая группа. Сторонами концессионного соглашения совместно разработаны и согласованы формы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9 году рабочей группой проведена проверка исполнения условий концессионного соглашения по выполненным концессионером объемам работ, составлен акт проверки, который размещен на сайте концедента в инфомационно-телекоммуникационной сети «Интернет», по мере необходимости проводятся заседания рабочей группы, на которых заслушиваются представители концессионера о проделанной работе. С учетом уточнения и изменения протяженности сетей, вошедших в состав переданного в концессию имущества, ведется работа по внесению изменений в концессионное соглашение. Хотелось бы ознакомиться с опытом муниципалитетов, входящих в состав АСДГ, по данному направлению. Кроме того, хотелось бы ознакомиться с опытом муниципалитетов, имеющих концессионные соглашения, в которых на стороне концедента вместе с муниципалитетом выступает муниципальное унитарное предприятие с имуществом на праве хозяйственного вед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Wmicallto">
    <w:name w:val="wmi-callto"/>
    <w:basedOn w:val="Style13"/>
    <w:qFormat/>
    <w:rPr/>
  </w:style>
  <w:style w:type="character" w:styleId="2">
    <w:name w:val="Заголовок 2 Знак"/>
    <w:qFormat/>
    <w:rPr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  <w:snapToGrid w:val="false"/>
      <w:jc w:val="right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73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firstLine="691"/>
      <w:jc w:val="both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9:00Z</dcterms:created>
  <dc:creator>Перова ЛМ</dc:creator>
  <dc:description/>
  <cp:keywords/>
  <dc:language>en-US</dc:language>
  <cp:lastModifiedBy>User</cp:lastModifiedBy>
  <cp:lastPrinted>2020-05-13T11:24:00Z</cp:lastPrinted>
  <dcterms:modified xsi:type="dcterms:W3CDTF">2020-05-13T04:24:00Z</dcterms:modified>
  <cp:revision>224</cp:revision>
  <dc:subject/>
  <dc:title>Современная федеральная и региональная экономика реализуется в рамках указов Президента Российской Федерации от 07 мая 2012 года № 596-606, которыми обозначены основные направления развития страны, четко поставлены задачи и определены целевые показатели</dc:title>
</cp:coreProperties>
</file>