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МАГАДАН</w:t>
      </w:r>
    </w:p>
    <w:p>
      <w:pPr>
        <w:pStyle w:val="Style21"/>
        <w:widowControl/>
        <w:bidi w:val="0"/>
        <w:ind w:left="0" w:right="0" w:firstLine="567"/>
        <w:jc w:val="both"/>
        <w:rPr>
          <w:rStyle w:val="FontStyle1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Земельные и имущественные отношения.</w:t>
      </w:r>
    </w:p>
    <w:p>
      <w:pPr>
        <w:pStyle w:val="Style71"/>
        <w:widowControl/>
        <w:bidi w:val="0"/>
        <w:ind w:left="0" w:right="0" w:firstLine="567"/>
        <w:jc w:val="both"/>
        <w:rPr>
          <w:rStyle w:val="FontStyle1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19 году: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в целях вовлечения в хозяйственный оборот бесхозяйных объектов недвижимости поставлено на учет как бесхозяйное имущество 7 объектов недвижимости. Вынесено 4 решения Магаданского городского суда о признании права муниципальной собственности на объекты недвижимости. Зарегистрировано право муниципальной собственности на 100 объектов.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в целях оказания содействия некоммерческим организациям комитетом в соответствии с требованиями Федерального закона от 26.07.2006 №135-Ф3 «О защите конкуренции» заключены без проведения торгов договоры безвозмездного лользования в отношении 17 некоммерческих организаций, общей площадью нежилых помещений 2 777,11 кв. м.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2. Комитетом не проводилась работа по анализу успехов и достижений коллег из других городов и применению их в своей деятельности, однако при рассмотрении некоторых вопросов учитывалась региональная практика решения аналогичных задач.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3. В связи с ограниченными объемами финансирования не представилось возможным в полном объеме провести модернизацию материальной базы Комитета, а также не удалось внедрить программный комплекс «Асгор». Обозначенные мероприятия планируется выполнить в 2020 году.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4. Задачи на 2020 год:</w:t>
      </w:r>
    </w:p>
    <w:p>
      <w:pPr>
        <w:pStyle w:val="Style10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обеспечение достоверности и актуализации сведений, содержащихся в реестре муниципального имущества муниципального образования «Город Магадан» (постановление мэрии города Магадана от 18.02.2016 № 448«Об утверждении Положения об учете муниципального имущества муниципального образования «Город Магадан» и ведении реестра муниципального имущества муниципального образования «Город Магадан»);</w:t>
      </w:r>
    </w:p>
    <w:p>
      <w:pPr>
        <w:pStyle w:val="Style11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обеспечение включения в реестр муниципального имущества муниципального образования «Город Магадан» бесхозяйного имущества после признания права муниципальной собственности и его дальнейшая приватизация;</w:t>
      </w:r>
    </w:p>
    <w:p>
      <w:pPr>
        <w:pStyle w:val="Style10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проведение инвентаризации объектов недвижимости, относящихся , к собственности муниципального образования «Город Магадан»;</w:t>
      </w:r>
    </w:p>
    <w:p>
      <w:pPr>
        <w:pStyle w:val="Style10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оптимизация состава муниципального имущества.</w:t>
      </w:r>
    </w:p>
    <w:p>
      <w:pPr>
        <w:pStyle w:val="Style10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повышение эффективности управления и использования муниципального имущества;</w:t>
      </w:r>
    </w:p>
    <w:p>
      <w:pPr>
        <w:pStyle w:val="Style10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формирование доходной части бюджета муниципального образования «Город Магадан» и обеспечение полноты поступления доходов от использования и продажи муниципального имущества;</w:t>
      </w:r>
    </w:p>
    <w:p>
      <w:pPr>
        <w:pStyle w:val="Style11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минимизация затрат по содержанию и эксплуатации объектов, принадлежащих на праве собственности муниципального образования «Город Магадан»;</w:t>
      </w:r>
    </w:p>
    <w:p>
      <w:pPr>
        <w:pStyle w:val="Style10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внедрение автоматизированной информационно-аналитической системы управления муниципальным имуществом города Магадана (АСГОР).</w:t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5. АСДГ, как информационно-методический центр может оказать муниципалитетам содействие в поиске новых форм и методов управления и распоряжения муниципальным имуществом, источников увеличения доходов местных бюджетов, а также провести работу по повышению квалификации муниципальных кадров с использованием, в том числе современных информационных технологий (проведение семинаров и конференций по обмену опытом в режиме видеоконференцсвязи) с привлечением к этой работе вузов, научных и других организаций.</w:t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6-7. Проведение конференций, курсов повышения квалификации, семинаров и т.д. комитет считает целесообразным и важным. Комитет в рамках своей деятельности предлагает такие темы программ, как:</w:t>
      </w:r>
    </w:p>
    <w:p>
      <w:pPr>
        <w:pStyle w:val="Style10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«Эффективность управления муниципальным имуществом, земельными участками»;</w:t>
      </w:r>
    </w:p>
    <w:p>
      <w:pPr>
        <w:pStyle w:val="Style10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«Совершенствование учета реестра муниципального имущества»;</w:t>
      </w:r>
    </w:p>
    <w:p>
      <w:pPr>
        <w:pStyle w:val="Style10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«Споры, вытекающие из земельных отношений»;</w:t>
      </w:r>
    </w:p>
    <w:p>
      <w:pPr>
        <w:pStyle w:val="Style10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«Предоставление земельных участков под объектами незавершенного строительства»;</w:t>
      </w:r>
    </w:p>
    <w:p>
      <w:pPr>
        <w:pStyle w:val="Style10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«Практика о проблемы проведения торгов по аренде, продаже муниципального имущества, земельных участков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34"/>
      <w:szCs w:val="34"/>
    </w:rPr>
  </w:style>
  <w:style w:type="character" w:styleId="FontStyle14">
    <w:name w:val="Font Style14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3589</Characters>
  <CharactersWithSpaces>30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29:00Z</dcterms:created>
  <dc:creator>Дима и Юля</dc:creator>
  <dc:description/>
  <dc:language>en-US</dc:language>
  <cp:lastModifiedBy/>
  <cp:lastPrinted>2020-05-13T11:44:00Z</cp:lastPrinted>
  <dcterms:modified xsi:type="dcterms:W3CDTF">2020-05-13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