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4"/>
          <w:b/>
          <w:spacing w:val="0"/>
          <w:sz w:val="28"/>
          <w:szCs w:val="28"/>
          <w:lang w:val="ru-RU"/>
        </w:rPr>
        <w:t>ТУРУХАНСКИЙ РАЙОН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По состоянию на 01.01.2019 года численность населения Туруханского района составляет 15,660 тыс. человек, на 01.01.2020 года 15,514 человек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Среднесписочная численность работающих в крупных и средних организациях Туруханского района в 2018 году составила 15,551 тыс. человек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Уровень безработицы в 2018 году составил 2,1 % (в 2017 году 2,3%)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Постановлением администрации Туруханского района от 31.10.2017 №2151-п «О создании межведомственной рабочей группы по вопросам снижения неформальной занятости на территории муниципального образования Туруханский район» (в редакции от 27.12.2019 № 1051 -п) утвержден состав и положение о межведомственной рабочей группе по вопросам снижения неформальной занятости на территории муниципального образования Туруханский район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Основными задачами рабочей группы является: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осуществление координации деятельности муниципальных органов власти Туруханского района и территориальных органов федеральных органов исполнительной власти по противодействию неформальной занятости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анализ ситуации по уровню неформальной занятости в отраслях экономики, присутствующих на территории Туруханского района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выявление причин неформальной занятости работников организаций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определение эффективных методов воздействия на работодателей, допустивших нарушения трудового законодательства в части порядка оформления трудовых отношений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выработка и принятие совместных мер по недопущению работодателями нарушений трудового, налогового законодательства, законодательства об обязательном социальном страховании при оформлении и реализации трудовых отношений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выработка и принятие совместных мер по предупреждению или приостановке высвобождения работников, соблюдению законных прав и интересов высвобождаемых работников, снижению напряженности на рынке труда, содействию трудоустройству высвобождаемых работников и незанятых граждан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подготовка предложений по решению вопросов, входящих в компетенцию рабочей групп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За 12 месяцев 2019 года заседания межведомственной рабочей группы проводились 5 раз. Количество выявленных работников, с которыми не заключены трудовые договоры составило 7 челове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Организована работа «горячей линии» по вопросам нарушения трудовых прав (задолженность по выплате заработной платы, работа без заключения трудового договора, выплата заработной платы ниже минимальной, выплата заработной платы в «конверте», неформальной занятости, соблюдение запрета, предусмотренного трудовым законодательством, на ограничение трудовых прав и свобод граждан в зависимости от возраста и др.) для дальнейшего принятия мер по легализации трудовых отношени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На официальном сайте муниципального образования Туруханский район (\уцчу.ас1т1:г.щ) размещена информация, касающаяся неформальной занятости и борьбы с ней (план мероприятий по снижению неформальной занятости на 2019 год; состав межведомственной рабочей группы по вопросам снижения неформальной занятости; информационные статьи о неформальной занятости и ее последствиях; реквизиты горячей линии по вопросам неформальной занятости)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В общественно-политической газете Туруханского района «Маяк Севера» и городской общественно-политической газете «Игарские новости» опубликовано по 3 статьи о неформальной занятости и ее последствиях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Постановлением администрации Туруханского района от 12.12.2019 № 995-п «О внесении изменений в постановление администрации Туруханского района от 12.12.2013 № 1786 - п «О создании межведомственной комиссии по обеспечению доходов и снижению задолженности в бюджет и внебюджетные фонды и легализации заработной платы» утвержден состав комиссии по вопросам обеспечения доходов, снижению задолженности в бюджет и легализации заработной платы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Основными задачами Комиссии являются: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обеспечение согласованных действий органов местного самоуправления района, заинтересованных в решении вопросов, связанных с поступлением налогов и иных обязательных платежей в бюджет и сокращением сложившейся задолженности перед бюджетом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подготовка предложений по вопросам сокращения недоимки по налоговым и неналоговым платежам в бюджет и государственные внебюджетные фонды, в том числе отдельными организациями-недоимщиками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подготовка предложений по реализации основных направлений государственной политики в области оплаты труда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содействие ликвидации задолженности по заработной плате в организациях района, легализации заработной платы и трудовых отношений, повышению размера заработной платы в организациях внебюджетного сектора экономики до среднеотраслевого уровня, но не ниже прожиточного минимума, установленного для трудоспособного населения в Туруханском район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Для решения основных задач, комиссия осуществляет следующие функции: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рассматривает структуру задолженности по платежам в разрезе организаций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рассматривает вопросы взаимодействия органов местного самоуправления района, налоговой инспекции, внебюджетных фондов, органов местного самоуправления городских и сельских поселений Туруханского района, федеральных структур, представленных в Комиссии, при осуществлении ими своих полномочий по сокращению задолженности в бюджет и внебюджетные фонды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определяет рабочие группы под председательством заместителей Главы Туруханского района, руководителей структурных подразделений администрации Туруханского района для осуществления мониторинга перечисления налогов и иных обязательных платежей в бюджет по отраслям экономической деятельности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рассматривает информацию администрации Туруханского района, представителей органов надзора и контроля о нарушениях, выявленных в организациях в ходе проверок, и о мерах, принятых для обеспечения своевременной выплаты заработной платы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заслушивает руководителей организаций, допустивших задолженность по выплате заработной платы, выплачивающих заработную плату ниже среднеотраслевого уровня и (или) прожиточного минимума, установленного для трудоспособного населения в Туруханском районе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организует на принципах межведомственного взаимодействия с органами надзора и контроля, профессиональными союзами, общественными объединениями, администрацией района рабочие группы по проверке и контролю за соблюдением организациями всех форм собственности трудового законодательства в области оплаты труда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направляет в соответствующие органы государственного надзора и контроля за соблюдением трудового законодательства информацию и иные материалы о выявленных нарушениях трудового законодательства;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- разрабатывает предложения по совершенствованию нормативных правовых актов, содержащих нормы трудового пра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За 12 месяцев 2019 года заседания комиссии проводились 11 раз. Количество рассмотренных налогоплательщиков составило 75 челове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В 2019 году по имеющейся информации Межрайонной ИФНС России №17 по Красноярскому краю было оповещено 70 налогоплательщиков, допустивших нарушения налогового законодательства. По результатам проведенных мероприятий, сумма погашения только налоговой задолженности в 2019 году оставила 3 085,29 тыс.рубле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Количество иностранных граждан, поставленных в 2019 году на миграционный учет на территории муниципального образования Туруханский район составило 77 иностранцев, из них зарегистрировано по месту жительства, поставлено на учет по месту пребывания 75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За 2019 год прибыло иностранных граждан с целью въезда «работа» 44 человека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rFonts w:cs="Times New Roman;Times New Roman"/>
          <w:b w:val="false"/>
          <w:sz w:val="28"/>
          <w:szCs w:val="28"/>
        </w:rPr>
        <w:t>Основной миграционный поток образуют граждане из: Таджикистана и Узбекистана по 26,6%; Азербайджана - 18,3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2:00Z</dcterms:created>
  <dc:creator>Пользователь Windows</dc:creator>
  <dc:description/>
  <cp:keywords/>
  <dc:language>en-US</dc:language>
  <cp:lastModifiedBy>Julia</cp:lastModifiedBy>
  <dcterms:modified xsi:type="dcterms:W3CDTF">2020-04-06T08:32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