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ТРЕЖЕВОЙ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ечение 2019 года на территории городского округа Стрежевой  осуществляла свою деятельность  Городская трехсторонняя комиссия по регулированию социально-трудовых отноше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состоянию на 1 января 2020 года на территории города действуют  3 отраслевых тарифных соглашения, регулирующие социально-трудовые отношения в отдельных отраслях города, Соглашение о социальном партнерстве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никами территориального Соглашения о социальном партнерстве являются 82 организации города, в том числе 38 – бюджетные учреждения, 44 – организации внебюджетной сферы.  Действием Соглашения охвачены 16214 работающих на крупных и средних предприятиях города, что составляет 69% от среднесписочной численности работников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ыми отраслевыми тарифными соглашениями, действующими на территории городского округа Стрежевой, охвачены 2459 работников организаций торговли, быта и сферы обслуживания, сферы образования, жилищно-коммунального хозяйства.  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екущем году вновь традиционно был проведен городской конкурс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высокую социальную эффективность и развитие социального партнерства»,  итоги утверждены постановлением Администрации городского округа Стрежевой от 10.09.2019 № 677.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приняли участие 23 организации в различных номинациях (в 2018г. - 13 организаций) по 4-м категориям: промышленность (добыча полезных ископаемых), промышленность (обрабатывающие производства),  муниципальные и государственные учреждения, прочие организации. Участники конкурса завоевали 32 призовых места. Звание «Организация высокой социальной эффективности» присвоено трем организациям: АО «Томскнефть» ВНК, ООО «Стрежевой теплоэнергоснабжение», Стрежевской филиал ООО «РН-сервис»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1.2020 участниками территориального Соглашения о социальном партнерстве являются 82 организации города. Действием Соглашения охвачены 16214 работающих на крупных и средних предприятиях города, что составляет 69% от среднесписочной численности работ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целью эффективного планирования и целевого использования бюджетных средств, регулирования оплаты труда  в муниципальных учреждениях г.Стрежевого осуществлялись проверки  обоснованности  установления должностных окладов, доплат и формирования оплаты труда муниципальных организаций через экспертизу штатных расписаний, расчетов должностных окладов и заработной платы руководителей организаций, срочных трудовых договоров (дополнительных соглашений к трудовым договорам) с ними, а также проверки муниципальных организаций в рамках ведомственного контроля за соблюдением трудового законодатель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в рамках реализации «майских» Указов Президента РФ обеспечивалось достижение целевых показателей повышения средней заработной платы отдельных категорий работников муниципальных учреждений г.Стрежевого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олженность по заработной плате работникам муниципальных учреждений  отсутствовала в течение всего учетного периода.</w:t>
      </w:r>
    </w:p>
    <w:p>
      <w:pPr>
        <w:pStyle w:val="22"/>
        <w:spacing w:lineRule="auto" w:line="240"/>
        <w:ind w:left="0" w:firstLine="567"/>
        <w:rPr/>
      </w:pPr>
      <w:r>
        <w:rPr>
          <w:rFonts w:eastAsia="Times New Roman;Times New Roman"/>
          <w:sz w:val="28"/>
          <w:szCs w:val="28"/>
        </w:rPr>
        <w:t xml:space="preserve">В связи с регулярными изменениями в трудовом законодательстве специалистами Администрации городского округа Стрежевой проводятся консультации и разъяснительные мероприятия с работниками и работодателям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2015 года в городе Стрежевом осуществляет свои полномочия  Межведомственная комиссия по снижению неформальной занятости и сокращению задолженности по платежам в местный бюджет городского округа Стрежевой. В состав комиссии вошли представители федеральных структур: ФНС, службы занятости, пенсионного фонда, полиции, трудовой инспекции, службы судебных приставов, а также Администрации город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 2019  год по г. Стрежевому выявлено 262 случая осуществления деятельности без оформления  трудовых отношений при плане 283  (1,2% от экономически активного населения); проведено 24 заседания  межведомственной комиссии с приглашением 33 работодателей.  На заседаниях проводится подробный анализ причин возникновения задолженности и обсуждаются пути выхода их сложившейся ситуации.  По итогам проведения заседаний за истекший период 2019 года в бюджет   взыскано дополнительно 59,3 млн. рублей налоговых долгов. На регулярной основе проводятся рейды-опросы при участии сотрудников Администрации  и налоговой службы. За год специалисты посетили 149 мест осуществления предпринимательской деятельности,  в основном    - это объекты потребительского рынка города. </w:t>
        <w:tab/>
        <w:t xml:space="preserve">В ходе рейдов  специалисты проводят  также разъяснительную работу  и по другим аспектам предпринимательской деятельности таких как: лицензирование, вопросы, связанные с учетом, маркировкой товаров, наличием  и применением контрольно-кассовой техники, вопросы соблюдения правил торговли, санитарных норм, правил благоустройства,  законодательства о защите потребителей и т.д.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 задачами, которые предстоит решить в 2020 году в области трудовых отношений, являются: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мероприятий  по присоединению организаций города к Соглашению о социальном партнерстве между Администрацией городского округа Стрежевой, объединениями работодателей города Стрежевого, Координационным Советом профсоюзов города Стрежевого  на 2018-2020, а именно представителей среднего и малого бизнеса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ведение нормирования труда работников в муниципальных учреждениях  </w:t>
        <w:br/>
        <w:t>г. Стрежевого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городского конкурса «За высокую социальную эффективность и развитие социального партнерства» по итогам 2019 года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иление надлежащего контроля за безопасным производством работ со стороны должностных лиц, ответственных за обеспечение надлежащих условий и охраны труда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бы добиться стабильности в системе социального партнерства, необходимо предпринять меры к достижению стабильного, устойчивого состояния во взаимодействии субъектов этих отношений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то в конечном итоге будет способствовать продолжению экономического развития города, стабильной работе предприятий и повышению жизненного уровня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8:00Z</dcterms:created>
  <dc:creator>Пользователь Windows</dc:creator>
  <dc:description/>
  <cp:keywords/>
  <dc:language>en-US</dc:language>
  <cp:lastModifiedBy>Julia</cp:lastModifiedBy>
  <dcterms:modified xsi:type="dcterms:W3CDTF">2020-04-06T08:18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