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асск-Дальни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яющим показателем оценки уровня жизни населения является заработная плата. В городском округе Спасск-Дальний средняя номинальная заработная плата за январь-ноябрь 2019 года работников крупных и средних организаций, сложилась в размере 37311,3 рублей. Так за истекший период 2019 года темп роста уровня средней заработной платы составил 106,4 % 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тегрированным показателем социального благополучия населения является показатель уровня зарегистрированной безработицы в городском округе Спасск-Дальний. На 01 января 2020 года уровень безработицы незначительно повысился по отношению к соответствующему периоду 2018 года и составил 1,5% (2018г. 1,3%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1 января 2020 года в службе занятости городского округа зарегистрировано 331 чел. безработных граждан, численность зарегистрированных безработных граждан повысилась на 18,64 % (2018г. 279 безработных граждан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Что наиболее значительное удалось сделать в 2019 г.?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езультате реализации мер по снижению «неформальной занятости» совместно с отделением КГБУ «Приморский центр занятости населения» в городе Спасск-Дальний на предприятиях и организациях городского округа Спасск-Дальний официально трудоустроено 705 человек, зарегистрировались в качестве ИП 196 человек, (контрольный показатель в 2019 г. - 439 человек), контрольный показатель выполнен на 205,2 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ажным направлением улучшения ситуации на рынке труда является создание новых рабочих мест. За 2019 год на предприятиях городского округа Спасск-Дальний создано 282 рабочих места, которые </w:t>
      </w:r>
      <w:r>
        <w:rPr>
          <w:rFonts w:eastAsia="Calibri"/>
          <w:sz w:val="28"/>
          <w:szCs w:val="28"/>
        </w:rPr>
        <w:t>относятся к сфере малого и среднего бизнеса (2018г. 347 рабочих мест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блемы, которые не удалось решить в 2019 году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ществование серых схем и расчетов в наличной форме при оплате тру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лонение от уплаты страховых взнос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мена трудовых отношений договорами гражданско-правового характер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дачи на 2020 г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контрольного показателя на 2020 год по снижению «неформальной занятости» в городском округе Спасск-Даль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ую помощь и содействие может оказать АСДГ в решении стоящих проблем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мен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читаете ли Вы целесообразным проведение конференции (совещания и пр.) по обсуждению наиболее актуальных вопросов и решению проблем отрасли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Вы считаете проведение такого мероприятия полезным, то укажите наиболее важные и актуальные, с Вашей точки зрения, вопросы для обсу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неформальной занятости на рынке тр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читаете ли Вы целесообразным проведение курсов повышения квалификации (учебных курсов для муниципальных служащих) специалистов данной отрасли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считаете проведение таких учебных курсов полезным, то укажите, пожалуйста, наиболее важные и актуальные, с Вашей точки зрения, темы и вопросы для включения их в образовательную программу кур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, повышение квалификации должностных лиц и специалистов, курирующих вопросы трудовых отно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nnotation">
    <w:name w:val="annotation"/>
    <w:basedOn w:val="Style13"/>
    <w:qFormat/>
    <w:rPr/>
  </w:style>
  <w:style w:type="character" w:styleId="4">
    <w:name w:val=" Знак Знак4"/>
    <w:basedOn w:val="Style13"/>
    <w:qFormat/>
    <w:rPr>
      <w:sz w:val="24"/>
      <w:szCs w:val="24"/>
    </w:rPr>
  </w:style>
  <w:style w:type="character" w:styleId="3">
    <w:name w:val=" Знак Знак3"/>
    <w:basedOn w:val="Style13"/>
    <w:qFormat/>
    <w:rPr>
      <w:b/>
      <w:sz w:val="28"/>
    </w:rPr>
  </w:style>
  <w:style w:type="character" w:styleId="2">
    <w:name w:val=" Знак Знак2"/>
    <w:basedOn w:val="Style13"/>
    <w:qFormat/>
    <w:rPr>
      <w:sz w:val="24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Абзац списка Знак"/>
    <w:basedOn w:val="Style13"/>
    <w:qFormat/>
    <w:rPr>
      <w:sz w:val="24"/>
    </w:rPr>
  </w:style>
  <w:style w:type="character" w:styleId="Highlight">
    <w:name w:val="highlight"/>
    <w:qFormat/>
    <w:rPr/>
  </w:style>
  <w:style w:type="character" w:styleId="Default">
    <w:name w:val="Default Знак"/>
    <w:basedOn w:val="Style13"/>
    <w:qFormat/>
    <w:rPr>
      <w:color w:val="000000"/>
      <w:sz w:val="24"/>
      <w:szCs w:val="24"/>
      <w:lang w:val="ru-RU" w:bidi="ar-SA"/>
    </w:rPr>
  </w:style>
  <w:style w:type="character" w:styleId="Style15">
    <w:name w:val=" Знак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Cs w:val="24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Cs w:val="24"/>
    </w:rPr>
  </w:style>
  <w:style w:type="paragraph" w:styleId="Style18">
    <w:name w:val="Абзац списка"/>
    <w:basedOn w:val="Normal"/>
    <w:qFormat/>
    <w:pPr>
      <w:suppressAutoHyphens w:val="false"/>
      <w:ind w:left="708" w:hanging="0"/>
    </w:pPr>
    <w:rPr/>
  </w:style>
  <w:style w:type="paragraph" w:styleId="31">
    <w:name w:val="Основной текст с отступом 31"/>
    <w:basedOn w:val="Normal"/>
    <w:qFormat/>
    <w:pPr>
      <w:spacing w:lineRule="atLeast" w:line="240"/>
      <w:ind w:firstLine="567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360" w:firstLine="360"/>
      <w:jc w:val="both"/>
    </w:pPr>
    <w:rPr>
      <w:sz w:val="28"/>
    </w:rPr>
  </w:style>
  <w:style w:type="paragraph" w:styleId="11">
    <w:name w:val="Цитата1"/>
    <w:basedOn w:val="Normal"/>
    <w:qFormat/>
    <w:pPr>
      <w:ind w:left="4950" w:right="-185" w:hanging="4950"/>
    </w:pPr>
    <w:rPr/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suppressAutoHyphens w:val="false"/>
      <w:spacing w:lineRule="auto" w:line="276"/>
      <w:ind w:left="720" w:hanging="0"/>
      <w:jc w:val="center"/>
    </w:pPr>
    <w:rPr>
      <w:sz w:val="26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7:23:00Z</dcterms:created>
  <dc:creator>Spec</dc:creator>
  <dc:description/>
  <cp:keywords/>
  <dc:language>en-US</dc:language>
  <cp:lastModifiedBy>Julia</cp:lastModifiedBy>
  <cp:lastPrinted>2020-02-20T10:09:00Z</cp:lastPrinted>
  <dcterms:modified xsi:type="dcterms:W3CDTF">2020-04-06T07:23:00Z</dcterms:modified>
  <cp:revision>2</cp:revision>
  <dc:subject/>
  <dc:title>Спасск-Дальний</dc:title>
</cp:coreProperties>
</file>