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val="ru-RU"/>
        </w:rPr>
        <w:t xml:space="preserve">Северск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иболее значимыми мероприятиями в сфере социально-трудовых отношений в 2019 году явились следующие: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лномочия Администрации ЗАТО Северск реализуются с применением механизма социального партнерства как наиболее эффективного способа достижения и поддержания оптимального баланса интересов работодателей и работников. В ЗАТО Северск социальное партнерство осуществляется посредством заключения соответствующего Соглашения, сторонами которого выступают Администрация ЗАТО Северск, работодатели </w:t>
        <w:br/>
        <w:t>и профсоюзные организации. В 2019 году действовало Соглашение о социальном партнерстве между Администрацией ЗАТО Северск, работодателями и профсоюзными организациями на 2018 - 2020 годы, которое подписано 119 работодателями с численностью работников в количестве 17711 человек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ЗАТО Северск органом, уполномоченным на проведение уведомительной регистрации коллективных договоров организаций и индивидуальных предпринимателей, осуществляющих свою деятельность на территории ЗАТО Северск, за исключением коллективных договоров федеральных и областных государственных учреждений, является Администрация ЗАТО Северск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 состоянию на 31.12.2019 действовали 122 коллективных договора, из н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br/>
        <w:t>67 были заключены с участием профсоюзных организаций, 55 с участием иных представителей работ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соответствии с поручением Губернатора Томской области по вопросу реализации комплекса мероприятий по снижению неформальной занятости и легализации трудовых отношений на территории Томской области в ЗАТО Северск в 2019 году продолжалась работа, направленная на выявление неформально занятых граждан и их трудоустройств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итогам проведенных работ по снижению неформальной занятости в 2019 год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заключено 190 трудовых договоров из числа выявленных работников, работающих без трудового договор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рамках снижения неформальной занятости была организована работа «телефона доверия» и 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нлай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рием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для граждан, проводилась информационно-разъяснительная работа по вопросам неформальной занятости с организациями ЗАТО Северск, в том числе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 территории ЗАТО Северск осуществляла свою деятельность трехсторонняя комиссия по регулированию социально-трудовых отношений, состоящая </w:t>
        <w:br/>
        <w:t>из представителей Администрации ЗАТО Северск, работодателей и профсоюзных организаций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2019 году на заседании трехсторонней комиссией рассмотрено 20 вопросов, среди которых наиболее значимы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1) об итогах реализации Администрацией ЗАТО Северск, работодателями и профсоюзными организациями ЗАТО Северск обязательств территориального трехстороннего Соглашения о социальном партнерстве на 2018-2020 годы в 2018 году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2) о ходе коллективно-договорного процесса в ЗАТО Северск, о реализации «Регионального Соглашения о минимальной заработной плате в Томской области»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3) о выполнении раздела Соглашения «Реализация социальных гарантий и поддержки населения» в 2019 году; </w:t>
      </w:r>
    </w:p>
    <w:p>
      <w:pPr>
        <w:pStyle w:val="Normal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4) о ситуации на рынке труда ЗАТО Северск. Содействие занятости инвалидов в 2019 году; </w:t>
      </w:r>
    </w:p>
    <w:p>
      <w:pPr>
        <w:pStyle w:val="Normal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5) о промежуточных результатах работы по повышению заработной платы отдельных категорий работников бюджетной сферы в рамках реализации указов Президента Российской Федерации в соответствии с отраслевыми «дорожными» картами в 2019 году;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6) о реализации мер, направленных на сокращение неформальной занятости на территории ЗАТО Северск в 2019 году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>7) об организации обучения работников предпенсионного возраста согласно региональному проекту «Старшее поколение».</w:t>
      </w:r>
    </w:p>
    <w:p>
      <w:pPr>
        <w:pStyle w:val="Normal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рамках Всемирного Дня охраны труда в апреле 2019 года Администрацией ЗАТО Северск для работодателей был организован семинар «Охрана труда и будущее сферы труда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ля освещения вопросов по охране труда на семинар были приглашены представители контрольно-надзорных органов и обучающих организац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Численность участников семинара составила 120 челове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ыли организованы выставки нормативно-правовой литературы по охране труда</w:t>
        <w:br/>
        <w:t>и средств индивидуальной защит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роме того, в образовательных организациях ЗАТО Северск проведены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для работников муниципальных дошкольных и общеобразовательных учреждений, а также муниципальных учреждений дополнительного образования: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еминары, круглые столы, лекции и информационно-профилактические беседы по охране труда;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изводственная гимнастика;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ткрытые уроки по оказанию первой неотложной помощи;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нкурс фотографии в рамках областного конкурса «Охрана труда в объективе-2019»;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ля обучающихся и воспитанников муниципальных дошкольных</w:t>
        <w:br/>
        <w:t xml:space="preserve">и общеобразовательных учреждений, а также муниципальных учреждений дополнительного образования: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Урок безопасности»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Минутка безопасности»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здоровительная гимнастик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ыставка рисунков «Я рисую безопасный труд»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икторина «Безопасное поведение в театре»;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работников производственной сферы: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вещание «День безопасности» (АО «ОДЦ УГР»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еминар по охране труда (ООО «Электросети», АО «Тепловые сети»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нкурс детских рисунков «Я выбираю безопасный труда» среди детей работников (АО «СВК»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нкурс среди бригад слесарей аварийно-восстановительных работ</w:t>
        <w:br/>
        <w:t>по безопасному проведению работ в колодцах и камерах (АО «СВК»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нкурс профессионального мастерства среди работников, занятых в сфере охраны труда и техники безопасности (АО «СХК»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нкурс АО «СХК» среди подрядных организаций «Самая безопасная компания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Кроме того, в 2019 году 37 организаций Северска приняли участие во Всероссийском конкурсе на лучшую организацию работ в области условий и охраны труда «Успех </w:t>
        <w:br/>
        <w:t>и безопасность-2018», который ежегодно проводит Министерство труда и социальной защиты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рганизации, попавшие во Всероссийском конкурсе на лучшую организацию работв области условий и охраны труда «Успех и безопасность-2018» в «ТОП-10» рейтинга Томской области стали призерами областного конкурса «Лучшая организация Томской области по охране труда - 2019 года»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ОО «Прибор-Сервис» в номинации «Лучшая организация в области охраны труда среди организаций производственной сферы» (с численностью работников до 500 человек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МАУ ЗАТО Северск ДОЛ «Восход» в номинации «Лучшая организация в области охраны труда среди организаций непроизводственной сферы (с численностью работников до 100 человек)»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 итог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ar-SA"/>
        </w:rPr>
        <w:t>областного конкурса по охране труда «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храна труда в объективе - 20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ar-SA"/>
        </w:rPr>
        <w:t xml:space="preserve">» АО «Сибирский химический комбинат» заняло 1 место в двух номинациях:«Безопасный труд – шаг в будущее» и «Безопасность начинается с меня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96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4" w:hanging="456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1:00Z</dcterms:created>
  <dc:creator>Пользователь Windows</dc:creator>
  <dc:description/>
  <cp:keywords/>
  <dc:language>en-US</dc:language>
  <cp:lastModifiedBy>Julia</cp:lastModifiedBy>
  <dcterms:modified xsi:type="dcterms:W3CDTF">2020-04-06T08:31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