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ru-RU"/>
        </w:rPr>
        <w:t>Саянск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министрацией города Саянска в 2019 году продолжились работы по рассмотрению нарушений трудового законодательства в рамках городской межведомственной комиссии по легализации заработной платы и трудовых отношений. На заседаниях комиссии рассмотрено 51 организация по вопросу низкого уровня заработной платы. В результате проделанной работы ряд работодателей обязались увеличить заработную плату наемным работникам. Проблемные вопросы с руководителями организаций решаются в рабочем порядке до приглашения организаций на заседание комисси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ак же в рамках ведомственного контроля за соблюдением трудового законодательства и иных норм правовых актов, содержащие нормы трудового права в 2019 году было проведено два контрольных мероприятия в муниципальных учреждениях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иболее трудная проблема - выявление неформальной занятости. Работа в этом направлении ведется, но отсутствие полномочий у органов местного самоуправления по осуществлению надзорных и контрольных функций не позволяет своевременно и в полной мере выявлять е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эффективного взаимодействия при выработке общих принципов регулирования социально-трудовых отношений и согласовании социально-экономических интересов сторон на уровне муниципального образования продолжает действовать городская трехсторонняя комиссия по регулированию социально-трудовых отношений, в которую входят представители администрации города, координационного совета профсоюзов города и союза работодателей города. Продолжают действовать два трехсторонних соглашения: городское соглашение и соглашение в сфере образования, которые являются территориальными правовыми актами, регулирующими социально-трудовые отношения и устанавливающими общие условия труда, гарантии, компенсации и льготы работникам на территории города Саянска, а так же сфере образова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министрация города ежегодно принимает участие в областном конкурсе «За высокую социальную эффективность и развитие социального партнерств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совершенствования процесса коллективно-договорного регулирования оказывается методическая и консультативная помощь организациям города по вопросам подготовки, заключения и выполнения коллективных договоров. По состоянию на 01.01.2020 года по крупным и средним организациям города действует 51 коллективный договор прошедший уведомительную регистрацию. Среднесписочная численность работников охваченных коллективным договором составляет 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2 работник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едены городские смотры-конкурсы: «Лучшая организация по социальному партнерству», «Лучшая организация по охране труда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министрация городского округа осуществляет управление охраной труда на территории города в пределах переданных государственных полномочий: решает задачи предупреждения производственного травматизма и профессиональных заболеваний, проводит уведомительную регистрацию коллективных договоров в соответствии с Трудовым законодательством, организует семинары и обучения по вопросам охраны труда. В целях координации работы по охране труда, создана и действует Межведомственная комиссия по охране труда при администрации города. За отчетный период на 4 заседаниях комиссии рассмотрено 20 вопросов. На осуществление системного управления охраной труда на территории Саянска были разработаны и утверждены мероприятия по улучшению условий и охраны труда, утвержденные на 2019-2021 гг., за 2019 год выполнение составило 100%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ециальную оценку условий труда в 2019 году провели 41 организация города, на 1279 рабочих местах трудятся 2235 работников (из них -883 рабочих мест относятся к допустимым и оптимальным условиям труда, по которым заняты 1267 работников, 387- рабочих мест относятся к вредным и опасным условиям труда, на которых заняты 934 работника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8:00Z</dcterms:created>
  <dc:creator>Пользователь Windows</dc:creator>
  <dc:description/>
  <cp:keywords/>
  <dc:language>en-US</dc:language>
  <cp:lastModifiedBy>Julia</cp:lastModifiedBy>
  <dcterms:modified xsi:type="dcterms:W3CDTF">2020-04-06T08:28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