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27"/>
          <w:b/>
          <w:caps/>
          <w:sz w:val="28"/>
          <w:szCs w:val="28"/>
          <w:lang w:val="ru-RU"/>
        </w:rPr>
        <w:t>Саяногорск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В области трудовых отношений обеспечение необходимых условий и охраны труда является одной из основных гарантий трудовых прав работающих граждан, важнейшим направлением деятельности организаций, органов государственной власти всех уровней и органов местного самоуправления. Трудовая отрасль для экономики имеет стратегически важное значение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В 2019 году муниципальным образованием велась планомерная работа по реализации основных направлений государственной политики в области социально-трудовых отношений в рамках регламентированных полномочий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Социальное партнерство в сфере социально-трудовых отношений как эффективное средство взаимодействия и необходимое условие для интересов работодателя и работников, основанное на взаимном уважении сторон, сотрудничестве и поиске компромиссных путей решения проблем, является составной частью системной работы Администрации муниципального образования. Социальное партнерство - одна из современных форм регулирования социально-трудовых отношений в условиях развития рыночных отношений. Важным показателем развития социального партнерства является наличие действующих коллективных договоров в организациях. В 2019 году в Администрации муниципального образования город Саяногорск проведена уведомительная регистрация 15 коллективных договоров, 27 дополнительных соглашений к действующим коллективным договора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По состоянию на 1 января 2019 года на территории муниципального образования зарегистрировано 47 действующих коллективных договоров и 1 территориальное соглашение «О взаимодействии в сфере социально-трудовых отношений и социальной защиты населения муниципального образования город Саяногорск на 2019-2021 годы». Количество работников, охваченных коллективными договорами, составляет 10664 чел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При регистрации коллективных договоров проводится проверка содержания по соблюдению уровня государственных гарантий, выявление условий, ухудшающих положение работник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В Саяногорске в сфере развития социального партнерства состоялось 3 плановых заседания территориальной трехсторонней комиссии по регулированию социально трудовых отношений и 1 заседание рабочей группы комисс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Рассмотрены наиболее актуальные вопросы реализации территориального Соглашения: отношений в части оплаты труда в отдельных отраслях экономики, реализации на территории муниципального образования город Саяногорск программ социальной направлен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Немаловажной составляющей сферы трудовых отношений является охрана труда. Вопросы данного направления обязательная часть работы трехсторонней комиссии, в том числе состояние производственного травматизма и профессиональной заболеваемости. В организациях г.Саяногорска от травм на производстве за 2019 год пострадало 13 чел. Из них легких несчастных случаев - 9 чел. Повреждение здоровья тяжелой степени получили - 3 чел., несчастный случай со смертельным исходом - погиб 1 чел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По сравнению с предыдущим отчетным годом показатели травматизма на территории муниципального образования город Саяногорск увеличились на 30% (за 2018 г. зафиксировано 10 пострадавших), а показатели профессиональной заболеваемости на территории муниципального образования город Саяногорск остаются на том же уровне (2018г. выявлено 43 случая профессиональной заболеваемости)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Одним из необходимых условий профилактики производственного травматизма является организация обучения по охране труд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Специалисты администрации принимают участие в координировании обучения по охране труда руководителей и специалистов на территории муниципального образования, а так же в работе комиссий обучающих организаций по проверке знаний требований охраны труда. На территории города услуги по проведению обучения по охране труда оказывают 3 учреждения, в которых за 2019 год прошли обучение и проверку знаний ПО человек. Образовательные учреждения в полном объеме оснащены учебной материальной базой, и преподавательским составом, имеющим большой опыт работы в сфере охраны труд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Администрацией осуществляется ведомственный контроль соблюдения трудового законодательства и иных нормативных правовых актов, содержащих нормы трудового права, в муниципальных учреждениях и предприятиях. В 2019 году проведено 10 плановых проверок, по итогам которых руководителям учреждений и предприятий выданы рекомендации по устранению выявленных нарушений с обеспечением нормативно-правовой документацией и оказанием консультационной методической помощ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В целях обеспечения условий охраны труда, а также соблюдения требований трудового законодательства, Администрация муниципального образования город Саяногорск на протяжении нескольких лет финансирует проведение специальной оценки условий труда (СОУТ) в муниципальных учреждениях. В 2019г. введен в действие очередной период долгосрочной муниципальной целевой Программы «О проведении специальной оценки условий труда в муниципальных учреждениях на 2017-2021 годы».</w:t>
      </w:r>
    </w:p>
    <w:p>
      <w:pPr>
        <w:pStyle w:val="Style20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На реализацию Программы из средств городского бюджета выделены 338 тыс. 900 руб. Общий прогнозный объем финансирования, необходимый для реализации Программы, составляет 2025,2 тыс. 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Итогом реализации действующей и предыдущих муниципальных программ является 100%ный охват проведения СОУТ в муниципальных учреждениях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С целью повышения внимания работодателей к вопросам охраны труда были проведены семинары по актуальным вопросам охраны труда. Особое внимание в 2019 году было уделено созданию системы управления охраной труда в организациях муниципального образ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Для осуществления информирования, оказания методической помощи по организации работы по охране труда, соблюдению законных прав и интересов работников и работодателей ведется раздел «Охрана труда» на официальном сайте муниципального образования, публикуются сообщения в городской газете. Оформлен информационный стенд по охране труда в здании Администрации муниципального образования, участники семинаров, рабочих встреч и обратившиеся за консультацией обеспечиваются памятками по актуальным вопросам соблюдения трудовых прав работников, получают наглядные консультации по использованию ресурсов сайта Роструда, в том числе Онлайнинспекция.рф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Одной из задач на 2020 год является привлечение внимания работодателей к вопросам охраны труда с целью повышения уровня профилактики травматизма и профзаболеваемости; продолжение работы в сфере социально-трудовых отношений по заключению коллективных договоров в организациях, осуществляющих деятельность на территории муниципального образ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Проведение конференций, совещаний, учебных мероприятий по наиболее актуальным вопросам охраны труда, трудовых отношений, социального партнерства является целесообразным. Наиболее важными вопросами для обсуждения считаем соблюдение работодателями законодательства о труде в части прав работников. АСДГ в решении стоящих проблем может выступить в качестве организатора мероприятий по указанным направления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9:00Z</dcterms:created>
  <dc:creator>Пользователь Windows</dc:creator>
  <dc:description/>
  <cp:keywords/>
  <dc:language>en-US</dc:language>
  <cp:lastModifiedBy>Julia</cp:lastModifiedBy>
  <dcterms:modified xsi:type="dcterms:W3CDTF">2020-04-06T08:29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