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УБЦОВСК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наиболее значительного удалось сделать в 2019 году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направлениями деятельности по вопросам трудовых отношений в 2019 году являлись развитие социального партнёрства, регулирование выплаты заработной платы, работа по легализации трудовых отношений, совершенствование работы по охране труда, по социальной ответственности работодате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льшую роль в решении вопросов по труду играет работа в области социального партнёрства. Основой социального партнерства является трехстороннее соглашение между координационным советом организаций профсоюзов – представительством Алтайского краевого союза организаций профсоюзов (Алтайского крайсовпрофа) в городе Рубцовске, Рубцовскими городскими объединениями работодателей и Администрацией города Рубцовска Алтайского края на 2018-2020 годы (далее – Соглашение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выполнением Соглашения осуществляется с помощью городской трехсторонней комиссии по регулированию социально-трудовых отноше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рехсторонним соглашением предусмотрен охват работающих коллективными договорами. Всего прошли уведомительную регистрацию в ЦЗН УСЗН по городу Рубцовску и Рубцовскому району 136 коллективных договоров (46,6 % охваченных коллективными договорами), численность в которых составляет 18029 челове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плане повышения эффективности работы городской трехсторонней комиссии по регулированию социально-трудовых отношений, направленной на выполнение условий социального партнерства, установленного трехсторонним Соглашением, в 2019 году было проведено 4 заседания городской трехсторонней комиссии по регулированию социально-трудовых отношений, на которых были рассмотрены следующие вопросы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 исполнении требований, действующего законодательства о квотировании рабочих мест для приема на работу инвалидов в организациях города Рубцовс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 организации работы по повышению социальной ответственности работодателей города Рубцовск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проведении специальной оценки условий труда на предприятиях и в организациях города Рубцовск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ходе выполнения Соглашения между Рубцовским городским координационным Советом председателей профсоюзных организаций, Рубцовскими городскими объединениями работодателей и Администрацией города Рубцовска Алтайского края на 2018-2020 годы в части заключения коллективных договоров на предприятиях, в организациях и учреждениях города Рубцовск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ходе выполнения постановления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ация трудоустройства безработных граждан на временные и общественные работы. Итоги участия работодателей в организации временного трудоустройства несовершеннолетних граждан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рассмотренным вопросам приняты решения и организован мониторинг исполн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обеспечения достижения запланированного уровня заработной платы организована рабочая группы по регулированию выплаты заработной платы, за 2019 год проведено 12 заседаний рабочей группы по регулированию выплаты заработной платы с приглашением руководителей 76 организаций. Были приняты решения по повышению уровня заработной платы работников реального сектора экономики, не ниже уровня МРОТ, установленного Федеральным Законом Российской Федерации №41-ФЗ от 07.03.2018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 2019 год проведено 20 заседаний рабочей группы по снижению неформальной занятости в городе Рубцовске, были приглашены и заслушаны руководители 93 организаций с принятием решений. В результате устранения выявленных нарушений заключены трудовые договора на 1592 работник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фициальном сайте Администрации города Рубцовска размещена информация, где указаны телефоны «горячей линии» Администрации города, территориального отдела Федеральной инспекции труда города Рубцовска, регулярно размещаются информационные материалы о проведении заседаний рабочей группы по снижению неформальной занятости в городе Рубцовск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е показатели по охране труда: профессиональное обеспечение охраны труда в организациях с численностью работающих свыше 50 человек составляет 100 % (2018 г. – 100 %), работает 215 штатных специалиста по охране тру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прошли обучение по охране труда в учебных центрах 150 человек из числа руководителей и специалистов по охране труда предприятий, организаций, индивидуальных предпринимателей, всего обученных – 1421 человек, что составило 100 % от общего количества подлежащих обучению (2018 г. – 100 %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конец 2019 года общее количество рабочих мест, на которых проведена специальная оценка (аттестация), составило 17188 единиц, что составило 97,8 % от общего количества рабочих мест в организациях города (2018 год – 97,5 %). Администрацией города принимаются меры по улучшению работы по специальной оценке условий труда. Процент специальной оценки условий труда за 2019 год поднялся на 1,9 %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ровень производственного травматизма равен 0,7, т.е. выше, чем в 2018 году (0,8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личество работников, получивших травмы - 30 (2018 год –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6 человек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исло дней нетрудоспособности пострадавших от несчастных случаев на производстве составляет 1633 дня (2018 год – 168 дней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счастных случаев на производстве со смертельным исходом – 1 (в 2018 году несчастных случаев со смертельным исходом – 1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улучшения состояния охраны труда в учреждениях, организациях и на предприятиях города в 2019 году проведены ряд мероприятий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 занятий с инженерами по охране труда предприятий и организаций город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й День охраны труд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роприятия месячника, посвященного Всемирному Дню охраны труда, по утверждённому графику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аевой семинар по теме- «Управление профессиональными рисками»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й смотр-конкурс на лучшую организацию охраны тру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одится консультационная работа по включению работодателей в реестр социально - ответственных работодателей Алтайского края, около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5 предприятий по своим показателям могут претендовать на этот статус. Со всеми была проведена консультационная работа. В настоящее время статус социально ответственных работодателей Алтайского края имеют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 работодателей (в 2018 году – 16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читаем необходимым отметить работу наших коллег по борьбе с неформальной занятостью в городе Белокурихе, работу по повышению социальной ответственности работодателей в городе Новоалтайск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наиболее трудные проблемы не удалось решить в прошлом году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иболее сложные проблемы в прошлом году были в области трудоустройства инвалидов и легализации трудовых отношений вследствие несовершенства правовой базы в этих областя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20 году ставим задачей повысить заинтересованность работодателей в повышении социальной ответственности, проведении основных трудоохранных мероприятий, легальном оформлении трудовых отношений. Решение этих задач в значительной мере зависит от внедрения современных методов информационных взаимоотноше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наш взгляд одной из проблем, в решении которой может оказать содействие АСДГ – это создание систем мониторинга охраны труда и трудовых отношений, сбалансированных и согласованных на региональных уровнях, с определёнными и согласованными расчетными базами. Проблемы вводимых в настоящее время систем мониторинга в том, что при наличии в таких городах, как Рубцовск, свыше тысячи действующих предприятий сложно организовать качественный сбор и обработку информации, подготовка данных в органах статистики, службах занятости населения и других организациях не совпадает по срокам и объёмам с информацией, запрашиваемой вышестоящими и контролирующими организациям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СДГ может оказать содействие в решении стоящих проблем посредством предложений по совершенствованию трудового законодательства на основании собранной информации и предло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9:00Z</dcterms:created>
  <dc:creator>Пользователь Windows</dc:creator>
  <dc:description/>
  <cp:keywords/>
  <dc:language>en-US</dc:language>
  <cp:lastModifiedBy>Julia</cp:lastModifiedBy>
  <dcterms:modified xsi:type="dcterms:W3CDTF">2020-04-06T08:29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