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lang w:val="ru-RU"/>
        </w:rPr>
        <w:t>Петровск-Забайкальский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з числа всех занятых в экономике 47,2% занято в отраслях материального производства, в непроизводственной сфере занято 52,8%. Ежегодно уменьшается численность занятых в лесном хозяйстве, в обрабатывающих производствах (производство пищевых продуктов). Снижение числа занятых наблюдается и в непроизводственной сфере.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Среднесписочная численность работников в 2019 году составила 4549 человека. Среднемесячная заработная плата одного работающего составила 35,7 тыс. рублей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В 2019 году было признано безработными 347 человека. В среднем ежемесячно в 2019 году признавалось безработными 29 человек. Состав безработных по полу не изменился, как и в 2019 году, основную массу безработных составляли мужчины – 56,3% от общего числа признанных безработными. Уровень зарегистрированной безработицы к трудоспособному населению по состоянию на 01 января 2019 года по городу Петровску-Забайкальскому составил 1,8%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В течение 2019 года работодатели города Петровска-Забайкальского заявили о наличии 602 вакансии. В банке вакансий, как и в прошлые периоды, основную долю (50,8%) составляют рабочие профессии. Наиболее востребованные профессии на рынке труда: электрогазосварщик, электрик, плотник, столяр, водитель, воспитатель, фельдшер, продавец, слесарь. Спросом на рынке труда пользуется неквалифицированный труд: дворники, рабочие по благоустройству, кухонные рабочие, санитарки, сторожа, уборщицы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комплексе с другими мероприятиями содействия занятости населения организация общественных работ помогает обеспечить трудоустройство граждан, обратившихся в органы службы занятости, что влияет на сокращение численности безработных, состоящих на учете в Центре занятости населения. Есть ряд работодателей, которые постоянно сотрудничают с Петровск-Забайкальским отделом ГКУ КЦЗН Забайкальского края: ГУЗ Петровск-Забайкальская больница, ГСУ СО Петровск-Забайкальский дом-интернат для умственно отсталых детей и другие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обеспечении эффективной занятости населения отдел центра занятости рассматривает работодателя как своего главного партнера. По заявкам работодателей отдел центра занятости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подбирает на свободные рабочие места и вакантные должности необходимые предприятиям кадры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оказывает методическую помощь, консультирует по вопросам занятости населения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размещает информацию предприятий о вакансиях в базе данных службы занятости, в информационных структурах, отдельных СМ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проводит предувольнительные консультации с высвобождаемыми работникам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содействует организации на предприятиях общественных работ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проводит встречи работодателей с ищущими работу гражданами, организуя ярмарки вакансий и гарантированные собеседования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ru-RU"/>
        </w:rPr>
        <w:t xml:space="preserve">В 2019 году, как и в предыдущие годы, продолжилась тенденция уменьшения количества как рабочих мест и работников, так и работодателей. Происходила оптимизация бюджетной сферы. Многие из зарегистрированных в налоговой инспекции индивидуальных предпринимателей показывают нулевую отчётность и не являются работодателями. В 2020 году каких-либо значительных изменений по количеству организаций и индивидуальных предпринимателей - работодателей в сторону увеличения не ожидается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ru-RU"/>
        </w:rPr>
        <w:t>Администрацией городского округа «Город Петровск-Забайкальский» в 2019 году проводились мероприятия по осуществлению государственных полномочий в сфере государственного управления охраной труда в соответствии с планом социально-экономического развития городского округа «Город Петровск-Забайкальский» на 2019 год, Положением о системе управления охраной труда в городском округе «Город Петровск-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ru-RU"/>
        </w:rPr>
        <w:t xml:space="preserve">Забайкальский», планом работы специалиста по охране труда на 2019 год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ru-RU"/>
        </w:rPr>
        <w:t>Проводилась работа в целях оказания методической помощи по охране труда предприятиям и организациям всех форм собственности, консультирование по вопросам соблюдения трудового законодательства специалистов организаций и граждан. В 2019 году даны 57 консультаций, также оказана методическая и практическая помощь организациям и ИП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ru-RU"/>
        </w:rPr>
        <w:t>В сентябре-октябре 2019 года в городе Петровск-Забайкальский было организовано и проведено специалистами КП Забайкальского края «Центр охраны труда» выездное обучение по охране труда и пожарно-техническому минимуму руководителей предприятий, организаций всех форм собственности, индивидуальных предпринимателей, лиц, ответственных за охрану труда городского округа «Город Петровск-Забайкальский» и муниципального района «Петровск-Забайкальский». По городскому округу прошло обучение всего 94 чел., в том числе 57 чел. по охране труда, 37 чел. по пожарно-техническому минимуму. Самостоятельно прошли обучение 3 чел.прошли обучение по охране труда с выездом в учебные центры. В связи с истечением трёх летнего срока обучения в октябре текущего года у 18 руководителей, потребность в проведении обучения по охране труда на территории города остаётся, поэтому в 2020 году планируется организовать выездное обучение по охране труда заинтересованных лиц в городе Петровск-Забайкальски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ru-RU"/>
        </w:rPr>
        <w:t xml:space="preserve">В 2019 году продолжен ежегодный мониторинг о проведении специальной оценки условий труда в организациях города. Проводился сбор информации о специальной оценке условий труда среди организаций и индивидуальных предпринимателей и отдельно среди бюджетных муниципальных учреждений. Материалы мониторинга направлялись в адрес Министерства. Проводилась постоянная работа с работодателями, в том числе с индивидуальными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ru-RU"/>
        </w:rPr>
        <w:t xml:space="preserve">предпринимателями, по проведению специальной оценки условий труда. В ходе проведения мониторинга, во все организации направлены формы отчётов по СОУТ, давались разъяснения по порядку применения результатов СОУТ, подачи Декларации соответствия в ГИТ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ru-RU"/>
        </w:rPr>
        <w:t>В рамках исполнения Закона Забайкальского края от 24 декабря 2010 года № 453-ЗЗК «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организациях исполнительных органов государственной власти Забайкальского края и органов местного самоуправления» в отчётном периоде проведено 5 плановых выездных проверок. Выявлено 36 нарушений трудового законодательства, которые отражены в актах о результатах проведения проверки, большинство нарушений устранено. Информации по устранению выявленных нарушений по проведённым проверкам ведомственного контроля предоставляются руководителями организаций своевременно. В связи с не проведением обязательного психиатрического освидетельствования в образовательных муниципальных учреждениях города, в нарушение ст.ст. 76,212, 213 Трудового кодекса, данным организациям оказана методическая и практическая помощь, проведён городской семинар, заседание городской межведомственной комиссии по данному вопросу, решаются практические вопросы по организации проведения обязательного психиатрического освидетельствования в 2020 году, в том числе по его финансированию.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ru-RU"/>
        </w:rPr>
        <w:t xml:space="preserve">В соответствии с распоряжением администрации городского округа «Город Петровск-Забайкальский» от 30 ноября 2018 года № 531-ОД «Об утверждении плана проверок выполнения коллективных договоров, соглашений на 2019 год», в 2019 году проведены плановые проверки выполнения коллективного договора МОУ средняя общеобразовательная школа № 2 им. В.А. Орлова, комитета культуры, архивов и спорта администрации городского округа «Город Петровск-Забайкальский», МБУК Дворец культуры и спорта городского округа «Город Петровск-Забайкальский». Нарушений коллективного договора сторонами социального партнёрства в ходе проведения проверки не выявлено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ru-RU"/>
        </w:rPr>
        <w:t>В 2019 году зарегистрировано 5 коллективных договоров и 3 дополнений к коллективным договорам, при этом рекомендовано внести изменения по 28 пунктам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ru-RU"/>
        </w:rPr>
        <w:t xml:space="preserve">В 2019 году проводилась работа по обновлению (формированию) муниципальных реестров (по данным ежегодных мониторингов) о состоянии условии и охраны труда: Реестр служб охраны труда и специалистов по охране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ru-RU"/>
        </w:rPr>
        <w:t xml:space="preserve">труда, Реестр условий труда женщин, занятых во вредных и/или опасных условиях труда, Реестр о количестве обученных по охране труда и потребности 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ru-RU"/>
        </w:rPr>
        <w:t>в обучении руководителей и специалистов организаций, Реестр организаций (работодателей), разработавших и утвердивших свои программы по достижению показателей нулевого травматизма - с предоставлением в Министерство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ru-RU"/>
        </w:rPr>
        <w:t>В 2020 году будет продолжена практика посещения работодателей с целью оказания адресной методической помощи и для владения общей информацией о состоянии условий труда работающих и организации охраны труда в каждой организации города и в разрезе отраслей. В 2020 году продолжится работа по проведению ведомственного контроля по соблюдению трудового законодательства, в том числе выездных проверок по вопросам охраны труда в подведомственных организациях; по проведению проверок выполнения коллективных договоров; по организации выездного обучения по охране труда руководителей и специалистов в городе Петровск-Забайкальский. Работодатели ориентированы на выполнение программ «Нулевого травматизма» в текущем год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;Century Gothic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;Century Gothic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pacing w:val="-2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i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;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;Century Gothic" w:hAnsi="Calibri;Century Gothic" w:cs="Times New Roman;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;Times New Roman"/>
    </w:rPr>
  </w:style>
  <w:style w:type="character" w:styleId="FooterChar">
    <w:name w:val="Footer Char"/>
    <w:basedOn w:val="Style8"/>
    <w:qFormat/>
    <w:rPr>
      <w:rFonts w:cs="Times New Roman;Times New Roman"/>
    </w:rPr>
  </w:style>
  <w:style w:type="character" w:styleId="FontStyle13">
    <w:name w:val="Font Style13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;Times New Roman" w:hAnsi="Times New Roman;Times New Roman" w:cs="Times New Roman;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;Times New Roman" w:hAnsi="Times New Roman;Times New Roman" w:cs="Times New Roman;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;Century Gothic" w:hAnsi="Calibri;Century Gothic" w:eastAsia="Times New Roman;Times New Roman" w:cs="Times New Roman;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;Times New Roman"/>
    </w:rPr>
  </w:style>
  <w:style w:type="character" w:styleId="FootnoteTextChar">
    <w:name w:val="Footnote Text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;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;Univers" w:hAnsi="Arial;Univers" w:cs="Arial;Univers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;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;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;Times New Roman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BodyText2Char">
    <w:name w:val="Body Text 2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ЛОМе" w:hAnsi="SimSun;ЛОМе" w:eastAsia="SimSun;ЛОМе" w:cs="SimSun;ЛОМе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;Times New Roman" w:hAnsi="Times New Roman;Times New Roman" w:cs="Times New Roman;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;Times New Roman" w:hAnsi="Times New Roman;Times New Roman" w:cs="Times New Roman;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lang w:val="ru-RU"/>
    </w:rPr>
  </w:style>
  <w:style w:type="character" w:styleId="FontStyle30">
    <w:name w:val="Font Style30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;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;Times New Roman" w:hAnsi="Times New Roman;Times New Roman" w:cs="Times New Roman;Times New Roman"/>
      <w:sz w:val="15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;Century Gothic" w:hAnsi="Calibri;Century Gothic" w:cs="Calibri;Century Gothic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;Univers" w:hAnsi="Arial;Univers" w:cs="Arial;Univers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ConsNormal">
    <w:name w:val="ConsNormal Знак"/>
    <w:qFormat/>
    <w:rPr>
      <w:rFonts w:ascii="Arial;Univers" w:hAnsi="Arial;Univers" w:cs="Arial;Univers"/>
      <w:lang w:val="ru-RU"/>
    </w:rPr>
  </w:style>
  <w:style w:type="character" w:styleId="SubtitleChar">
    <w:name w:val="Subtitle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;Times New Roman"/>
    </w:rPr>
  </w:style>
  <w:style w:type="character" w:styleId="Quot">
    <w:name w:val="quot"/>
    <w:basedOn w:val="Style8"/>
    <w:qFormat/>
    <w:rPr>
      <w:rFonts w:cs="Times New Roman;Times New Roman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;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;Univers" w:hAnsi="Arial;Univers" w:cs="Arial;Univers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;Times New Roman" w:hAnsi="Times New Roman;Times New Roman" w:eastAsia="Calibri;Century Gothic" w:cs="Times New Roman;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;Univers" w:hAnsi="Arial;Univers" w:eastAsia="Calibri;Century Gothic" w:cs="Arial;Univers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;Times New Roman" w:hAnsi="Times New Roman;Times New Roman" w:eastAsia="Calibri;Century Gothic" w:cs="Times New Roman;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;Times New Roman" w:hAnsi="Times New Roman;Times New Roman" w:eastAsia="Calibri;Century Gothic" w:cs="Times New Roman;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Calibri;Century Gothic" w:cs="Arial;Univers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;Univers" w:hAnsi="Arial;Univers" w:eastAsia="Calibri;Century Gothic" w:cs="Arial;Univers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;Century Gothic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;Century Gothic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;Century Gothic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;Century Gothic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Univers" w:hAnsi="Arial;Univers" w:eastAsia="Calibri;Century Gothic" w:cs="Arial;Univers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;Univers" w:hAnsi="Arial;Univers" w:eastAsia="Calibri;Century Gothic" w:cs="Arial;Univers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;Univers" w:hAnsi="Arial;Univers" w:eastAsia="Calibri;Century Gothic" w:cs="Arial;Univers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;Century Gothic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;Univers" w:hAnsi="Arial;Univers" w:eastAsia="Calibri;Century Gothic" w:cs="Arial;Univers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;Times New Roman" w:hAnsi="Times New Roman;Times New Roman" w:eastAsia="Calibri;Century Gothic" w:cs="Times New Roman;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;Times New Roman" w:hAnsi="Times New Roman;Times New Roman" w:cs="Times New Roman;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;Century Gothic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;Univers" w:hAnsi="Arial;Univers" w:cs="Arial;Univers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0:00Z</dcterms:created>
  <dc:creator>Пользователь Windows</dc:creator>
  <dc:description/>
  <cp:keywords/>
  <dc:language>en-US</dc:language>
  <cp:lastModifiedBy>Julia</cp:lastModifiedBy>
  <dcterms:modified xsi:type="dcterms:W3CDTF">2020-04-06T08:20:00Z</dcterms:modified>
  <cp:revision>2</cp:revision>
  <dc:subject/>
  <dc:title>АЛЕЙ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