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Ь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удовые ресурсы на 01.01.2020 года составили 14200 человек. 63,4% экономически активной части населения города заняты в сфере транспорта и связ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реднемесячная заработная плата по полному кругу предприятий в целом по городу составила 53587,24 рублей, увеличение к соответствующему периоду прошлого года – 7,9%. Выше среднего уровня заработная плата, как и прежде, на предприятиях авиатранспорта – ОАО «Авиакомпания Сибирь», ОАО «Аэропорт Толмачево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ован постоянный мониторинг за своевременностью и полнотой выплаты заработной платы работникам предприятий – на 01.01.2020 задолженность по заработной плате составила 1,1 млн.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ровень официально регистрируемой безработицы равен 0,6% от численности трудоспособного населения в трудоспособном возрасте. Этот показатель по сравнению с 2018 годом остался на прежнем уровн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городе Оби отделом труда проводится организационно-методическая работа по заключению и регистрации коллективных договоров. На 01.01.2020 года заключены и действуют Территориальное трехстороннее соглашение между администрацией города Оби, работодателями и профсоюзами; территориально-отраслевые соглашения по отраслям торговли, образования, социальной защиты, здравоохранения; 55 коллективных договора: 25 договоров – в организациях муниципальной и областной формы собственности, 10 договоров – на государственных предприятиях, 20 договоров – в организациях частной и смешанной формы собственност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руководителями и представителями работников организаций всех форм собственности, где не заключены коллективные договора, отделом труда проводится разъяснительная работа о необходимости их заключения для повышения социальной защищенности рабочих, выдаются методические пособия и рекомендации по порядку ведения переговоров по заключению, структуре коллективного договор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гулярно осуществляется контроль за выполнением коллективных договоров. Проведено пять проверок муниципальных учреждений в рамках ведомственного контроля. Выявленные нарушения трудового законодательства устранены в установленные срок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Ежегодно между организациями города проводятся смотры-конкурсы по социальному партнерству и охране труда, в целях стимулирования и дальнейшего развития социального партнерства на территории города Оби, распространения передового опыта работы по улучш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условий и охраны труд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онкурсе участвуют предприятия и учреждения всех форм собствен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бедители конкурса награждаются ценными подарками и Почетными грамотами Главы администрации города, участники смотра-конкурса – Благодарственными письмами Главы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награждения победителей из местного бюджета выделено 50 000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итогам 2018 года победителями конкурса стал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оциальному партнерству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 место - МБДОУ детский сад № 4 «Солнышко»; 2 место - МБДОУ детский сад №2 «Березка» комбинированного вида; 3 место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МКУ «Централизованная библиотечная система города Оби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охране труда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 место – МБДОУ детский сад №2 «Березка» комбинированного вида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место – МБДОУ детский сад № 4 «Солнышко МБДОУ детский сад №2»; 3 место – МБУ «Комплексный центр социального обслуживания населения города Оби «Забота»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делом труда постоянно ведется мониторинг состояния и условий охраны труда в организациях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Целевыми мероприятиями по улучшению условий и охраны труда в г. Оби на 2018-2020 годы администрацией города ежегодно организуется обучение по охране труда руководителей и специалистов на территории города Оби. В 2019 году обучено 65 человек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ршена в 2019 году специальная оценка условий труда в 16 организациях на 756 рабочих местах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расходовано в 2019 году в организациях города на мероприятия по охране труда 1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50,1 тыс. руб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осуществления мер по легализации заработной платы и недопущения задолженности по выплате заработной платы в течение года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о 7 заседаний межведомственной комиссии по вопросам оплаты труда и снижения нелегальной трудовой занятости работников организаций, находящихся на территории города Оби: объем урегулированной задолженности по заработной плате и налогам -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57,4 тыс. руб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оянно проводится работа с муниципальными предприятиями и учреждениями по вопросам, относящимся к компетенции отдел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2020 год отделом труда планируется продолжение работы в рамках межведомственного взаимодействия по вопросам оплаты труда, урегулирования задолженности по налогам на доходы физических лиц, по страховым взносам в Пенсионный фонд и Фонды обязательного медицинского страхования, по выявлению неформальной занятос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глашение на комиссии руководителей организаций, индивидуальных предпринимателей, имеющих задолженность, осуществляющих свою деятельность без наемных работников или имеющих 1-2 работника и выплачивающих заработную плату в размере ниже МРОТ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ведение собеседования с работодателями о необходимости оформлять трудовые отношения в соответствии с законодательством и о негативных последствиях неформальной занятости как для работников, так и для работодателе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ыполнение контрольного показателя по снижению нелегальной трудовой занятости, установленный министерством труда Новосибирской области для города Об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ведение мониторинга по оплате труда руководителей муниципальных учреждений и предприят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существление контроля за выполнением коллективных и трудовых договоров работников организаций всех форм собственности в части соблюдения трудов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целях стимулирования и дальнейшего развития социального партнерства на территории города Оби, распространения передового опыта работы по улучш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условий и охраны труда, в апреле будут проведе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мотры-конкурсы по социальному партнерству и охране труда, в которых ежегодно участвуют организации всех форм собственности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феврале будет завершена работа по составлению баланса трудовых ресурсов города, определена потребность в кадрах организациями города Оби на 2020-2024 годы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Целевыми мероприятиями по улучшению условий и охраны труда в г. Оби на 2018-2020 годы на сентябрь-ноябрь запланировано обучение по охране труда руководителей и специалистов на территории города Об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Поддержка и развитие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 территории города на 01.01.2020 года осуществляют деятельность 908 субъектов малого и среднего предпринимательства (далее – СМиСП) из них 525 индивидуальных предпринимателей, вклад СМиСП в общегородском выпуске товаров, работ и услуг составляет 29,29%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ля поддержки предпринимательской активности в 2019 году продолжилась реализация муниципальной программы «Развитие субъектов малого и среднего предпринимательства в муниципальном образовании города Оби Новосибирской области на 2017 – 2019 годы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вязи с завершением муниципальной программы «Развитие субъектов малого и среднего предпринимательства в муниципальном образовании города Оби Новосибирской области на 2017 – 2019 годы» в 2019 году разработан проект постановления об утверждении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0 – 2022 годы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вая Программа прошла процедуру оценки регулирующего воздейств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проведении публичных консультаций был извещен Уполномоченный по защите прав предпринимателей в Новосибирской области и члены Совета по содействию развития малого и среднего предпринимательства при администрации города Об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период проведения публичных консультаций поступили замечания и предложения от Уполномоченного по защите прав предпринимателей в Новосибирской области. Практически все замечания были учтены. Документы процедуры ОРВ размещены в ГИС НСО «Электронная демократия Новосибирской област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грамма утверждена Постановлением администрации города Оби от 11.06.2019 года №544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на выполнение мероприятий в рамках программы запланировано средств из местного бюджета в размере 300000 рублей и средств из областного бюджета в размере 347600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лючен контракт на оформление четырех обязательных областных оптово-розничных универсальных ярмарок Новосибирской области воздушными шарами на общую сумму 50000 рублей из средств местного бюдж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лючен контракт на оказание услуг в области дополнительного образования (проведение обучающего семинара для субъектов малого и среднего предпринимательства) на сумму 28800 рублей из средств местного бюдж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минар состоялся 4 июня, на котором присутствовал 21 субъект малого и среднего предпринимательства. По окончанию семинара участникам вручены сертификат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овано участие СМиСП в областных оптово-розничных универсальных ярмарках Новосибирской области в г. Искитим, р.п. Ордынское, р.п. Колывань, р.п. Краснообск. Также дополнительно производители приняли участие в ярмарке р. п. Ордынско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перечень муниципального имущества города Оби Новосибирской области, свободного от прав третьих лиц (за исключением имущественных прав субъектов малого и среднего предпринимательства) добавлено два нежилых помещения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одолжает свою работу информационно-консультативный пункт. За консультацией в 2019 году обратилось 17 субъектов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>Финансовую поддержку получили 2 организации в части компенсации арендных платежей на общую сумму 568800 рублей 00 коп. (347600 рублей из средств областного бюджета и 221200 рублей из средств местного бюджет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7:00Z</dcterms:created>
  <dc:creator>Пользователь Windows</dc:creator>
  <dc:description/>
  <cp:keywords/>
  <dc:language>en-US</dc:language>
  <cp:lastModifiedBy>Julia</cp:lastModifiedBy>
  <dcterms:modified xsi:type="dcterms:W3CDTF">2020-04-06T08:27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